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360"/>
        <w:ind w:right="-714" w:hanging="0"/>
        <w:rPr>
          <w:lang w:val="ru-RU"/>
        </w:rPr>
      </w:pPr>
      <w:r>
        <w:rPr>
          <w:lang w:val="ru-RU"/>
        </w:rPr>
        <w:t xml:space="preserve">Элементы Философии </w:t>
      </w:r>
    </w:p>
    <w:p>
      <w:pPr>
        <w:pStyle w:val="Heading"/>
        <w:spacing w:lineRule="auto" w:line="360"/>
        <w:ind w:right="-71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илософия как любомудрие, как форма познания Бытия и Человека на уровне научно-теоретического сознания,- эволюционирует на протяжении нескольких тысячелетий. За этот период Философское знание прошло долгий путь развития, объединив в себе различные направления изучения и объяснения окружающего Мира, развивающихся в нём уникальных и универсальных феноменов и процессов. Это обусловлено следующими субъективными и объективными факторами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Сначала человек воспринимал Мир и осмысливал происходящее через простейшие доступные для воспроизведения им же – образы. Человек делал это на заре своего развития: рисовал себе подобных, животных, весь окружающий Мир, вырезал из дерева и кости фигуры видимого Бытия. Искусство стало формой познания и объяснения окружающего пространства. </w:t>
      </w:r>
      <w:r>
        <w:rPr>
          <w:i/>
          <w:lang w:val="ru-RU"/>
        </w:rPr>
        <w:t>Искусство</w:t>
      </w:r>
      <w:r>
        <w:rPr>
          <w:b w:val="false"/>
          <w:lang w:val="ru-RU"/>
        </w:rPr>
        <w:t xml:space="preserve"> – это творческая деятельность, направленная на создание образов, отображающих объективно существующее и воображаемое в различного рода художественных произведениях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В последующем, накапливая суеверный, ничем необъяснимый опыт и догматические знания  предков, для передачи всё возрастающего объёма сведений грядущим поколениям,- Люди стали пытаться облечь эту усложняющуюся по содержанию и структуре информацию в красивые формы не только посредством художественных образов и предметов искусства, но и различных мифов (мифологического знания). Так появилась мифология. </w:t>
      </w:r>
      <w:r>
        <w:rPr>
          <w:i/>
          <w:lang w:val="ru-RU"/>
        </w:rPr>
        <w:t>Мифология</w:t>
      </w:r>
      <w:r>
        <w:rPr>
          <w:b w:val="false"/>
          <w:lang w:val="ru-RU"/>
        </w:rPr>
        <w:t xml:space="preserve"> – форма познания окружающего Мира посредством принятия на веру древних сказаний, легенд, былин о родовых предках, народных героях, божествах, происхождении явлений и процессов земной природы и Космоса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Уже на этом этапе развития Человеческой мысли Искусство и Мифология как разносторонние знания начинают подразделяться на Искусство и Мифологию, доступные и понятные всем; а также Искусство и Мифологию, которые доступны и (или) толкуются посвящёнными – главами родов и племён, жрецами и  провидцами. Таким образом, начинает формироваться Эзотерическое (тайное) знание для избранных. </w:t>
      </w:r>
      <w:r>
        <w:rPr>
          <w:i/>
          <w:lang w:val="ru-RU"/>
        </w:rPr>
        <w:t>Эзотерика</w:t>
      </w:r>
      <w:r>
        <w:rPr>
          <w:b w:val="false"/>
          <w:lang w:val="ru-RU"/>
        </w:rPr>
        <w:t xml:space="preserve"> (эзотерическое знание) – это особая форма познания Бытия, которая основана на уникальных, доступных для изучения и анализа только избранным сведениях о происхождении, сущности и эволюции физического и духовного (тонкого) земного Мира, Космоса и Человечества. 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Искусство и Мифология на каком-то этапе перестали удовлетворять всем потребностям человеческих сообществ. Эзотерика была не доступна большинству, и ещё не имела достаточного объёма знаний. Тогда Человек предположил наличие </w:t>
      </w:r>
      <w:r>
        <w:rPr>
          <w:b w:val="false"/>
          <w:i/>
          <w:lang w:val="ru-RU"/>
        </w:rPr>
        <w:t>сверхъестественных сил</w:t>
      </w:r>
      <w:r>
        <w:rPr>
          <w:b w:val="false"/>
          <w:lang w:val="ru-RU"/>
        </w:rPr>
        <w:t>, наделяя сверхкачествами и природу, и некоторых животных, и небесные тела. Это недоступное для понимания сверхъестественное Человек стал называть – Богом, Богами, Божеством, Божественным.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В соединении искусства, мифологии, первичного эзотерического знания появилась – Религия. </w:t>
      </w:r>
      <w:r>
        <w:rPr>
          <w:i/>
          <w:lang w:val="ru-RU"/>
        </w:rPr>
        <w:t>Религия</w:t>
      </w:r>
      <w:r>
        <w:rPr>
          <w:b w:val="false"/>
          <w:lang w:val="ru-RU"/>
        </w:rPr>
        <w:t xml:space="preserve"> – иррациональная форма познания и объяснения Бытия, в основе которой вера (бездоказательная убеждённость) в наличие каких-либо сверхъестественных сил, представляемых чаще всего в виде божества (богов), являющихся объектом культового поклонения. 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Однако накапливающийся с веками и тысячелетия опыт Человечества позволил, в конце концов, подойти к логическому объяснению существующего Бытия через его изучение посредством эксперимента и анализа проведённых исследований. В конкуренцию с Искусством, Мифологией, Религией вступает Наука (научное знание), доступное всем, кто хочет и способен воспринимать и преумножать открытые для осмысления Знания. </w:t>
      </w:r>
      <w:r>
        <w:rPr>
          <w:i/>
          <w:lang w:val="ru-RU"/>
        </w:rPr>
        <w:t>Наука</w:t>
      </w:r>
      <w:r>
        <w:rPr>
          <w:b w:val="false"/>
          <w:lang w:val="ru-RU"/>
        </w:rPr>
        <w:t xml:space="preserve"> – рациональная форма познания окружающего Мира, в том числе Космоса, Человека, общества, основанная на проверенных, логически объяснимых фактах, реальном исследовательском опыте и повторяемых при необходимости экспериментах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</w:t>
      </w:r>
      <w:r>
        <w:rPr>
          <w:b w:val="false"/>
          <w:lang w:val="ru-RU"/>
        </w:rPr>
        <w:t xml:space="preserve">Но наряду с открытой Наукой (знаниями для всех) сразу появляется и активно развивается другое направление: оккультно-мистического характера – Научное Эзотерическое Знание. </w:t>
      </w:r>
      <w:r>
        <w:rPr>
          <w:i/>
          <w:lang w:val="ru-RU"/>
        </w:rPr>
        <w:t xml:space="preserve">Научное Эзотерическое Знание – </w:t>
      </w:r>
      <w:r>
        <w:rPr>
          <w:b w:val="false"/>
          <w:lang w:val="ru-RU"/>
        </w:rPr>
        <w:t xml:space="preserve">отрасль рациональной исследовательской деятельности узкого круга специалистов, в которой систематизируются знания об объективно существующих физических и духовных явлениях и процессах Бытия и Человеческого сообщества, в том числе полученные посредством логически не объяснимых и не доказанных опытом, не проверенных  повторяемыми при необходимости экспериментами.   </w:t>
      </w:r>
      <w:r>
        <w:rPr>
          <w:i/>
          <w:lang w:val="ru-RU"/>
        </w:rPr>
        <w:t xml:space="preserve"> 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В современном Мире все эти формы познания окружающего нас сущего материального (видимого) и духовного (тонкого) Бытия разрозненно изучают и самого Человека, и Природу, и Животных, и  Растения, и Землю, и Вселенную. Поэтому Человечество зашло в технико-технологический и нравственно-эстетический тупик. В период античности Искусство, Мифология, Религия, Наука, Эзотерика были в определённом смысле единым Знанием, которое хранили выдающиеся Мыслители, любившие мудрствовать, посвящавшие поиску Истины и сохранению Знаний всю свою жизнь. Их справедливо называли – Философами.  </w:t>
      </w:r>
      <w:r>
        <w:rPr>
          <w:i/>
          <w:lang w:val="ru-RU"/>
        </w:rPr>
        <w:t>Философия</w:t>
      </w:r>
      <w:r>
        <w:rPr>
          <w:b w:val="false"/>
          <w:lang w:val="ru-RU"/>
        </w:rPr>
        <w:t xml:space="preserve"> в полном смысле – это форма общетеоретического мировоззрения, объединяющего в единое знание сведения об окружающем Мире и Человеке, полученные в процессе субъективного и объективного познания посредством искусства, мифологии, религии, науки и эзотерики,- с целью выявления сущности и объяснения физического и духовного Бытия, наиболее общих законов эволюции космоса, природы, общества, человека и его сознания (разума и духа). 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Исторический период, когда один Человек или группа Людей были способны хранить, понимать и развивать Знания во всех областях изучения окружающего Мира был не долгим, если говорить категориями Эпох, Вселенской эволюции и Человеческих цивилизаций. Можно точно сказать, что с закрытием в </w:t>
      </w:r>
      <w:r>
        <w:rPr>
          <w:b w:val="false"/>
        </w:rPr>
        <w:t>VI</w:t>
      </w:r>
      <w:r>
        <w:rPr>
          <w:b w:val="false"/>
          <w:lang w:val="ru-RU"/>
        </w:rPr>
        <w:t xml:space="preserve"> веке нашей Эры последней языческой (античной) Академии, Философия уже точно перестала объединять разносторонние Знания об окружающем нас Мире. Это положение сохраняется до сих пор. С переменным успехом в конкуренции объяснения сущего Бытия лидировала: то Религия (в основном – Индуизм, Буддизм, Иудаизм в древнем Мире; Христианство, Ислам – в Средние века); то Искусство и во многом Наука (в период Эпохи Возрождения); то исключительно Наука, начиная с Нового Времени. Философия также во все эти периоды представляла одно из важнейших направлений познания, даже фактически находясь в служении у Богословия с V по XV век нашей Эры. Единого Знания, объединяющего Искусство, Мифологию, Религию, Науку и Эзотерику,- со времён античности у Человечества нет до настоящего времен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месте с тем, необходимость такого Знания: комплексного изучения феномена Человека, Земной Природы, Вселенной,- жизненно необходимо. Современная Цивилизация Землян стремительно развивается технико-технологически, но, не понимая даже своей внутренней духовной, так называемой «тонкой» сущности, может совершить действия, угрожающие жизни, как самому Человечеству, так и всему Живому на Земле. В этой ситуации Люди должны искать выход из интеллектуально-нравственного и эстетического кризиса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временные же условия развития Человечества таковы: Искусство не может вырваться за пределы материальных и всё чаще примитивных форм, Мифология у большинства Людей вызывает интерес (и во многом справедливо воспринимается) как сугубо историческое наследие и сказочное описание Прошлого; Религия ортодоксально отрицает значительные Знания, полученные и доказанные Наукой; а Наука в свою очередь отрицает всё то, что пока не поддаётся исключительно материалистическому исследованию и толкованию в пределах существующего опыта и объёма проверенных экспериментально Знаний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Если же соединить все Знания, накопленные Человечеством в Философии, у нас есть шанс начать новый этап своего Исторического развития через познание Бытия как Образа (через Искусство), как Предание (через Мифологию), как Сверхъестественное (через Религию), как доказанное Знание о материальном (видимом явном) Мире (через Науку – научный эксперимент), как Знание о духовном (тонком скрытом) Мире (через Эзотерику). 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нечно, это не означает, что современный Философ, как в античные времена будет использовать буквально весь накопленный опыт и знания, заключающиеся в Искусстве, Мифологии, Науке, Эзотерике – это не так. Знать и понимать всё явное и тайное, чувственное и рациональное, заключающееся в этих направлениях познания и объяснения Бытия пока ни один Человек не способен. Человеческая память и развитость мозга (точнее раскрытый на данном этапе развития Человечества его потенциал)  не позволяют сделать подобное. Но вот, что возможно и необходимо точно,- так это применять все имеющиеся знания, опыт и методы для философского осмысления жизни Человека и изучения окружающего нас Мира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>Именно Философия часто предлагала Человечеству оригинальные идеи, которые в последующем отражались в Искусстве, и объяснялись Наукой. Точно также как именно произведения Искусства помогали любомудорствовать и совершать научные открытия. Например, А. Эйнштейн прямо заявлял, что без творчества Ф.М. Достоевского, Его произведений, которые вдохновляли Учёного, Им не были бы совершены великие открытия:</w:t>
      </w:r>
      <w:r>
        <w:rPr>
          <w:rFonts w:cs="Arial" w:ascii="Arial" w:hAnsi="Arial"/>
          <w:sz w:val="21"/>
          <w:shd w:fill="FFFFFF" w:val="clear"/>
          <w:lang w:val="ru-RU"/>
        </w:rPr>
        <w:t xml:space="preserve"> </w:t>
      </w:r>
      <w:r>
        <w:rPr>
          <w:b w:val="false"/>
          <w:shd w:fill="FFFFFF" w:val="clear"/>
          <w:lang w:val="ru-RU"/>
        </w:rPr>
        <w:t>«Достоевский дает мне больше, чем любой научный мыслитель, больше, чем Гаусс!»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 w:val="false"/>
          <w:lang w:val="ru-RU"/>
        </w:rPr>
        <w:t xml:space="preserve">. Сам же Ф.М. Достоевский яркий пример не просто писателя, но истинного Мыслителя – Русского религиозного Философа. 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color w:val="auto"/>
          <w:shd w:fill="0000FF" w:val="clear"/>
          <w:lang w:val="ru-RU"/>
        </w:rPr>
      </w:pPr>
      <w:r>
        <w:rPr>
          <w:b w:val="false"/>
          <w:lang w:val="ru-RU"/>
        </w:rPr>
        <w:t>В современных условиях все философы должны использовать некоторые элементы всех направлений познания и объяснения сущего Бытия. В данном контексте следует указать, что автор много лет, кроме научной деятельности, также изучает Поэзию (в результате написано и издано 33 сборника Стихов, 19 Поэм), Музыку (записано и издано 13 музыкальных альбомов). Перед написанием кандидатской диссертации на тему: «Сектантство как социальный феномен (исследование в среде осуждённых к лишению свободы)»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 w:val="false"/>
          <w:lang w:val="ru-RU"/>
        </w:rPr>
        <w:t>; и докторской диссертации на тему: «Духовная безопасность российского общества в условиях современного геополитического соперничества (социально-философский анализ)»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b w:val="false"/>
          <w:lang w:val="ru-RU"/>
        </w:rPr>
        <w:t>,- изучены труды Философов древности, вероучительные книги Мировых религий, древневосточные эпосы</w:t>
      </w:r>
      <w:r>
        <w:rPr>
          <w:lang w:val="ru-RU"/>
        </w:rPr>
        <w:t xml:space="preserve">, </w:t>
      </w:r>
      <w:r>
        <w:rPr>
          <w:b w:val="false"/>
          <w:lang w:val="ru-RU"/>
        </w:rPr>
        <w:t>мистико-оккультные произведения различных религиозных, псведорелигиозных и светских сект</w:t>
      </w:r>
      <w:r>
        <w:rPr>
          <w:rStyle w:val="FootnoteCharacters"/>
          <w:rStyle w:val="FootnoteAnchor"/>
          <w:b/>
          <w:lang w:val="ru-RU"/>
        </w:rPr>
        <w:footnoteReference w:id="6"/>
      </w:r>
      <w:r>
        <w:rPr>
          <w:b w:val="false"/>
          <w:lang w:val="ru-RU"/>
        </w:rPr>
        <w:t xml:space="preserve">, и в том числе, разумеется, обширный научный, научно-популярный и публицистический материал. 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кже следует указать на то, что автор имел возможность проанализировать некоторые эзотерические источники, сведения из которых опровергают устоявшиеся в обществе научные представления и объяснения эволюции всего сущего Бытия и нашей Человеческой цивилизации. Прямое упоминание и цитирование этих источников на данный момент автор считает преждевременным в связи с тем, что и его личные опыты, и открытые работы других исследователей не завершены в части получения серьёзных реальных доказательств истинности эзотерического знания. Поэтому даже некоторые весьма интересные выводы автора пока не могут быть представлены научной и, тем более, всей мировой общественност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месте с тем, даже упомянутые выше доступные для исследования источники представляют огромный массив информации, который в определённой части требует всестороннего изучения не только специалистами, но и всеми, кто претендует на получение высшего образования. Однако подобный объём знаний, в том числе эзотерического характера, который следует передать при изучении курса по научно-образовательной дисциплине «Философия»,- может быть действительно адекватно воспринят только людьми, уже обладающими определёнными знаниями, и хотя бы минимальным жизненным опытом. Бессмысленно пытаться развить философское мировоззрение и понимание окружающего Мира и Бытия Человека у до конца не сформировавшихся психически и физиологически молодых людей, только начинающих обучение в высших учебных заведениях, как это происходит сейчас при преподавании обобщённого курса «Философии» (по сути, истории философии и философского мировоззрения) на первом году обучения. 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Поэтому автор полагает, что </w:t>
      </w:r>
      <w:r>
        <w:rPr>
          <w:b w:val="false"/>
          <w:i/>
          <w:lang w:val="ru-RU"/>
        </w:rPr>
        <w:t>в начале обучения в Вузах и в конце обучения в среднеспециальных учебных заведениях</w:t>
      </w:r>
      <w:r>
        <w:rPr>
          <w:b w:val="false"/>
          <w:lang w:val="ru-RU"/>
        </w:rPr>
        <w:t xml:space="preserve"> с различным уровнем освоения и контроля знаний,- следует преподавать курс научно-образовательной дисциплины «</w:t>
      </w:r>
      <w:r>
        <w:rPr>
          <w:b w:val="false"/>
          <w:i/>
          <w:lang w:val="ru-RU"/>
        </w:rPr>
        <w:t>История Философии</w:t>
      </w:r>
      <w:r>
        <w:rPr>
          <w:b w:val="false"/>
          <w:lang w:val="ru-RU"/>
        </w:rPr>
        <w:t xml:space="preserve">». </w:t>
      </w:r>
      <w:r>
        <w:rPr>
          <w:b w:val="false"/>
          <w:i/>
          <w:lang w:val="ru-RU"/>
        </w:rPr>
        <w:t>На заключительном этапе в высших учебных заведениях</w:t>
      </w:r>
      <w:r>
        <w:rPr>
          <w:b w:val="false"/>
          <w:lang w:val="ru-RU"/>
        </w:rPr>
        <w:t xml:space="preserve"> слушатели также должны изучать уже именно «</w:t>
      </w:r>
      <w:r>
        <w:rPr>
          <w:b w:val="false"/>
          <w:i/>
          <w:lang w:val="ru-RU"/>
        </w:rPr>
        <w:t>Философию</w:t>
      </w:r>
      <w:r>
        <w:rPr>
          <w:b w:val="false"/>
          <w:lang w:val="ru-RU"/>
        </w:rPr>
        <w:t>»,- как универсальную мировоззренческую парадигму познания окружающего Мира и Человека в контексте различных форм освоения объективного и субъективного Бытия. Этими формами в рамках Философии (как уже указал автор) являются: Искусство, Мифология, Религия, Наука, Эзотерика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В курс по дисциплине </w:t>
      </w:r>
      <w:r>
        <w:rPr>
          <w:i/>
          <w:lang w:val="ru-RU"/>
        </w:rPr>
        <w:t>«История Философии»</w:t>
      </w:r>
      <w:r>
        <w:rPr>
          <w:b w:val="false"/>
          <w:lang w:val="ru-RU"/>
        </w:rPr>
        <w:t xml:space="preserve"> следует включить, как полагает автор, следующие части:  Глава 1. Философия: объект, предмет, структура. 1.1. Философия: эволюция представлений о феномене. 1.2. Объект и предмет изучения Философии. 1.3. Структура Философии. 1.4.  Основные вопросы Философи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2. Неизвестная Философия. 2.1. Эзотерическая Философия. 2.2. Философия народов Африки. 2.3. Философия народов Америки. 2.4. Философия кочевых народов Еврази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3. Философия древнего Востока. 3.1. Философия народов Средней Азии. 3.2. Философско-религиозные учения Китая. 3.3. Религиозная Философия Японии. 3.4. Религиозная Философия Инди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4. Античная Философия. 4.1. Древнегреческая Философия: общая характеристика. 4.2. Основные представители и школы древнегреческой Философии. 4.3. Философия древнего Рима: общая характеристика. 4.4. Основные представители и школы Философии древнего Рима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5. Философия эпохи Средневековья. 5.1. Философия как служанка богословия. 5.2. Средневековая Философия католического Мира. 5.3. Средневековая Философия православного Мира. 5.4. Средневековая Философия мусульманского Мира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6. Философия эпохи Возрождения. 6.1. Философия антропоцентризма и гуманизма. 6.2. Основные направления Философии эпохи Возрождения. 6.3. Основные представители Философии эпохи Возрождения. 6.4. Религиозная Философия эпохи Возрождения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7. Философия Нового времени. 7.1. Философия как наука. 7.2. Эмпиризм Философии Нового времени. 7.3. Рационализм Философии Нового времени.            7.4. Социальная Философия Нового времени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Глава 8. Философия эпохи Просвещения. 8.1. Философия, наука, религия в Европе </w:t>
      </w:r>
      <w:r>
        <w:rPr>
          <w:b w:val="false"/>
        </w:rPr>
        <w:t>XVIII</w:t>
      </w:r>
      <w:r>
        <w:rPr>
          <w:b w:val="false"/>
          <w:lang w:val="ru-RU"/>
        </w:rPr>
        <w:t xml:space="preserve"> века. 8.2. Особенности Философии эпохи Просвещения. 8.3. Основные представители Философии эпохи Просвещения. 8.4. Социальный утопизм Философии эпохи Просвещения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9. Немецкая Философия. 9.1. Немецкая классическая Философия.           9.2. Неоклассические направления Немецкой Философии. 9.3. Немецкая материалистическая диалектика. 9.4. Немецкая Философия жизн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10. Западная Философия ХХ века. 10.1. Западная Философия ХХ века: общая характеристика. 10.2. Европейская Философия ХХ века.                                                            10.3. Североамериканская Философия ХХ века. 10.4. Философия Русской эмиграции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11. Русская, советская Философия.  11.1. Русская религиозная Философия XIX-XX веков.  11.2. Русская социальная Философия XIX-XX веков. 11.3. Русский марксизм и социальный анархизм. 11.4. Русская Философия социального управления. 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12. Философия XXI века. 12.1. Философия как форма познания современного Мира и Человека. 12.2. Философия как наука и эзотерика. 12.3. Мифология и религия как элементы Философии. 12.4. Искусство как элемент Философии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 xml:space="preserve">Курс дисциплины </w:t>
      </w:r>
      <w:r>
        <w:rPr>
          <w:b w:val="false"/>
          <w:i/>
          <w:lang w:val="ru-RU"/>
        </w:rPr>
        <w:t>«</w:t>
      </w:r>
      <w:r>
        <w:rPr>
          <w:i/>
          <w:lang w:val="ru-RU"/>
        </w:rPr>
        <w:t>Философия</w:t>
      </w:r>
      <w:r>
        <w:rPr>
          <w:b w:val="false"/>
          <w:i/>
          <w:lang w:val="ru-RU"/>
        </w:rPr>
        <w:t>»</w:t>
      </w:r>
      <w:r>
        <w:rPr>
          <w:b w:val="false"/>
          <w:lang w:val="ru-RU"/>
        </w:rPr>
        <w:t xml:space="preserve"> для высших учебных заведений на заключительном году обучения, по мнению автора, должен содержать следующие разделы: 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b w:val="false"/>
          <w:i/>
          <w:lang w:val="ru-RU"/>
        </w:rPr>
        <w:t>Часть 1. Основные вопросы, отрасли, категории, методы и общая история Философии.</w:t>
      </w:r>
      <w:r>
        <w:rPr>
          <w:b w:val="false"/>
          <w:lang w:val="ru-RU"/>
        </w:rPr>
        <w:t xml:space="preserve"> Глава 1. Основные вопросы Философии. 1.1. Философия как форма познания Бытия и Человека. </w:t>
      </w:r>
      <w:r>
        <w:rPr>
          <w:b w:val="false"/>
        </w:rPr>
        <w:t xml:space="preserve">1.1.1. </w:t>
      </w:r>
      <w:r>
        <w:rPr>
          <w:b w:val="false"/>
          <w:lang w:val="ru-RU"/>
        </w:rPr>
        <w:t xml:space="preserve">Философия как форма духовной жизни 1.1.2. Структура и функции Философии. 1.2. Идеальное и материальное в Философии. 1.2.1. Философия материализма: от античности до современности. 1.2.2. Философия идеализма и теология (Богоцентризм). 1.3. Сознание как материально-идеальная субстанция. 1.3.1. Сознание как идеальная субстанция. 1.3.2. Сознание как энергетическая материальная  субстанция. 1.4. Человек как материальная и духовная субстанция. 1.4.1. Человек как материальная (видимая) субстанция. 1.4.2. Человек как духовная (тонкая) субстанция. 1.5. Объективность и субъективность Истины и Бытия. 1.5.1. Объективность Истины и Бытия. 1.5.2. Субъективность Истины и Бытия. 1.6. Смысл существования Бытия и Человека. </w:t>
      </w:r>
      <w:r>
        <w:rPr>
          <w:b w:val="false"/>
        </w:rPr>
        <w:t xml:space="preserve">1.6.1. Смысл существования Бытия. 1.6.2. </w:t>
      </w:r>
      <w:r>
        <w:rPr>
          <w:b w:val="false"/>
          <w:lang w:val="ru-RU"/>
        </w:rPr>
        <w:t xml:space="preserve">Смысл существования Человека. 1.7. Жизнь Человека как объективный и субъективный,  физический и духовный процесс. 1.7.1. Жизнь Человека как объективный физический процесс. 1.7.2. Жизнь Человека как субъективный духовный процесс. 1.8. Смерть Человека как этап существования и энергетическое изменение состояния материи. 1.8.1. Смерть Человека как этап существования. 1.8.2. Смерть Человека как энергетическое изменение состояния материи. 1.9. Возможность познания Бытия и Человека. 1.9.1. Гносеология Бытия и Человека. 1.9.2. Агностицизм Бытия и Человека. 1.10. Этика как уникальный и универсальный феномен. 1.10.1. Нравственные императивы сотрудничества и соперничества Людей и машин с искусственным интеллектом. 1.10.2. </w:t>
      </w:r>
      <w:r>
        <w:rPr>
          <w:b w:val="false"/>
        </w:rPr>
        <w:t>Биоэтика кибернетического общества</w:t>
      </w:r>
      <w:r>
        <w:rPr>
          <w:b w:val="false"/>
          <w:lang w:val="ru-RU"/>
        </w:rPr>
        <w:t>.</w:t>
      </w:r>
    </w:p>
    <w:p>
      <w:pPr>
        <w:pStyle w:val="Style13"/>
        <w:spacing w:lineRule="auto" w:line="360"/>
        <w:ind w:left="-567" w:right="-1333" w:firstLine="567"/>
        <w:jc w:val="both"/>
        <w:rPr/>
      </w:pPr>
      <w:r>
        <w:rPr>
          <w:sz w:val="28"/>
        </w:rPr>
        <w:t xml:space="preserve">Глава 2. Общая история Философии. 2.1. Поиск истины в древнем Мире. 2.1.1. Любомудрие исчезнувших цивилизаций. 2.1.2. Любомудрие в древнем Египте. 2.2. Философия как форма познания в древнем Мире. 2.2.1. Античная Философия: древняя Греция и древний Рим. 2.2.2. Философско-религиозные учения древнего Востока. 2.3. Философия Средних веков. 2.3.1. Теоцентризм средневековой Философии. 2.3.2. Основные философские учения Средних веков. 2.4. Философия эпохи Возрождения. 2.4.1. Антропоцентризм и Гелиоцентризм Философии эпохи Возрождения. 2.4.2. Основные представители философских и религиозных учений эпохи Возрождения. 2.5.  Философия Нового времени. 2.5.1. Философия рационализма и эмпиризма. 2.5.2. Социальная философия Нового времени. 2.6.  Философия эпохи Просвещения. 2.6.1. Основные философские учения эпохи Просвещения. 2.6.2. Социальный утопизм эпохи Просвещения. 2.7. Немецкая Философия. 2.7.1. Немецкая классическая философия. 2.7.2. Немецкий марксизм и философия жизни. 2.8. Русская, советская философия. 2.8.1. Русская религиозная, социальная и политическая философия, Русский Космизм. 2.8.2. Философия советского периода и современность. 2.9. Современная Западная философия. 2.9.1. Западная философ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2.9.2. Западная философ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2.10. Философия Настоящего и Будущего. 2.10.1. Философия как универсальный феномен Настоящего и Будущего. 2.10.2. Основные концепции Философии Настоящего и Будущего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3. Основные отрасли Философии. 3.1. Онтология и метафизика. 3.1.1. Онтология как учение о фундаментальных аспектах Бытия. 3.1.2. Метафизика как учение о первоначальной сущности Бытия. 3.2. Гносеология и Праксиология. 3.2.1. Гносеология как теория познания Бытия. 3.2.2. Праксиология как учение о познании человеческой деятельности. 3.3. Логика и Философия науки. 3.3.1. Логика как учение о правильных формах мышления. 3.3.2. Философия науки как общая теория и методология получения доказанных экспериментом и опытом знаний. 3.4. Этика и Аксиология. 3.4.1. Этика как учение о нравственности и морали. 3.4.2. Аксиология как учение о сущности и видах ценностей. 3.5. Эстетика и Философия культуры. 3.5.1. Эстетика как учение о сущности и формах прекрасного. 3.5.2. Философия культуры как общая теория получения знаний посредством совершенствующих разум форм искусства, литературы и народного творчества. 3.6.  Антропофилософия и Философия сознания. 3.6.1. Антропофилософия как общетеоретическое учение о сущности и эволюции Человека. 3.6.2. Философия сознания как учение о сущности и соотношении сознания с физической реальностью. 3.7. Социальная философия и Философия истории. 3.7.1. Социальная философия как учение о сущности и эволюции человека и общества в их взаимодействии. 3.7.2. Философия истории как учение о сущности, закономерностях и духовном смысле исторического процесса. 3.8. Философия политики и права. 3.8.1. Философия права как учение о сущности, смысле и роли общепринятых норм и правил в социальной жизни. 3.8.2. Философия политики как учение о сущности и специфике политической действительности и политической этики. 3.9. Философия экономики и техники. 3.9.1. Философия экономики как учение о сущности и особенностях экономической деятельности и хозяйственной этики. 3.9.2. Философия техники как учение о сущности, эволюции и первопричине появления орудий и средств производства. 3.10. Философия природы и космоса. 3.10.1. Философия природы (натурфилософия) как учение о сущности и фундаментальных законах развития природных явлений и процессов. 3.10.2. Философия космоса (космизм) как учение об экспансии Человечества во Вселенной без биологических ограничений разума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4. Основные категории Философии. 4.1. Идея, материя: субстанция. 4.1.1. Материя как субстанция. 4.1.2. Идея как субстанция. 4.2. Сознание: дух, разум. 4.2.1. Разум как элемент сознания. 4.2.2. Дух как элемент сознания. 4.3. Истина и суждение. 4.3.1. Истинное суждение. 4.3.2. Ложное суждение. 4.4. Время и пространство (пространство-время). 4.4.1. Время как элемент пространства-времени. 4.4.2. Пространство как элемент времени-пространства. 4.5. Часть и целое. 4.5.1. Часть как элемент целого. 4.5.2. Целое как система составляющих частей. 4.6. Единство и множество. 4.6.1. Единство: идеалистическое и материалистическое понимание. 4.6.2. Множество: эволюция понятия и свойства. 4.7. Качество и количество. 4.7.1. Качество как видовое отличие предмета и объекта. 4.7.2. Количество как величина измерения предмета и объекта. 4.8. Причина и следствие. 4.8.1. Причина и следствие: эволюция понятий и сущность. 4.8.2. Причинно-следственные связи. 4.9. Необходимость и случайность. 4.9.1. Необходимость как предсказуемое явление и процесс. 4.9.2. Случайность как непредвиденное явление и процесс. 4.10. Возможность и действительность. 4.10.1. Действительность как объективное состояние элементов Бытия. 4.10.2. Возможность как потенциальная тенденция изменения действительности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5. Основные философские методы познания. 5.1. Философская методология. 5.1.1. Философские методы как универсальный способ познания и общетеоретического исследования. 5.1.2. Философская методология: история и современность. 5.2. Философское наблюдение 5.2.1. Сущность наблюдения на уровне обыденного сознания. 5.2.2. Философское наблюдение как метод общетеоретического исследования  реальных предметов и объектов. 5.3. Философский анализ и синтез. 5.3.1. Философский анализ как метод общетеоретического исследования  отдельных составных частей предмета и объекта. 5.3.2. Философский синтез как метод общетеоретического исследования предмета и объекта в целостности их частей. 5.4. Диалектика: идеалистическая и материалистическая. 5.4.1. Материалистическая диалектика как метод познания  всеобщих законов движения и развития природы, общества и мышления. 5.4.2. Идеалистическая диалектика как метод познания всеобщих законов движения и развития природы, общества и мышления. 5.5. Майевтика Сократа. 5.5.1. Сократ как методолог. 5.5.2. Майевтика как метод получения знаний с помощью наводящих вопросов. 5.6. Пифагористика. 5.6.1. Пифагор как философ и мистик. 5.6.2. Пифагореизм как метод познания Бытия на основе опыта и доказательств. 5.7. Софистика и эклектика. 5.7.1. Софистика как метод доказательного преднамеренно нарушающего правила логики рассуждения. 5.7.2. Эклектика как метод рассуждения на основе соединения разнородных положений (идей). 5.8. Схоластика и догматизм. 5.8.1. Схоластика как метод не проверяемого опытом рассуждения. 5.8.2. Догматизм как метод рассуждения на основе принимаемых на веру положений (догм). 5.9.  Философский структурализм и герменевтика. 5.9.1.  Философский структурализм как метод получения знаний посредством построения теоретических моделей социальных структур. 5.9.2. Герменевтика как метод получения знаний посредством толкования текстов. 5.10. Философское моделирование. 5.10.1. Моделирование в науке. 5.10.2. Философское моделирование как общетеоретический метод создания универсальных и уникальных систем.</w:t>
      </w:r>
    </w:p>
    <w:p>
      <w:pPr>
        <w:pStyle w:val="Style13"/>
        <w:spacing w:lineRule="auto" w:line="360"/>
        <w:ind w:left="-567" w:right="-1333" w:firstLine="567"/>
        <w:jc w:val="both"/>
        <w:rPr/>
      </w:pPr>
      <w:r>
        <w:rPr>
          <w:i/>
          <w:sz w:val="28"/>
        </w:rPr>
        <w:t>Часть 2. Основные элементы Философии.</w:t>
      </w:r>
      <w:r>
        <w:rPr>
          <w:sz w:val="28"/>
        </w:rPr>
        <w:t xml:space="preserve"> Глава 1. Искусство как элемент Философии. 1.1. Искусство в контексте Философии. 1.1.1. Искусство: понятие и сущность. 1.1.2. История эволюции Искусства. 1.2. Искусство как форма философского знания. 1.2.1. Искусство: от частного к общему. 1.2.2. Искусство: от общего к частному. 1.3. Основные вопросы Философии в Искусстве. 1.3.1. Основные вопросы Философии в изобразительном Искусстве. 1.3.2. Основные вопросы Философии в народном, элитарном и массовом искусстве. 1.4. Искусство как форма познания Бытия и Человека. 1.4.1. Искусство как форма познания Бытия. 1.4.2. Искусство как форма познания Человека. 1.5. Человек в Искусстве. 1.5.1. Человек как физический объект Искусства. 1.5.2. Человек как духовный объект Искусства. 1.6. Земной Мир в Искусстве. 1.6.1. Живая природа в Искусстве. 1.6.2. Неживая природа в Искусстве. 1.7. Вселенная в Искусстве. 1.7.1. Солнечная система как объект Искусства. 1.7.2. Космос как объект Искусства. 1.8. Сверхъестественное в Искусстве. 1.8.1. Сверхъестественное: понятие и сущность. 1.8.2. Сверхъестественное в народном, элитарном и массовом Искусстве. 1.9. Машины с искусственным интеллектом в Искусстве. 1.9.1. Искусственный интеллект: понятие и сущность. 1.9.2. Искусственный интеллект в народном, элитарном и массовом Искусстве. 1.10. Футурология в Искусстве. 1.10.1. Футурология: понятие и сущность. 1.10.2. Футурология в народном, элитарном и массовом Искусстве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2. Мифология как элемент Философии. 2.1. Мифология в контексте Философии. 2.1.1. Мифология: понятие и сущность. 2.1.2. Мифология: история и современность. 2.2. Мифология как форма философского знания. 2.2.1. Мифология: от частного к общему. 2.2.2. Мифология: от общего к частному. 2.3. Основные вопросы Философии в Мифологии. 2.3.1. Жизнь и смерть в Мифологии. 2.3.2. Идеальное и материальное в Мифологии. 2.4. Мифология как форма познания Бытия и Человека. 2.4.1. Мифология как форма познания Бытия. 2.4.2. Мифология как форма познания Человека. 2.5. Человек в Мифологии. 2.5.1. Человек как физический объект Мифологии. 2.5.2. Человек как духовный объект Мифологии. 2.6. Земной Мир в Мифологии. 2.6.1. Живая природа в Мифологии. 2.6.2. Неживая природа в Мифологии. 2.7. Вселенная в Мифологии. 2.7.1. Солнечная система как объект Мифологии. 2.7.2. Космос как объект Мифологии. 2.8. Сверхъестественное в Мифологии. 2.8.1. Сверхъестественное в древней Мифологии. 2.8.2. Сверхъестественное в современной Мифологии. 2.9. Техника и технологии в Мифологии. 2.9.1. Техника в Мифологии. 2.9.2. Технологии в Мифологии. 2.10. Футурология в Мифологии. 2.10.1. Футурология в древней Мифологии. 2.10.2. Футурология в современной Мифологии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3. Религия как элемент Философии. 3.1. Религия в контексте Философии. 3.1.1. Религия: понятие и сущность. 3.1.2. Религия: история и современность. 3.2. Религиозная вера. 3.2.1. Религиозная вера: догматизм и ортодоксальность. 3.2.2. Религиозная вера и философское знание. 3.3. Теология как форма философского знания. 3.3.1. Теология: бытие Бога. 3.3.2. Теология: бытие Человека. 3.4. Основные вопросы Философии в контексте Религии. 3.4.1. Божественное откровение и Божественное проведение. 3.4.2. Бог, человек, бытие, истина, жизнь и смерть в Религии. 3.5. Религия как социальный институт. 3.5.1. Религия и научный прогресс. 3.5.2. Религия как политическая и экономическая система. 3.6. Человек в Мировых Религиях и нетрадиционных религиозных учениях. 3.6.1. Человек в Мировых Религиях. 3.6.2. Человек в нетрадиционных религиозных учениях. 3.7. Земное бытие в Мировых Религиях и нетрадиционных религиозных учениях. 3.7.1. Земное бытие в Мировых Религиях. 3.7.2. Земное бытие в нетрадиционных религиозных учениях. 3.8. Вселенная в Религии. 3.8.1. Космос как Божественное творение. 3.8.2. Солнечная система: история религиозных заблуждений. 3.9. Освоение Вселенной в контексте религиозного знания. 3.9.1. Освоение Вселенной в контексте Мировых Религий. 3.9.2. Освоение Вселенной в контексте нетрадиционных религиозных учений. 3.10. Футурология в Религии. 3.10.1. Футурология в Мировых Религиях. 3.10.2. Футурология в нетрадиционных религиозных учениях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4. Философия как наука. 4.1. Научное знание. 4.1.1. Наука: понятие и сущность. 4.1.2. Современная наука. 4.2. Философия как форма научного познания Бытия и Человека. 4.2.1. Философия как форма научного познания Бытия. 4.2.2. Философия как форма научного познания Человека. 4.3. Основные вопросы Философии в контексте современных научных знаний. 4.3.1. Основные вопросы Философии о сущности Бытия в контексте современных научных знаний. 4.3.2. Основные вопросы Философии о Человеке в контексте современных научных знаний. 4.4. Космос в контексте философского и научного знания. 4.4.1. Философские концепции космологии: история и современность. 4.4.2. Научные космологические концепции: история и современность. 4.5. Человек в контексте философского и научного знания. 4.5.1. Человек в контексте философского знания: история и современность. 4.5.2. Человек в контексте научного знания: история и современность. 4.6. Сверхъестественное: научное и философское объяснение. 4.6.1. Научное объяснение сверхъестественного. 4.6.2. Философское объяснение сверхъестественного. 4.7. Научная и философская футурология. 4.7.1. Научная футурология: история и современность. 4.7.2. Философская футурология: история и современность. 4.8. Научные методы в Философии. 4.8.1. Научный метод: понятие и сущность. 4.8.2. Современные научные методы в Философии. 4.9. Жизнь и смерть в контексте научного и философского знания. 4.9.1. Жизнь и смерть в контексте научного знания. 4.9.2. Жизнь и смерть в контексте философского знания. 4.10. Философия и наука: гомогенность и гетерогенность форм познания. 4.10.1. Гомогенность Науки и Философии. 4.10.2. Гетерогенность Науки и Философии.</w:t>
      </w:r>
    </w:p>
    <w:p>
      <w:pPr>
        <w:pStyle w:val="Style13"/>
        <w:spacing w:lineRule="auto" w:line="360"/>
        <w:ind w:left="-567" w:right="-1333" w:firstLine="567"/>
        <w:jc w:val="both"/>
        <w:rPr>
          <w:sz w:val="28"/>
        </w:rPr>
      </w:pPr>
      <w:r>
        <w:rPr>
          <w:sz w:val="28"/>
        </w:rPr>
        <w:t>Глава 5. Эзотерика как элемент Философии. 5.1. Эзотерика как тайное знание. 5.1.1. Эзотерика: понятие и сущность. 5.1.2. Тайное знание: от Искусства до Науки. 5.2. Эзотерика: история и современность. 5.2.1. Историческая эволюция эзотерики. 5.2.2. Эзотерика в современном Мире. 5.3. Эзотерика тайных обществ. 5.3.1. Тайные общества: история и современность. 5.3.2. Основные школы Эзотерики тайных обществ. 5.4. Эзотерика как форма философского знания. 5.4.1. Тайное в философском знании. 5.4.2. Философская Эзотерика. 5.5. Философский Камень. 5.5.1. Великий Магистерий: эволюция представлений о феномене. 5.5.2. Философский Камень как инструмент познания Бытия и Человека. 5.6. Жизнь и Смерть в контексте эзотерики. 5.6.1. Жизнь в контексте Эзотерики. 5.6.2. Смерть в контексте Эзотерики. 5.7.  Материальное и духовное Бытие в контексте эзотерики. 5.7.1. Материальное Бытие в контексте Эзотерики. 5.7.2. Духовное Бытие в контексте Эзотерики. 5.8. Человек в контексте Эзотерики. 5.8.1. Человек с позиции естественных и гуманитарных наук. 5.8.2. Человек в контексте тайных знаний. 5.9. Земля и Космос в контексте Эзотерики. 5.9.1. Космос в контексте Эзотерики. 5.9.2. Земля в контексте Эзотерики. 5.10. Настоящее и Будущее Бытия и Человечества в контексте Эзотерики. 5.10.1. Настоящее Бытия и Человечества в контексте Эзотерики. 5.10.2. Будущее Бытия и Человечества в контексте Эзотерики.</w:t>
      </w:r>
    </w:p>
    <w:p>
      <w:pPr>
        <w:pStyle w:val="Heading"/>
        <w:spacing w:lineRule="auto" w:line="360"/>
        <w:ind w:left="-567" w:right="-1283" w:firstLine="567"/>
        <w:jc w:val="both"/>
        <w:rPr/>
      </w:pPr>
      <w:r>
        <w:rPr>
          <w:b w:val="false"/>
          <w:lang w:val="ru-RU"/>
        </w:rPr>
        <w:t xml:space="preserve">Обобщая всё вышеизложенное, автор считает необходимым особо обратить внимание на ценность философского знания не только с исторической точки зрения, но и  его футуристического значения. В отличие от научных, мифологических и религиозных представлений об окружающем нас Мире и Человеке, Философия может предложить ответы, с одной стороны, не противоречащие логике и просто здравому смыслу; но, с другой стороны, Философия способна выдвигать гипотезы и создавать общие теории без обязательного подтверждения их истинности через проведение конкретных исследовательских экспериментов. Таким образом, Философия остаётся той формой познания, которая может и должна пытаться дать ответы на основные вопросы сущего Бытия и всего Человечества. Эти «вечные» вопросы во многом остаются неизменными на протяжении тысячелетий, но также к ним относятся вопросы, связанные со вновь возникающими проблемами эволюции Мироздания и Человечества. </w:t>
      </w:r>
      <w:r>
        <w:rPr>
          <w:i/>
          <w:lang w:val="ru-RU"/>
        </w:rPr>
        <w:t>Основные вопросы Философии</w:t>
      </w:r>
      <w:r>
        <w:rPr>
          <w:b w:val="false"/>
          <w:lang w:val="ru-RU"/>
        </w:rPr>
        <w:t>, по мнению автора, следующие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то такой Человек: единственное разумное существо во Вселенной, случайный продукт биоэволюции или органическая модель кем-то специально созданная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к и откуда появились Люди на Земле?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Является ли земная материальная жизнь лишь этапом Человеческого существования или это единственная форма жизни?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изическая (телесная) смерть Человека – это завершающий этап существования или энергетическое изменение состояния земной материи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чём смысл Человеческой жизни: духовном совершенствовании и продолжении эволюции или земное существование бессмысленный процесс физического развития и деградации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 и почему сформировались различные расы и народы Землян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уществовал ли когда-то единый праязык всего Человечества и в чём причина появления множества языков?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есконечная борьба за ресурсы ради физического выживания – это объективный и нормальный закон существования людей в земных условиях или аномалия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Есть ли у Людей и некоторых высокоорганизованных животных общие эволюционно обусловленные предки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Есть ли у Людей душа как орган; и дух, как его естественная составляющая, привносимая кем-то или чем-то извне, и образующая в соединении с разумом, функционирующем в мозге,- феномен сознания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представляет собой феномен сознания и мышления: психический процесс или явление, материальную или идеальную субстанцию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и каким образом появилось раньше: идеи, дух, разум, сознание (условно не материальное) или известные формы материи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представляет собой материя в различных её проявлениях – это абсолютно разные субстанции или проявления единой энергии, которую мы можем не видеть как мысль или слово, но она реально физически  существует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ожно ли считать идеальное (как и материальное) проявлением многоаспектного феномена – энергии, существующей (способной преобразовываться) в разные формы и виды?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-567" w:right="-1141" w:firstLine="567"/>
        <w:jc w:val="both"/>
        <w:rPr/>
      </w:pPr>
      <w:r>
        <w:rPr>
          <w:b w:val="false"/>
          <w:lang w:val="ru-RU"/>
        </w:rPr>
        <w:t>В чём сущностное отличие известных нам в земных условиях материи и энергии от тёмной материи и тёмной энергии</w:t>
      </w:r>
      <w:r>
        <w:rPr>
          <w:rStyle w:val="FootnoteCharacters"/>
          <w:rStyle w:val="FootnoteAnchor"/>
          <w:b/>
          <w:lang w:val="ru-RU"/>
        </w:rPr>
        <w:footnoteReference w:id="7"/>
      </w:r>
      <w:r>
        <w:rPr>
          <w:b w:val="false"/>
          <w:lang w:val="ru-RU"/>
        </w:rPr>
        <w:t xml:space="preserve">?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чём смысл существования Бытия – окружающего нас видимого и тонкого Мира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представляет собой Вселенная – ограниченное чем-либо или бесконечное многомерное пространство множественности Вселенных (Универсариум)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им образом образовалась Вселенная – весь окружающий нас Мир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внесена ли жизнь на Землю из Космоса или она продукт эволюции материи в случайно сформировавшихся благоприятных условиях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представляет собой внутреннее строение Земли и других планет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Существуют ли другие формы жизни на Земле и во Вселенной или во множественности Вселенных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Есть ли некое высшее сверхсущество или сила, которую справедливо можно называть Богом (Божеством)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зможно ли, выявить и сформулировать единые Законы эволюции Вселенной, живой и неживой природы и человеческого общества?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знаваем ли Мир, может ли человек как субъект познания изучить и понять окружающее Бытие и самого себя?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Являются ли все Люди представителями одной эволюционно развивающейся цивилизации, или они направлены на Землю с других планет разными видами разумных существ для конкурентного выяснения вопроса естественного и (или) искусственного селекционного отбора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увства людей – это просто химические реакции или сложный психологический процесс невозможный без душевно-духовных (идеалистических) переживаний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чём сущность любви, ненависти, страха и других чувств как психоэмоциональных актов, связанных с определёнными состояниями сознания (духа и разума): бессознательного и сверхсознания, не осмысленности и мышле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вободно ли человечество и конкретные люди в своих действиях  или существует некоторая кем-то ли чем-то заданная предопределённость для всего объективно и субъективно существующего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есть добро и зло: созидание, рождение и разрушение, уничтожение –кого и чего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овы основные законы биоэтики: имеют ли право Люди вмешиваться в процесс рождения Человека и других живых существ, выращивания и регенерации человеческих органов, искусственного продления и прекращения жизни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чём сущность кибернетического сознания, образующегося в процессе взаимодействия искусственного интеллекта и человеческого разума?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ие принципы, нормы, правила должны стать императивами кибернетической этики: моральных основ взаимодействия Людей и робототехники, обладающей искусственным интеллектом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 будет в дальнейшем формироваться кибернетическое общество, в которое стремительно трансформируется постиндустриальное информационное общество?</w:t>
      </w:r>
    </w:p>
    <w:p>
      <w:pPr>
        <w:pStyle w:val="Heading"/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ледует указать на то, что, по сути, любая из существующих или возможных теоретически фундаментальных проблем Бытия и Человека может стать объектом исследования Философии: одним из её основных вопросов. В современных условиях как раскрыто выше к уже общеизвестным вопросам Философии следует добавить вопросы формирующегося кибернетического сознания и киберобщества в целом.</w:t>
      </w:r>
    </w:p>
    <w:p>
      <w:pPr>
        <w:pStyle w:val="Heading"/>
        <w:tabs>
          <w:tab w:val="clear" w:pos="720"/>
          <w:tab w:val="left" w:pos="-142" w:leader="none"/>
        </w:tabs>
        <w:spacing w:lineRule="auto" w:line="360"/>
        <w:ind w:left="-567" w:right="-1141" w:firstLine="49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заключение, основываясь на вышеизложенном, можно сделать следующий категорический вывод. Несмотря на продолжающуюся в современных условиях специализацию естественных, гуманитарных, общественных и точных наук, остаётся неизменной актуальность Философского познания объективного Мира – сущего (реального) и тонкого (идеального, духовного) Бытия; а также идеально-материального субъективного Бытия – Человека и субъектно-объективного Бытия всего Человечества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>
          <w:lang w:val="ru-RU"/>
        </w:rPr>
        <w:t xml:space="preserve">Тонконогов А.В. Элементы Философии. </w:t>
      </w:r>
      <w:r>
        <w:rPr>
          <w:b w:val="false"/>
          <w:lang w:val="ru-RU"/>
        </w:rPr>
        <w:t>В статье обосновывается, что современная Философия должна стать всеобъемлющим Знанием, объединяющим различные направления изучения и объяснения сущности и эволюции Бытия и Человека: Искусство, Мифологию, Религию, Науку и Эзотерику.</w:t>
      </w:r>
    </w:p>
    <w:p>
      <w:pPr>
        <w:pStyle w:val="Heading"/>
        <w:spacing w:lineRule="auto" w:line="360"/>
        <w:ind w:left="-567" w:right="-1141" w:firstLine="720"/>
        <w:jc w:val="both"/>
        <w:rPr/>
      </w:pPr>
      <w:r>
        <w:rPr>
          <w:lang w:val="ru-RU"/>
        </w:rPr>
        <w:t>Ключевые слова:</w:t>
      </w:r>
      <w:r>
        <w:rPr>
          <w:b w:val="false"/>
          <w:lang w:val="ru-RU"/>
        </w:rPr>
        <w:t xml:space="preserve"> Философия, элементы Философии, основные вопросы Философии, современный Мир, Человечество, Бытие, искусство, мифология, религия, наука, эзотерика, кибернетическое общество.</w:t>
      </w:r>
    </w:p>
    <w:p>
      <w:pPr>
        <w:pStyle w:val="Heading"/>
        <w:spacing w:lineRule="auto" w:line="360"/>
        <w:ind w:left="-567"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/>
        <w:t>Tonkonogov A.V. Elements of Philosophy.</w:t>
      </w:r>
      <w:r>
        <w:rPr>
          <w:b w:val="false"/>
        </w:rPr>
        <w:t xml:space="preserve"> The article substantiates that modern Philosophy should become a comprehensive Knowledge uniting different directions of studying and explaining the essence and evolution of Being and Man: Art, Mythology, Religion, Science and Esoterics.</w:t>
      </w:r>
    </w:p>
    <w:p>
      <w:pPr>
        <w:pStyle w:val="Heading"/>
        <w:spacing w:lineRule="auto" w:line="360"/>
        <w:ind w:left="-567" w:right="-1141" w:firstLine="567"/>
        <w:jc w:val="both"/>
        <w:rPr/>
      </w:pPr>
      <w:r>
        <w:rPr/>
        <w:t>Keywords</w:t>
      </w:r>
      <w:r>
        <w:rPr>
          <w:b w:val="false"/>
        </w:rPr>
        <w:t>: Philosophy, elements of Philosophy, the main issues of Philosophy, the modern world, mankind, being, art, mythology, religion, science, esoterics, cybernetic society.</w:t>
      </w:r>
    </w:p>
    <w:p>
      <w:pPr>
        <w:pStyle w:val="Heading"/>
        <w:spacing w:lineRule="auto" w:line="360"/>
        <w:ind w:right="-714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-567" w:firstLine="567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left="-567" w:right="-999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Тонконогов Александр Викторович:</w:t>
      </w:r>
      <w:r>
        <w:rPr>
          <w:sz w:val="24"/>
        </w:rPr>
        <w:t xml:space="preserve"> </w:t>
      </w:r>
      <w:hyperlink r:id="rId1">
        <w:r>
          <w:rPr>
            <w:rStyle w:val="InternetLink"/>
            <w:sz w:val="24"/>
          </w:rPr>
          <w:t>alekstonkonogov@yandex.ru</w:t>
        </w:r>
      </w:hyperlink>
    </w:p>
  </w:footnote>
  <w:footnote w:id="3">
    <w:p>
      <w:pPr>
        <w:pStyle w:val="Heading"/>
        <w:ind w:left="-567" w:right="-1141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Цит. по: Молостов И. Эйнштейн и Достоевский // </w:t>
      </w:r>
      <w:r>
        <w:rPr>
          <w:b w:val="false"/>
          <w:sz w:val="24"/>
          <w:shd w:fill="FFFFFF" w:val="clear"/>
        </w:rPr>
        <w:t>Человек без границ / http://www.manwb.ru</w:t>
      </w:r>
    </w:p>
  </w:footnote>
  <w:footnote w:id="4">
    <w:p>
      <w:pPr>
        <w:pStyle w:val="Heading"/>
        <w:ind w:left="-567" w:right="-1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См.: Тонконогов А.В. Сектантство как социальный феномен (исследование в среде осуждённых к лишению свободы): дисс. на соиск. уч. степ. канд. филос. наук.- М.: Академия управления МВД России, 2004. </w:t>
      </w:r>
    </w:p>
  </w:footnote>
  <w:footnote w:id="5">
    <w:p>
      <w:pPr>
        <w:pStyle w:val="Heading"/>
        <w:ind w:left="-567" w:right="-1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См.: Тонконогов А.В. Духовная безопасность российского общества в условиях современного геополитического соперничества (социально-философский анализ): дисс. на соиск. уч. степ. доктора филос. наук.- М.: Российский государственный социальный университет, 2011. </w:t>
      </w:r>
    </w:p>
  </w:footnote>
  <w:footnote w:id="6">
    <w:p>
      <w:pPr>
        <w:pStyle w:val="Heading"/>
        <w:ind w:left="-567" w:right="-1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м.: Тонконогов А.В. Секталогия (социально-философский анализ сектантства): Монография / А.В. Тонконогов.- М.: Изд-во РГАУ-МСХА, 2012.</w:t>
      </w:r>
    </w:p>
  </w:footnote>
  <w:footnote w:id="7">
    <w:p>
      <w:pPr>
        <w:pStyle w:val="Heading"/>
        <w:ind w:left="-567" w:right="-1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м.: Академик РАН Р.А. Сюняев, обобщая современные мнения учёных, указывает: «давно привычные для нас атомы составляют лишь 6 % массы Вселенной. Остальная часть материи Вселенной – темное вещество (24 %) и темная энергия (70 %). Темное вещество в отличие от атомов проявляет себя лишь гравитацией, пока никто не знает, что оно собой представляет» /  Халиуллин Ю. Вселенная академика Сюняева // Независимая газета: НГ-Наука.- 25.06.2008 г. С 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39:00Z</dcterms:created>
  <dc:creator>КОМЕДИЯ РОК</dc:creator>
  <dc:description/>
  <dc:language>en-US</dc:language>
  <cp:lastModifiedBy>КОМЕДИЯ РОК</cp:lastModifiedBy>
  <dcterms:modified xsi:type="dcterms:W3CDTF">2017-08-07T21:15:00Z</dcterms:modified>
  <cp:revision>1059</cp:revision>
  <dc:subject/>
  <dc:title/>
</cp:coreProperties>
</file>