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eastAsia="Batang;바탕" w:cs="Georgia"/>
          <w:b/>
          <w:b/>
          <w:i/>
          <w:i/>
          <w:color w:val="FF0000"/>
          <w:sz w:val="56"/>
          <w:szCs w:val="56"/>
        </w:rPr>
      </w:pPr>
      <w:r>
        <w:rPr>
          <w:rFonts w:eastAsia="Batang;바탕" w:cs="Georgia" w:ascii="Georgia" w:hAnsi="Georgia"/>
          <w:b/>
          <w:i/>
          <w:color w:val="FF0000"/>
          <w:sz w:val="56"/>
          <w:szCs w:val="56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eastAsia="Batang;바탕" w:cs="Georgia"/>
          <w:b/>
          <w:b/>
          <w:color w:val="BFBFBF"/>
          <w:sz w:val="48"/>
          <w:szCs w:val="48"/>
        </w:rPr>
      </w:pPr>
      <w:r>
        <w:rPr>
          <w:rFonts w:eastAsia="Batang;바탕" w:cs="Georgia" w:ascii="Georgia" w:hAnsi="Georgia"/>
          <w:b/>
          <w:color w:val="BFBFBF"/>
          <w:sz w:val="48"/>
          <w:szCs w:val="48"/>
        </w:rPr>
        <w:t>АЛЕКСАНДР</w:t>
      </w:r>
    </w:p>
    <w:p>
      <w:pPr>
        <w:pStyle w:val="Heading8"/>
        <w:ind w:right="-37" w:hanging="0"/>
        <w:jc w:val="center"/>
        <w:rPr>
          <w:rFonts w:ascii="Georgia" w:hAnsi="Georgia" w:eastAsia="Batang;바탕" w:cs="Georgia"/>
          <w:b/>
          <w:b/>
          <w:color w:val="BFBFBF"/>
          <w:sz w:val="48"/>
          <w:szCs w:val="48"/>
        </w:rPr>
      </w:pPr>
      <w:r>
        <w:rPr>
          <w:rFonts w:eastAsia="Batang;바탕" w:cs="Georgia" w:ascii="Georgia" w:hAnsi="Georgia"/>
          <w:b/>
          <w:color w:val="BFBFBF"/>
          <w:sz w:val="48"/>
          <w:szCs w:val="48"/>
        </w:rPr>
        <w:t>ТОНКОНОГОВ-РУСКИЙ</w:t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eastAsia="Batang;바탕" w:cs="Georgia"/>
          <w:b/>
          <w:b/>
          <w:color w:val="BFBFBF"/>
          <w:sz w:val="48"/>
          <w:szCs w:val="48"/>
        </w:rPr>
      </w:pPr>
      <w:r>
        <w:rPr>
          <w:rFonts w:eastAsia="Batang;바탕" w:cs="Georgia" w:ascii="Georgia" w:hAnsi="Georgia"/>
          <w:b/>
          <w:color w:val="BFBFBF"/>
          <w:sz w:val="48"/>
          <w:szCs w:val="48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color w:val="BFBFBF"/>
        </w:rPr>
      </w:pPr>
      <w:r>
        <w:rPr>
          <w:rFonts w:cs="Georgia" w:ascii="Georgia" w:hAnsi="Georgia"/>
          <w:b/>
          <w:color w:val="BFBFBF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color w:val="BFBFBF"/>
        </w:rPr>
      </w:pPr>
      <w:r>
        <w:rPr>
          <w:rFonts w:cs="Georgia" w:ascii="Georgia" w:hAnsi="Georgia"/>
          <w:b/>
          <w:color w:val="BFBFBF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color w:val="BFBFBF"/>
        </w:rPr>
      </w:pPr>
      <w:r>
        <w:rPr>
          <w:rFonts w:cs="Georgia" w:ascii="Georgia" w:hAnsi="Georgia"/>
          <w:b/>
          <w:color w:val="BFBFBF"/>
        </w:rPr>
      </w:r>
    </w:p>
    <w:p>
      <w:pPr>
        <w:pStyle w:val="Heading7"/>
        <w:jc w:val="center"/>
        <w:rPr>
          <w:rFonts w:ascii="Georgia" w:hAnsi="Georgia" w:cs="Georgia"/>
          <w:b/>
          <w:b/>
          <w:i w:val="false"/>
          <w:i w:val="false"/>
          <w:color w:val="BFBFBF"/>
          <w:sz w:val="80"/>
          <w:szCs w:val="80"/>
        </w:rPr>
      </w:pPr>
      <w:r>
        <w:rPr>
          <w:rFonts w:cs="Georgia" w:ascii="Georgia" w:hAnsi="Georgia"/>
          <w:b/>
          <w:i w:val="false"/>
          <w:color w:val="BFBFBF"/>
          <w:sz w:val="80"/>
          <w:szCs w:val="80"/>
        </w:rPr>
        <w:t>Снежные Цветы</w:t>
      </w:r>
    </w:p>
    <w:p>
      <w:pPr>
        <w:pStyle w:val="Style13"/>
        <w:ind w:right="-37" w:hanging="0"/>
        <w:jc w:val="center"/>
        <w:rPr>
          <w:rFonts w:ascii="Georgia" w:hAnsi="Georgia" w:cs="Georgia"/>
          <w:b/>
          <w:b/>
          <w:i/>
          <w:i/>
          <w:color w:val="BFBFBF"/>
          <w:sz w:val="24"/>
          <w:szCs w:val="80"/>
        </w:rPr>
      </w:pPr>
      <w:r>
        <w:rPr>
          <w:rFonts w:cs="Georgia" w:ascii="Georgia" w:hAnsi="Georgia"/>
          <w:b/>
          <w:i/>
          <w:color w:val="BFBFBF"/>
          <w:sz w:val="24"/>
          <w:szCs w:val="80"/>
        </w:rPr>
      </w:r>
    </w:p>
    <w:p>
      <w:pPr>
        <w:pStyle w:val="Style13"/>
        <w:ind w:right="-37" w:hanging="0"/>
        <w:jc w:val="center"/>
        <w:rPr>
          <w:rFonts w:ascii="Georgia" w:hAnsi="Georgia" w:cs="Georgia"/>
          <w:b/>
          <w:b/>
          <w:color w:val="BFBFBF"/>
          <w:sz w:val="24"/>
        </w:rPr>
      </w:pPr>
      <w:r>
        <w:rPr>
          <w:rFonts w:cs="Georgia" w:ascii="Georgia" w:hAnsi="Georgia"/>
          <w:b/>
          <w:color w:val="BFBFBF"/>
          <w:sz w:val="24"/>
        </w:rPr>
      </w:r>
    </w:p>
    <w:p>
      <w:pPr>
        <w:pStyle w:val="Style13"/>
        <w:ind w:right="-37" w:hanging="0"/>
        <w:jc w:val="center"/>
        <w:rPr>
          <w:rFonts w:ascii="Georgia" w:hAnsi="Georgia" w:cs="Georgia"/>
          <w:b/>
          <w:b/>
          <w:color w:val="BFBFBF"/>
          <w:sz w:val="24"/>
        </w:rPr>
      </w:pPr>
      <w:r>
        <w:rPr>
          <w:rFonts w:cs="Georgia" w:ascii="Georgia" w:hAnsi="Georgia"/>
          <w:b/>
          <w:color w:val="BFBFBF"/>
          <w:sz w:val="24"/>
        </w:rPr>
      </w:r>
    </w:p>
    <w:p>
      <w:pPr>
        <w:pStyle w:val="Style13"/>
        <w:ind w:right="-37" w:hanging="0"/>
        <w:jc w:val="center"/>
        <w:rPr>
          <w:rFonts w:ascii="Georgia" w:hAnsi="Georgia" w:cs="Georgia"/>
          <w:b/>
          <w:b/>
          <w:color w:val="BFBFBF"/>
          <w:sz w:val="24"/>
        </w:rPr>
      </w:pPr>
      <w:r>
        <w:rPr>
          <w:rFonts w:cs="Georgia" w:ascii="Georgia" w:hAnsi="Georgia"/>
          <w:b/>
          <w:color w:val="BFBFBF"/>
          <w:sz w:val="24"/>
        </w:rPr>
      </w:r>
    </w:p>
    <w:p>
      <w:pPr>
        <w:pStyle w:val="Style13"/>
        <w:ind w:right="-37" w:hanging="0"/>
        <w:jc w:val="center"/>
        <w:rPr>
          <w:rFonts w:ascii="Georgia" w:hAnsi="Georgia" w:cs="Georgia"/>
          <w:b/>
          <w:b/>
          <w:color w:val="BFBFBF"/>
          <w:sz w:val="24"/>
        </w:rPr>
      </w:pPr>
      <w:r>
        <w:rPr>
          <w:rFonts w:cs="Georgia" w:ascii="Georgia" w:hAnsi="Georgia"/>
          <w:b/>
          <w:color w:val="BFBFBF"/>
          <w:sz w:val="24"/>
        </w:rPr>
      </w:r>
    </w:p>
    <w:p>
      <w:pPr>
        <w:pStyle w:val="Style13"/>
        <w:ind w:right="-37" w:hanging="0"/>
        <w:jc w:val="center"/>
        <w:rPr>
          <w:rFonts w:ascii="Georgia" w:hAnsi="Georgia" w:cs="Georgia"/>
          <w:b/>
          <w:b/>
          <w:color w:val="BFBFBF"/>
          <w:sz w:val="24"/>
        </w:rPr>
      </w:pPr>
      <w:r>
        <w:rPr>
          <w:rFonts w:cs="Georgia" w:ascii="Georgia" w:hAnsi="Georgia"/>
          <w:b/>
          <w:color w:val="BFBFBF"/>
          <w:sz w:val="24"/>
        </w:rPr>
      </w:r>
    </w:p>
    <w:p>
      <w:pPr>
        <w:pStyle w:val="Style13"/>
        <w:ind w:right="-37" w:hanging="0"/>
        <w:jc w:val="center"/>
        <w:rPr>
          <w:rFonts w:ascii="Georgia" w:hAnsi="Georgia" w:cs="Georgia"/>
          <w:b/>
          <w:b/>
          <w:color w:val="BFBFBF"/>
          <w:sz w:val="56"/>
          <w:szCs w:val="56"/>
        </w:rPr>
      </w:pPr>
      <w:r>
        <w:rPr>
          <w:rFonts w:cs="Georgia" w:ascii="Georgia" w:hAnsi="Georgia"/>
          <w:b/>
          <w:color w:val="BFBFBF"/>
          <w:sz w:val="56"/>
          <w:szCs w:val="56"/>
        </w:rPr>
      </w:r>
    </w:p>
    <w:p>
      <w:pPr>
        <w:pStyle w:val="Style13"/>
        <w:ind w:right="-37" w:hanging="0"/>
        <w:jc w:val="center"/>
        <w:rPr>
          <w:rFonts w:ascii="Georgia" w:hAnsi="Georgia" w:cs="Georgia"/>
          <w:b/>
          <w:b/>
          <w:color w:val="BFBFBF"/>
          <w:sz w:val="52"/>
          <w:szCs w:val="52"/>
        </w:rPr>
      </w:pPr>
      <w:r>
        <w:rPr>
          <w:rFonts w:cs="Georgia" w:ascii="Georgia" w:hAnsi="Georgia"/>
          <w:b/>
          <w:color w:val="BFBFBF"/>
          <w:sz w:val="52"/>
          <w:szCs w:val="52"/>
        </w:rPr>
        <w:t xml:space="preserve">Первая и Последняя?- </w:t>
      </w:r>
    </w:p>
    <w:p>
      <w:pPr>
        <w:pStyle w:val="Style13"/>
        <w:ind w:right="-37" w:hanging="0"/>
        <w:jc w:val="center"/>
        <w:rPr>
          <w:rFonts w:ascii="Georgia" w:hAnsi="Georgia" w:cs="Georgia"/>
          <w:b/>
          <w:b/>
          <w:color w:val="BFBFBF"/>
          <w:sz w:val="52"/>
          <w:szCs w:val="52"/>
        </w:rPr>
      </w:pPr>
      <w:r>
        <w:rPr>
          <w:rFonts w:cs="Georgia" w:ascii="Georgia" w:hAnsi="Georgia"/>
          <w:b/>
          <w:color w:val="BFBFBF"/>
          <w:sz w:val="52"/>
          <w:szCs w:val="52"/>
        </w:rPr>
        <w:t>Поэмы</w:t>
      </w:r>
    </w:p>
    <w:p>
      <w:pPr>
        <w:pStyle w:val="Style13"/>
        <w:ind w:right="-37" w:hanging="0"/>
        <w:jc w:val="center"/>
        <w:rPr>
          <w:rFonts w:ascii="Georgia" w:hAnsi="Georgia" w:cs="Georgia"/>
          <w:b/>
          <w:b/>
          <w:color w:val="7030A0"/>
          <w:sz w:val="56"/>
          <w:szCs w:val="56"/>
        </w:rPr>
      </w:pPr>
      <w:r>
        <w:rPr>
          <w:rFonts w:cs="Georgia" w:ascii="Georgia" w:hAnsi="Georgia"/>
          <w:b/>
          <w:color w:val="7030A0"/>
          <w:sz w:val="56"/>
          <w:szCs w:val="56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color w:val="FF0000"/>
          <w:sz w:val="24"/>
          <w:szCs w:val="56"/>
        </w:rPr>
      </w:pPr>
      <w:r>
        <w:rPr>
          <w:rFonts w:cs="Georgia" w:ascii="Georgia" w:hAnsi="Georgia"/>
          <w:b/>
          <w:color w:val="FF0000"/>
          <w:sz w:val="24"/>
          <w:szCs w:val="56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color w:val="FF0000"/>
          <w:sz w:val="32"/>
        </w:rPr>
      </w:pPr>
      <w:r>
        <w:rPr>
          <w:rFonts w:cs="Georgia" w:ascii="Georgia" w:hAnsi="Georgia"/>
          <w:b/>
          <w:i/>
          <w:color w:val="FF0000"/>
          <w:sz w:val="32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3"/>
        <w:ind w:left="709" w:right="1097" w:hanging="0"/>
        <w:rPr>
          <w:rFonts w:ascii="Georgia" w:hAnsi="Georgia" w:eastAsia="Batang;바탕" w:cs="Georgia"/>
          <w:b/>
          <w:b/>
          <w:i/>
          <w:i/>
          <w:sz w:val="28"/>
        </w:rPr>
      </w:pPr>
      <w:r>
        <w:rPr>
          <w:rFonts w:eastAsia="Batang;바탕" w:cs="Georgia" w:ascii="Georgia" w:hAnsi="Georgia"/>
          <w:b/>
          <w:i/>
          <w:sz w:val="28"/>
        </w:rPr>
      </w:r>
    </w:p>
    <w:p>
      <w:pPr>
        <w:pStyle w:val="Style13"/>
        <w:ind w:left="709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</w:r>
    </w:p>
    <w:p>
      <w:pPr>
        <w:pStyle w:val="Style13"/>
        <w:ind w:left="709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  <w:t>УДК 821.161.1-3</w:t>
      </w:r>
    </w:p>
    <w:p>
      <w:pPr>
        <w:pStyle w:val="Style13"/>
        <w:ind w:left="709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  <w:t>ББК 84(2Рос=Рус)6-5</w:t>
      </w:r>
    </w:p>
    <w:p>
      <w:pPr>
        <w:pStyle w:val="Style13"/>
        <w:ind w:left="709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  <w:t>Т 57</w:t>
      </w:r>
    </w:p>
    <w:p>
      <w:pPr>
        <w:pStyle w:val="Style13"/>
        <w:ind w:left="1134" w:right="1097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3"/>
        <w:ind w:left="1134" w:right="109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3"/>
        <w:ind w:right="535" w:firstLine="540"/>
        <w:jc w:val="both"/>
        <w:rPr/>
      </w:pPr>
      <w:r>
        <w:rPr>
          <w:b/>
          <w:sz w:val="28"/>
        </w:rPr>
        <w:tab/>
      </w:r>
      <w:r>
        <w:rPr>
          <w:rFonts w:eastAsia="Batang;바탕" w:cs="Georgia" w:ascii="Georgia" w:hAnsi="Georgia"/>
          <w:b/>
          <w:sz w:val="28"/>
        </w:rPr>
        <w:t xml:space="preserve">Тонконогов-Руский А. Снежные Цветы: Первая и Последняя?- Поэмы.- М., 2018 г.- 40 </w:t>
      </w:r>
      <w:r>
        <w:rPr>
          <w:rFonts w:eastAsia="Batang;바탕" w:cs="Georgia" w:ascii="Georgia" w:hAnsi="Georgia"/>
          <w:b/>
          <w:sz w:val="28"/>
          <w:lang w:val="en-US"/>
        </w:rPr>
        <w:t>c</w:t>
      </w:r>
      <w:r>
        <w:rPr>
          <w:rFonts w:eastAsia="Batang;바탕" w:cs="Georgia" w:ascii="Georgia" w:hAnsi="Georgia"/>
          <w:b/>
          <w:sz w:val="28"/>
        </w:rPr>
        <w:t>.</w:t>
      </w:r>
    </w:p>
    <w:p>
      <w:pPr>
        <w:pStyle w:val="Style13"/>
        <w:ind w:left="2600" w:right="535" w:firstLine="540"/>
        <w:rPr>
          <w:rFonts w:ascii="Georgia" w:hAnsi="Georgia" w:eastAsia="Batang;바탕" w:cs="Georgia"/>
          <w:b/>
          <w:b/>
          <w:sz w:val="32"/>
        </w:rPr>
      </w:pPr>
      <w:r>
        <w:rPr>
          <w:rFonts w:eastAsia="Batang;바탕" w:cs="Georgia" w:ascii="Georgia" w:hAnsi="Georgia"/>
          <w:b/>
          <w:sz w:val="32"/>
        </w:rPr>
      </w:r>
    </w:p>
    <w:p>
      <w:pPr>
        <w:pStyle w:val="Style13"/>
        <w:ind w:left="2600" w:right="535" w:firstLine="54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13"/>
        <w:ind w:left="2600" w:right="535" w:firstLine="54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13"/>
        <w:ind w:right="535" w:firstLine="540"/>
        <w:jc w:val="both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 xml:space="preserve">В поэтическом сборнике «Снежные Цветы» Александра Тонконогова-Руского представлена первая Поэма автора: «Небо и Земля в круговороте Жизни», созданная в 1991 году в качестве конкурсной работы для поступления в Литературный институт имени А.М. Горького, но не заинтересовавшая приёмную комиссию; а также: Цикл  Стихов – Посвящение Марине Ивановне Цветаевой - «Бессонница – Марина»; Поэма «Ослеплённые Надеждой или извилистый Путь в Бесконечность» - поэтический итог срочной службы в армии; и последняя на данное время Философская Поэма-Размышление – «Монолог с Богом». </w:t>
      </w:r>
    </w:p>
    <w:p>
      <w:pPr>
        <w:pStyle w:val="Style13"/>
        <w:ind w:left="2600" w:right="535" w:firstLine="540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Style13"/>
        <w:ind w:left="1134" w:right="535" w:firstLine="540"/>
        <w:rPr>
          <w:rFonts w:ascii="Georgia" w:hAnsi="Georgia" w:eastAsia="Batang;바탕" w:cs="Georgia"/>
          <w:b/>
          <w:b/>
          <w:i/>
          <w:i/>
          <w:sz w:val="28"/>
        </w:rPr>
      </w:pPr>
      <w:r>
        <w:rPr>
          <w:rFonts w:eastAsia="Batang;바탕" w:cs="Georgia" w:ascii="Georgia" w:hAnsi="Georgia"/>
          <w:b/>
          <w:i/>
          <w:sz w:val="28"/>
        </w:rPr>
      </w:r>
    </w:p>
    <w:p>
      <w:pPr>
        <w:pStyle w:val="Style13"/>
        <w:ind w:left="1134" w:right="535" w:firstLine="540"/>
        <w:rPr>
          <w:rFonts w:ascii="Georgia" w:hAnsi="Georgia" w:eastAsia="Batang;바탕" w:cs="Georgia"/>
          <w:b/>
          <w:b/>
          <w:sz w:val="28"/>
        </w:rPr>
      </w:pPr>
      <w:r>
        <w:rPr>
          <w:rFonts w:eastAsia="Batang;바탕" w:cs="Georgia" w:ascii="Georgia" w:hAnsi="Georgia"/>
          <w:b/>
          <w:sz w:val="28"/>
        </w:rPr>
      </w:r>
    </w:p>
    <w:p>
      <w:pPr>
        <w:pStyle w:val="Style13"/>
        <w:ind w:left="1134" w:right="535" w:firstLine="540"/>
        <w:rPr>
          <w:rFonts w:ascii="Georgia" w:hAnsi="Georgia" w:eastAsia="Batang;바탕" w:cs="Georgia"/>
          <w:b/>
          <w:b/>
          <w:sz w:val="28"/>
        </w:rPr>
      </w:pPr>
      <w:r>
        <w:rPr>
          <w:rFonts w:eastAsia="Batang;바탕" w:cs="Georgia" w:ascii="Georgia" w:hAnsi="Georgia"/>
          <w:b/>
          <w:sz w:val="28"/>
        </w:rPr>
      </w:r>
    </w:p>
    <w:p>
      <w:pPr>
        <w:pStyle w:val="Style13"/>
        <w:ind w:left="1134" w:right="1097" w:hanging="0"/>
        <w:rPr>
          <w:b/>
          <w:b/>
          <w:sz w:val="24"/>
        </w:rPr>
      </w:pPr>
      <w:r>
        <w:rPr>
          <w:rFonts w:eastAsia="Batang;바탕" w:cs="Georgia" w:ascii="Georgia" w:hAnsi="Georgia"/>
          <w:b/>
          <w:sz w:val="28"/>
          <w:lang w:val="en-US"/>
        </w:rPr>
        <w:t>ISBN</w:t>
      </w:r>
      <w:r>
        <w:rPr>
          <w:rFonts w:eastAsia="Batang;바탕" w:cs="Georgia" w:ascii="Georgia" w:hAnsi="Georgia"/>
          <w:b/>
          <w:sz w:val="28"/>
        </w:rPr>
        <w:t xml:space="preserve"> </w:t>
      </w:r>
    </w:p>
    <w:p>
      <w:pPr>
        <w:pStyle w:val="Style13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</w:t>
      </w:r>
      <w:r>
        <w:rPr>
          <w:rFonts w:eastAsia="Batang;바탕" w:cs="Georgia" w:ascii="Georgia" w:hAnsi="Georgia"/>
          <w:sz w:val="28"/>
        </w:rPr>
        <w:t>©  А.В. Тонконогов, 2018</w:t>
      </w:r>
    </w:p>
    <w:p>
      <w:pPr>
        <w:pStyle w:val="Style13"/>
        <w:ind w:left="2600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540" w:right="-5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540" w:right="-5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13"/>
        <w:ind w:left="-540" w:right="-5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13"/>
        <w:ind w:left="-540" w:right="-5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13"/>
        <w:ind w:left="-540" w:right="-5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СОДЕРЖАНИЕ</w:t>
      </w:r>
    </w:p>
    <w:p>
      <w:pPr>
        <w:pStyle w:val="Style13"/>
        <w:ind w:left="-540" w:right="-5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13"/>
        <w:ind w:left="-540" w:right="-5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13"/>
        <w:ind w:right="355" w:firstLine="540"/>
        <w:jc w:val="both"/>
        <w:rPr/>
      </w:pPr>
      <w:r>
        <w:rPr>
          <w:rFonts w:cs="Georgia" w:ascii="Georgia" w:hAnsi="Georgia"/>
          <w:b/>
          <w:i/>
          <w:sz w:val="32"/>
        </w:rPr>
        <w:t>Небо и Земля в круговороте Жизни……………….4</w:t>
      </w:r>
    </w:p>
    <w:p>
      <w:pPr>
        <w:pStyle w:val="Style13"/>
        <w:ind w:left="-540" w:right="355" w:hanging="0"/>
        <w:jc w:val="both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spacing w:lineRule="auto" w:line="240" w:before="0" w:after="0"/>
        <w:ind w:left="540" w:right="355" w:hanging="0"/>
        <w:jc w:val="both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Бессонница – Марина (музыкально-поэтический поток Сознания)…………………….18</w:t>
      </w:r>
    </w:p>
    <w:p>
      <w:pPr>
        <w:pStyle w:val="Normal"/>
        <w:spacing w:lineRule="auto" w:line="240" w:before="0" w:after="0"/>
        <w:ind w:left="540" w:right="355" w:hanging="0"/>
        <w:jc w:val="both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ind w:left="540" w:right="355" w:hanging="0"/>
        <w:jc w:val="both"/>
        <w:rPr>
          <w:i/>
          <w:i/>
        </w:rPr>
      </w:pPr>
      <w:r>
        <w:rPr>
          <w:i/>
        </w:rPr>
        <w:t>Ослеплённые Надеждой или извилистый Путь в Бесконечность…………………………………………..23</w:t>
      </w:r>
    </w:p>
    <w:p>
      <w:pPr>
        <w:pStyle w:val="Heading"/>
        <w:tabs>
          <w:tab w:val="clear" w:pos="708"/>
          <w:tab w:val="left" w:pos="720" w:leader="none"/>
        </w:tabs>
        <w:ind w:left="540" w:right="355" w:hanging="0"/>
        <w:jc w:val="both"/>
        <w:rPr>
          <w:i/>
          <w:i/>
        </w:rPr>
      </w:pPr>
      <w:r>
        <w:rPr>
          <w:i/>
        </w:rPr>
      </w:r>
    </w:p>
    <w:p>
      <w:pPr>
        <w:pStyle w:val="Style13"/>
        <w:ind w:left="540" w:hanging="0"/>
        <w:jc w:val="both"/>
        <w:rPr/>
      </w:pPr>
      <w:r>
        <w:rPr>
          <w:rFonts w:cs="Georgia" w:ascii="Georgia" w:hAnsi="Georgia"/>
          <w:b/>
          <w:i/>
          <w:sz w:val="32"/>
        </w:rPr>
        <w:t>Монолог с Богом (Музыкальный  Экзерсис)….33</w:t>
      </w:r>
    </w:p>
    <w:p>
      <w:pPr>
        <w:pStyle w:val="Heading"/>
        <w:tabs>
          <w:tab w:val="clear" w:pos="708"/>
          <w:tab w:val="left" w:pos="720" w:leader="none"/>
        </w:tabs>
        <w:ind w:left="540" w:right="355" w:hanging="0"/>
        <w:jc w:val="both"/>
        <w:rPr>
          <w:rFonts w:ascii="Georgia" w:hAnsi="Georgia" w:cs="Georgia"/>
          <w:b w:val="false"/>
          <w:b w:val="false"/>
          <w:i/>
          <w:i/>
          <w:sz w:val="32"/>
        </w:rPr>
      </w:pPr>
      <w:r>
        <w:rPr>
          <w:rFonts w:cs="Georgia"/>
          <w:b w:val="false"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 xml:space="preserve">Небо и Земля </w:t>
      </w:r>
    </w:p>
    <w:p>
      <w:pPr>
        <w:pStyle w:val="Style13"/>
        <w:ind w:left="-360" w:right="-498" w:hanging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32"/>
        </w:rPr>
        <w:t>в круговороте Жизни</w:t>
      </w:r>
    </w:p>
    <w:p>
      <w:pPr>
        <w:pStyle w:val="Style13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ab/>
        <w:tab/>
        <w:t xml:space="preserve">                 </w:t>
      </w:r>
    </w:p>
    <w:p>
      <w:pPr>
        <w:pStyle w:val="Style13"/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  <w:t>Предвосхищение</w:t>
      </w:r>
    </w:p>
    <w:p>
      <w:pPr>
        <w:pStyle w:val="Style13"/>
        <w:rPr>
          <w:rFonts w:ascii="Georgia" w:hAnsi="Georgia" w:cs="Georgia"/>
          <w:b/>
          <w:b/>
          <w:i/>
          <w:i/>
          <w:sz w:val="28"/>
          <w:szCs w:val="30"/>
        </w:rPr>
      </w:pPr>
      <w:r>
        <w:rPr>
          <w:rFonts w:cs="Georgia" w:ascii="Georgia" w:hAnsi="Georgia"/>
          <w:b/>
          <w:i/>
          <w:sz w:val="28"/>
          <w:szCs w:val="30"/>
        </w:rPr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i/>
          <w:sz w:val="28"/>
        </w:rPr>
        <w:t>Люди с Их многими – Я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ный Круг, очерченный незримо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без жалости, спеша, покинем мы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вёздный Гость посмотрит молчаливо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то, как наши помрачаются умы!</w:t>
      </w:r>
    </w:p>
    <w:p>
      <w:pPr>
        <w:pStyle w:val="Style13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ать заблудших и желанья нет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ходит ночь, раскрашенная снами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считаем больше этих лет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!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-то странное вновь происходит с нами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верхъестественность,-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жалуй, есть во всём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так проста, сложна, неповторима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икогда друг друга не поймём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им печалям отдавая силы!...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битель Красоты давно отрезан путь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, быть может, выдумали сами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?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бы уснуть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бя пьяня недобрыми мечтами!?.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Первый» Человек: 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>Всегда желая о Любви Вселенной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ать хоть Слово в мёртвой тишине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абывал,- что всё, увы, здесь тленно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знадежно думал о Тебе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ужилась Ночь в безумьи расстояний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ркали Звёзды ласково и зло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многого тогда не понимали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ир делило пополам – окно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вучало Небо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зыкой Прощаний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е надеялись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ске считая дни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встречу с Чудом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забот мечтали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жить спокойно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но могли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гли – молчать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пасаясь Правды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гли – прощать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мня вовсе зла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жидая за добро – награды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сводя весь Белый Свет с ума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эту Осень под дождём прекрасным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акже счастливы, как и в Весенний день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лос сВыше – царственно прекрасный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объяснит, наверно, всё теперь!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иженье рук, прикосновенье к платью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чальных глаз – скрываемый вопрос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ие нежные не бывшие объятья,-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ца влажные – от набежавших слёз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ёсь всё так просто, но неповторимо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кажется вот, вот произойдёт: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>прекрасное перерожденье Мира;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 xml:space="preserve">и светлый Дух, явившись, не уйдёт!- 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умным мыслям не познать уж Тайны?!.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тья сами взбудоражат Свет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, что бредили – покоем и деньгами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зменятся за суматохой лет…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я «утрата» будет восполнимой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аздо большее приобретём все мы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став тратить жизненные силы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зло-реальные восторженные сны!..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«Второй» Человек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орога в Вечность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зрачно маняща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ра бы разобраться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с Судьбой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чём смысл Прошлого;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где он Настоящий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 Мир прекрасный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очный: Земной?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ишь Ветер был мне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утником любимым,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>когда я удалялся от Себя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рил, что такое уже было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раз со мной, со мной и до меня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роткий срок нам отвела Природа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Мир увидеть или Суть понять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й кутерьмы от Бога;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 xml:space="preserve">а, может, и от </w:t>
      </w:r>
      <w:r>
        <w:rPr>
          <w:rFonts w:cs="Georgia" w:ascii="Georgia" w:hAnsi="Georgia"/>
          <w:b/>
          <w:i/>
          <w:sz w:val="24"/>
        </w:rPr>
        <w:t>дьявола</w:t>
      </w:r>
      <w:r>
        <w:rPr>
          <w:rFonts w:cs="Georgia" w:ascii="Georgia" w:hAnsi="Georgia"/>
          <w:b/>
          <w:sz w:val="24"/>
        </w:rPr>
        <w:t xml:space="preserve"> (как знать)?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уда, для чего, мерцая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Воздуха, Огня и Темноты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иходит Жизнь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зное слагает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безобразия до вечной Красоты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ещё, увы, не смог добраться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Её Сути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 ждёт того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, жертвуя собой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ав прощаться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йдёт без почестей 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>в Великое Ничто!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м самым, завершив исканье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будет ясно слышен нам – Ответ! 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одно останется желанье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ть скорее этот страшный бред!</w:t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Трети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можно, и при нас случится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ое Чудо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наверно, мы,-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>как прежде, будем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глупо злиться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идуя тому, что в дни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радов, празднований, песен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х восславят Люди и поймут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целый Мир воскрес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змятежно весел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гда есть те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в тайне горя ждут…  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 xml:space="preserve">Как будто с нами рядом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ёртво-тленно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квально всё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ры больше нет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Чувство Вечное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ошлено, презренно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рть незаметна в суете Побед!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на Белом Свете может быть такое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зумство гадкое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ная война!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рьба кровавая за вроде бы Святое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с тайной целью всех сводящая с ума!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Первы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cs="Georgia" w:ascii="Georgia" w:hAnsi="Georgia"/>
          <w:b/>
          <w:sz w:val="24"/>
        </w:rPr>
        <w:t xml:space="preserve">а мы живём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асково и тихо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ам с Тобой вдвоём так хорошо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кто не может просто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ти выход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едините Мир, открыв окно!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льётся в Вас безудержно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ранство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полнит Душу с Плотью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лагодать!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ленная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Временное царство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ожет Вам себя найти, понять!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ть друг друга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тех, кого уж знали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залось – вечно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еперь Она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кроет за улыбкою – печали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друг отвернувшись и закрыв глаза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 xml:space="preserve">Ещё милее,- сказочнее ночи,-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мые вдруг станут для всех нас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чное никто не опорочит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это будет словно в первый раз!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ова простые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поведают о Чувстве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тихо и любя ответит: «Да!»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милое Дитя, пойми,- в Искусстве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Искусстве Жизни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открываем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а и Себя!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колько б красок не избрал Художник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ое нам ничем не заменить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оит ясный Разум тешить – ложью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ею жажду Душ не утолить!..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в тихом единении с Природой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знавал,- что было, и что есть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то бы мгновенье длились – годы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объяснимо оставляя здесь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Мудрость неЗемных Волнений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ую Тайну будущего Дня!..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 xml:space="preserve">Но слышишь,-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еумолимо пенье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изменившего Огня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Людям в жертву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метей принёс Себя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Трети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красный Мир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зревшим явит – Чудо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люди будут до Конца верны себе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рным соблазнам поддадутся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то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можно жить на Свете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во грехе!!!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ак иначе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ета и тленье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 и после?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онять сей Ад?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жасно долгое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яжкое мгновенье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же в этом виноват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вспоминая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имою – Лето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чу сказать Тебе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ечном и Святом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ей Душе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здесь не хватало – Света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никогда не думал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– о Земном!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«Второй» Человек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 городу Судьбы,-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странств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ён не ощущая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уляю я, как Тени Призрак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дин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амять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тихо возвращает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уда, где я не мог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 же был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кажется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чень часто,-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>что уже я жил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й след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плитах Вечности остыл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, как,- изменчив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жен, хрупок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сконечен – Этот Мир… </w:t>
      </w:r>
    </w:p>
    <w:p>
      <w:pPr>
        <w:pStyle w:val="Style13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Первы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на в аллеях – рассадила Чувства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мы вкусили сладкие плоды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д звуки Музыки великого Искусства;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ув себе – пьянящие Мечты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чём-то большем, невообразимом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быточном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сё, что может быть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случается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зывают – «милым»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дные женщины,- других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я – простить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а душе моей легко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раны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было на сердце никогда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ходят мимо – ослепительные дамы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не по прежнему нужна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ишь Ты одна!!!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дыхая воздух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рогих Воспоминаний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надеюсь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ейчас живу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, что происходит давно с нами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не скоро искренне пойму!..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не смело первое признанье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злую робость со стыдом преодолев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говорил, волнуясь на прощанье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 Чудо, Чудо, а не грех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могут всё Святое здесь опошлить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ое Чувство в Сердце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до оживёт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ремя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мрамор быстро скрошит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властно изменить – Души полёт!!!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ое сразу превратится в сказку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оединятся две Звезды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який, кто считал себя несчастным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йдёт своё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воплощенье Красоты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Светом Их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ервый подойдёт, чтоб слово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о лишь слово искренне сказать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ужно больше ничего другого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мейте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ить, радоваться, ждать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ерьте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е с Вами – целый Мир воскреснет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цветении заброшенных садов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звучат потерянные Песни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ляя Гениев на место – дураков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Трети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красный запах роз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рманящий и страстный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акже неизменен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века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>жестоки, как и прежде, будут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ласки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арит нежно милая рука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манит Небо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убое Небо!..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стывший пруд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лёная вода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кажется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ыдумал всё это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i/>
          <w:sz w:val="28"/>
        </w:rPr>
        <w:t>«Второй» Человек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еизменно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является Она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ь много мыслей отвлекут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евоги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очно не успеем – опоздать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мы заранее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олшебный Мир уходим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котором можно всё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ем сказать!!!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ечны и мгновенны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Вселенной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ожественно светлы,-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лагодать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что важнее в нас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уша иль Тело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ое сам Человек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научил – летать!</w:t>
      </w:r>
    </w:p>
    <w:p>
      <w:pPr>
        <w:pStyle w:val="Style13"/>
        <w:ind w:left="2600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</w:t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«Первый» Человек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Плоти бренные?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ые – мы – Созданья?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неты с пониманием вещей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вестным только нам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изгнаньи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з этой бестолковой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уговерти дней?..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мы?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мы, нашедшие друг друга?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 странно ждущие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чала и Конца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ценим Миг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Первую Минуту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осим в жертву Им свои Сердца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Трети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круг живут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ой – шальною жизнью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аспутных играх, встречах и страстях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чти всех заботят – только числа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постоянно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зменяющих цвета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ублях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правы во многом,-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ж, сколько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щё ждать радости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токе мрачных лет?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хочется уже сейчас услышать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Горько!»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после Смерти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, тоже – бред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«Первый» Человек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дая Старость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закат, не боле…</w:t>
      </w:r>
    </w:p>
    <w:p>
      <w:pPr>
        <w:pStyle w:val="Style13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тому привыкли все спешить:</w:t>
      </w:r>
    </w:p>
    <w:p>
      <w:pPr>
        <w:pStyle w:val="Style13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«одарены» по большей части – </w:t>
      </w:r>
    </w:p>
    <w:p>
      <w:pPr>
        <w:pStyle w:val="Style13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ней ролью,-</w:t>
      </w:r>
    </w:p>
    <w:p>
      <w:pPr>
        <w:pStyle w:val="Style13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представляют,- </w:t>
      </w:r>
    </w:p>
    <w:p>
      <w:pPr>
        <w:pStyle w:val="Style13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наче можно жить!!!-</w:t>
      </w:r>
    </w:p>
    <w:p>
      <w:pPr>
        <w:pStyle w:val="Style13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зумной круговерти</w:t>
      </w:r>
    </w:p>
    <w:p>
      <w:pPr>
        <w:pStyle w:val="Style13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шеных Событий</w:t>
      </w:r>
    </w:p>
    <w:p>
      <w:pPr>
        <w:pStyle w:val="Style13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различимы – Судьбы и Года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чти каждый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речённый здесь на серость житель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ерен в своём счастьи навсегда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мает спокойно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другие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ло огорчаются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дают, ищут, ждут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 слышат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ос Вечности в Эфире.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наплевать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же на Страшный Суд!!!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«Второй» Человек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дело в том,-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 другая крайность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аз от Света Радости Мирской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счастье нам несёт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олько – жалость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ая приправлена тоской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ин всё хапает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мечтает Человеком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 когда-нибудь да стать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идит смысл лишь в том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великом» торге купленного века…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>Интеллигент-чудила весь в Ином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же посчитав первопричиной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е же вещи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ичиной – зла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осает вызов проданному Миру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дя беспомощных Родных с ума!..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Четвёрты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cs="Georgia" w:ascii="Georgia" w:hAnsi="Georgia"/>
          <w:b/>
          <w:sz w:val="24"/>
        </w:rPr>
        <w:t>а Суть проста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куда от правды деться?)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 нашем быте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должно само собой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если смысл Жизни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том,-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наесться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изнь глупа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ы смешны с Тобой!..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«Пятый» Человек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ть может потому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у вернуться часто – в Никуда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ознавая, что, увы, всё тленно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тдаю Тебе свои права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а на обретение – Вселенной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дая,- как можно – просто жить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ревожной суете безделья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чём-то бренном и пустом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ов молить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заунывный плач и пенье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растворяюсь в звонкой Тишине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ву безмолвно родственную Душу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спода молю лишь о Тебе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меня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ы один раз послушай!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- За пеленою Вечности и Сна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объятиях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тавшей от войны Природы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два мгновения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два часа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есяцы (похожие на годы)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ыразимо души всем гнетут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ырваться из проклятого плена?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е, которые по улице идут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шают лишь насущные проблемы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повторяется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но угадать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уже будет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избежно дальше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т, мне сегодня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так не встать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я хочу прожить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я бы Новый День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ругани, без фальши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возь веки вижу,-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Рассвет плывёт в окно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лучезарно-нежный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рко-красный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наю точно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е, увы, предрешено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мы над Будущим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в отличие от Прошлого)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ного властны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i/>
          <w:sz w:val="28"/>
        </w:rPr>
        <w:t xml:space="preserve"> </w:t>
      </w:r>
      <w:r>
        <w:rPr>
          <w:rFonts w:cs="Georgia" w:ascii="Georgia" w:hAnsi="Georgia"/>
          <w:b/>
          <w:i/>
          <w:sz w:val="28"/>
        </w:rPr>
        <w:t xml:space="preserve">«Четвёрты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ркают Звёзды с талою Водой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чальный изумруд Луны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ти бесцветен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летим вне Времени с Тобой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да,- где обитает только Ветер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де, может быть, мы были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и не раз)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же не Людьми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сем другими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зданьями Весны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без тел, без глаз)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разбуженном сей бурей Чувств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фире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«Первый» Человек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знаться страшно самому себе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час пришёл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ужно стать суровей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сставшись с тем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было в дурном сне;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изнавая этот ужас – горем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Второй, Шестой </w:t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и Седьмой» Человек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ядок Мира нам не изменить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тому – не стоит и пытаться!?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с всех учили с детства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но жить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аучили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лишь бояться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</w:t>
      </w:r>
      <w:r>
        <w:rPr>
          <w:rFonts w:cs="Georgia" w:ascii="Georgia" w:hAnsi="Georgia"/>
          <w:b/>
          <w:i/>
          <w:sz w:val="28"/>
        </w:rPr>
        <w:t>«Пятый» Человек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ых дней исчезнет суета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ь в Душе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омощно погаснет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я скроюсь за проём окна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от обуявшей всех нас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кой страсти)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т Мир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казочно красив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лучах Весны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звуках первой трели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это заново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амой себе открыв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замечу – бешеное Время!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огда, наверно, не вернусь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уда, где Жизнь реальна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и бренна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де вечна лишь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рманящая грусть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олько с мёртвым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откровенно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говорить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вшись до конца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ять без слов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ём Смысл, в чём Причина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ровости недоброго лица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рожденья ласкового Мира!..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Седьмо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ас, конечно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ельзя забыть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Белый Свет,-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делает прекрасным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искренне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рить и любить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даже тех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занят бренным, праздным..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Первы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ни я, ни Ты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йдём в ночь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скать Ответ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агая песнь о Боге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ытаясь проклятым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рошенным помочь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тупит беспредел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амой Природе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Шесто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сможет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кий вал остановить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, увы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муки не погибнем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даже не желая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жить,-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 xml:space="preserve">до дна всю чашу горя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счестья выпьем!..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Четвёрты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есный, светлый Разум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горит – Звездой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спокойном Небе,-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чно не погаснет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 не будем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ждать с Тобой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ествия немыслимых несчастий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правит на Земле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в Божьей власти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Шесто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неважно знать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разбив Сердца)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в бедах виноват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то совсем безвинен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стоит слово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и Мудреца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он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-ребячески наивен!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«Второй» Человек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уманно Бывшее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чившееся с нами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чему быть,-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 не миновать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городившись от сует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чтами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продолжаем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олезно ждать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Чудо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, увы, не происходит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ё летит на «нет»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ар-та-ра-ры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 – крадут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е – хитро просят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немногие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осят в Мир – Дары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Трети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м остаётся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философствовать об этом;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раясь думать хоть во сне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 Земном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становится на Небе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Света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еизменно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ушаемся мы – злом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Седьмо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еза к слезе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растают в море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д цвет беды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звуки похорон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мы не будем обречённо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 Ушедшем спорить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слушать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окольный звон!..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«Второй» Человек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дикий бред!</w:t>
        <w:br/>
        <w:t>О, проданное слово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делать – я не знаю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не быть!?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слава Богу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сыпаю снова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тому могу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йствительно,- любить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Первы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мечая Грани Расстояний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еликом Разуме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лом и Душой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мещаю пройденные Дали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напряжения и страха – за собой…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>Святые Души – с нами всегда были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есть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тех мыслях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родят Любовь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ткрываю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наш вместе с Ними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Нём всё великолепно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 в грёзах Снов!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ждь брильянтовый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здух светло-синий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кус Воды с волнением Огня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Камни дышат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то бы живые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голос Вечности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утя, зовёт меня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-то в Высь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грязи и дурдома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 мерзкой лжи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чего дерьма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я хочу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сем, совсем другого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ться там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родилась Весна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пришёл наперекор Природе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ам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екабрьский вечер, в дождь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ечтая о Любви,-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о Свободе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Ты есть – часть меня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Ты поймёшь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Седьмо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ейский «Рай»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манчиво-туманный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ть может много Телу;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уше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гда захочется сказать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амом Главном: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>мы не останемся навечно – на Земле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«Третий и Седьмой» Человек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друг без друга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ста нет в огромном Мире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де лишь, страдая,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могли вдруг осознать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е несчастья наши от того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е любили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е спешили мы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ю Любовь искать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лишь Любовь и Покаянье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могут в смертный час помочь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олжить вечное исканье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е уйти безвестно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змолвно - прочь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вает Небо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нас Смысл строгий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й Жизни, Чудо Бытия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спорить много раз о Боге;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открывать продолжим 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 xml:space="preserve">лишь – Себя!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Первый» Человек: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учит Весна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на в Душе Поэта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льются с Неба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оки каждый миг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ками Божественного Света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ак приходит Мудрость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ых Книг!!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ю в окно,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нувшись на Рассвете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ам себя почти не узнаю: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епонятны –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ясные» Ответы…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ть может,-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ишь сейчас я сплю.!? </w:t>
      </w:r>
    </w:p>
    <w:p>
      <w:pPr>
        <w:pStyle w:val="Style13"/>
        <w:ind w:left="1880" w:hanging="8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360" w:hanging="80"/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  <w:t>ПослеМыслие</w:t>
      </w:r>
    </w:p>
    <w:p>
      <w:pPr>
        <w:pStyle w:val="Style13"/>
        <w:ind w:left="360" w:hanging="8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i/>
          <w:sz w:val="28"/>
        </w:rPr>
        <w:t>Люди с Их многими – Я: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>Все Люди – не похожи друг на друга: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sz w:val="24"/>
        </w:rPr>
        <w:t>как не похожи – Небо и Земля!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 разном видении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енного Круга,-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ищем –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ну Сущность Бытия! 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ну и ту же </w:t>
      </w:r>
    </w:p>
    <w:p>
      <w:pPr>
        <w:pStyle w:val="Style13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ущность Бытия! 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Бессонница – Марина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32"/>
        </w:rPr>
        <w:t xml:space="preserve">(музыкально-поэтический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поток Сознания)…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итвенным сиянием –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ят уста…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у я на прощание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Не помни зла!»…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тишь Ты неискренне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впопад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Искать продолжи Истину,-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ного лет подряд…»…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– улыбнусь безрадостно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ахну рукой слезу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>«Мне бы не много,-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лость б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стать Звезду!»…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алеко Мечтание,-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ог наш – далеко…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ам с Тобой – прощание,-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>чтоб было нелегко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было так, что чувствуешь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>уходит из-под ног –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ли твердыня грузная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ила Вечных Строк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уходя в изгнан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уше – себя клян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ё же на прощание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друг обернусь, моля –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хотя бы выслушать,-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о, чтобы понять…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а всё сердце высушит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аст ни жить, ни ждать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так поступаем мы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осле – голосим –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дети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ти малые..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грешных Этот Мир??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кто ещё не продался,-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товься: берегись,-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ет печальней повести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Людей честных Жизнь!!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_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и, если есть,- кто: против,-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есть и те, кто: за…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и, если злоба бродит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в душе приют нашла),-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и Добро вернётся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е окрыли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слышишь?-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 бьётся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бо всех болит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и те, кто были: против.-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чезнут без следа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устами Бога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рвутся их дела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>Закончатся страданья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чнётся сама Жизнь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будутся Мечтань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откроем – Высь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темноте полночной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утся те, кто: за…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к бы,- между прочим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ршатся Чудеса!!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_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тра будет – новый День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 Добро Его поверь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тро –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лым – назови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ечалься и не лги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хмурь своих бровей,-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люби, надейся, верь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чер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очной тьмой – прими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ждись, молясь,- Зари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_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ишу себе письмо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чту лет через сто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уж будет – смехота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читать его тогда!.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тересно,- что смогу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сказать я самому –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ебе, а вот тому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ть живому старику?!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_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уверены,-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 им дано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– повелевают…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ослепли: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металл слепит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,- что будет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же через миг –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т…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ечный Путь,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ертный Путь –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нам открыт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ас придёт,-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 призовут к Ответу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выдержал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естным в муках был,-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зойдут и телом и душою –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вету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ещё хватит им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всё Благое – сил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эти - сумраки –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ле живые тени –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нутся, взвоют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исчезнут без следа…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бежать или купить –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 не успеют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здастся всем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совершённые дела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sz w:val="28"/>
        </w:rPr>
        <w:tab/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алится из рук…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езд под откос –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мкнёт порочный круг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ид, и мук, и слёз!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довершает – Шаг;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ачинает – Мысль…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Рай Земной, то Ад –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наша Жизнь!</w:t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cs="Georgia" w:ascii="Georgia" w:hAnsi="Georgia"/>
          <w:b/>
          <w:sz w:val="24"/>
        </w:rPr>
        <w:t>_________________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рой глаза;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чувствуй – 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 и Вечность;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роси себя: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Зачем я согрешил,-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ал Любовь,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дежду, 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конечность?!»!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таллу, став, служить,-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душу погубил!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_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знаем мы – 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ере и безВерьи,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Роке и Судьбе, 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е и зле,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ечности безмерной,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Мгновеньи, 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Свете Божьем, 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 ужасной Тьме?-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жалуй, 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вным счётом,- ничего!-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 – догадки, сплетни,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едни, слухи…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бы Прозрение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кому-то в Этом Мире и пришло,-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разве приняли бы Истину – 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Люди…</w:t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cs="Georgia" w:ascii="Georgia" w:hAnsi="Georgia"/>
          <w:b/>
          <w:sz w:val="28"/>
        </w:rPr>
        <w:t>______________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сонница – Марина!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чь. 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сонница…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– меня зовёт,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дёт за околицей!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во мне – поёт,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дает, мается,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эзией живёт,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этом значится!.. 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овторяется жестоко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щета и суета;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акже чувствую я – Бога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ы тогда!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еду с кошёлкою базарной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ом отчий, только вот не мой;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если по дороге – куст: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собенно рябины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рко-красной, сладкой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 Родиною всей Душой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дом наш – пуст;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бежим от Мира;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есть всегда окно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де любят, верят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дут незримо;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ьют вино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ли, быть может,-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лько лишь пригубят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сё поймут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ят и не осудят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ё одно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уже едино –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станет вдруг…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будет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– вспомнят,-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что было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мянут светло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мук…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чувствую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настолько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е могу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еться в зеркало;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олько: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пою…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воим Стихам </w:t>
      </w:r>
    </w:p>
    <w:p>
      <w:pPr>
        <w:pStyle w:val="Style13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как </w:t>
      </w:r>
      <w:r>
        <w:rPr>
          <w:rFonts w:cs="Georgia" w:ascii="Georgia" w:hAnsi="Georgia"/>
          <w:b/>
          <w:i/>
          <w:sz w:val="24"/>
        </w:rPr>
        <w:t>драгоценным винам</w:t>
      </w:r>
      <w:r>
        <w:rPr>
          <w:rFonts w:cs="Georgia" w:ascii="Georgia" w:hAnsi="Georgia"/>
          <w:b/>
          <w:sz w:val="24"/>
        </w:rPr>
        <w:t xml:space="preserve"> –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настал черёд;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значит,-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им Песням дивным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й срок придёт!!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i/>
          <w:i/>
          <w:sz w:val="26"/>
          <w:szCs w:val="26"/>
          <w:lang w:val="en-US"/>
        </w:rPr>
      </w:pPr>
      <w:r>
        <w:rPr>
          <w:rFonts w:cs="Georgia" w:ascii="Georgia" w:hAnsi="Georgia"/>
          <w:b/>
          <w:i/>
          <w:sz w:val="26"/>
          <w:szCs w:val="26"/>
          <w:lang w:val="en-US"/>
        </w:rPr>
        <w:t>P</w:t>
      </w:r>
      <w:r>
        <w:rPr>
          <w:rFonts w:cs="Georgia" w:ascii="Georgia" w:hAnsi="Georgia"/>
          <w:b/>
          <w:i/>
          <w:sz w:val="26"/>
          <w:szCs w:val="26"/>
        </w:rPr>
        <w:t>.</w:t>
      </w:r>
      <w:r>
        <w:rPr>
          <w:rFonts w:cs="Georgia" w:ascii="Georgia" w:hAnsi="Georgia"/>
          <w:b/>
          <w:i/>
          <w:sz w:val="26"/>
          <w:szCs w:val="26"/>
          <w:lang w:val="en-US"/>
        </w:rPr>
        <w:t>S</w:t>
      </w:r>
      <w:r>
        <w:rPr>
          <w:rFonts w:cs="Georgia" w:ascii="Georgia" w:hAnsi="Georgia"/>
          <w:b/>
          <w:i/>
          <w:sz w:val="26"/>
          <w:szCs w:val="26"/>
        </w:rPr>
        <w:t>.</w:t>
      </w:r>
    </w:p>
    <w:p>
      <w:pPr>
        <w:pStyle w:val="Style13"/>
        <w:ind w:left="2552" w:hanging="0"/>
        <w:rPr>
          <w:rFonts w:ascii="Georgia" w:hAnsi="Georgia" w:cs="Georgia"/>
          <w:b/>
          <w:b/>
          <w:i/>
          <w:i/>
          <w:sz w:val="24"/>
          <w:szCs w:val="26"/>
          <w:lang w:val="en-US"/>
        </w:rPr>
      </w:pPr>
      <w:r>
        <w:rPr>
          <w:rFonts w:cs="Georgia" w:ascii="Georgia" w:hAnsi="Georgia"/>
          <w:b/>
          <w:i/>
          <w:sz w:val="24"/>
          <w:szCs w:val="26"/>
          <w:lang w:val="en-US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cs="Georgia" w:ascii="Georgia" w:hAnsi="Georgia"/>
          <w:b/>
          <w:sz w:val="24"/>
        </w:rPr>
        <w:t>и Снежные Цветы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греют Душу льдом)))</w:t>
      </w:r>
    </w:p>
    <w:p>
      <w:pPr>
        <w:pStyle w:val="Style13"/>
        <w:ind w:left="2552" w:hanging="0"/>
        <w:rPr/>
      </w:pPr>
      <w:r>
        <w:rPr>
          <w:rFonts w:cs="Georgia" w:ascii="Georgia" w:hAnsi="Georgia"/>
          <w:b/>
          <w:sz w:val="24"/>
        </w:rPr>
        <w:t>Не  скажешь Ты: «Уйди!!!»(((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 с Тобой пойдём: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вершине Торжества –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жды и Любви)))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– частью Божества;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– частью Веры в Сны)))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Heading"/>
        <w:tabs>
          <w:tab w:val="clear" w:pos="708"/>
          <w:tab w:val="left" w:pos="2400" w:leader="none"/>
          <w:tab w:val="left" w:pos="2600" w:leader="none"/>
        </w:tabs>
        <w:ind w:left="2600" w:hanging="0"/>
        <w:jc w:val="left"/>
        <w:rPr>
          <w:rFonts w:ascii="Georgia" w:hAnsi="Georgia" w:cs="Georgia"/>
          <w:b w:val="false"/>
          <w:b w:val="false"/>
          <w:i/>
          <w:i/>
          <w:sz w:val="32"/>
        </w:rPr>
      </w:pPr>
      <w:r>
        <w:rPr>
          <w:rFonts w:cs="Georgia"/>
          <w:b w:val="false"/>
          <w:i/>
          <w:sz w:val="32"/>
        </w:rPr>
      </w:r>
    </w:p>
    <w:p>
      <w:pPr>
        <w:pStyle w:val="Heading"/>
        <w:tabs>
          <w:tab w:val="clear" w:pos="708"/>
          <w:tab w:val="left" w:pos="2400" w:leader="none"/>
          <w:tab w:val="left" w:pos="2600" w:leader="none"/>
        </w:tabs>
        <w:ind w:left="260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2400" w:leader="none"/>
          <w:tab w:val="left" w:pos="2600" w:leader="none"/>
        </w:tabs>
        <w:ind w:left="260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2400" w:leader="none"/>
          <w:tab w:val="left" w:pos="2600" w:leader="none"/>
        </w:tabs>
        <w:ind w:left="260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2400" w:leader="none"/>
          <w:tab w:val="left" w:pos="2600" w:leader="none"/>
        </w:tabs>
        <w:ind w:left="260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2400" w:leader="none"/>
          <w:tab w:val="left" w:pos="2600" w:leader="none"/>
        </w:tabs>
        <w:ind w:left="260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2400" w:leader="none"/>
          <w:tab w:val="left" w:pos="2600" w:leader="none"/>
        </w:tabs>
        <w:ind w:left="260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2400" w:leader="none"/>
          <w:tab w:val="left" w:pos="2600" w:leader="none"/>
        </w:tabs>
        <w:ind w:left="260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2400" w:leader="none"/>
          <w:tab w:val="left" w:pos="2600" w:leader="none"/>
        </w:tabs>
        <w:ind w:left="260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2400" w:leader="none"/>
          <w:tab w:val="left" w:pos="2600" w:leader="none"/>
        </w:tabs>
        <w:ind w:left="260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2400" w:leader="none"/>
          <w:tab w:val="left" w:pos="2600" w:leader="none"/>
        </w:tabs>
        <w:ind w:left="260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2400" w:leader="none"/>
          <w:tab w:val="left" w:pos="2600" w:leader="none"/>
        </w:tabs>
        <w:ind w:left="260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2400" w:leader="none"/>
          <w:tab w:val="left" w:pos="2600" w:leader="none"/>
        </w:tabs>
        <w:ind w:left="260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2400" w:leader="none"/>
          <w:tab w:val="left" w:pos="2600" w:leader="none"/>
        </w:tabs>
        <w:ind w:left="260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2400" w:leader="none"/>
          <w:tab w:val="left" w:pos="2600" w:leader="none"/>
        </w:tabs>
        <w:ind w:left="260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2160" w:leader="none"/>
        </w:tabs>
        <w:ind w:left="180" w:hanging="0"/>
        <w:rPr>
          <w:i/>
          <w:i/>
        </w:rPr>
      </w:pPr>
      <w:r>
        <w:rPr>
          <w:i/>
        </w:rPr>
        <w:t>Ослеплённые Надеждой</w:t>
      </w:r>
    </w:p>
    <w:p>
      <w:pPr>
        <w:pStyle w:val="Heading"/>
        <w:tabs>
          <w:tab w:val="clear" w:pos="708"/>
          <w:tab w:val="left" w:pos="2160" w:leader="none"/>
        </w:tabs>
        <w:ind w:left="180" w:hanging="0"/>
        <w:rPr>
          <w:i/>
          <w:i/>
        </w:rPr>
      </w:pPr>
      <w:r>
        <w:rPr>
          <w:i/>
        </w:rPr>
        <w:t>или извилистый Путь</w:t>
      </w:r>
    </w:p>
    <w:p>
      <w:pPr>
        <w:pStyle w:val="Heading"/>
        <w:tabs>
          <w:tab w:val="clear" w:pos="708"/>
          <w:tab w:val="left" w:pos="2160" w:leader="none"/>
        </w:tabs>
        <w:ind w:left="180" w:hanging="0"/>
        <w:rPr>
          <w:i/>
          <w:i/>
          <w:sz w:val="24"/>
        </w:rPr>
      </w:pPr>
      <w:r>
        <w:rPr>
          <w:i/>
        </w:rPr>
        <w:t>в Бесконечность</w:t>
      </w:r>
    </w:p>
    <w:p>
      <w:pPr>
        <w:pStyle w:val="Heading"/>
        <w:tabs>
          <w:tab w:val="clear" w:pos="708"/>
          <w:tab w:val="left" w:pos="2160" w:leader="none"/>
        </w:tabs>
        <w:ind w:left="1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Предвосхищение</w:t>
      </w:r>
    </w:p>
    <w:p>
      <w:pPr>
        <w:pStyle w:val="Style13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пути в Бесконечность –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многое найти и потерять…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часто не ценим того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у нас уже есть.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часто мы не слышим –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ую Небесную Весть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Гений – снова придёт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есню Любви споёт;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ир –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ной оживёт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мы не знаем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з нас прав.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мы страдаем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бренных делах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ыбор всё-таки есть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ательство или честь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значит,- Бог с нами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здесь!!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ожешь стать циником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тяжких ударов Судьбы.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ожешь сломаться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и не встретив Любви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ожешь неправедно жить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х в этом винить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ог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икогда не устанет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любить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всегда будет –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щать тебя и любить!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4"/>
        </w:rPr>
      </w:pPr>
      <w:r>
        <w:rPr>
          <w:rFonts w:cs="Georgia"/>
          <w:b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200"/>
        <w:jc w:val="both"/>
        <w:rPr/>
      </w:pPr>
      <w:r>
        <w:rPr>
          <w:rFonts w:cs="Georgia" w:ascii="Georgia" w:hAnsi="Georgia"/>
          <w:b/>
          <w:i/>
          <w:sz w:val="28"/>
        </w:rPr>
        <w:tab/>
      </w:r>
      <w:r>
        <w:rPr>
          <w:rFonts w:cs="Georgia" w:ascii="Georgia" w:hAnsi="Georgia"/>
          <w:b/>
          <w:i/>
          <w:sz w:val="24"/>
        </w:rPr>
        <w:t xml:space="preserve">Ангелы: 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вет – это Свет, Божий Свет!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вет – это Свет, Божий Свет!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День – это день.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прекрасный день.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 – это день.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о свершится, верь,-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прекрасный день.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 – это день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ab/>
        <w:t>Девушка: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огда Любовь в сердцах живёт,-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се друг другу в Мире рады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чиста, она поёт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жертвуем собой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ребуя награды!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огда Любовь в сердцах живёт,-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 творении добра – мы видим счастье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с обходят все напасти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Любовь в сердцах живёт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Нищий:</w:t>
      </w:r>
    </w:p>
    <w:p>
      <w:pPr>
        <w:pStyle w:val="Heading1"/>
        <w:ind w:left="25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Если Бога нет в сердце,-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 прибежище зла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разум молчит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чит,- царствует тьма.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…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ab/>
        <w:t>Девушка: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Любовь, Любовь, Весна, Весна,-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сегда, навсегда, навсегда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бовь нас спасает, 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нас хранит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истая Вера,-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ь в Вечность открыт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и Весна, Любовь и Весна,-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сегда, навсегда, навсегда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Грешница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sz w:val="24"/>
        </w:rPr>
        <w:t xml:space="preserve">Войди в меня, о,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отью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ытиться позволь мне вновь.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вязаны с тобою кровью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манит страсть;</w:t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sz w:val="24"/>
        </w:rPr>
        <w:t>будь - проклята Любовь!</w:t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sz w:val="24"/>
        </w:rPr>
        <w:t xml:space="preserve">Войди в меня, мой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, 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зажги огонь греха,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огрей мне кровь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 xml:space="preserve">Ангелы: 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ишёл из Тьмы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обещал людям – Свет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говорил,- что вернёт Любовь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н пришёл из Тьмы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Люди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сколько горя в Мире, сколько горя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праведливости, безумия и зла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чего не изменяют годы;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ет Бога – 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рывает Тьма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сколько горя в Мире, сколько горя!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Бесы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сколько в Мире горя – это славно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сколько ещё слабых душ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облазним обманом злым лукавым;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они примут, восторгаясь,- чушь! 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сколько в Мире горя….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Люди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сколько горя в Мире, сколько горя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/>
      </w:pP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Я к Вам пришёл, меня зовут – Рахир –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еликий Бог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Я воскрешу погибших, излечу больных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забудьте же теперь про докторов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Церковь не нужна живым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дите все под виденье моё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берегу, спасу своих овец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лишь будьте мне покорны до конца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вам не будет ведом ваш Конец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Жизнь вечная во мне; и я – есть жизнь!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ди же и не думай ни о чём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еня ты без сомнений возлюби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счастье я верну в твой дом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Люди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ждали Чуда; 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но пред нами,-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наш Отец, спаси и сохрани, 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всё готовы мы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мы давно в печали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етей невинно убиенных,-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креси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  <w:tab w:val="left" w:pos="1440" w:leader="none"/>
        </w:tabs>
        <w:spacing w:lineRule="auto" w:line="240" w:before="0" w:after="0"/>
        <w:ind w:left="2200" w:hanging="500"/>
        <w:rPr>
          <w:rFonts w:ascii="Georgia" w:hAnsi="Georgia" w:cs="Georgia"/>
          <w:b/>
          <w:b/>
          <w:i/>
          <w:i/>
          <w:sz w:val="24"/>
        </w:rPr>
      </w:pPr>
      <w:r>
        <w:rPr>
          <w:rFonts w:eastAsia="Georgia" w:cs="Georgia" w:ascii="Georgia" w:hAnsi="Georgia"/>
          <w:b/>
          <w:i/>
          <w:sz w:val="24"/>
        </w:rPr>
        <w:t xml:space="preserve">             </w:t>
      </w:r>
      <w:r>
        <w:rPr>
          <w:rFonts w:cs="Georgia" w:ascii="Georgia" w:hAnsi="Georgia"/>
          <w:b/>
          <w:i/>
          <w:sz w:val="24"/>
        </w:rPr>
        <w:t>Рахир: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200" w:hanging="5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     Да будет так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200" w:hanging="5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     в день оный приходит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200" w:hanging="5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     в дом, что молитвой чистой освящён,-</w:t>
      </w:r>
    </w:p>
    <w:p>
      <w:pPr>
        <w:pStyle w:val="Heading2"/>
        <w:ind w:left="2200" w:hanging="5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и вы увидите, как Вера возвеличи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200" w:hanging="5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     того, кто в услуженье мне рождён!</w:t>
      </w:r>
    </w:p>
    <w:p>
      <w:pPr>
        <w:pStyle w:val="Normal"/>
        <w:spacing w:lineRule="auto" w:line="240" w:before="0" w:after="0"/>
        <w:ind w:left="2500" w:hanging="5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Ангелы</w:t>
      </w:r>
      <w:r>
        <w:rPr>
          <w:rFonts w:cs="Georgia" w:ascii="Georgia" w:hAnsi="Georgia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ишёл из Тьмы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его дыханьи – смерть;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го улыбка – ложь, 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он пришёл из Тьмы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луги Рахира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ждём вас, ждём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дите, стадо,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горя потеряли ум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ашу дурость будет лишь одна награда –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заберём у вас как можно больше сумм!</w:t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Люди</w:t>
      </w:r>
      <w:r>
        <w:rPr>
          <w:rFonts w:cs="Georgia" w:ascii="Georgia" w:hAnsi="Georgia"/>
          <w:b/>
          <w:sz w:val="24"/>
        </w:rPr>
        <w:t xml:space="preserve">:    </w:t>
      </w:r>
    </w:p>
    <w:p>
      <w:pPr>
        <w:pStyle w:val="Normal"/>
        <w:spacing w:lineRule="auto" w:line="240" w:before="0" w:after="0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, где же ты, о, где же, наш Спаситель!</w:t>
      </w:r>
    </w:p>
    <w:p>
      <w:pPr>
        <w:pStyle w:val="Normal"/>
        <w:spacing w:lineRule="auto" w:line="240" w:before="0" w:after="0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Ради тебя готовы мы на всё:</w:t>
      </w:r>
    </w:p>
    <w:p>
      <w:pPr>
        <w:pStyle w:val="Normal"/>
        <w:spacing w:lineRule="auto" w:line="240" w:before="0" w:after="0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риказывай, учи нас, повелитель;</w:t>
      </w:r>
    </w:p>
    <w:p>
      <w:pPr>
        <w:pStyle w:val="Normal"/>
        <w:spacing w:lineRule="auto" w:line="240" w:before="0" w:after="0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ам безразлично,– что добро, что зло!!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луги Рахира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хир не может в этом старом доме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шить «благие чудеса»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ужно ему Храм построить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 получите детей своих тогда.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ите деньги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т,- продайте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м свой и одежду,- просто всё.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хир воздаст вам всё сполна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е страдайте, 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вас была мечта, и вы получите её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900"/>
        <w:rPr>
          <w:rFonts w:ascii="Georgia" w:hAnsi="Georgia" w:cs="Georgia"/>
          <w:b/>
          <w:b/>
          <w:i/>
          <w:i/>
          <w:sz w:val="24"/>
        </w:rPr>
      </w:pPr>
      <w:r>
        <w:rPr>
          <w:rFonts w:eastAsia="Georgia" w:cs="Georgia" w:ascii="Georgia" w:hAnsi="Georgia"/>
          <w:b/>
          <w:i/>
          <w:sz w:val="24"/>
        </w:rPr>
        <w:t xml:space="preserve">               </w:t>
      </w:r>
      <w:r>
        <w:rPr>
          <w:rFonts w:cs="Georgia" w:ascii="Georgia" w:hAnsi="Georgia"/>
          <w:b/>
          <w:i/>
          <w:sz w:val="24"/>
        </w:rPr>
        <w:t>Рахир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 xml:space="preserve">Уроды жалкие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900"/>
        <w:rPr/>
      </w:pPr>
      <w:r>
        <w:rPr>
          <w:rFonts w:cs="Georgia" w:ascii="Georgia" w:hAnsi="Georgia"/>
          <w:b/>
          <w:sz w:val="24"/>
        </w:rPr>
        <w:tab/>
        <w:t>везде одно и то же:</w:t>
      </w:r>
    </w:p>
    <w:p>
      <w:pPr>
        <w:pStyle w:val="Normal"/>
        <w:tabs>
          <w:tab w:val="clear" w:pos="708"/>
          <w:tab w:val="left" w:pos="720" w:leader="none"/>
          <w:tab w:val="left" w:pos="1425" w:leader="none"/>
        </w:tabs>
        <w:spacing w:lineRule="auto" w:line="240" w:before="0" w:after="0"/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>идут и верят и несут…</w:t>
      </w:r>
    </w:p>
    <w:p>
      <w:pPr>
        <w:pStyle w:val="Normal"/>
        <w:tabs>
          <w:tab w:val="clear" w:pos="708"/>
          <w:tab w:val="left" w:pos="720" w:leader="none"/>
          <w:tab w:val="left" w:pos="1425" w:leader="none"/>
        </w:tabs>
        <w:spacing w:lineRule="auto" w:line="240" w:before="0" w:after="0"/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>Ну, где же ты, их славный Боже!?</w:t>
      </w:r>
    </w:p>
    <w:p>
      <w:pPr>
        <w:pStyle w:val="Heading2"/>
        <w:tabs>
          <w:tab w:val="clear" w:pos="708"/>
          <w:tab w:val="left" w:pos="720" w:leader="none"/>
          <w:tab w:val="left" w:pos="1425" w:leader="none"/>
        </w:tabs>
        <w:ind w:left="2500" w:hanging="9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 xml:space="preserve">И где же – </w:t>
      </w:r>
    </w:p>
    <w:p>
      <w:pPr>
        <w:pStyle w:val="Heading2"/>
        <w:tabs>
          <w:tab w:val="clear" w:pos="708"/>
          <w:tab w:val="left" w:pos="720" w:leader="none"/>
          <w:tab w:val="left" w:pos="1425" w:leader="none"/>
        </w:tabs>
        <w:ind w:left="2500" w:hanging="900"/>
        <w:rPr>
          <w:rFonts w:ascii="Georgia" w:hAnsi="Georgia" w:cs="Georgia"/>
        </w:rPr>
      </w:pPr>
      <w:r>
        <w:rPr>
          <w:rFonts w:cs="Georgia" w:ascii="Georgia" w:hAnsi="Georgia"/>
        </w:rPr>
        <w:tab/>
        <w:t>Твой великий суд!?</w:t>
      </w:r>
    </w:p>
    <w:p>
      <w:pPr>
        <w:pStyle w:val="Normal"/>
        <w:tabs>
          <w:tab w:val="clear" w:pos="708"/>
          <w:tab w:val="left" w:pos="720" w:leader="none"/>
          <w:tab w:val="left" w:pos="1425" w:leader="none"/>
        </w:tabs>
        <w:spacing w:lineRule="auto" w:line="240" w:before="0" w:after="0"/>
        <w:ind w:left="2500" w:hanging="900"/>
        <w:rPr/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>Я не боюсь Тебя,</w:t>
      </w:r>
    </w:p>
    <w:p>
      <w:pPr>
        <w:pStyle w:val="Normal"/>
        <w:tabs>
          <w:tab w:val="clear" w:pos="708"/>
          <w:tab w:val="left" w:pos="720" w:leader="none"/>
          <w:tab w:val="left" w:pos="1425" w:leader="none"/>
        </w:tabs>
        <w:spacing w:lineRule="auto" w:line="240" w:before="0" w:after="0"/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>мне жизнь земная</w:t>
      </w:r>
    </w:p>
    <w:p>
      <w:pPr>
        <w:pStyle w:val="Normal"/>
        <w:tabs>
          <w:tab w:val="clear" w:pos="708"/>
          <w:tab w:val="left" w:pos="720" w:leader="none"/>
          <w:tab w:val="left" w:pos="1425" w:leader="none"/>
        </w:tabs>
        <w:spacing w:lineRule="auto" w:line="240" w:before="0" w:after="0"/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>дороже бреда Вечности; и Рай –</w:t>
      </w:r>
    </w:p>
    <w:p>
      <w:pPr>
        <w:pStyle w:val="Normal"/>
        <w:tabs>
          <w:tab w:val="clear" w:pos="708"/>
          <w:tab w:val="left" w:pos="720" w:leader="none"/>
          <w:tab w:val="left" w:pos="1425" w:leader="none"/>
        </w:tabs>
        <w:spacing w:lineRule="auto" w:line="240" w:before="0" w:after="0"/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>я скучным местом для себя считаю,</w:t>
      </w:r>
    </w:p>
    <w:p>
      <w:pPr>
        <w:pStyle w:val="Normal"/>
        <w:tabs>
          <w:tab w:val="clear" w:pos="708"/>
          <w:tab w:val="left" w:pos="720" w:leader="none"/>
          <w:tab w:val="left" w:pos="1425" w:leader="none"/>
        </w:tabs>
        <w:spacing w:lineRule="auto" w:line="240" w:before="0" w:after="0"/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 xml:space="preserve">и не боюсь Тебя я,- </w:t>
      </w:r>
    </w:p>
    <w:p>
      <w:pPr>
        <w:pStyle w:val="Normal"/>
        <w:tabs>
          <w:tab w:val="clear" w:pos="708"/>
          <w:tab w:val="left" w:pos="720" w:leader="none"/>
          <w:tab w:val="left" w:pos="1425" w:leader="none"/>
        </w:tabs>
        <w:spacing w:lineRule="auto" w:line="240" w:before="0" w:after="0"/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так и знай!</w:t>
      </w:r>
    </w:p>
    <w:p>
      <w:pPr>
        <w:pStyle w:val="Normal"/>
        <w:spacing w:lineRule="auto" w:line="240" w:before="0" w:after="0"/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>Ха-ха-ха! Ха-ха-ха! Ха-ха-ха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Нищий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предлагали – деньги;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говорили – солги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люди тебе поверили,-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гибших воскрешаешь ты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лгать отказался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чего не взял,-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нищим, больным остался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ушу я не продал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на всём Белом  Свете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го для нас зла,-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наживаться на Смерти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ргнув Законы Добра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Девушка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, Ты – Свет, Ты – Вечность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а, Надежда, Любовь,</w:t>
      </w:r>
    </w:p>
    <w:p>
      <w:pPr>
        <w:pStyle w:val="Heading4"/>
        <w:spacing w:before="0" w:after="0"/>
        <w:ind w:left="2500" w:right="2112" w:hanging="0"/>
        <w:rPr>
          <w:sz w:val="24"/>
        </w:rPr>
      </w:pPr>
      <w:r>
        <w:rPr>
          <w:sz w:val="24"/>
        </w:rPr>
        <w:t xml:space="preserve">Жизнь и весеннюю нежность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ам даруешь вновь –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, Любовь, Любовь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луги Рахира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ало среди них богатых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ольше – нищие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злата, ни добра.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яем время мы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ать бы надо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хиру,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уматывать пора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200"/>
        <w:rPr/>
      </w:pP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b/>
          <w:i/>
          <w:sz w:val="24"/>
        </w:rPr>
        <w:t>Люди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принесли, всё, что могли,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мы строим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щенный Храм,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что нужно Вам ещё,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, где Рахир!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О, сколько, сколько в Мире горя, 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все погибнем без него!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н в Вечность Путь открыл!.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/>
      </w:pP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Уж близится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еликий час прозренья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вы увидите своих детей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и вы очнётесь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будет пробужденье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и ваша жизнь уже становится светлей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свободившись от  греховных денег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/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приблизили себя вы к тому дню,-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огда Воскресшие –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вас ласково обниму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/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 xml:space="preserve">как прежде,- скажут вам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люблю, люблю, люблю!</w:t>
        <w:tab/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луги Рахира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па  уж  начинает сомневаться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200"/>
        <w:rPr/>
      </w:pP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  <w:tab/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Нам улизнуть бы нужно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о уж вчера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луги Рахира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 некогда спокойно собираться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Люди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Поверили ему мы зря, 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пойдёмте – спросим: 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где же Храм, где деньги!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Ведь это просто,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– лишь обман,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т,- он не Бог: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есть Бог один на Свете,-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 xml:space="preserve">но только уж никто здесь 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не поможет нам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200"/>
        <w:rPr/>
      </w:pPr>
      <w:r>
        <w:rPr>
          <w:rFonts w:cs="Georgia" w:ascii="Georgia" w:hAnsi="Georgia"/>
          <w:b/>
          <w:i/>
          <w:sz w:val="24"/>
        </w:rPr>
        <w:tab/>
        <w:t>Рахир</w:t>
      </w:r>
      <w:r>
        <w:rPr>
          <w:rFonts w:cs="Georgia" w:ascii="Georgia" w:hAnsi="Georgia"/>
          <w:b/>
          <w:sz w:val="24"/>
        </w:rPr>
        <w:t>:</w:t>
        <w:tab/>
      </w:r>
    </w:p>
    <w:p>
      <w:pPr>
        <w:pStyle w:val="Heading2"/>
        <w:ind w:left="2500" w:hanging="200"/>
        <w:rPr>
          <w:rFonts w:ascii="Georgia" w:hAnsi="Georgia" w:cs="Georgia"/>
        </w:rPr>
      </w:pPr>
      <w:r>
        <w:rPr>
          <w:rFonts w:cs="Georgia" w:ascii="Georgia" w:hAnsi="Georgia"/>
        </w:rPr>
        <w:tab/>
        <w:t>Бежать, бежать, бежать!..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……………………………………..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…………………………………</w:t>
      </w:r>
      <w:r>
        <w:rPr>
          <w:rFonts w:cs="Georgia" w:ascii="Georgia" w:hAnsi="Georgia"/>
          <w:b/>
          <w:sz w:val="24"/>
        </w:rPr>
        <w:t>..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у, вот и всё –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, наконец, сбежали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20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</w:t>
      </w:r>
      <w:r>
        <w:rPr>
          <w:rFonts w:cs="Georgia" w:ascii="Georgia" w:hAnsi="Georgia"/>
          <w:b/>
          <w:sz w:val="24"/>
        </w:rPr>
        <w:t>и впереди ещё нас ждут дела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20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</w:t>
      </w:r>
      <w:r>
        <w:rPr>
          <w:rFonts w:cs="Georgia" w:ascii="Georgia" w:hAnsi="Georgia"/>
          <w:b/>
          <w:sz w:val="24"/>
        </w:rPr>
        <w:t>так много горя и людей в печали,-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20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</w:t>
      </w:r>
      <w:r>
        <w:rPr>
          <w:rFonts w:cs="Georgia" w:ascii="Georgia" w:hAnsi="Georgia"/>
          <w:b/>
          <w:sz w:val="24"/>
        </w:rPr>
        <w:t xml:space="preserve">что мы на хлеб здесь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20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ab/>
        <w:t xml:space="preserve">     заработаем всегда!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Бесы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Так много горя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юдей в печали:</w:t>
      </w:r>
    </w:p>
    <w:p>
      <w:pPr>
        <w:pStyle w:val="Normal"/>
        <w:spacing w:lineRule="auto" w:line="240" w:before="0" w:after="0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греши, обманывай, живи,-</w:t>
        <w:tab/>
      </w:r>
    </w:p>
    <w:p>
      <w:pPr>
        <w:pStyle w:val="Normal"/>
        <w:spacing w:lineRule="auto" w:line="240" w:before="0" w:after="0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пока земля тверда </w:t>
      </w:r>
    </w:p>
    <w:p>
      <w:pPr>
        <w:pStyle w:val="Normal"/>
        <w:spacing w:lineRule="auto" w:line="240" w:before="0" w:after="0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</w:t>
      </w:r>
      <w:r>
        <w:rPr>
          <w:rFonts w:cs="Georgia" w:ascii="Georgia" w:hAnsi="Georgia"/>
          <w:b/>
          <w:sz w:val="24"/>
        </w:rPr>
        <w:t>под грязными ногами,</w:t>
      </w:r>
    </w:p>
    <w:p>
      <w:pPr>
        <w:pStyle w:val="Normal"/>
        <w:spacing w:lineRule="auto" w:line="240" w:before="0" w:after="0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и много в твоём сердце - лжи! </w:t>
      </w:r>
    </w:p>
    <w:p>
      <w:pPr>
        <w:pStyle w:val="Normal"/>
        <w:spacing w:lineRule="auto" w:line="240" w:before="0" w:after="0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Как хорошо,-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ного горя и людей в печали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Ангелы</w:t>
      </w:r>
      <w:r>
        <w:rPr>
          <w:rFonts w:cs="Georgia" w:ascii="Georgia" w:hAnsi="Georgia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ишёл из Тьмы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оклял Свет;</w:t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sz w:val="24"/>
        </w:rPr>
        <w:t xml:space="preserve">его родитель - </w:t>
      </w:r>
      <w:r>
        <w:rPr>
          <w:rFonts w:cs="Georgia" w:ascii="Georgia" w:hAnsi="Georgia"/>
          <w:b/>
          <w:i/>
          <w:sz w:val="24"/>
        </w:rPr>
        <w:t>зверь</w:t>
      </w:r>
      <w:r>
        <w:rPr>
          <w:rFonts w:cs="Georgia" w:ascii="Georgia" w:hAnsi="Georgia"/>
          <w:b/>
          <w:sz w:val="24"/>
        </w:rPr>
        <w:t>,</w:t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sz w:val="24"/>
        </w:rPr>
        <w:t>и он пришёл из Тьмы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ишёл из Тьмы.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, что это, что это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780" w:firstLine="72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луги Рахира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, Свет, Свет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, нет, нет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ламя,-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обжигает пламя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ламя,-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обжигает пламя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Нищий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сгорят в Аду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путь ведёт во Тьму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служат злу.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, я не солгу,</w:t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sz w:val="24"/>
        </w:rPr>
        <w:t xml:space="preserve">не поклонюсь </w:t>
      </w:r>
      <w:r>
        <w:rPr>
          <w:rFonts w:cs="Georgia" w:ascii="Georgia" w:hAnsi="Georgia"/>
          <w:b/>
          <w:i/>
          <w:sz w:val="24"/>
        </w:rPr>
        <w:t>врагу</w:t>
      </w:r>
      <w:r>
        <w:rPr>
          <w:rFonts w:cs="Georgia" w:ascii="Georgia" w:hAnsi="Georgia"/>
          <w:b/>
          <w:sz w:val="24"/>
        </w:rPr>
        <w:t>...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Ангелы</w:t>
      </w:r>
      <w:r>
        <w:rPr>
          <w:rFonts w:cs="Georgia" w:ascii="Georgia" w:hAnsi="Georgia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Его повелитель – лжец: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н отец лжи;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его слова – яд.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н – лжец, он – отец лжи!</w:t>
      </w:r>
    </w:p>
    <w:p>
      <w:pPr>
        <w:pStyle w:val="Heading3"/>
        <w:ind w:left="2500" w:hanging="0"/>
        <w:rPr>
          <w:sz w:val="28"/>
        </w:rPr>
      </w:pPr>
      <w:r>
        <w:rPr>
          <w:rFonts w:eastAsia="Georgia" w:cs="Georgia"/>
          <w:sz w:val="28"/>
        </w:rPr>
        <w:t xml:space="preserve">                      </w:t>
      </w:r>
      <w:r>
        <w:rPr>
          <w:sz w:val="28"/>
        </w:rPr>
        <w:t>Часть 2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Человек из толпы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ий грех мою душу сжигает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аздника требует плоть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живёт, другой умирает;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ем хочется – встретить Любовь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ую, прекрасную Любовь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истую, бессмертную Любовь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300"/>
        <w:jc w:val="both"/>
        <w:rPr/>
      </w:pP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b/>
          <w:i/>
          <w:sz w:val="24"/>
        </w:rPr>
        <w:t>Грешница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3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мерть, смерть, смерть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ты, мой князь, ответь;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хочу – видеть смерть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пора умереть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любви, любви сильнее,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 xml:space="preserve">чем любовь к себе и </w:t>
      </w:r>
      <w:r>
        <w:rPr>
          <w:rFonts w:cs="Georgia" w:ascii="Georgia" w:hAnsi="Georgia"/>
          <w:b/>
          <w:i/>
          <w:sz w:val="24"/>
        </w:rPr>
        <w:t>зверю</w:t>
      </w:r>
      <w:r>
        <w:rPr>
          <w:rFonts w:cs="Georgia" w:ascii="Georgia" w:hAnsi="Georgia"/>
          <w:b/>
          <w:sz w:val="24"/>
        </w:rPr>
        <w:t>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 других придаст вам силы,</w:t>
      </w:r>
    </w:p>
    <w:p>
      <w:pPr>
        <w:pStyle w:val="Heading4"/>
        <w:spacing w:before="0" w:after="0"/>
        <w:ind w:left="2500" w:right="2109" w:hanging="0"/>
        <w:rPr>
          <w:sz w:val="24"/>
        </w:rPr>
      </w:pPr>
      <w:r>
        <w:rPr>
          <w:sz w:val="24"/>
        </w:rPr>
        <w:t>убивайте,- чтобы быть живыми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Человек из толпы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спасёт заблудшие души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м его надо слушать;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сть он дарует падшим,-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окаялся однажды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Ангелы</w:t>
      </w:r>
      <w:r>
        <w:rPr>
          <w:rFonts w:cs="Georgia" w:ascii="Georgia" w:hAnsi="Georgia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сть, вечность, вечность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сть, вечность – это миг!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>Рая и Ада нет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ьми всё,- что ты хочешь взять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ямо, прямо сейчас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лажай своё ты тело,-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души и нет проблемы;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лажай своё ты тело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ильно используй время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Грешница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облазню весь Мир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дам своё тело слепым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нова мы повторим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ую ночь;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ым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да не понять,-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дико развратен Мир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Бог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лабостью людской силён;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ам того не понимаешь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, причиняя боль, страдаешь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бедный, падший ангел Мой!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>Ты заблудился в жгучей Тьме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абиринт страстей тебя не отпускает;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знаю – в тайне ты мечтаешь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уться в Небо поскорей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 xml:space="preserve">Я тот, кто сам – Начало и Конец,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ам ушёл, я не низвержен в Бездну,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>Ты погубил бы уж давно меня,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>но Ты не можешь, Ты не можешь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олезно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Бог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щаю грех тщеславья твоего…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озвеличил зло,-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й жребий жалок,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>ты сам себя накажешь зло за всё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ймёшь, но поздно… 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>Как же ты - ужасно гадок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а-ха-ха-ха!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>Скажи уж прямо,- что бессилен Ты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д моим великим непокорством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терплю лукавого притворства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ямо и открыто зло творю!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 xml:space="preserve">Люблю себя во зле,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ло в себе люблю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  <w:tab/>
      </w:r>
    </w:p>
    <w:p>
      <w:pPr>
        <w:pStyle w:val="Normal"/>
        <w:spacing w:lineRule="auto" w:line="240" w:before="0" w:after="0"/>
        <w:ind w:left="17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повелитель, скоро ли тот час,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>когда придёшь Ты править Этим Миром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слажденьем вечным –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частливишь нас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ми благами земными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200"/>
        <w:rPr/>
      </w:pP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b/>
          <w:i/>
          <w:sz w:val="24"/>
        </w:rPr>
        <w:t>Бесы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се блага будут здесь твоими,-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земные, земные, земные….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Человек из толпы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Мир давно сошёл с ума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ищет больше Света,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>что с нами всеми теперь будет (нет ответа)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ятое Воскрешенье,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ждёт нас Тьма?!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200"/>
        <w:rPr/>
      </w:pP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b/>
          <w:i/>
          <w:sz w:val="24"/>
        </w:rPr>
        <w:t>Бесы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Ждёт Вас Тьма, ждёт Вас Тьма!</w:t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Тьма! Тьма!  Тьма!</w:t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Ангелы</w:t>
      </w:r>
      <w:r>
        <w:rPr>
          <w:rFonts w:cs="Georgia" w:ascii="Georgia" w:hAnsi="Georgia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Бог Светом Дня Благого к Вам придёт,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н – Свет, и Он – Любовь,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н Вас опять спасёт;</w:t>
      </w:r>
    </w:p>
    <w:p>
      <w:pPr>
        <w:pStyle w:val="Normal"/>
        <w:spacing w:lineRule="auto" w:line="240" w:before="0" w:after="0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едь Бог – есть Свет, и он – Любовь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200"/>
        <w:rPr/>
      </w:pPr>
      <w:r>
        <w:rPr>
          <w:rFonts w:eastAsia="Georgia" w:cs="Georgia" w:ascii="Georgia" w:hAnsi="Georgia"/>
          <w:b/>
          <w:sz w:val="24"/>
        </w:rPr>
        <w:t xml:space="preserve">    </w:t>
      </w: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  <w:tab/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Страсти убивают,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сти в нас живут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лишь помогаем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м, кто очень ждут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уда воскрешенья –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без трудов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для них – мученье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кий для них – Бог,-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>кто им дал Надежду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х обманул…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кие невежды…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 за шум??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Люди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этот «спаситель»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– великий лжец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й, Рахир, «учитель»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йди, наконец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Слуги Рахира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м пришли за нами,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, увы, нашли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200"/>
        <w:rPr/>
      </w:pPr>
      <w:r>
        <w:rPr>
          <w:rFonts w:eastAsia="Georgia" w:cs="Georgia" w:ascii="Georgia" w:hAnsi="Georgia"/>
          <w:b/>
          <w:sz w:val="24"/>
        </w:rPr>
        <w:t xml:space="preserve">    </w:t>
      </w: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  <w:tab/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Да, я вижу, знаю,- 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 xml:space="preserve">дети </w:t>
      </w:r>
      <w:r>
        <w:rPr>
          <w:rFonts w:cs="Georgia" w:ascii="Georgia" w:hAnsi="Georgia"/>
          <w:b/>
          <w:i/>
          <w:sz w:val="24"/>
        </w:rPr>
        <w:t>сатаны</w:t>
      </w:r>
      <w:r>
        <w:rPr>
          <w:rFonts w:cs="Georgia" w:ascii="Georgia" w:hAnsi="Georgia"/>
          <w:b/>
          <w:sz w:val="24"/>
        </w:rPr>
        <w:t>,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с он не оставит,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ирайтесь в путь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Слуги Рахира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же  мы устали;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шно, просто – жуть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Ангелы</w:t>
      </w:r>
      <w:r>
        <w:rPr>
          <w:rFonts w:cs="Georgia" w:ascii="Georgia" w:hAnsi="Georgia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ишёл из Тьмы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уйдёт в Ничто, 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закончит жизнь, 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ачав её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он пришёл из Тьмы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чь,- будет всегда ночь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вьте, славьте ночь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ьма, будет всегда тьма.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шло время зла! Зла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Бог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никогда ты не станешь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ше себя,-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гибнет твоя душа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навсегда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Бесы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-а-а-а-а-а!!!! А-а-а-а-а-а!!!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- повелитель зла; я - великое зло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ворю - себя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Люди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гня, огня, огня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Рахир:</w:t>
        <w:tab/>
      </w:r>
    </w:p>
    <w:p>
      <w:pPr>
        <w:pStyle w:val="Normal"/>
        <w:spacing w:lineRule="auto" w:line="240" w:before="0" w:after="0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Что это там за Свет!?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луги Рахира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! Где? Его нет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  <w:tab/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ет жжёт мне глаза,-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ую жар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изко я пал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Слуги Рахира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сошёл с ума!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, нет. Он прав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ите - с Неба огонь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жар! Пожар! Пожар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Ангелы</w:t>
      </w:r>
      <w:r>
        <w:rPr>
          <w:rFonts w:cs="Georgia" w:ascii="Georgia" w:hAnsi="Georgia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- остался лишь прах,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того, кто хотел быть всем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Всемогущий один!</w:t>
      </w:r>
    </w:p>
    <w:p>
      <w:pPr>
        <w:pStyle w:val="Normal"/>
        <w:spacing w:lineRule="auto" w:line="240" w:before="0" w:after="0"/>
        <w:ind w:left="2500" w:hanging="0"/>
        <w:jc w:val="both"/>
        <w:rPr/>
      </w:pPr>
      <w:r>
        <w:rPr>
          <w:rFonts w:cs="Georgia" w:ascii="Georgia" w:hAnsi="Georgia"/>
          <w:b/>
          <w:sz w:val="24"/>
        </w:rPr>
        <w:t xml:space="preserve">А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жалок и слеп!!!</w:t>
      </w:r>
    </w:p>
    <w:p>
      <w:pPr>
        <w:pStyle w:val="Normal"/>
        <w:spacing w:lineRule="auto" w:line="240" w:before="0" w:after="0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ги все – ничтожные скоты: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>не с кем в грех повергнуть Соль Земли,-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кий раз находится – Святой! Святой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i/>
          <w:sz w:val="24"/>
        </w:rPr>
        <w:t>Бог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было, так есть, так будет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обие Моё – Люди!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т шансов у зла:</w:t>
      </w:r>
    </w:p>
    <w:p>
      <w:pPr>
        <w:pStyle w:val="Normal"/>
        <w:spacing w:lineRule="auto" w:line="240" w:before="0" w:after="0"/>
        <w:ind w:left="2500" w:hanging="0"/>
        <w:rPr/>
      </w:pPr>
      <w:r>
        <w:rPr>
          <w:rFonts w:cs="Georgia" w:ascii="Georgia" w:hAnsi="Georgia"/>
          <w:b/>
          <w:sz w:val="24"/>
        </w:rPr>
        <w:t>Света боится - тьма.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 было, так есть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будет всегда: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ра, Надежда, </w:t>
      </w:r>
    </w:p>
    <w:p>
      <w:pPr>
        <w:pStyle w:val="Normal"/>
        <w:spacing w:lineRule="auto" w:line="240" w:before="0" w:after="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и Весна!</w:t>
      </w:r>
    </w:p>
    <w:p>
      <w:pPr>
        <w:pStyle w:val="Style13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 xml:space="preserve">Монолог с Богом </w:t>
      </w:r>
    </w:p>
    <w:p>
      <w:pPr>
        <w:pStyle w:val="Style13"/>
        <w:ind w:left="2600" w:hanging="0"/>
        <w:rPr/>
      </w:pPr>
      <w:r>
        <w:rPr>
          <w:rFonts w:cs="Georgia" w:ascii="Georgia" w:hAnsi="Georgia"/>
          <w:b/>
          <w:i/>
          <w:sz w:val="32"/>
        </w:rPr>
        <w:t>(Музыкальный  Экзерсис)</w:t>
      </w:r>
    </w:p>
    <w:p>
      <w:pPr>
        <w:pStyle w:val="Style13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едвосхищение</w:t>
      </w:r>
    </w:p>
    <w:p>
      <w:pPr>
        <w:pStyle w:val="Style13"/>
        <w:ind w:left="2552" w:hanging="0"/>
        <w:rPr>
          <w:rFonts w:ascii="Georgia" w:hAnsi="Georgia" w:cs="Georgia"/>
          <w:b/>
          <w:b/>
          <w:i/>
          <w:i/>
          <w:sz w:val="24"/>
          <w:szCs w:val="28"/>
        </w:rPr>
      </w:pPr>
      <w:r>
        <w:rPr>
          <w:rFonts w:cs="Georgia" w:ascii="Georgia" w:hAnsi="Georgia"/>
          <w:b/>
          <w:i/>
          <w:sz w:val="24"/>
          <w:szCs w:val="28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омненье –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о боль Души и Сердца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ливого Ума расСвет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уже так много лет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,- как мне быть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мне деться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е могу на Главное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ти Ответ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что терзают сонмы бед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ей, которые любимы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стойны Рая на Земле!?</w:t>
      </w:r>
    </w:p>
    <w:p>
      <w:pPr>
        <w:pStyle w:val="Style13"/>
        <w:ind w:left="2552" w:hanging="0"/>
        <w:rPr/>
      </w:pPr>
      <w:r>
        <w:rPr>
          <w:rFonts w:cs="Georgia" w:ascii="Georgia" w:hAnsi="Georgia"/>
          <w:b/>
          <w:sz w:val="24"/>
        </w:rPr>
        <w:t>А получается доныне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им страдания везде! 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тому,- хочу спросить я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как уже спрашивал не раз)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 Тебя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хотя ответы вряд ли я услышу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 мной не говорил Ты никогда)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 этот час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, может быть, и сам прозрею.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ть может, Ты поможешь мне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ять на Матушке-Земле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ть нашей Жизни…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ка я верю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у пройти нелёгкий Путь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нания Добра и Зла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ю Тебя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й силы,- мне не растеряться всуе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спеть открыть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Сущность Бытия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Часть 1. Дьяволиада Человека</w:t>
      </w:r>
    </w:p>
    <w:p>
      <w:pPr>
        <w:pStyle w:val="Style13"/>
        <w:ind w:left="2552" w:hanging="0"/>
        <w:rPr>
          <w:rFonts w:ascii="Georgia" w:hAnsi="Georgia" w:cs="Georgia"/>
          <w:b/>
          <w:b/>
          <w:i/>
          <w:i/>
          <w:sz w:val="24"/>
          <w:szCs w:val="28"/>
        </w:rPr>
      </w:pPr>
      <w:r>
        <w:rPr>
          <w:rFonts w:cs="Georgia" w:ascii="Georgia" w:hAnsi="Georgia"/>
          <w:b/>
          <w:i/>
          <w:sz w:val="24"/>
          <w:szCs w:val="28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 Ты попускаешь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рти быть, болезням;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Дьяволу позволил,- совращать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д Человеческий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бе быть равным здесь: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Этом Свете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ам обрёк нас всех страдать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века проходят за веками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меняется наш бренный Мир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емся мы в муках, умираем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ы не позволяешь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хоть кто-то из Людей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ую Суть открыл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Дьявол тут – как тут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товит предложенья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едлагает – всё и вся сейчас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боимся в будущем – мучений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н умело и настойчиво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греху склоняет нас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аблюдаешь – дьявольские игры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издевается над Светом и Добром;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наполняя души слабых – злом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вердит:  «Святому не дано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ым быть и сытым!»!!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/>
      </w:pPr>
      <w:r>
        <w:rPr>
          <w:rFonts w:cs="Georgia" w:ascii="Georgia" w:hAnsi="Georgia"/>
          <w:b/>
          <w:sz w:val="24"/>
        </w:rPr>
        <w:t>И люди часто не способны отказать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е хватает сил, ума и воли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выбираем – проклятую долю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даже Сатану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, видимо, решил всегда прощать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ак порой безумно неумелы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равданно боимся бед сейчас;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то, что будет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крываешь от всех нас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очень быстро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тит жизни время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зве виноваты мы, что слабы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ы ли нас такими сотворил;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тому ли так всесилен часто Дьявол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т Мир ему Ты подарил?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авит здесь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чём вина-то наша?-</w:t>
      </w:r>
    </w:p>
    <w:p>
      <w:pPr>
        <w:pStyle w:val="Style13"/>
        <w:ind w:left="2552" w:hanging="0"/>
        <w:rPr/>
      </w:pPr>
      <w:r>
        <w:rPr>
          <w:rFonts w:cs="Georgia" w:ascii="Georgia" w:hAnsi="Georgia"/>
          <w:b/>
          <w:sz w:val="24"/>
        </w:rPr>
        <w:t>коль Люцифер, низверженный с Небес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пособен,- дать или не дать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ого счастья чашу;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ядом с радостью благой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гда в тени есть – бес!!!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как игрушки Дьявола и Бога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поле битвы между Вами на Земле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в чём же мы виновны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, ответствуй мне!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воём желании Любви, Тепла, Свободы?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- мы живём в телах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им быть сыты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, за что нас искушать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о нам не даётся в Этом Мире знать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Добру и Злу дороги нам Тобой открыты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что же есть Добро и Зло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Дьявол скрыт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Ты, великий Боже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стинно нас любит и простит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ыжить в скорбный час поможет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ветов нет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опять грешим…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может, просто – выживаем?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цели-то иной не знаем…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им Ты создал Человека!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Мир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ишит злой мерзостью: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адали – червями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ыбор часто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часто – не велик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ам уж разберись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будешь вечно с нами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отдашь нас Дьяволу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 он вершил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ую нашу жизнь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подобием его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уж навечно стали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Часть 2. Искушение злом</w:t>
      </w:r>
    </w:p>
    <w:p>
      <w:pPr>
        <w:pStyle w:val="Style13"/>
        <w:ind w:left="2552" w:hanging="0"/>
        <w:rPr>
          <w:rFonts w:ascii="Georgia" w:hAnsi="Georgia" w:cs="Georgia"/>
          <w:b/>
          <w:b/>
          <w:i/>
          <w:i/>
          <w:sz w:val="24"/>
          <w:szCs w:val="28"/>
        </w:rPr>
      </w:pPr>
      <w:r>
        <w:rPr>
          <w:rFonts w:cs="Georgia" w:ascii="Georgia" w:hAnsi="Georgia"/>
          <w:b/>
          <w:i/>
          <w:sz w:val="24"/>
          <w:szCs w:val="28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делает Добро; 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получает – Зло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лагие люди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всех страдают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много нам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таланта и ума) дано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счастья Гения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зде подстерегают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вечно платим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ью земной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 Веру и Любовь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мление к Вершине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честен перед Богом и собой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обречён страдать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безумном нашем Мире!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осподь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, что же есть –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о и Зло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ём Свет, в чём Тьма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тожность и величье?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, как и прежде,-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 ищу Ответ уже давно…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лгать мне (как дышать)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привычно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так,- Добро –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ть и созидать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позволяя мерзости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одиться в Мире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имя Правды, Бога –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убивать!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ли должны мы сами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азаться быть живыми!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, что же,-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пуская в страхе Зло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остаёмся чадами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а и Света!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шу простить меня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это же - дерьмо!!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добного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приму ответа!!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ло разрушает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нависть плодит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ргует Совестью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инично убивает;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жажду мщения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ая в нас спит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оей жестокостью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действо пробуждает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т тогда –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искушается Добро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ешая,-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должно быть с кулаками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ьётся кровь невинных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ождая зло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 виновными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овимся вдруг сами!!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как иначе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м Мире может быть?</w:t>
      </w:r>
    </w:p>
    <w:p>
      <w:pPr>
        <w:pStyle w:val="Style13"/>
        <w:ind w:left="2552" w:hanging="0"/>
        <w:rPr/>
      </w:pPr>
      <w:r>
        <w:rPr>
          <w:rFonts w:cs="Georgia" w:ascii="Georgia" w:hAnsi="Georgia"/>
          <w:b/>
          <w:sz w:val="24"/>
        </w:rPr>
        <w:t>Увы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е подсказывают Звёзды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продолжаем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Прозрении молить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ы, Господь, молчишь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Дьявол зло смеётся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 искушает, пакостно губя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ьзя его простить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ьзя забыть про это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если мстим мы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любимых,- зря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в чём же разница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Бог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 Тьмой и Светом!!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Часть 3. В круговороте РайАда</w:t>
      </w:r>
    </w:p>
    <w:p>
      <w:pPr>
        <w:pStyle w:val="Style13"/>
        <w:ind w:left="2552" w:hanging="0"/>
        <w:rPr>
          <w:rFonts w:ascii="Georgia" w:hAnsi="Georgia" w:cs="Georgia"/>
          <w:b/>
          <w:b/>
          <w:i/>
          <w:i/>
          <w:sz w:val="24"/>
          <w:szCs w:val="28"/>
        </w:rPr>
      </w:pPr>
      <w:r>
        <w:rPr>
          <w:rFonts w:cs="Georgia" w:ascii="Georgia" w:hAnsi="Georgia"/>
          <w:b/>
          <w:i/>
          <w:sz w:val="24"/>
          <w:szCs w:val="28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пасённым Праведным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их страданья – Рай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иничным грешникам –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гонь и пропасть Ада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олько,- кто рождён здесь без греха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поди узнай)!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кто с рождения грешил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яв законы стада!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 xml:space="preserve">Прощать убийцу,- </w:t>
      </w:r>
    </w:p>
    <w:p>
      <w:pPr>
        <w:pStyle w:val="Style13"/>
        <w:ind w:left="2552" w:hanging="0"/>
        <w:rPr/>
      </w:pPr>
      <w:r>
        <w:rPr>
          <w:rFonts w:cs="Georgia" w:ascii="Georgia" w:hAnsi="Georgia"/>
          <w:b/>
          <w:i/>
          <w:sz w:val="24"/>
        </w:rPr>
        <w:t>значит, убивать</w:t>
      </w:r>
      <w:r>
        <w:rPr>
          <w:rFonts w:cs="Georgia" w:ascii="Georgia" w:hAnsi="Georgia"/>
          <w:b/>
          <w:sz w:val="24"/>
        </w:rPr>
        <w:t>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более достоин Рая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, кто способен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и всех прощать;</w:t>
      </w:r>
    </w:p>
    <w:p>
      <w:pPr>
        <w:pStyle w:val="Style13"/>
        <w:ind w:left="2552" w:hanging="0"/>
        <w:rPr/>
      </w:pPr>
      <w:r>
        <w:rPr>
          <w:rFonts w:cs="Georgia" w:ascii="Georgia" w:hAnsi="Georgia"/>
          <w:b/>
          <w:sz w:val="24"/>
        </w:rPr>
        <w:t>или же тот, кто праведно карает!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все,-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человеческим глаголом говорит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 Люди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ли всё ж неЛюди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и нас тоже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ятся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ько делают благообразный вид?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тствуй, о, великий Боже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может быть,- увы, никто из нас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его Рая вовсе не достоин;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шанс даётся в жизни один раз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йти от Ада, не жалея после!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может,- нет страданий вечных, нет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ет и Рая с его вечным счастьем?!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, что можем получить –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холодный Свет?!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есть РайАд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го бренные напасти?!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в круговороте каждый миг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ого Рая и земного Ада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дёт нас после смерти тела –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пшик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то, ни сё…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т, например,-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е Святым живу я и не гадом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йАд земной нас лихо закрутил…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сле смерти тела – будет тоже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вновь об этом я спросил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равду мне открой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 немножко, Боже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могу довольствоваться тем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говорят, не зная Суть, - «пророки»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елигиях – кто заложил разлад? Зачем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Сам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л разное нам пониманье – Бога?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же это падший Ангел – Сатана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ого Ты в нашем Мире попускаешь?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да в чём разница, Господь: Добра и Зла!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руговорот РайАда нас опять бросаешь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/>
      </w:pPr>
      <w:r>
        <w:rPr>
          <w:rFonts w:cs="Georgia" w:ascii="Georgia" w:hAnsi="Georgia"/>
          <w:b/>
          <w:sz w:val="24"/>
        </w:rPr>
        <w:t>Я вижу,- как Младенцев ест болезнь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гибнут в муках Праведные Люди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Правда в Этом Мире всё же есть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почему Благим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елом Свете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ить ужасно трудно?!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ПослеМыслие </w:t>
      </w:r>
    </w:p>
    <w:p>
      <w:pPr>
        <w:pStyle w:val="Style13"/>
        <w:ind w:left="2552" w:hanging="0"/>
        <w:rPr>
          <w:rFonts w:ascii="Georgia" w:hAnsi="Georgia" w:cs="Georgia"/>
          <w:b/>
          <w:b/>
          <w:i/>
          <w:i/>
          <w:sz w:val="24"/>
          <w:szCs w:val="28"/>
        </w:rPr>
      </w:pPr>
      <w:r>
        <w:rPr>
          <w:rFonts w:cs="Georgia" w:ascii="Georgia" w:hAnsi="Georgia"/>
          <w:b/>
          <w:i/>
          <w:sz w:val="24"/>
          <w:szCs w:val="28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мненья раздирают Душу мне: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 – прав или не прав я!</w:t>
      </w:r>
    </w:p>
    <w:p>
      <w:pPr>
        <w:pStyle w:val="Style13"/>
        <w:ind w:left="2552" w:hanging="0"/>
        <w:rPr/>
      </w:pPr>
      <w:r>
        <w:rPr>
          <w:rFonts w:cs="Georgia" w:ascii="Georgia" w:hAnsi="Georgia"/>
          <w:b/>
          <w:sz w:val="24"/>
        </w:rPr>
        <w:t>Зачем – иду с другими по Земле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у, пытаясь изменить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клад РайАда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может, вечный Смысл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раз заложен в том,-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искать в мучениях Ответы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мы стали равными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е, Господь, потом,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радая и сражаясь в Мире Этом!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дёт резня!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 каждым веком больше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сами мы вольны решать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жить, кто умереть здесь должен,-</w:t>
      </w:r>
    </w:p>
    <w:p>
      <w:pPr>
        <w:pStyle w:val="Style13"/>
        <w:ind w:left="2552" w:hanging="0"/>
        <w:rPr/>
      </w:pPr>
      <w:r>
        <w:rPr>
          <w:rFonts w:cs="Georgia" w:ascii="Georgia" w:hAnsi="Georgia"/>
          <w:b/>
          <w:sz w:val="24"/>
        </w:rPr>
        <w:t>зачем мольбы кому-то посылать!?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Дьявол радостно свободен,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Зло намеренно допущено в наш Мир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чему должны мы выбирать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еж Сатаной и Богом,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час лишаясь разума и сил?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все эти испытанья;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садизм ли, Боже, это всё?!-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опрошаю сорок лет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лышу лишь – молчанье!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может, хоть на что-то </w:t>
      </w:r>
    </w:p>
    <w:p>
      <w:pPr>
        <w:pStyle w:val="Style13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не дашь Ответ?!!</w:t>
      </w:r>
    </w:p>
    <w:p>
      <w:pPr>
        <w:pStyle w:val="Style13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3"/>
        <w:ind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3"/>
        <w:ind w:firstLine="567"/>
        <w:jc w:val="both"/>
        <w:rPr/>
      </w:pPr>
      <w:r>
        <w:rPr>
          <w:rFonts w:cs="Georgia" w:ascii="Georgia" w:hAnsi="Georgia"/>
          <w:b/>
          <w:i/>
          <w:sz w:val="24"/>
        </w:rPr>
        <w:t>Александр Тонконогов-Руский (Александр Викторович Тонконогов) – родился 13 декабря 1973 года в городе Томске в семье военнослужащего; с 1990 года живёт в Москве; доктор философских наук, академик Российской академии естественных наук; полковник полиции (в отставке); создатель, художественный руководитель и вокалист музыкальной группы – «Комедия Рок»; автор песен, объединённых в коллекцию альбомов – «Музыка Вселенной» и «Русский Музыкальный Авангард»: «Русский Философский Хонки-Тонк», «Русский Христианский Бард-Рок», «Русский Социальный Арт-Рок», «Русский Инди-Рок»; автор поэтических сборников:</w:t>
      </w:r>
    </w:p>
    <w:p>
      <w:pPr>
        <w:pStyle w:val="Style13"/>
        <w:ind w:right="-143" w:firstLine="567"/>
        <w:jc w:val="both"/>
        <w:rPr/>
      </w:pPr>
      <w:r>
        <w:rPr>
          <w:rFonts w:eastAsia="Batang;바탕" w:cs="Georgia" w:ascii="Georgia" w:hAnsi="Georgia"/>
          <w:b/>
          <w:i/>
          <w:sz w:val="24"/>
        </w:rPr>
        <w:t>«Начало Созданий», «НеБывшее Сущее», «Искушение Речью», «Избранные Богом», «Белые Тени», «Благовест Доброго Сердца», «Вещая Явь», «В память о Будущем», «Вопрошающий Ответ», «Восхождение к Свету», «Город Воспоминаний», «Дарующий Радость», «Девственный Снег», «Дом Хи-хи», «Забытые Знания», «Запретные Плоды», «Откровение … и … словоблудие», «Песня Безмолвия», «Сказавший – А», «Приют Святого Андрея», «Погребение Тьмы», «Цветные сны монаха Сатира», «Звёздная Пыль», «Слёзы или Седьмой День Творения», «Чувственные Наслаждения», «Этюды моей жизни», «Светлоокая Даль или Вкушающий Росу», «Сны о России», «Восстание «Бандерлогов», «Русские Верлибры».</w:t>
      </w:r>
    </w:p>
    <w:p>
      <w:pPr>
        <w:pStyle w:val="Style13"/>
        <w:ind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eastAsia="Courier New" w:cs="Courier New"/>
        </w:rPr>
        <w:t xml:space="preserve"> </w:t>
      </w:r>
      <w:r>
        <w:rPr>
          <w:rFonts w:cs="Georgia" w:ascii="Georgia" w:hAnsi="Georgia"/>
          <w:b/>
          <w:i/>
          <w:sz w:val="24"/>
        </w:rPr>
        <w:t>Наиболее известные поэмы: «</w:t>
      </w:r>
      <w:r>
        <w:rPr>
          <w:rFonts w:eastAsia="Batang;바탕" w:cs="Georgia" w:ascii="Georgia" w:hAnsi="Georgia"/>
          <w:b/>
          <w:i/>
          <w:sz w:val="24"/>
        </w:rPr>
        <w:t xml:space="preserve">Рождённый во Спасение», «Высшие Таинства», «Хаос (Тайные Сети)», «Железный Логик», «Ступени – Путь к Совершенству», «По Образу и Подобию», «Святой Грешник», «Чудесное Очищение…», «Русская Вера», «Воинствующий Хранитель», «О бренной суете, о Вечном,- беседа трёх мужей и юноши при их случайной встрече по пути к Себе», «Вечное Слово», «Последний?- Посвящённый», «Дерзновение скитающейся Души», «Изгнанные из Ада», «Театр бренной Жизни», «Страсти мирские или «безумие» Любви», «Дьявольская Трагедия», «Монолог с Богом», «Лабиринты Сознания или вечная Исповедь».  </w:t>
      </w:r>
    </w:p>
    <w:p>
      <w:pPr>
        <w:pStyle w:val="Style13"/>
        <w:ind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eastAsia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</w:t>
      </w:r>
    </w:p>
    <w:p>
      <w:pPr>
        <w:pStyle w:val="Normal"/>
        <w:suppressAutoHyphens w:val="true"/>
        <w:ind w:right="-143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uppressAutoHyphens w:val="true"/>
        <w:ind w:right="-143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3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3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3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3"/>
        <w:ind w:right="-199" w:hanging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3"/>
        <w:ind w:right="-199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Литературно-художественное издание</w:t>
      </w:r>
    </w:p>
    <w:p>
      <w:pPr>
        <w:pStyle w:val="Style13"/>
        <w:ind w:right="-199" w:hanging="0"/>
        <w:jc w:val="center"/>
        <w:rPr>
          <w:rFonts w:ascii="Georgia" w:hAnsi="Georgia" w:cs="Georgia"/>
          <w:b/>
          <w:b/>
          <w:i/>
          <w:i/>
          <w:sz w:val="36"/>
        </w:rPr>
      </w:pPr>
      <w:r>
        <w:rPr>
          <w:rFonts w:cs="Georgia" w:ascii="Georgia" w:hAnsi="Georgia"/>
          <w:b/>
          <w:i/>
          <w:sz w:val="36"/>
        </w:rPr>
      </w:r>
    </w:p>
    <w:p>
      <w:pPr>
        <w:pStyle w:val="Style13"/>
        <w:ind w:right="-199" w:hanging="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3"/>
        <w:ind w:right="-199" w:hanging="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3"/>
        <w:ind w:right="-199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Александр</w:t>
      </w:r>
    </w:p>
    <w:p>
      <w:pPr>
        <w:pStyle w:val="Style13"/>
        <w:ind w:right="-199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Тонконогов-Руский</w:t>
      </w:r>
    </w:p>
    <w:p>
      <w:pPr>
        <w:pStyle w:val="Style13"/>
        <w:ind w:right="-199" w:hanging="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3"/>
        <w:ind w:right="-199" w:hanging="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3"/>
        <w:ind w:right="-199" w:hanging="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3"/>
        <w:ind w:right="-199" w:hanging="0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Снежные Цветы</w:t>
      </w:r>
    </w:p>
    <w:p>
      <w:pPr>
        <w:pStyle w:val="Style13"/>
        <w:ind w:right="-199" w:hanging="0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Style13"/>
        <w:ind w:right="-199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Первая и Последняя?- Поэмы</w:t>
      </w:r>
    </w:p>
    <w:p>
      <w:pPr>
        <w:pStyle w:val="Normal"/>
        <w:ind w:right="-199" w:hanging="0"/>
        <w:jc w:val="center"/>
        <w:rPr>
          <w:rFonts w:ascii="Georgia" w:hAnsi="Georgia" w:cs="Georgia"/>
          <w:b/>
          <w:b/>
          <w:sz w:val="52"/>
        </w:rPr>
      </w:pPr>
      <w:r>
        <w:rPr>
          <w:rFonts w:cs="Georgia" w:ascii="Georgia" w:hAnsi="Georgia"/>
          <w:b/>
          <w:sz w:val="52"/>
        </w:rPr>
      </w:r>
    </w:p>
    <w:p>
      <w:pPr>
        <w:pStyle w:val="Normal"/>
        <w:ind w:right="-199" w:hanging="0"/>
        <w:jc w:val="center"/>
        <w:rPr>
          <w:rFonts w:ascii="Georgia" w:hAnsi="Georgia" w:cs="Georgia"/>
          <w:b/>
          <w:b/>
          <w:sz w:val="52"/>
        </w:rPr>
      </w:pPr>
      <w:r>
        <w:rPr>
          <w:rFonts w:cs="Georgia" w:ascii="Georgia" w:hAnsi="Georgia"/>
          <w:b/>
          <w:sz w:val="52"/>
        </w:rPr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Style13"/>
        <w:ind w:right="-199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В оформлении обложки использована картина</w:t>
      </w:r>
    </w:p>
    <w:p>
      <w:pPr>
        <w:pStyle w:val="Style13"/>
        <w:ind w:right="-199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Александра Тонконогова-Руского:</w:t>
      </w:r>
    </w:p>
    <w:p>
      <w:pPr>
        <w:pStyle w:val="Style13"/>
        <w:ind w:right="-199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Полосы Жизни;</w:t>
      </w:r>
    </w:p>
    <w:p>
      <w:pPr>
        <w:pStyle w:val="Style13"/>
        <w:ind w:right="-199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и фотография автора –</w:t>
      </w:r>
    </w:p>
    <w:p>
      <w:pPr>
        <w:pStyle w:val="Style13"/>
        <w:ind w:right="-199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 xml:space="preserve">Узоров Российской Зимы на Стекле </w:t>
      </w:r>
    </w:p>
    <w:p>
      <w:pPr>
        <w:pStyle w:val="Style13"/>
        <w:ind w:right="-199" w:firstLine="708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Style13"/>
        <w:ind w:right="-199" w:firstLine="70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3"/>
        <w:ind w:right="-199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формление обложки:</w:t>
      </w:r>
    </w:p>
    <w:p>
      <w:pPr>
        <w:pStyle w:val="Style13"/>
        <w:ind w:right="-5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Times New Roman" w:ascii="Times New Roman" w:hAnsi="Times New Roman"/>
          <w:i/>
          <w:sz w:val="28"/>
        </w:rPr>
        <w:t>Виталий Фрейчко</w:t>
      </w:r>
    </w:p>
    <w:p>
      <w:pPr>
        <w:pStyle w:val="Footer"/>
        <w:ind w:right="-199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0 экземпляр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fldChar w:fldCharType="begin"/>
    </w:r>
    <w:r>
      <w:rPr>
        <w:sz w:val="24"/>
        <w:szCs w:val="24"/>
        <w:rFonts w:cs="Georgia" w:ascii="Georgia" w:hAnsi="Georgia"/>
      </w:rPr>
      <w:instrText xml:space="preserve"> PAGE </w:instrText>
    </w:r>
    <w:r>
      <w:rPr>
        <w:sz w:val="24"/>
        <w:szCs w:val="24"/>
        <w:rFonts w:cs="Georgia" w:ascii="Georgia" w:hAnsi="Georgia"/>
      </w:rPr>
      <w:fldChar w:fldCharType="separate"/>
    </w:r>
    <w:r>
      <w:rPr>
        <w:sz w:val="24"/>
        <w:szCs w:val="24"/>
        <w:rFonts w:cs="Georgia" w:ascii="Georgia" w:hAnsi="Georgia"/>
      </w:rPr>
      <w:t>49</w:t>
    </w:r>
    <w:r>
      <w:rPr>
        <w:sz w:val="24"/>
        <w:szCs w:val="24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1134" w:hanging="0"/>
      <w:outlineLvl w:val="2"/>
    </w:pPr>
    <w:rPr>
      <w:rFonts w:ascii="Georgia" w:hAnsi="Georgia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22" w:after="444"/>
      <w:ind w:left="1134" w:right="2112" w:hanging="0"/>
      <w:outlineLvl w:val="3"/>
    </w:pPr>
    <w:rPr>
      <w:rFonts w:ascii="Georgia" w:hAnsi="Georgia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ahoma" w:hAnsi="Tahoma" w:eastAsia="Times New Roman" w:cs="Times New Roman"/>
      <w:b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Georgia" w:hAnsi="Georgia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Georgia" w:hAnsi="Georgia" w:eastAsia="Times New Roman" w:cs="Times New Roman"/>
      <w:b/>
      <w:sz w:val="32"/>
      <w:szCs w:val="20"/>
    </w:rPr>
  </w:style>
  <w:style w:type="character" w:styleId="Style10">
    <w:name w:val="Название Знак"/>
    <w:qFormat/>
    <w:rPr>
      <w:rFonts w:ascii="Georgia" w:hAnsi="Georgia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eorgia" w:hAnsi="Georgia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2:14:00Z</dcterms:created>
  <dc:creator>1</dc:creator>
  <dc:description/>
  <dc:language>en-US</dc:language>
  <cp:lastModifiedBy>1</cp:lastModifiedBy>
  <dcterms:modified xsi:type="dcterms:W3CDTF">2019-01-20T22:14:00Z</dcterms:modified>
  <cp:revision>2</cp:revision>
  <dc:subject/>
  <dc:title/>
</cp:coreProperties>
</file>