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академик РАЕН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283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Style15"/>
        <w:ind w:left="-540" w:hanging="0"/>
        <w:jc w:val="center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Style15"/>
        <w:ind w:left="-540" w:right="-9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севдопатриотизм,- </w:t>
      </w:r>
    </w:p>
    <w:p>
      <w:pPr>
        <w:pStyle w:val="Style15"/>
        <w:ind w:left="-540" w:right="-999" w:hanging="0"/>
        <w:jc w:val="center"/>
        <w:rPr>
          <w:b/>
          <w:b/>
          <w:sz w:val="28"/>
        </w:rPr>
      </w:pPr>
      <w:r>
        <w:rPr>
          <w:b/>
          <w:sz w:val="28"/>
        </w:rPr>
        <w:t>как деструктивная идеология современной России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Style15"/>
        <w:ind w:right="-99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С начала 2000-х годов автор в своих выступлениях и работах научно обосновывает необходимость и возможность формирования в современной России единой, принятой значительной частью Россиян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– </w:t>
      </w:r>
      <w:r>
        <w:rPr>
          <w:i/>
          <w:sz w:val="28"/>
        </w:rPr>
        <w:t>социальной идеологии</w:t>
      </w:r>
      <w:r>
        <w:rPr>
          <w:sz w:val="28"/>
        </w:rPr>
        <w:t xml:space="preserve"> </w:t>
      </w:r>
      <w:r>
        <w:rPr>
          <w:i/>
          <w:sz w:val="28"/>
        </w:rPr>
        <w:t>Патриотизм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,-  являющейся реальной ценностной системой для большинства граждан Российской Федерации в Её исторической ретроспективе, настоящем и будущем. </w:t>
      </w:r>
    </w:p>
    <w:p>
      <w:pPr>
        <w:pStyle w:val="Style15"/>
        <w:ind w:left="-567" w:right="-1050" w:firstLine="567"/>
        <w:jc w:val="both"/>
        <w:rPr/>
      </w:pPr>
      <w:r>
        <w:rPr>
          <w:b/>
          <w:i/>
          <w:sz w:val="28"/>
        </w:rPr>
        <w:t>Социальная идеология</w:t>
      </w:r>
      <w:r>
        <w:rPr>
          <w:sz w:val="28"/>
        </w:rPr>
        <w:t xml:space="preserve"> – это система политически ориентированных идей и взглядов, выражающих сформированное естественно-исторически (без прямого участия государственных институтов) мировоззрение различных социальных групп и (или) пассионарного большинства общества, ориентированных на защиту личных прав и свобод, сохранение или создание суверенного государства-нации, определение стратегических направлений развития страны и общества.</w:t>
      </w:r>
    </w:p>
    <w:p>
      <w:pPr>
        <w:pStyle w:val="Style15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Социальные идеологии достаточно разнообразны, так как отражают мировоззренческие императивы людей, имеющих, в том числе диаметрально противоположные взгляды. В современной России их как минимум семь: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1.  </w:t>
      </w:r>
      <w:r>
        <w:rPr>
          <w:i/>
          <w:sz w:val="28"/>
        </w:rPr>
        <w:t>рыночный либерализм</w:t>
      </w:r>
      <w:r>
        <w:rPr>
          <w:sz w:val="28"/>
        </w:rPr>
        <w:t xml:space="preserve"> – с его склонностью к дикому олигархизму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2.  </w:t>
      </w:r>
      <w:r>
        <w:rPr>
          <w:i/>
          <w:sz w:val="28"/>
        </w:rPr>
        <w:t>интеллектуальный космополитизм:</w:t>
      </w:r>
      <w:r>
        <w:rPr>
          <w:sz w:val="28"/>
        </w:rPr>
        <w:t xml:space="preserve"> тех, кто считает себя и своих близких – гражданами всего Мира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социальный утопизм</w:t>
      </w:r>
      <w:r>
        <w:rPr>
          <w:sz w:val="28"/>
        </w:rPr>
        <w:t xml:space="preserve"> (коммунизм) – определённой части граждан, получавших в советский период развития России минимум гарантированных благ, вне зависимости от умственных способностей, умения и желания трудиться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>социальный анархизм</w:t>
      </w:r>
      <w:r>
        <w:rPr>
          <w:sz w:val="28"/>
        </w:rPr>
        <w:t xml:space="preserve">,- то есть анархизм, категорически не отрицающий институт государства как таковой, позволяющий маргинальным лицам жить в своём микромире, официально не участвуя в общественных  процессах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5. </w:t>
      </w:r>
      <w:r>
        <w:rPr>
          <w:i/>
          <w:sz w:val="28"/>
        </w:rPr>
        <w:t>социальная демократия</w:t>
      </w:r>
      <w:r>
        <w:rPr>
          <w:sz w:val="28"/>
        </w:rPr>
        <w:t>,- предполагающая справедливое распределение национальных ресурсов между всеми стратами общества (</w:t>
      </w:r>
      <w:r>
        <w:rPr>
          <w:i/>
          <w:sz w:val="28"/>
        </w:rPr>
        <w:t>народный капитализм</w:t>
      </w:r>
      <w:r>
        <w:rPr>
          <w:sz w:val="28"/>
        </w:rPr>
        <w:t xml:space="preserve">)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6. </w:t>
      </w:r>
      <w:r>
        <w:rPr>
          <w:i/>
          <w:sz w:val="28"/>
        </w:rPr>
        <w:t>конфессионально-культурный национализм</w:t>
      </w:r>
      <w:r>
        <w:rPr>
          <w:sz w:val="28"/>
        </w:rPr>
        <w:t xml:space="preserve"> – самоидентификация этнических групп через радикальную пропаганду национальной культуры, открытое и порой вычурное отправление религиозного культа;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7. </w:t>
      </w:r>
      <w:r>
        <w:rPr>
          <w:i/>
          <w:sz w:val="28"/>
        </w:rPr>
        <w:t>криминальный плюрализм</w:t>
      </w:r>
      <w:r>
        <w:rPr>
          <w:sz w:val="28"/>
        </w:rPr>
        <w:t xml:space="preserve">,- объединяющий граждан, склонных жить не в рамках легитимного права, а по неформальным правилам (понятиям), которые для них более удобны, ясны и выгодны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Все эти социальные идеологии, включая последнюю, спонтанно и естественным образом формирующиеся; и уже окончательно сформированные в Российском социуме,- объединяет один общий признак: большинство людей, вне зависимости от их отношения к закону, представителям других национальностей, конфессий и т.д.,- всё же являются Патриотами России, хотя понимают Патриотизм часто достаточно специфично. Однако,- это последнее обстоятельство можно и нужно исправлять посредством внедрения конструктивных форм Патриотического самосознания в современном Российском обществе.  Но очень опасно превращать данный процесс в культивирование – ложного ура-патриотизма: псевдопатриотизма.</w:t>
      </w:r>
    </w:p>
    <w:p>
      <w:pPr>
        <w:pStyle w:val="Style15"/>
        <w:ind w:left="-567" w:right="-998" w:firstLine="540"/>
        <w:jc w:val="both"/>
        <w:rPr/>
      </w:pPr>
      <w:r>
        <w:rPr>
          <w:b/>
          <w:i/>
          <w:sz w:val="28"/>
        </w:rPr>
        <w:t>Псевдопатриотизм</w:t>
      </w:r>
      <w:r>
        <w:rPr>
          <w:i/>
          <w:sz w:val="28"/>
        </w:rPr>
        <w:t xml:space="preserve"> </w:t>
      </w:r>
      <w:r>
        <w:rPr>
          <w:sz w:val="28"/>
        </w:rPr>
        <w:t>выражается в необоснованном сглаживании негативных аспектов социальной жизни, преувеличенном восторге от отечественных достижений, в том числе в сфере государственного управления, несмотря на реально существующие деструкции. В частности, в России,- это действительно катастрофическое расслоение населения по материальному статусу. «Создаётся впечатление, что ставка на патриотизм сделана в тот момент, когда надежды на рост экономики и благосостояния граждан окончательно развеялись»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Кроме пышного словоблудия о роли России в Мире, и о Её будущем,- </w:t>
      </w:r>
      <w:r>
        <w:rPr>
          <w:i/>
          <w:sz w:val="28"/>
        </w:rPr>
        <w:t>обществу нужны реальные стратегические и тактические цели и задачи</w:t>
      </w:r>
      <w:r>
        <w:rPr>
          <w:sz w:val="28"/>
        </w:rPr>
        <w:t>, понимаемые и воспринимаемые большинством. Сейчас это более чем актуально, так как западные страны вступили с нами в жестокую схватку за ресурсы, которыми богата Арктика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</w:t>
      </w:r>
    </w:p>
    <w:p>
      <w:pPr>
        <w:pStyle w:val="Style15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В современных же условиях Россияне объединяются не общими идеями и задачами: нас всё больше соединяет </w:t>
      </w:r>
      <w:r>
        <w:rPr>
          <w:i/>
          <w:sz w:val="28"/>
        </w:rPr>
        <w:t>духовный нигилизм, социальная апатия и прогрессирующая антисистемная депрессия</w:t>
      </w:r>
      <w:r>
        <w:rPr>
          <w:sz w:val="28"/>
        </w:rPr>
        <w:t xml:space="preserve">. Назревает </w:t>
      </w:r>
      <w:r>
        <w:rPr>
          <w:i/>
          <w:sz w:val="28"/>
        </w:rPr>
        <w:t>социальный кризис</w:t>
      </w:r>
      <w:r>
        <w:rPr>
          <w:sz w:val="28"/>
        </w:rPr>
        <w:t xml:space="preserve"> – деструкция, при которой существующим экономическим и политическим положением в государстве недовольны по разным причинам большинство страт общества. Это результат действия выбранной финансово-политической элитой модели – олигархического капитализма. </w:t>
      </w:r>
    </w:p>
    <w:p>
      <w:pPr>
        <w:pStyle w:val="Style15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В данном контексте необходимо напомнить, что </w:t>
      </w:r>
      <w:r>
        <w:rPr>
          <w:i/>
          <w:sz w:val="28"/>
        </w:rPr>
        <w:t>только многонациональный народ является единственным источником власти</w:t>
      </w:r>
      <w:r>
        <w:rPr>
          <w:sz w:val="28"/>
        </w:rPr>
        <w:t xml:space="preserve"> 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i/>
          <w:sz w:val="28"/>
        </w:rPr>
        <w:t xml:space="preserve">Российской Федерации </w:t>
      </w:r>
      <w:r>
        <w:rPr>
          <w:sz w:val="28"/>
        </w:rPr>
        <w:t>(пункт 1 статьи 3 Конституции). Следовательно, такой важный вопрос, как</w:t>
      </w:r>
      <w:r>
        <w:rPr>
          <w:i/>
          <w:sz w:val="28"/>
        </w:rPr>
        <w:t xml:space="preserve"> выбор стратегической модели развития должен решаться на общенациональном референдуме </w:t>
      </w:r>
      <w:r>
        <w:rPr>
          <w:sz w:val="28"/>
        </w:rPr>
        <w:t>(пункт 3 статьи 3 Конституции). Сами Россияне имеют право и должны выбрать: олигархизм в какой-либо модификации (государственно-монополистический, финансово-бюрократический, милитаризовано-патриотический, полицейско-тоталитарный и т.п.); или народный капитализм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, предполагающий справедливое распределение социальных благ посредством </w:t>
      </w:r>
      <w:r>
        <w:rPr>
          <w:i/>
          <w:sz w:val="28"/>
        </w:rPr>
        <w:t>участия всех граждан России в реальной приватизации национального достояния через многопрофильное акционирование</w:t>
      </w:r>
      <w:r>
        <w:rPr>
          <w:sz w:val="28"/>
        </w:rPr>
        <w:t xml:space="preserve">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Существующая в современной России олигархо-бюрократическая система (по сути,- антисистема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) во главе с Президентом реально защищает интересы только богатых и супербогатых. Для этого создан сложный механизм коррумпированных отношений законодательной – исполнительной – судебной власти и общества. В этой ситуации идеологию патриотизма невозможно формировать, особенно когда одни бравируют своим неадекватно высоким непонятно откуда появившимся капиталом; а другим в это же время советуют: «денег нет сейчас. Вы держитесь»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; и повышают налоги, штрафы, пенсионный возраст, но не уровень жизни. При этом без проведения референдумов, то есть без разрешения Российского народа, списывают государственные долги других стран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 xml:space="preserve">; бездарно разбазаривают госсредства в геополитических авантюрах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Самым ярким постсоветским примером является ситуация с Украиной. Именно поэтому последние годы в СМИ нарастает истерия, направленная на сокрытие политического и финансового провала нашей внешней политики в этой стране. «В коррумпированную экономику незалежной Россия вложила 200 миллиардов  долларов … А американцы – всего пять миллиардов. Но они инвестировали их в идеологию и переформатирование сознания населения»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 Поэтому мы остались (по мнению украинцев) всё ещё что-то им должны, а американцы стали им друзьями. Это аномально, глупо, но это факт  (</w:t>
      </w:r>
      <w:r>
        <w:rPr>
          <w:sz w:val="28"/>
          <w:szCs w:val="28"/>
        </w:rPr>
        <w:t>похожая ситуация, к сожалению, складывается сейчас и с Белоруссией)</w:t>
      </w:r>
      <w:r>
        <w:rPr>
          <w:sz w:val="28"/>
        </w:rPr>
        <w:t xml:space="preserve">! Удивляться этому не стоит, так как граждане самой России находятся в не менее дестабилизированном сложном социально-психологическом состоянии. У людей нет веры во власть: в то, что она ведёт Страну к </w:t>
      </w:r>
      <w:r>
        <w:rPr>
          <w:i/>
          <w:sz w:val="28"/>
        </w:rPr>
        <w:t xml:space="preserve">системному благополучию </w:t>
      </w:r>
      <w:r>
        <w:rPr>
          <w:sz w:val="28"/>
        </w:rPr>
        <w:t>под пламенные речи о патриотизме</w:t>
      </w:r>
      <w:r>
        <w:rPr>
          <w:i/>
          <w:sz w:val="28"/>
        </w:rPr>
        <w:t>.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На самом же деле </w:t>
      </w:r>
      <w:r>
        <w:rPr>
          <w:i/>
          <w:sz w:val="28"/>
        </w:rPr>
        <w:t>осуществляется пропаганда псевдодемократии и псевдопатриотизма</w:t>
      </w:r>
      <w:r>
        <w:rPr>
          <w:sz w:val="28"/>
        </w:rPr>
        <w:t xml:space="preserve"> в различных изощрённых модификациях. Ярким примером является открытая попытка навязать Российскому обществу идеологию «путинизма», носителем которого должен стать некий «глубинный народ» (хорошо хоть не население,- как последние четверть века называли Россиян). Но почему глубинный? Видимо,- это тот самый народ, пребывающий в глубине своего тотального невежества и лени, на который сделана ставка идеологов олигархического капитализма в современной России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. Что ж, в принципе, такого народа и у нас, и в других странах Мира, конечно, хватает. Но хочется напомнить, что социальные изменения происходят не благодаря, а вопреки дремучему народу, посредством деятельности пассионариев, чей </w:t>
      </w:r>
      <w:r>
        <w:rPr>
          <w:i/>
          <w:sz w:val="28"/>
        </w:rPr>
        <w:t>инстинкт достижения цели превалирует над страхом перед смертью</w:t>
      </w:r>
      <w:r>
        <w:rPr>
          <w:sz w:val="28"/>
        </w:rPr>
        <w:t xml:space="preserve">.  Именно такие </w:t>
      </w:r>
      <w:r>
        <w:rPr>
          <w:i/>
          <w:sz w:val="28"/>
        </w:rPr>
        <w:t>социальные прогрессоры</w:t>
      </w:r>
      <w:r>
        <w:rPr>
          <w:sz w:val="28"/>
        </w:rPr>
        <w:t xml:space="preserve">  являются движущей силой Истории. В любом государстве – они составляют подавляющее меньшинство (автор полагает – от 10 до 25 %). Однако, их социальная энергия способна менять не только политическую конфигурацию в общественных системах, но полностью разрушать, казалось бы, эффективные модели социально-экономической и духовной  организации, как это уже было в России в 1917 году; а также всего лишь около 30-ти лет назад. </w:t>
      </w:r>
    </w:p>
    <w:p>
      <w:pPr>
        <w:pStyle w:val="Style15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Пропаганда исключительности и величия какого-то одного политического, религиозного или иного лидера на государственном уровне – это </w:t>
      </w:r>
      <w:r>
        <w:rPr>
          <w:i/>
          <w:sz w:val="28"/>
        </w:rPr>
        <w:t>антиконституционная попытка подрыва демократии</w:t>
      </w:r>
      <w:r>
        <w:rPr>
          <w:sz w:val="28"/>
        </w:rPr>
        <w:t xml:space="preserve">, направленная на возвращение Российского общества в архаику не только советского прошлого; но даже можно сказать – жестокого средневековья.  К сожалению, современные социальные условия по многим параметрам напоминают прошлые времена, предшествовавшие тяжёлым общественным потрясениям. Как и тогда, в постсоветской России наблюдается </w:t>
      </w:r>
      <w:r>
        <w:rPr>
          <w:i/>
          <w:sz w:val="28"/>
        </w:rPr>
        <w:t>психолого-идеологический кризис</w:t>
      </w:r>
      <w:r>
        <w:rPr>
          <w:sz w:val="28"/>
        </w:rPr>
        <w:t xml:space="preserve">, характеризующийся оторванностью высшей бюрократии и бизнеса от сограждан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Исследователи констатируют, что: «больше всего … задевает откровенный антипатриотизм российского капитала … Если человек – патриот, пусть и очень состоятельный, он никогда не будет зарабатывать здесь, а вкладывать там»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sz w:val="28"/>
        </w:rPr>
        <w:t xml:space="preserve">. Данный факт не просто раздражает общество, а ведёт к социальному взрыву, который как гнойный нарыв может прорваться в любой момент социального напряжения.  Поэтому в существующих условиях – пропаганда Патриотизма часто формальна и неэффективна. Кроме того, болонская система образования и бесконечно «реформируемая» наука, программная политика средств массовой информации, пропагандирующих агрессию в отношении отдельных стран и народов при умалчивании собственных нарастающих проблем,  вызывающее поведение элиты – всё это не способствует росту патриотических настроений Россиян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Следует также особо подчеркнуть, что упование многих одиозных политиков и ура-патриотов на традиционные конфессии, которые могут учениями своих религий якобы заменить государственную идеологию и выступить как альтернатива общенациональной идеологии – опасно и деструктивно. Во-первых, даже традиционных конфессий несколько и они находятся в латентной конкуренции друг с другом. Во-вторых, говорить о религиозном учении как альтернативе социальной идеологии в светском государстве – просто не конституционно. При этом особо хочется напомнить: «Когда рушилась империя, церковь никого не смогла сплотить и примирить … А священников сбрасывали с колоколен не мамелюки и не орки, а русские крещёные люди»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>Опасная тенденция также заключается и в том, что общество не верит в возможность мирного протеста, способного принести реальную пользу – изменить ситуацию к лучшему. «По данным «Левада-Центра», 74 % опрошенных считают маловероятным массовые выступления против падения уровня жизни»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 xml:space="preserve">,- и это явно не потому, что это подавляющее большинство довольно уровнем своей жизни. Причина такой позиции: духовная и, как следствие – </w:t>
      </w:r>
      <w:r>
        <w:rPr>
          <w:i/>
          <w:sz w:val="28"/>
        </w:rPr>
        <w:t>политическая апатия и нигилизм</w:t>
      </w:r>
      <w:r>
        <w:rPr>
          <w:sz w:val="28"/>
        </w:rPr>
        <w:t>, недоверие к власти и элементарный страх. То есть боязнь неизбежных репрессий со стороны тех неуязвимых чиновников и бизнесменов, которых «не сдают». Вместе с тем, статья 31 Конституции России безо всяких оговорок и ограничений провозглашает: «Граждане Российской Федерации имеют право собираться мирно, без оружия, проводить собрания, митинги и демонстрации, шествия и пикетирование»</w:t>
      </w:r>
      <w:r>
        <w:rPr>
          <w:rStyle w:val="FootnoteCharacters"/>
          <w:rStyle w:val="FootnoteAnchor"/>
          <w:sz w:val="28"/>
        </w:rPr>
        <w:footnoteReference w:id="18"/>
      </w:r>
      <w:r>
        <w:rPr>
          <w:sz w:val="28"/>
        </w:rPr>
        <w:t>. Кто-то видит в данной статье указание на получение обязательного согласия и разрешения от каких бы то ни было властей? При этом следует напомнить, что Конституция является основным Законом прямого действия!</w:t>
      </w:r>
    </w:p>
    <w:p>
      <w:pPr>
        <w:pStyle w:val="Style15"/>
        <w:ind w:left="-567" w:right="-999" w:firstLine="567"/>
        <w:jc w:val="both"/>
        <w:rPr>
          <w:sz w:val="28"/>
        </w:rPr>
      </w:pPr>
      <w:r>
        <w:rPr>
          <w:sz w:val="28"/>
        </w:rPr>
        <w:t xml:space="preserve">И всё же, несмотря на все очевидные и латентные деструкции общественной жизни, </w:t>
      </w:r>
      <w:r>
        <w:rPr>
          <w:i/>
          <w:sz w:val="28"/>
        </w:rPr>
        <w:t>единство социальных идеологий в современной России</w:t>
      </w:r>
      <w:r>
        <w:rPr>
          <w:sz w:val="28"/>
        </w:rPr>
        <w:t xml:space="preserve"> </w:t>
      </w:r>
      <w:r>
        <w:rPr>
          <w:i/>
          <w:sz w:val="28"/>
        </w:rPr>
        <w:t>на основе императива Патриотизма,-</w:t>
      </w:r>
      <w:r>
        <w:rPr>
          <w:sz w:val="28"/>
        </w:rPr>
        <w:t xml:space="preserve"> реально и возможно в контексте формирования новой социально-экономической модели – народного капитализма. </w:t>
      </w:r>
    </w:p>
    <w:p>
      <w:pPr>
        <w:pStyle w:val="Style15"/>
        <w:ind w:left="-567" w:right="-999" w:firstLine="567"/>
        <w:jc w:val="both"/>
        <w:rPr/>
      </w:pPr>
      <w:r>
        <w:rPr>
          <w:sz w:val="28"/>
        </w:rPr>
        <w:t xml:space="preserve">В условиях же существующего </w:t>
      </w:r>
      <w:r>
        <w:rPr>
          <w:i/>
          <w:sz w:val="28"/>
        </w:rPr>
        <w:t>олигархического капитализма</w:t>
      </w:r>
      <w:r>
        <w:rPr>
          <w:sz w:val="28"/>
        </w:rPr>
        <w:t>, следствием которого является рост вопиющего дисбаланса в распределении материальных и духовных благ, само использование ментальной расположенности Россиян к Патриотизму, может привести к эффекту усиления чувства социальной справедливости и, как следствие, к началу активной и социально оправданной, открытой борьбе различных страт общества за свои национальные, гражданские и общечеловеческие права. К этому уже ведёт – пропаганда деструктивной идеологии псевдопатриотизма (ура-патриотизма), что является, по сути, явной социальной провокацией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>, дестабилизирующей Российское общество до состояния социального психоза</w:t>
      </w:r>
      <w:r>
        <w:rPr>
          <w:rStyle w:val="FootnoteCharacters"/>
          <w:rStyle w:val="FootnoteAnchor"/>
          <w:sz w:val="28"/>
        </w:rPr>
        <w:footnoteReference w:id="20"/>
      </w:r>
      <w:r>
        <w:rPr>
          <w:sz w:val="28"/>
        </w:rPr>
        <w:t>, тем самым, угрожая самой сущности и целостности Российской государственности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.</w:t>
      </w:r>
    </w:p>
    <w:p>
      <w:pPr>
        <w:pStyle w:val="Style15"/>
        <w:ind w:left="-567" w:right="-999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-540" w:right="-999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Тонконогов А.В. Псевдопатриотизм,- как деструктивная идеология современной России. </w:t>
      </w:r>
      <w:r>
        <w:rPr>
          <w:sz w:val="28"/>
        </w:rPr>
        <w:t>В статье обосновывается – авторская дефиниция «социальная идеология»; раскрывается деструктивная сущность ложной идеологии – «псевдопатриотизма», который агрессивно пропагандируется в современном Российском обществе, несмотря на низкий уровень благосостояния большинства граждан Российской Федерации.</w:t>
      </w:r>
    </w:p>
    <w:p>
      <w:pPr>
        <w:pStyle w:val="Style15"/>
        <w:ind w:left="-540" w:right="-999" w:firstLine="540"/>
        <w:jc w:val="both"/>
        <w:rPr/>
      </w:pPr>
      <w:r>
        <w:rPr>
          <w:b/>
          <w:sz w:val="28"/>
        </w:rPr>
        <w:t xml:space="preserve">Ключевые слова: </w:t>
      </w:r>
      <w:r>
        <w:rPr>
          <w:sz w:val="28"/>
        </w:rPr>
        <w:t xml:space="preserve">идеология, деструктивная идеология, социальная идеология, патриотизм, псевдопатриотизм, современная Россия, Российская Федерация, социальная справедливость. </w:t>
      </w:r>
    </w:p>
    <w:p>
      <w:pPr>
        <w:pStyle w:val="Style15"/>
        <w:ind w:left="-540" w:right="-999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540" w:right="-999"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 xml:space="preserve">Tonkonogov A.V. Pseudo-patriotism as a destructive ideology of modern Russia. </w:t>
      </w:r>
      <w:r>
        <w:rPr>
          <w:color w:val="333333"/>
          <w:sz w:val="28"/>
          <w:szCs w:val="28"/>
          <w:lang w:val="en-US"/>
        </w:rPr>
        <w:t xml:space="preserve">The article substantiates the author's definition of "social ideology"; reveals the destructive essence of false ideology – "pseudo-patriotism", which is aggressively promoted in modern Russian society, despite the low level of welfare of the majority of citizens of the Russian Federation. </w:t>
      </w:r>
    </w:p>
    <w:p>
      <w:pPr>
        <w:pStyle w:val="Style15"/>
        <w:ind w:left="-540" w:right="-999" w:firstLine="540"/>
        <w:jc w:val="both"/>
        <w:rPr/>
      </w:pPr>
      <w:r>
        <w:rPr>
          <w:b/>
          <w:color w:val="333333"/>
          <w:sz w:val="28"/>
          <w:szCs w:val="28"/>
          <w:lang w:val="en-US"/>
        </w:rPr>
        <w:t>Key words:</w:t>
      </w:r>
      <w:r>
        <w:rPr>
          <w:color w:val="333333"/>
          <w:sz w:val="28"/>
          <w:szCs w:val="28"/>
          <w:lang w:val="en-US"/>
        </w:rPr>
        <w:t xml:space="preserve"> ideology, destructive ideology, social ideology, patriotism, pseudo-patriotism, modern Russia, Russian Federation, social justice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left="-567" w:right="-999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sz w:val="24"/>
          </w:rPr>
          <w:t>alekstonkonogov@yandex.ru</w:t>
        </w:r>
      </w:hyperlink>
    </w:p>
  </w:footnote>
  <w:footnote w:id="3">
    <w:p>
      <w:pPr>
        <w:pStyle w:val="Footnote"/>
        <w:ind w:left="-567" w:right="-99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8"/>
        </w:rPr>
        <w:t xml:space="preserve">Тонконогов А.В. </w:t>
      </w:r>
      <w:r>
        <w:rPr>
          <w:color w:val="000000"/>
          <w:sz w:val="28"/>
        </w:rPr>
        <w:t>Псевдопатриотизм как деструктивная идеология современной России // Закон и право.- № 5, 2019.</w:t>
      </w:r>
    </w:p>
  </w:footnote>
  <w:footnote w:id="4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м. Тонконогов А.В. Россияне как политический суперэтнос // Социально-гуманитарные знания.- № 1, 2015. </w:t>
      </w:r>
    </w:p>
  </w:footnote>
  <w:footnote w:id="5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например: Тонконогов А.В.</w:t>
      </w:r>
      <w:r>
        <w:rPr>
          <w:i/>
          <w:sz w:val="24"/>
        </w:rPr>
        <w:t xml:space="preserve"> </w:t>
      </w:r>
      <w:r>
        <w:rPr>
          <w:sz w:val="24"/>
        </w:rPr>
        <w:t>Патриотизм как идеология современной России // Социально-гуманитарные знания.- № 5, 2011;</w:t>
      </w:r>
      <w:r>
        <w:rPr>
          <w:sz w:val="28"/>
        </w:rPr>
        <w:t xml:space="preserve"> </w:t>
      </w:r>
      <w:r>
        <w:rPr>
          <w:sz w:val="24"/>
        </w:rPr>
        <w:t>Тонконогов А.В</w:t>
      </w:r>
      <w:r>
        <w:rPr>
          <w:b/>
          <w:sz w:val="24"/>
        </w:rPr>
        <w:t xml:space="preserve">., </w:t>
      </w:r>
      <w:r>
        <w:rPr>
          <w:sz w:val="24"/>
        </w:rPr>
        <w:t>Шелудько Ю.Л. Социальная идеология современной России: Монография.- М.: РГАУ-МСХА, 2017.</w:t>
      </w:r>
    </w:p>
  </w:footnote>
  <w:footnote w:id="6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i/>
          <w:sz w:val="24"/>
          <w:szCs w:val="24"/>
        </w:rPr>
        <w:t>Тонконогов А.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риминальная капиталистическая революция и дикий олигархизм в современной России.- М.: РГАУ-МСХА, 2017.</w:t>
      </w:r>
    </w:p>
  </w:footnote>
  <w:footnote w:id="7">
    <w:p>
      <w:pPr>
        <w:pStyle w:val="Style15"/>
        <w:ind w:left="-567" w:right="-716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рентьев Д.  Патриоты «под ключ» // Аргументы недели.- № 24(515), 2016. С. 4.</w:t>
      </w:r>
    </w:p>
  </w:footnote>
  <w:footnote w:id="8">
    <w:p>
      <w:pPr>
        <w:pStyle w:val="Style15"/>
        <w:ind w:left="-567" w:right="-716"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яткин Я. Москва готовится к битве за Арктику // Аргументы недели.- № 34(426), 2014. С. 12.</w:t>
      </w:r>
    </w:p>
  </w:footnote>
  <w:footnote w:id="9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Народный капитализм: стратегическая модель социально-экономического развития современной России // Закон и право.- № 5, 2014.</w:t>
      </w:r>
    </w:p>
  </w:footnote>
  <w:footnote w:id="10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Антисистемные тенденции в системе государственного управления современной России // Образование. Наука. Научные кадры.- № 3, 2013.</w:t>
      </w:r>
    </w:p>
  </w:footnote>
  <w:footnote w:id="11">
    <w:p>
      <w:pPr>
        <w:pStyle w:val="OaenoniineeCiaeCiaeCiaeOaenoniineeCiaeCiaeOaenoniineeCiae11FN1"/>
        <w:ind w:left="-567" w:right="-999" w:hanging="0"/>
        <w:rPr/>
      </w:pPr>
      <w:r>
        <w:rPr>
          <w:rStyle w:val="FootnoteCharacters"/>
        </w:rPr>
        <w:footnoteRef/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Послание премьера Дмитрия Медведева Российским пенсионерам // Аргументы недели.-                  № 20(511), 2016. С. 1.</w:t>
      </w:r>
    </w:p>
  </w:footnote>
  <w:footnote w:id="12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 разным оценкам за последние 25 лет Россия простила долги более чем 20 государствам на сумму от 120 до 145 миллиардов долларов США. Точная информация от Россиян скрывается.</w:t>
      </w:r>
    </w:p>
  </w:footnote>
  <w:footnote w:id="13">
    <w:p>
      <w:pPr>
        <w:pStyle w:val="Style15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Фаличев О. Импортозамещение в головах // Военно-промышленный курьер.- № 45(611), 2015.           С. 3.</w:t>
      </w:r>
    </w:p>
  </w:footnote>
  <w:footnote w:id="14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же это прямое указание на неформальные структуры (кланы), которые реально влияют на распределение материальных и духовных благ в обществе, существующие в любой социальной, в том числе политической и финансовой организации? См. например: Афанасьев В.Г. Формальные и неформальные структуры / Человек в управлении обществом.- М.: Политиздат, 1977. С. 171-177.</w:t>
      </w:r>
    </w:p>
  </w:footnote>
  <w:footnote w:id="15">
    <w:p>
      <w:pPr>
        <w:pStyle w:val="Style15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ляков Ю. Цинизм как семейная ценность // Слово.- № 14(923), 2016. С. 2-3.</w:t>
      </w:r>
    </w:p>
  </w:footnote>
  <w:footnote w:id="16">
    <w:p>
      <w:pPr>
        <w:pStyle w:val="Style15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ерентьев Д. Верится с трудом. Может ли православие стать фундаментом для единения нации // Аргументы недели.- № 19(510), 2016</w:t>
      </w:r>
      <w:r>
        <w:rPr>
          <w:sz w:val="24"/>
          <w:lang w:val="en-US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lang w:val="en-US"/>
        </w:rPr>
        <w:t>С. 8-9.</w:t>
      </w:r>
    </w:p>
  </w:footnote>
  <w:footnote w:id="17">
    <w:p>
      <w:pPr>
        <w:pStyle w:val="Style15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е до митингов. Большинство граждан не хотят участвовать в акциях протеста // Российская газета: неделя.-  № 96(6964), 2016. С. 4.</w:t>
      </w:r>
    </w:p>
  </w:footnote>
  <w:footnote w:id="18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Конституция Российской Федерации. Официальный текст с историко-правовым комментарием.- М.: Норма, 2008. С. 14. </w:t>
      </w:r>
    </w:p>
  </w:footnote>
  <w:footnote w:id="19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Социальные провокации и административный коллапс как угрозы национальной безопасности Российской Федерации // Евразийский Союз: Вопросы международных отношений.- № 1, 2016.</w:t>
      </w:r>
    </w:p>
  </w:footnote>
  <w:footnote w:id="20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 Социальный психоз или вопросы совершенствования государственного управления в современной России // Социально-гуманитарные знания.- № 2, 2017.</w:t>
      </w:r>
    </w:p>
  </w:footnote>
  <w:footnote w:id="21">
    <w:p>
      <w:pPr>
        <w:pStyle w:val="Footnote"/>
        <w:ind w:left="-567" w:right="-999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Россия-21: конфедерация? // Закон и право.- № 1, 2019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color w:val="auto"/>
      <w:position w:val="0"/>
      <w:sz w:val="16"/>
      <w:sz w:val="16"/>
      <w:vertAlign w:val="baseline"/>
    </w:rPr>
  </w:style>
  <w:style w:type="paragraph" w:styleId="OaenoniineeCiaeCiaeCiaeOaenoniineeCiaeCiaeOaenoniineeCiae11FN1">
    <w:name w:val="Текст сноски.Oaeno niinee Ciae.Ciae Ciae.Oaeno niinee Ciae Ciae.Oaeno niinee Ciae1.Текст сноски Знак1 Знак.Текст сноски Знак Знак Знак.Текст сноски Знак Знак.Текст сноски Знак Знак Знак Знак Знак Знак Знак Знак.Текст сноски-FN.Текст сноски1 Знак.Знак"/>
    <w:basedOn w:val="Normal"/>
    <w:qFormat/>
    <w:pPr>
      <w:ind w:firstLine="709"/>
      <w:jc w:val="both"/>
    </w:pPr>
    <w:rPr>
      <w:color w:val="auto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4:00Z</dcterms:created>
  <dc:creator>КОМЕДИЯ РОК</dc:creator>
  <dc:description/>
  <cp:keywords/>
  <dc:language>en-US</dc:language>
  <cp:lastModifiedBy>1</cp:lastModifiedBy>
  <dcterms:modified xsi:type="dcterms:W3CDTF">2019-07-03T00:02:00Z</dcterms:modified>
  <cp:revision>543</cp:revision>
  <dc:subject/>
  <dc:title>А</dc:title>
</cp:coreProperties>
</file>