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1" w:firstLine="567"/>
        <w:rPr/>
      </w:pPr>
      <w:r>
        <w:rPr/>
      </w:r>
    </w:p>
    <w:p>
      <w:pPr>
        <w:pStyle w:val="Normal"/>
        <w:spacing w:lineRule="auto" w:line="240"/>
        <w:ind w:left="-567" w:right="-1" w:firstLine="567"/>
        <w:rPr/>
      </w:pPr>
      <w:r>
        <w:rPr/>
      </w:r>
    </w:p>
    <w:p>
      <w:pPr>
        <w:pStyle w:val="Normal"/>
        <w:spacing w:lineRule="auto" w:line="240"/>
        <w:ind w:left="-567" w:right="-1" w:firstLine="567"/>
        <w:rPr/>
      </w:pPr>
      <w:r>
        <w:rPr/>
      </w:r>
    </w:p>
    <w:p>
      <w:pPr>
        <w:pStyle w:val="Normal"/>
        <w:spacing w:lineRule="auto" w:line="240"/>
        <w:ind w:right="-1" w:hanging="0"/>
        <w:rPr>
          <w:lang w:val="en-US"/>
        </w:rPr>
      </w:pPr>
      <w:r>
        <w:rPr>
          <w:lang w:val="en-US"/>
        </w:rPr>
      </w:r>
    </w:p>
    <w:p>
      <w:pPr>
        <w:pStyle w:val="Heading6"/>
        <w:ind w:left="-567" w:right="-1" w:firstLine="567"/>
        <w:rPr>
          <w:sz w:val="48"/>
          <w:szCs w:val="48"/>
          <w:lang w:val="en-US"/>
        </w:rPr>
      </w:pPr>
      <w:r>
        <w:rPr>
          <w:sz w:val="48"/>
          <w:szCs w:val="48"/>
        </w:rPr>
        <w:t>А.В</w:t>
      </w:r>
      <w:r>
        <w:rPr>
          <w:sz w:val="48"/>
          <w:szCs w:val="48"/>
          <w:lang w:val="en-US"/>
        </w:rPr>
        <w:t xml:space="preserve">. </w:t>
      </w:r>
      <w:r>
        <w:rPr>
          <w:sz w:val="48"/>
          <w:szCs w:val="48"/>
        </w:rPr>
        <w:t xml:space="preserve">Тонконогов </w:t>
      </w:r>
    </w:p>
    <w:p>
      <w:pPr>
        <w:pStyle w:val="Normal"/>
        <w:spacing w:lineRule="auto" w:line="240"/>
        <w:ind w:right="-1" w:hanging="0"/>
        <w:rPr>
          <w:sz w:val="48"/>
          <w:szCs w:val="48"/>
          <w:lang w:val="en-US"/>
        </w:rPr>
      </w:pPr>
      <w:r>
        <w:rPr>
          <w:sz w:val="48"/>
          <w:szCs w:val="48"/>
          <w:lang w:val="en-US"/>
        </w:rPr>
      </w:r>
    </w:p>
    <w:p>
      <w:pPr>
        <w:pStyle w:val="Heading1"/>
        <w:ind w:left="-567" w:right="-1" w:firstLine="56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ind w:left="-567" w:right="-1" w:firstLine="567"/>
        <w:rPr/>
      </w:pPr>
      <w:r>
        <w:rPr>
          <w:b/>
          <w:sz w:val="52"/>
          <w:szCs w:val="52"/>
        </w:rPr>
        <w:t xml:space="preserve">                    </w:t>
      </w:r>
      <w:r>
        <w:rPr>
          <w:b/>
          <w:sz w:val="52"/>
          <w:szCs w:val="52"/>
        </w:rPr>
        <w:t>ФИЛОСОФИЯ</w:t>
      </w:r>
    </w:p>
    <w:p>
      <w:pPr>
        <w:pStyle w:val="TextBody"/>
        <w:ind w:left="-284" w:right="-1" w:firstLine="142"/>
        <w:jc w:val="center"/>
        <w:rPr>
          <w:b/>
          <w:b/>
          <w:sz w:val="52"/>
          <w:szCs w:val="52"/>
        </w:rPr>
      </w:pPr>
      <w:r>
        <w:rPr>
          <w:b/>
          <w:sz w:val="52"/>
          <w:szCs w:val="52"/>
        </w:rPr>
        <w:t>ДУХОВНОЙ БЕЗОПАСНОСТИ</w:t>
      </w:r>
    </w:p>
    <w:p>
      <w:pPr>
        <w:pStyle w:val="TextBody"/>
        <w:ind w:left="-567" w:right="-1" w:firstLine="567"/>
        <w:rPr>
          <w:b/>
          <w:b/>
          <w:sz w:val="52"/>
          <w:szCs w:val="52"/>
        </w:rPr>
      </w:pPr>
      <w:r>
        <w:rPr>
          <w:b/>
          <w:sz w:val="52"/>
          <w:szCs w:val="52"/>
        </w:rPr>
        <w:t xml:space="preserve">         </w:t>
      </w:r>
      <w:r>
        <w:rPr>
          <w:b/>
          <w:sz w:val="52"/>
          <w:szCs w:val="52"/>
        </w:rPr>
        <w:t>СОВРЕМЕННОЙ РОССИИ</w:t>
      </w:r>
    </w:p>
    <w:p>
      <w:pPr>
        <w:pStyle w:val="Normal"/>
        <w:spacing w:lineRule="auto" w:line="240"/>
        <w:ind w:right="-1" w:hanging="0"/>
        <w:rPr>
          <w:b/>
          <w:b/>
          <w:sz w:val="52"/>
          <w:szCs w:val="52"/>
        </w:rPr>
      </w:pPr>
      <w:r>
        <w:rPr>
          <w:b/>
          <w:sz w:val="52"/>
          <w:szCs w:val="52"/>
        </w:rPr>
      </w:r>
    </w:p>
    <w:p>
      <w:pPr>
        <w:pStyle w:val="Normal"/>
        <w:spacing w:lineRule="auto" w:line="240"/>
        <w:ind w:right="-1" w:hanging="0"/>
        <w:rPr/>
      </w:pPr>
      <w:r>
        <w:rPr/>
      </w:r>
    </w:p>
    <w:p>
      <w:pPr>
        <w:pStyle w:val="Normal"/>
        <w:spacing w:lineRule="auto" w:line="240"/>
        <w:ind w:right="-1" w:hanging="0"/>
        <w:rPr/>
      </w:pPr>
      <w:r>
        <w:rPr/>
      </w:r>
    </w:p>
    <w:p>
      <w:pPr>
        <w:pStyle w:val="Normal"/>
        <w:spacing w:lineRule="auto" w:line="240"/>
        <w:ind w:left="1134" w:right="-1" w:hanging="0"/>
        <w:jc w:val="center"/>
        <w:rPr/>
      </w:pPr>
      <w:r>
        <w:rPr/>
      </w:r>
    </w:p>
    <w:p>
      <w:pPr>
        <w:pStyle w:val="TextBody"/>
        <w:ind w:right="-1" w:firstLine="567"/>
        <w:jc w:val="center"/>
        <w:rPr>
          <w:rFonts w:ascii="Calibri" w:hAnsi="Calibri" w:cs="Calibri"/>
          <w:b/>
          <w:b/>
          <w:color w:val="000000"/>
          <w:sz w:val="32"/>
          <w:szCs w:val="22"/>
          <w:lang w:val="en-US"/>
        </w:rPr>
      </w:pPr>
      <w:r>
        <w:rPr>
          <w:rFonts w:cs="Calibri" w:ascii="Calibri" w:hAnsi="Calibri"/>
          <w:b/>
          <w:color w:val="000000"/>
          <w:sz w:val="32"/>
          <w:szCs w:val="22"/>
          <w:lang w:val="en-US"/>
        </w:rPr>
      </w:r>
    </w:p>
    <w:p>
      <w:pPr>
        <w:pStyle w:val="TextBody"/>
        <w:ind w:right="-1" w:firstLine="567"/>
        <w:jc w:val="center"/>
        <w:rPr>
          <w:rFonts w:ascii="Calibri" w:hAnsi="Calibri" w:cs="Calibri"/>
          <w:b/>
          <w:b/>
          <w:color w:val="000000"/>
          <w:sz w:val="32"/>
          <w:szCs w:val="22"/>
          <w:lang w:val="en-US"/>
        </w:rPr>
      </w:pPr>
      <w:r>
        <w:rPr>
          <w:rFonts w:cs="Calibri" w:ascii="Calibri" w:hAnsi="Calibri"/>
          <w:b/>
          <w:color w:val="000000"/>
          <w:sz w:val="32"/>
          <w:szCs w:val="22"/>
          <w:lang w:val="en-US"/>
        </w:rPr>
      </w:r>
    </w:p>
    <w:p>
      <w:pPr>
        <w:pStyle w:val="TextBody"/>
        <w:ind w:right="-1" w:firstLine="567"/>
        <w:jc w:val="center"/>
        <w:rPr>
          <w:rFonts w:ascii="Calibri" w:hAnsi="Calibri" w:cs="Calibri"/>
          <w:b/>
          <w:b/>
          <w:color w:val="000000"/>
          <w:sz w:val="32"/>
          <w:szCs w:val="22"/>
          <w:lang w:val="en-US"/>
        </w:rPr>
      </w:pPr>
      <w:r>
        <w:rPr>
          <w:rFonts w:cs="Calibri" w:ascii="Calibri" w:hAnsi="Calibri"/>
          <w:b/>
          <w:color w:val="000000"/>
          <w:sz w:val="32"/>
          <w:szCs w:val="22"/>
          <w:lang w:val="en-US"/>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right="-1" w:firstLine="567"/>
        <w:jc w:val="center"/>
        <w:rPr>
          <w:rFonts w:ascii="Calibri" w:hAnsi="Calibri" w:cs="Calibri"/>
          <w:b/>
          <w:b/>
          <w:color w:val="000000"/>
          <w:sz w:val="32"/>
          <w:szCs w:val="22"/>
        </w:rPr>
      </w:pPr>
      <w:r>
        <w:rPr>
          <w:rFonts w:cs="Calibri" w:ascii="Calibri" w:hAnsi="Calibri"/>
          <w:b/>
          <w:color w:val="000000"/>
          <w:sz w:val="32"/>
          <w:szCs w:val="22"/>
        </w:rPr>
      </w:r>
    </w:p>
    <w:p>
      <w:pPr>
        <w:pStyle w:val="TextBody"/>
        <w:ind w:left="2832" w:right="-1" w:firstLine="708"/>
        <w:rPr>
          <w:b/>
          <w:b/>
          <w:sz w:val="32"/>
          <w:szCs w:val="32"/>
          <w:lang w:val="en-US"/>
        </w:rPr>
      </w:pPr>
      <w:r>
        <w:rPr>
          <w:b/>
          <w:sz w:val="32"/>
          <w:szCs w:val="32"/>
        </w:rPr>
        <w:t>МОСКВА – 201</w:t>
      </w:r>
      <w:r>
        <w:rPr>
          <w:b/>
          <w:sz w:val="32"/>
          <w:szCs w:val="32"/>
          <w:lang w:val="en-US"/>
        </w:rPr>
        <w:t>3</w:t>
      </w:r>
    </w:p>
    <w:p>
      <w:pPr>
        <w:pStyle w:val="TextBodyIndent"/>
        <w:ind w:right="-1" w:firstLine="567"/>
        <w:rPr>
          <w:b/>
          <w:b/>
        </w:rPr>
      </w:pPr>
      <w:r>
        <w:rPr>
          <w:b/>
        </w:rPr>
        <w:t>УДК 130.3</w:t>
      </w:r>
    </w:p>
    <w:p>
      <w:pPr>
        <w:pStyle w:val="TextBodyIndent"/>
        <w:ind w:right="-1" w:firstLine="567"/>
        <w:rPr>
          <w:b/>
          <w:b/>
        </w:rPr>
      </w:pPr>
      <w:r>
        <w:rPr>
          <w:b/>
        </w:rPr>
        <w:t>ББК 87.21</w:t>
      </w:r>
    </w:p>
    <w:p>
      <w:pPr>
        <w:pStyle w:val="TextBodyIndent"/>
        <w:ind w:right="-1" w:firstLine="567"/>
        <w:rPr/>
      </w:pPr>
      <w:r>
        <w:rPr>
          <w:b/>
        </w:rPr>
        <w:t>Т 57</w:t>
        <w:tab/>
      </w:r>
    </w:p>
    <w:p>
      <w:pPr>
        <w:pStyle w:val="TextBodyIndent"/>
        <w:ind w:right="-1" w:firstLine="567"/>
        <w:rPr/>
      </w:pPr>
      <w:r>
        <w:rPr/>
      </w:r>
    </w:p>
    <w:p>
      <w:pPr>
        <w:pStyle w:val="TextBodyIndent"/>
        <w:ind w:right="-1" w:firstLine="567"/>
        <w:rPr/>
      </w:pPr>
      <w:r>
        <w:rPr>
          <w:b/>
        </w:rPr>
        <w:t xml:space="preserve">Тонконогов А.В. </w:t>
      </w:r>
      <w:r>
        <w:rPr/>
        <w:t>Философия духовной безопасности современной России: Монография. М., 201</w:t>
      </w:r>
      <w:r>
        <w:rPr>
          <w:lang w:val="en-US"/>
        </w:rPr>
        <w:t>3</w:t>
      </w:r>
      <w:r>
        <w:rPr/>
        <w:t>. 212 с.</w:t>
      </w:r>
    </w:p>
    <w:p>
      <w:pPr>
        <w:pStyle w:val="TextBodyIndent"/>
        <w:ind w:right="-1" w:firstLine="567"/>
        <w:rPr/>
      </w:pPr>
      <w:r>
        <w:rPr/>
      </w:r>
    </w:p>
    <w:p>
      <w:pPr>
        <w:pStyle w:val="TextBodyIndent"/>
        <w:ind w:right="-1" w:firstLine="567"/>
        <w:rPr/>
      </w:pPr>
      <w:r>
        <w:rPr/>
      </w:r>
    </w:p>
    <w:p>
      <w:pPr>
        <w:pStyle w:val="TextBody"/>
        <w:ind w:right="-1" w:firstLine="567"/>
        <w:rPr/>
      </w:pPr>
      <w:r>
        <w:rPr/>
        <w:tab/>
        <w:t xml:space="preserve">В монографии проведён социально-философский анализ духовной безопасности России (российского общества) применительно к условиям современного геополитического соперничества. Феномен духовной безопасности, проблемы обеспечения духовной безопасности исследованы во взаимосвязи с феноменами духовности, национальной безопасности, геополитическим соперничеством, разработан соответствующий категориальный аппарат. В научный оборот введены новые социально-философские категории: «деструктивная духовность», «духовная геостратегия», «духовное геостратегическое пространство», «духовная конкуренция». Предложена целостная модель системы обеспечения духовной безопасности России (российского общества) в условиях существующего геополитического соперничества. </w:t>
      </w:r>
    </w:p>
    <w:p>
      <w:pPr>
        <w:pStyle w:val="TextBody"/>
        <w:ind w:right="-1" w:firstLine="567"/>
        <w:rPr/>
      </w:pPr>
      <w:r>
        <w:rPr/>
        <w:t>Монография рассматривается автором как основа для формирования новой научной дисциплины: «Философия духовной безопасности»; и предназначена для преподавателей, слушателей, адъюнктов, аспирантов, докторантов образовательных учреждений, использования в служебной деятельности сотрудниками правоохранительных органов, специальных служб, военнослужащими, а также для всех, интересующихся вопросами социальной философии, национальной безопасности и современной геополитики.</w:t>
      </w:r>
    </w:p>
    <w:p>
      <w:pPr>
        <w:pStyle w:val="Normal"/>
        <w:ind w:right="-1" w:firstLine="567"/>
        <w:jc w:val="both"/>
        <w:rPr/>
      </w:pPr>
      <w:r>
        <w:rPr/>
      </w:r>
    </w:p>
    <w:p>
      <w:pPr>
        <w:pStyle w:val="Normal"/>
        <w:ind w:right="-1" w:firstLine="567"/>
        <w:jc w:val="both"/>
        <w:rPr/>
      </w:pPr>
      <w:r>
        <w:rPr/>
      </w:r>
    </w:p>
    <w:p>
      <w:pPr>
        <w:pStyle w:val="TextBody"/>
        <w:ind w:right="-1" w:firstLine="567"/>
        <w:rPr>
          <w:i/>
          <w:i/>
        </w:rPr>
      </w:pPr>
      <w:r>
        <w:rPr>
          <w:b/>
        </w:rPr>
        <w:t>Рецензенты</w:t>
      </w:r>
      <w:r>
        <w:rPr/>
        <w:t xml:space="preserve">: заслуженный работник высшей школы Российской Федерации, доктор социологических наук, профессор </w:t>
      </w:r>
      <w:r>
        <w:rPr>
          <w:i/>
        </w:rPr>
        <w:t>В.Б. Козлов</w:t>
      </w:r>
      <w:r>
        <w:rPr/>
        <w:t>; заслуженный деятель науки Российской Федерации, доктор философских наук, профессор</w:t>
      </w:r>
      <w:r>
        <w:rPr>
          <w:b/>
          <w:i/>
        </w:rPr>
        <w:t xml:space="preserve"> </w:t>
      </w:r>
      <w:r>
        <w:rPr>
          <w:i/>
        </w:rPr>
        <w:t xml:space="preserve">А.И. Поздняков. </w:t>
      </w:r>
    </w:p>
    <w:p>
      <w:pPr>
        <w:pStyle w:val="TextBody"/>
        <w:ind w:right="-1" w:hanging="0"/>
        <w:rPr>
          <w:i/>
          <w:i/>
        </w:rPr>
      </w:pPr>
      <w:r>
        <w:rPr>
          <w:i/>
        </w:rPr>
      </w:r>
    </w:p>
    <w:p>
      <w:pPr>
        <w:pStyle w:val="TextBody"/>
        <w:ind w:right="-1" w:hanging="0"/>
        <w:rPr/>
      </w:pPr>
      <w:r>
        <w:rPr/>
      </w:r>
    </w:p>
    <w:p>
      <w:pPr>
        <w:pStyle w:val="TextBody"/>
        <w:ind w:right="-1" w:hanging="0"/>
        <w:rPr/>
      </w:pPr>
      <w:r>
        <w:rPr/>
      </w:r>
    </w:p>
    <w:p>
      <w:pPr>
        <w:pStyle w:val="TextBody"/>
        <w:ind w:right="-1" w:firstLine="567"/>
        <w:rPr>
          <w:lang w:val="en-US"/>
        </w:rPr>
      </w:pPr>
      <w:r>
        <w:rPr>
          <w:lang w:val="en-US"/>
        </w:rPr>
      </w:r>
    </w:p>
    <w:p>
      <w:pPr>
        <w:pStyle w:val="TextBody"/>
        <w:ind w:right="-1" w:firstLine="567"/>
        <w:rPr>
          <w:lang w:val="en-US"/>
        </w:rPr>
      </w:pPr>
      <w:r>
        <w:rPr>
          <w:lang w:val="en-US"/>
        </w:rPr>
      </w:r>
    </w:p>
    <w:p>
      <w:pPr>
        <w:pStyle w:val="TextBody"/>
        <w:ind w:right="-1" w:firstLine="567"/>
        <w:rPr>
          <w:lang w:val="en-US"/>
        </w:rPr>
      </w:pPr>
      <w:r>
        <w:rPr>
          <w:lang w:val="en-US"/>
        </w:rPr>
        <w:t>ISBN</w:t>
      </w:r>
      <w:r>
        <w:rPr/>
        <w:t xml:space="preserve"> 978-5-9675-0787-8</w:t>
        <w:tab/>
        <w:tab/>
        <w:tab/>
        <w:tab/>
        <w:t xml:space="preserve">                  </w:t>
        <w:tab/>
        <w:t xml:space="preserve">       </w:t>
      </w:r>
    </w:p>
    <w:p>
      <w:pPr>
        <w:pStyle w:val="TextBody"/>
        <w:ind w:right="-1" w:firstLine="567"/>
        <w:rPr>
          <w:lang w:val="en-US"/>
        </w:rPr>
      </w:pPr>
      <w:r>
        <w:rPr>
          <w:lang w:val="en-US"/>
        </w:rPr>
      </w:r>
    </w:p>
    <w:p>
      <w:pPr>
        <w:pStyle w:val="TextBody"/>
        <w:ind w:right="-1" w:firstLine="567"/>
        <w:rPr>
          <w:lang w:val="en-US"/>
        </w:rPr>
      </w:pPr>
      <w:r>
        <w:rPr>
          <w:lang w:val="en-US"/>
        </w:rPr>
        <w:t xml:space="preserve">                                                                              </w:t>
      </w:r>
      <w:r>
        <w:rPr>
          <w:rFonts w:eastAsia="Symbol" w:cs="Symbol" w:ascii="Symbol" w:hAnsi="Symbol"/>
          <w:b/>
        </w:rPr>
        <w:t></w:t>
      </w:r>
      <w:r>
        <w:rPr>
          <w:b/>
        </w:rPr>
        <w:t xml:space="preserve"> </w:t>
      </w:r>
      <w:r>
        <w:rPr/>
        <w:t>Тонконогов А.В., 201</w:t>
      </w:r>
      <w:r>
        <w:rPr>
          <w:lang w:val="en-US"/>
        </w:rPr>
        <w:t>3</w:t>
      </w:r>
    </w:p>
    <w:p>
      <w:pPr>
        <w:pStyle w:val="TextBody"/>
        <w:ind w:right="-1" w:firstLine="567"/>
        <w:rPr>
          <w:b/>
          <w:b/>
        </w:rPr>
      </w:pPr>
      <w:r>
        <w:rPr>
          <w:b/>
        </w:rPr>
        <w:t xml:space="preserve">                                      </w:t>
      </w:r>
    </w:p>
    <w:p>
      <w:pPr>
        <w:pStyle w:val="TextBody"/>
        <w:ind w:firstLine="567"/>
        <w:jc w:val="center"/>
        <w:rPr>
          <w:b/>
          <w:b/>
          <w:sz w:val="32"/>
          <w:szCs w:val="32"/>
        </w:rPr>
      </w:pPr>
      <w:r>
        <w:rPr>
          <w:b/>
          <w:sz w:val="32"/>
          <w:szCs w:val="32"/>
        </w:rPr>
        <w:t>СОДЕРЖАНИЕ</w:t>
      </w:r>
    </w:p>
    <w:p>
      <w:pPr>
        <w:pStyle w:val="TextBody"/>
        <w:ind w:right="-1" w:hanging="0"/>
        <w:rPr>
          <w:b/>
          <w:b/>
          <w:sz w:val="32"/>
          <w:szCs w:val="32"/>
        </w:rPr>
      </w:pPr>
      <w:r>
        <w:rPr>
          <w:b/>
          <w:sz w:val="32"/>
          <w:szCs w:val="32"/>
        </w:rPr>
      </w:r>
    </w:p>
    <w:p>
      <w:pPr>
        <w:pStyle w:val="TextBody"/>
        <w:ind w:firstLine="567"/>
        <w:rPr/>
      </w:pPr>
      <w:r>
        <w:rPr>
          <w:b/>
        </w:rPr>
        <w:t>Введение…..…………………………………………………………………4</w:t>
      </w:r>
    </w:p>
    <w:p>
      <w:pPr>
        <w:pStyle w:val="TextBody"/>
        <w:ind w:firstLine="567"/>
        <w:rPr>
          <w:b/>
          <w:b/>
        </w:rPr>
      </w:pPr>
      <w:r>
        <w:rPr>
          <w:b/>
        </w:rPr>
      </w:r>
    </w:p>
    <w:p>
      <w:pPr>
        <w:pStyle w:val="TextBody"/>
        <w:ind w:firstLine="567"/>
        <w:rPr/>
      </w:pPr>
      <w:r>
        <w:rPr>
          <w:b/>
        </w:rPr>
        <w:t>Глава I. Духовная безопасность как императив обеспечения национальной безопасности современной России….……………………….7</w:t>
      </w:r>
    </w:p>
    <w:p>
      <w:pPr>
        <w:pStyle w:val="TextBody"/>
        <w:ind w:firstLine="567"/>
        <w:rPr>
          <w:b/>
          <w:b/>
        </w:rPr>
      </w:pPr>
      <w:r>
        <w:rPr>
          <w:b/>
        </w:rPr>
        <w:t>§ 1. Духовность как фактор обеспечения национальной безопасности  современной России……………………………………………………………..7</w:t>
      </w:r>
    </w:p>
    <w:p>
      <w:pPr>
        <w:pStyle w:val="TextBody"/>
        <w:ind w:firstLine="567"/>
        <w:rPr>
          <w:b/>
          <w:b/>
        </w:rPr>
      </w:pPr>
      <w:r>
        <w:rPr>
          <w:b/>
        </w:rPr>
        <w:t>§ 2. Духовная   сфера   как  объект   обеспечения   национальной безопасности современной России…..…………………………………….....25</w:t>
      </w:r>
    </w:p>
    <w:p>
      <w:pPr>
        <w:pStyle w:val="TextBody"/>
        <w:ind w:firstLine="567"/>
        <w:rPr>
          <w:b/>
          <w:b/>
        </w:rPr>
      </w:pPr>
      <w:r>
        <w:rPr>
          <w:b/>
        </w:rPr>
        <w:t>§ 3. Национальные интересы в духовной сфере и угрозы духовности современной России……………………………………………………………41</w:t>
      </w:r>
    </w:p>
    <w:p>
      <w:pPr>
        <w:pStyle w:val="TextBody"/>
        <w:ind w:firstLine="567"/>
        <w:rPr>
          <w:b/>
          <w:b/>
        </w:rPr>
      </w:pPr>
      <w:r>
        <w:rPr>
          <w:b/>
        </w:rPr>
      </w:r>
    </w:p>
    <w:p>
      <w:pPr>
        <w:pStyle w:val="TextBody"/>
        <w:ind w:firstLine="567"/>
        <w:rPr/>
      </w:pPr>
      <w:r>
        <w:rPr>
          <w:b/>
        </w:rPr>
        <w:t>Глава II. Геополитическое соперничество в духовной сфере современного мирового социума….……………………………………….....57</w:t>
      </w:r>
      <w:r>
        <w:rPr/>
        <w:t xml:space="preserve"> </w:t>
      </w:r>
    </w:p>
    <w:p>
      <w:pPr>
        <w:pStyle w:val="TextBody"/>
        <w:ind w:firstLine="567"/>
        <w:rPr>
          <w:b/>
          <w:b/>
        </w:rPr>
      </w:pPr>
      <w:r>
        <w:rPr>
          <w:b/>
        </w:rPr>
        <w:t>§ 1. Общественное сознание как объект защиты в условиях современного геополитического соперничества…..…………………….....57</w:t>
      </w:r>
    </w:p>
    <w:p>
      <w:pPr>
        <w:pStyle w:val="TextBody"/>
        <w:ind w:firstLine="567"/>
        <w:rPr>
          <w:b/>
          <w:b/>
        </w:rPr>
      </w:pPr>
      <w:r>
        <w:rPr>
          <w:b/>
        </w:rPr>
        <w:t>§ 2. Духовная   конкуренция  в  условиях  современного геополитического соперничества…..………………………………………...71</w:t>
      </w:r>
    </w:p>
    <w:p>
      <w:pPr>
        <w:pStyle w:val="TextBody"/>
        <w:ind w:firstLine="567"/>
        <w:rPr>
          <w:b/>
          <w:b/>
        </w:rPr>
      </w:pPr>
      <w:r>
        <w:rPr>
          <w:b/>
        </w:rPr>
        <w:t>§   3.  Основные  направления  и особенности защиты общественного сознания современного российского социума в условиях сетевых (информационно-психологических, кибернетических, сетецентрических) войн….…………………………………………………………………………...86</w:t>
      </w:r>
    </w:p>
    <w:p>
      <w:pPr>
        <w:pStyle w:val="TextBody"/>
        <w:ind w:firstLine="567"/>
        <w:rPr>
          <w:b/>
          <w:b/>
        </w:rPr>
      </w:pPr>
      <w:r>
        <w:rPr>
          <w:b/>
        </w:rPr>
      </w:r>
    </w:p>
    <w:p>
      <w:pPr>
        <w:pStyle w:val="TextBody"/>
        <w:ind w:firstLine="567"/>
        <w:rPr>
          <w:b/>
          <w:b/>
        </w:rPr>
      </w:pPr>
      <w:r>
        <w:rPr>
          <w:b/>
        </w:rPr>
        <w:t xml:space="preserve">  </w:t>
      </w:r>
      <w:r>
        <w:rPr>
          <w:b/>
        </w:rPr>
        <w:t>Глава III. Духовная геостратегия России в современных  геополитических условиях..........................................................................101</w:t>
      </w:r>
    </w:p>
    <w:p>
      <w:pPr>
        <w:pStyle w:val="TextBody"/>
        <w:ind w:firstLine="567"/>
        <w:rPr>
          <w:b/>
          <w:b/>
        </w:rPr>
      </w:pPr>
      <w:r>
        <w:rPr>
          <w:b/>
        </w:rPr>
        <w:t>§ 1. Россия   в  современном    духовном    геостратегическом  пространстве……………………………………………………………….......101</w:t>
      </w:r>
    </w:p>
    <w:p>
      <w:pPr>
        <w:pStyle w:val="TextBody"/>
        <w:ind w:right="-113" w:firstLine="567"/>
        <w:rPr>
          <w:b/>
          <w:b/>
        </w:rPr>
      </w:pPr>
      <w:r>
        <w:rPr>
          <w:b/>
        </w:rPr>
        <w:t>§  2.  Основные       факторы       сохранения         единого      духовного пространства современной России…………………………………………..117</w:t>
      </w:r>
    </w:p>
    <w:p>
      <w:pPr>
        <w:pStyle w:val="TextBody"/>
        <w:ind w:right="-57" w:firstLine="567"/>
        <w:rPr>
          <w:b/>
          <w:b/>
        </w:rPr>
      </w:pPr>
      <w:r>
        <w:rPr>
          <w:b/>
        </w:rPr>
        <w:t>§ 3. Духовная экспансия как фактор современной геополитики.....138</w:t>
      </w:r>
    </w:p>
    <w:p>
      <w:pPr>
        <w:pStyle w:val="TextBody"/>
        <w:ind w:firstLine="567"/>
        <w:rPr>
          <w:b/>
          <w:b/>
        </w:rPr>
      </w:pPr>
      <w:r>
        <w:rPr>
          <w:b/>
        </w:rPr>
      </w:r>
    </w:p>
    <w:p>
      <w:pPr>
        <w:pStyle w:val="TextBody"/>
        <w:ind w:right="-57" w:firstLine="567"/>
        <w:rPr>
          <w:b/>
          <w:b/>
        </w:rPr>
      </w:pPr>
      <w:r>
        <w:rPr>
          <w:b/>
        </w:rPr>
        <w:t>Глава IV. Социальные основы обеспечения духовной безопасности современного российского общества….…………………………………….151</w:t>
      </w:r>
    </w:p>
    <w:p>
      <w:pPr>
        <w:pStyle w:val="TextBody"/>
        <w:ind w:firstLine="567"/>
        <w:rPr>
          <w:b/>
          <w:b/>
        </w:rPr>
      </w:pPr>
      <w:r>
        <w:rPr>
          <w:b/>
        </w:rPr>
        <w:t>§  1. Государственные  институты в системе обеспечения духовной безопасности современного российского социума....................................151</w:t>
      </w:r>
    </w:p>
    <w:p>
      <w:pPr>
        <w:pStyle w:val="TextBody"/>
        <w:ind w:firstLine="567"/>
        <w:rPr>
          <w:b/>
          <w:b/>
        </w:rPr>
      </w:pPr>
      <w:r>
        <w:rPr>
          <w:b/>
        </w:rPr>
        <w:t>§ 2. Институты гражданского общества в системе обеспечения духовной безопасности современного российского социума...................175</w:t>
      </w:r>
    </w:p>
    <w:p>
      <w:pPr>
        <w:pStyle w:val="TextBody"/>
        <w:ind w:firstLine="567"/>
        <w:rPr>
          <w:b/>
          <w:b/>
        </w:rPr>
      </w:pPr>
      <w:r>
        <w:rPr>
          <w:b/>
        </w:rPr>
        <w:t>§ 3. Массовая   культура  и  неформальные  общественные объединения как факторы обеспечения духовной безопасности современного российского социума…………………………………….......190</w:t>
      </w:r>
    </w:p>
    <w:p>
      <w:pPr>
        <w:pStyle w:val="TextBody"/>
        <w:ind w:firstLine="567"/>
        <w:rPr>
          <w:b/>
          <w:b/>
        </w:rPr>
      </w:pPr>
      <w:r>
        <w:rPr>
          <w:b/>
        </w:rPr>
      </w:r>
    </w:p>
    <w:p>
      <w:pPr>
        <w:pStyle w:val="TextBody"/>
        <w:ind w:right="-57" w:firstLine="567"/>
        <w:rPr>
          <w:b/>
          <w:b/>
        </w:rPr>
      </w:pPr>
      <w:r>
        <w:rPr>
          <w:b/>
        </w:rPr>
        <w:t>Заключение………………………………………………………………..201</w:t>
      </w:r>
    </w:p>
    <w:p>
      <w:pPr>
        <w:pStyle w:val="TextBody"/>
        <w:ind w:firstLine="567"/>
        <w:rPr>
          <w:b/>
          <w:b/>
        </w:rPr>
      </w:pPr>
      <w:r>
        <w:rPr>
          <w:b/>
        </w:rPr>
      </w:r>
    </w:p>
    <w:p>
      <w:pPr>
        <w:pStyle w:val="TextBody"/>
        <w:ind w:right="-1" w:firstLine="567"/>
        <w:rPr>
          <w:b/>
          <w:b/>
          <w:sz w:val="32"/>
        </w:rPr>
      </w:pPr>
      <w:r>
        <w:rPr>
          <w:b/>
          <w:sz w:val="32"/>
        </w:rPr>
        <w:t>Введение</w:t>
      </w:r>
    </w:p>
    <w:p>
      <w:pPr>
        <w:pStyle w:val="TextBody"/>
        <w:ind w:right="-1" w:firstLine="567"/>
        <w:rPr>
          <w:b/>
          <w:b/>
          <w:sz w:val="32"/>
        </w:rPr>
      </w:pPr>
      <w:r>
        <w:rPr>
          <w:b/>
          <w:sz w:val="32"/>
        </w:rPr>
        <w:t xml:space="preserve"> </w:t>
      </w:r>
    </w:p>
    <w:p>
      <w:pPr>
        <w:pStyle w:val="TextBody"/>
        <w:ind w:right="-1" w:firstLine="567"/>
        <w:rPr>
          <w:szCs w:val="28"/>
        </w:rPr>
      </w:pPr>
      <w:r>
        <w:rPr>
          <w:szCs w:val="28"/>
        </w:rPr>
        <w:t xml:space="preserve">Геополитическое соперничество в современном мире характеризуется эскалацией явной и латентной глобальной конкуренции во всех сферах общественных отношений, направленной на передел жизненно важных энергетических и пресноводных ресурсов планеты, а также усилением значимости духовного фактора в этой конкуренции. </w:t>
      </w:r>
    </w:p>
    <w:p>
      <w:pPr>
        <w:pStyle w:val="TextBody"/>
        <w:ind w:right="-1" w:firstLine="567"/>
        <w:rPr>
          <w:szCs w:val="28"/>
        </w:rPr>
      </w:pPr>
      <w:r>
        <w:rPr>
          <w:szCs w:val="28"/>
        </w:rPr>
        <w:t xml:space="preserve">В происходящих в глобализирующемся мировом пространстве процессах геополитического соперничества государств всё чаще активно используются средства и методы информационной, психологической, кибернетической войн, предполагающих приоритетное воздействие не на физические объекты противника, в том числе живую силу, но более всего на духовность обществ геополитических конкурентов.    </w:t>
      </w:r>
    </w:p>
    <w:p>
      <w:pPr>
        <w:pStyle w:val="TextBody"/>
        <w:ind w:right="-1" w:firstLine="567"/>
        <w:rPr/>
      </w:pPr>
      <w:r>
        <w:rPr>
          <w:szCs w:val="28"/>
        </w:rPr>
        <w:t xml:space="preserve">Процессы глобализации характеризуются, в том числе возрастанием рисков и угроз национальной безопасности Российской Федерации в сфере духовной жизни общества, которые теперь не менее значимы, чем военно-политические и экономические угрозы. Духовная безопасность (включая её культурно-исторические, информационно-психологические, религиозные, идеологические, научные, образовательные и другие компоненты)  как одна из комплексных составляющих национальной безопасности является наиболее уязвимой с точки зрения деструктивного внутреннего и внешнего воздействия. Поэтому одной из основных целей системы  обеспечения национальной безопасности должно быть решение задач по защите духовности современной России. Особенно это актуально в условиях существующего в российском обществе  духовного </w:t>
      </w:r>
      <w:r>
        <w:rPr>
          <w:color w:val="000000"/>
          <w:szCs w:val="28"/>
        </w:rPr>
        <w:t>(нравственного, интеллектуального, эстетического)</w:t>
      </w:r>
      <w:r>
        <w:rPr>
          <w:szCs w:val="28"/>
        </w:rPr>
        <w:t xml:space="preserve">  кризиса, к настоящему времени фактически  перешедшего в стадию регрессирующей эволюции, поскольку в обществе пока не преодолены идеологические и социально-экономические противоречия.  </w:t>
      </w:r>
    </w:p>
    <w:p>
      <w:pPr>
        <w:pStyle w:val="TextBody"/>
        <w:tabs>
          <w:tab w:val="clear" w:pos="708"/>
          <w:tab w:val="left" w:pos="0" w:leader="none"/>
        </w:tabs>
        <w:ind w:right="-1" w:firstLine="567"/>
        <w:rPr>
          <w:szCs w:val="28"/>
        </w:rPr>
      </w:pPr>
      <w:r>
        <w:rPr>
          <w:szCs w:val="28"/>
        </w:rPr>
        <w:t xml:space="preserve">Духовная жизнь социума во всём её многообразии, так или иначе, включает интеллектуальную, этическую и эстетическую деятельность людей. Следовательно, духовная жизнь общества сосредоточена в области индивидуального, группового и массового сознания. В связи с этим, когда речь идёт о защите духовности, духовной сферы общества, обеспечении духовной безопасности, основное внимание следует сосредотачивать на защите общественного сознания современного российского социума от внутреннего и внешнего деструктивного влияния. </w:t>
      </w:r>
    </w:p>
    <w:p>
      <w:pPr>
        <w:pStyle w:val="TextBody"/>
        <w:ind w:right="-1" w:firstLine="567"/>
        <w:rPr>
          <w:szCs w:val="28"/>
        </w:rPr>
      </w:pPr>
      <w:r>
        <w:rPr>
          <w:szCs w:val="28"/>
        </w:rPr>
        <w:t xml:space="preserve">Целенаправленное внедрение в национальное сознание наднациональных (глобалистских) стереотипов мышления и поведения – существенная угроза национальной безопасности, так как они разрушительно воздействуют на ментальность народов, уничтожая их национальную идентичность. Понимая это, геополитические противники России прилагают максимум усилий в сфере пропаганды якобы универсальных образцов западной культуры. Через все существующие средства массовой коммуникации, в том числе электронные средства массовой информации, навязчиво рекламируется вестернизированная массовая культура, которая целенаправленно трансформирует и историю государств, и ментальность народов. В этот процесс всё активней включаются западные и прозападные политики, деятели науки и искусства.  </w:t>
      </w:r>
    </w:p>
    <w:p>
      <w:pPr>
        <w:pStyle w:val="TextBody"/>
        <w:ind w:right="-1" w:firstLine="567"/>
        <w:rPr/>
      </w:pPr>
      <w:r>
        <w:rPr>
          <w:szCs w:val="28"/>
        </w:rPr>
        <w:t>По мнению автора, размывание национальной идентичности в современных геополитических условиях – столь же серьёзная проблема, как и утрата военного и экономического потенциала, суверенитета страны. На данный момент ситуация в сфере обеспечения духовной, в частности информационно-психологической и культурной, безопасности страны слабо контролируется субъектами обеспечения национальной безопасности. Это позволяет согласиться с выводом учёных о том, что Россия может стать, по сути, колониальной демократией</w:t>
      </w:r>
      <w:r>
        <w:rPr>
          <w:rStyle w:val="FootnoteCharacters"/>
          <w:rStyle w:val="FootnoteAnchor"/>
        </w:rPr>
        <w:footnoteReference w:id="2"/>
      </w:r>
      <w:r>
        <w:rPr>
          <w:szCs w:val="28"/>
        </w:rPr>
        <w:t xml:space="preserve">, а впоследствии, видимо, и некоей конфедерацией. Не исключена и возможность превращения страны в протекторат США, Евросоюза или Китая. Первым шагом наших геополитических конкурентов к реализации такого сценария является, вероятнее всего, разрушение единого духовного (культурного, информационного, конфессионального) пространства нашей страны.     </w:t>
      </w:r>
    </w:p>
    <w:p>
      <w:pPr>
        <w:pStyle w:val="TextBody"/>
        <w:ind w:right="-1" w:firstLine="567"/>
        <w:rPr>
          <w:szCs w:val="28"/>
        </w:rPr>
      </w:pPr>
      <w:r>
        <w:rPr>
          <w:szCs w:val="28"/>
        </w:rPr>
        <w:t xml:space="preserve">Актуальность выбранной темы исследования также обусловлена тем, что в современной России нет духовного  национального единства. Российская нация как культурно-исторический феномен пока не является объективно существующей социальной общностью, которая могла бы заменить предшествующую ей наднациональную социальную целостность «советский народ». Этому во многом способствует отсутствие в политической жизни страны принятой большинством общества, или хотя бы его пассионарной частью, единой идеи национального развития, идеологии, консолидирующей российский социум. В духовной сфере деструкцию и дезинтеграцию усугубляет общая социальная напряжённость, вызванная, в частности, с каждым годом усиливающимся и уже фактически катастрофическим расслоением населения по материальному статусу (уровню жизни). Всё это ведёт к росту радикальных настроений, резкой идеологической поляризации общества, особенно в регионах со слабой экономической инфраструктурой. </w:t>
      </w:r>
    </w:p>
    <w:p>
      <w:pPr>
        <w:pStyle w:val="TextBody"/>
        <w:ind w:right="-1" w:firstLine="567"/>
        <w:rPr>
          <w:szCs w:val="28"/>
        </w:rPr>
      </w:pPr>
      <w:r>
        <w:rPr>
          <w:szCs w:val="28"/>
        </w:rPr>
        <w:t xml:space="preserve">Таким образом, дезинтеграция социума, уже во многом существующая в России, может перерасти в полное духовное разобщение народов нашей страны, если мы так и не станем монолитным социальным целым – российской нацией, что может привести к утрате Россией своей суверенности. </w:t>
      </w:r>
    </w:p>
    <w:p>
      <w:pPr>
        <w:pStyle w:val="TextBody"/>
        <w:ind w:right="-1" w:firstLine="567"/>
        <w:rPr>
          <w:szCs w:val="28"/>
        </w:rPr>
      </w:pPr>
      <w:r>
        <w:rPr>
          <w:szCs w:val="28"/>
        </w:rPr>
        <w:t>Любой нации необходимы мировоззренческие императивы, стратегические и тактические цели её существования. Это та основа, которая позволяет социуму объединяться и развиваться, преодолевая стагнацию. Идеологические декларации, предлагаемые до настоящего момента российскому обществу, часто противоречили существующей объективной реальности и интересам большинства.</w:t>
      </w:r>
    </w:p>
    <w:p>
      <w:pPr>
        <w:pStyle w:val="TextBody"/>
        <w:ind w:right="-1" w:firstLine="567"/>
        <w:rPr/>
      </w:pPr>
      <w:r>
        <w:rPr>
          <w:szCs w:val="28"/>
        </w:rPr>
        <w:t xml:space="preserve"> </w:t>
      </w:r>
      <w:r>
        <w:rPr>
          <w:szCs w:val="28"/>
        </w:rPr>
        <w:t xml:space="preserve">Ещё одним важным аспектом, подтверждающим актуальность проблемы обеспечения духовной безопасности в современной России, является дифференциация общества по конфессиональному признаку. Многими исследователями и политиками чрезмерно концентрируется внимание на обострении отношений между христианами и мусульманами, что во многом вызвано осуществлённым в 1990-х годах наведением конституционного порядка в  Северо-Кавказском регионе. Провокации, направленные на столкновение последователей Христианства и Ислама,– это реалии сегодняшнего дня. По всей видимости, эскалация межконфессионального противостояния в современной России до антагонистического уровня – один из реальных сценариев разрушения нашей страны извне и изнутри. Развитие социальных отношений в области государственно-конфессионального сотрудничества, ликвидация серьёзных внутренних угроз в сфере взаимодействия религиозных объединений между собой – это важная сфера обеспечения духовной безопасности современного российского общества. </w:t>
      </w:r>
    </w:p>
    <w:p>
      <w:pPr>
        <w:pStyle w:val="TextBody"/>
        <w:ind w:right="-1" w:firstLine="567"/>
        <w:rPr>
          <w:szCs w:val="28"/>
        </w:rPr>
      </w:pPr>
      <w:r>
        <w:rPr>
          <w:szCs w:val="28"/>
        </w:rPr>
        <w:t xml:space="preserve">Решение проблем духовной безопасности следует концентрировать также и на достижении глобальных целей:  осуществлении цивилизованной, в том числе духовной (религиозной, информационной, культурной) экспансии России, причём как на территории бывших республик Советского Союза, так и во всём глобальном пространстве мирового социума. В условиях современного геополитического соперничества, наряду с общей национальной геостратегией, необходимо реализовывать духовную геостратегию, которая представляет собой воплощаемую в практику теорию контроля над мировым духовным геостратегическим пространством. </w:t>
      </w:r>
    </w:p>
    <w:p>
      <w:pPr>
        <w:pStyle w:val="TextBody"/>
        <w:ind w:right="-1" w:firstLine="567"/>
        <w:rPr/>
      </w:pPr>
      <w:r>
        <w:rPr>
          <w:szCs w:val="28"/>
        </w:rPr>
        <w:t xml:space="preserve">Развитие социально-философской концепции духовной безопасности современного российского общества является важнейшей научной проблемой. Это обусловлено тем, что процессы, происходящие в  духовной сфере, способны оказать как многоаспектно позитивное, так и крайне негативное влияние на развитие России в </w:t>
      </w:r>
      <w:r>
        <w:rPr>
          <w:szCs w:val="28"/>
          <w:lang w:val="en-US"/>
        </w:rPr>
        <w:t>XXI</w:t>
      </w:r>
      <w:r>
        <w:rPr>
          <w:szCs w:val="28"/>
        </w:rPr>
        <w:t xml:space="preserve"> веке. Поэтому духовная безопасность как важнейший интегральный и во многом уникальный феномен мирового и российского социума нуждается во всестороннем, глубоком научном и, в первую очередь, философском  исследовании.</w:t>
      </w:r>
    </w:p>
    <w:p>
      <w:pPr>
        <w:pStyle w:val="TextBody"/>
        <w:ind w:right="-1" w:firstLine="567"/>
        <w:rPr>
          <w:b/>
          <w:b/>
          <w:i/>
          <w:i/>
          <w:szCs w:val="28"/>
        </w:rPr>
      </w:pPr>
      <w:r>
        <w:rPr>
          <w:szCs w:val="28"/>
        </w:rPr>
        <w:t xml:space="preserve">В настоящий период развития информационного общества, характеризующийся активизацией глобализационных процессов, нарастанием угроз, связанных с возможностью уничтожения национальной идентичности народов России, необходим качественно новый, и именно, философский взгляд на вопросы духовной эволюции нашего социума, обеспечения его духовной безопасности. Данная работа должна послужить основой для формирования новой научной дисциплины: </w:t>
      </w:r>
      <w:r>
        <w:rPr>
          <w:b/>
          <w:i/>
          <w:szCs w:val="28"/>
        </w:rPr>
        <w:t>«Философии духовной безопасности».</w:t>
      </w:r>
    </w:p>
    <w:p>
      <w:pPr>
        <w:pStyle w:val="TextBodyIndent"/>
        <w:ind w:right="-1" w:firstLine="567"/>
        <w:jc w:val="left"/>
        <w:rPr>
          <w:b/>
          <w:b/>
          <w:sz w:val="32"/>
        </w:rPr>
      </w:pPr>
      <w:r>
        <w:rPr>
          <w:b/>
          <w:sz w:val="32"/>
        </w:rPr>
        <w:t>Глава I.</w:t>
      </w:r>
    </w:p>
    <w:p>
      <w:pPr>
        <w:pStyle w:val="TextBodyIndent"/>
        <w:ind w:right="-1" w:firstLine="567"/>
        <w:rPr>
          <w:b/>
          <w:b/>
          <w:sz w:val="32"/>
        </w:rPr>
      </w:pPr>
      <w:r>
        <w:rPr>
          <w:b/>
          <w:sz w:val="32"/>
        </w:rPr>
        <w:t xml:space="preserve">Духовная безопасность как императив обеспечения </w:t>
      </w:r>
    </w:p>
    <w:p>
      <w:pPr>
        <w:pStyle w:val="TextBodyIndent"/>
        <w:ind w:right="-1" w:firstLine="567"/>
        <w:rPr>
          <w:b/>
          <w:b/>
          <w:sz w:val="32"/>
        </w:rPr>
      </w:pPr>
      <w:r>
        <w:rPr>
          <w:b/>
          <w:sz w:val="32"/>
        </w:rPr>
        <w:t>национальной безопасности современной России</w:t>
      </w:r>
    </w:p>
    <w:p>
      <w:pPr>
        <w:pStyle w:val="TextBodyIndent"/>
        <w:ind w:right="-1" w:firstLine="567"/>
        <w:rPr>
          <w:b/>
          <w:b/>
          <w:sz w:val="32"/>
        </w:rPr>
      </w:pPr>
      <w:r>
        <w:rPr>
          <w:b/>
          <w:sz w:val="32"/>
        </w:rPr>
      </w:r>
    </w:p>
    <w:p>
      <w:pPr>
        <w:pStyle w:val="TextBodyIndent"/>
        <w:ind w:right="-1" w:firstLine="567"/>
        <w:rPr/>
      </w:pPr>
      <w:r>
        <w:rPr>
          <w:b/>
        </w:rPr>
        <w:t xml:space="preserve">§ 1. Духовность как фактор обеспечения </w:t>
      </w:r>
    </w:p>
    <w:p>
      <w:pPr>
        <w:pStyle w:val="TextBodyIndent"/>
        <w:ind w:right="-1" w:firstLine="567"/>
        <w:rPr>
          <w:b/>
          <w:b/>
        </w:rPr>
      </w:pPr>
      <w:r>
        <w:rPr>
          <w:b/>
        </w:rPr>
        <w:t>национальной безопасности современной России</w:t>
      </w:r>
    </w:p>
    <w:p>
      <w:pPr>
        <w:pStyle w:val="TextBodyIndent"/>
        <w:ind w:right="-1" w:firstLine="567"/>
        <w:rPr>
          <w:b/>
          <w:b/>
        </w:rPr>
      </w:pPr>
      <w:r>
        <w:rPr>
          <w:b/>
        </w:rPr>
      </w:r>
    </w:p>
    <w:p>
      <w:pPr>
        <w:pStyle w:val="TextBody"/>
        <w:ind w:right="-1" w:firstLine="567"/>
        <w:rPr/>
      </w:pPr>
      <w:r>
        <w:rPr/>
        <w:t xml:space="preserve">Духовность в современной человеческой цивилизации, обладающей военным потенциалом, угрожающим существованию всему живому на Земле, становится одним из основных факторов геополитики. Поэтому обеспечение национальной безопасности духовной сферы (духовной безопасности) общества приобрело в условиях глобализации геополитический характер. Данное обстоятельство во многом обусловлено тем, что человечество всё стремительней приближается к осознанию необходимости приоритетности духовных потребностей над материальными. В современных геополитических условиях всё большее значение приобретает возможность того или иного государства не столько оказывать открытое, в том числе посредством политического, а также военного давления, влияние на конкурентов, сколько осуществлять манипулирование на уровне общественного сознания армии и социума  противника. </w:t>
      </w:r>
      <w:r>
        <w:rPr>
          <w:lang w:val="en-US"/>
        </w:rPr>
        <w:t>XXI</w:t>
      </w:r>
      <w:r>
        <w:rPr/>
        <w:t xml:space="preserve"> век, по мнению автора, будет характеризоваться не ведением, главным образом, открытых вооружённых конфликтов при разрешении геополитических противоречий, а противостоянием в информационном и киберпространстве национальных ментальностей и идей. В связи с этим возникает необходимость скорейшего устранения проблем, существующих в сфере обеспечения духовной безопасности современного российского общества. В противном случае с каждым годом будет увеличиваться опасность утраты народами России своей ментальной идентичности, национальных духовных основ жизнедеятельности, что в свою очередь станет непреодолимым препятствием на пути прогрессивной эволюции нашего социума во всех сферах общественных отношений, и, как следствие, полноценного участия в современных геополитических процессах. </w:t>
      </w:r>
    </w:p>
    <w:p>
      <w:pPr>
        <w:pStyle w:val="TextBody"/>
        <w:ind w:right="-1" w:firstLine="567"/>
        <w:rPr/>
      </w:pPr>
      <w:r>
        <w:rPr/>
        <w:t>В целях разрешения вопросов, касающихся обеспечения духовной безопасности, проанализировав уже имеющиеся научные данные по этой проблематике, следует создать и реализовать на практике соответствующую теоретическую концепцию, выявить роль и место духовной безопасности в системе национальной безопасности, интересы России в духовной сфере и угрозы её духовности, определить категориальный аппарат, используемый при решении задач по обеспечению духовной безопасности российского общества в условиях современного геополитического соперничества.</w:t>
      </w:r>
    </w:p>
    <w:p>
      <w:pPr>
        <w:pStyle w:val="TextBodyIndent"/>
        <w:ind w:right="-1" w:firstLine="567"/>
        <w:rPr/>
      </w:pPr>
      <w:r>
        <w:rPr/>
        <w:t xml:space="preserve"> </w:t>
      </w:r>
      <w:r>
        <w:rPr/>
        <w:t>Духовность является неотъемлемой, если не определяющей составляющей человеческого бытия, а также той частью человеческой личности, которая выделяет её из мира живых существ в особую высшую категорию. Некая разумность, инстинкты самосохранения и самовоспроизводства присущи и животным, однако сфера идеального, к коему относится дух, в его великом интеллектуально-нравственном, эстетическом смысле, воплощается в человеческих существах.</w:t>
      </w:r>
    </w:p>
    <w:p>
      <w:pPr>
        <w:pStyle w:val="TextBodyIndent"/>
        <w:ind w:right="-1" w:firstLine="567"/>
        <w:rPr/>
      </w:pPr>
      <w:r>
        <w:rPr/>
        <w:t>В основе человеческой духовности – великий дар, которым владеет от рождения каждый Человек,– это свобода (свобода выбора поступков, мыслей, желаний, несмотря на то, что, вероятнее всего, этот выбор кем-то или чем-то в значительной степени предопределён и ограничен). Именно борьба со злом в себе и окружающем мире, противостояние искушениям в виде плотских удовольствий и низменных помыслов делают человека – Человеком. Вне этой нравственной борьбы люди, по сути, не могут сколько-нибудь достоверно что-либо узнать про себя, понять и раскрыть своё духовное величие или свою гибельную ничтожность. И. Кант справедливо утверждал, что «для людей не существует другого спасения, кроме самого глубокого восприятия твёрдых нравственных начал в свой образ жизни»</w:t>
      </w:r>
      <w:r>
        <w:rPr>
          <w:rStyle w:val="FootnoteCharacters"/>
          <w:rStyle w:val="FootnoteAnchor"/>
        </w:rPr>
        <w:footnoteReference w:id="3"/>
      </w:r>
      <w:r>
        <w:rPr/>
        <w:t>.</w:t>
      </w:r>
    </w:p>
    <w:p>
      <w:pPr>
        <w:pStyle w:val="TextBodyIndent"/>
        <w:ind w:right="-1" w:firstLine="567"/>
        <w:rPr/>
      </w:pPr>
      <w:r>
        <w:rPr/>
        <w:t>Одна из составляющих духовности – нравственность (иррациональное), другая – смысл (рациональное), и третья – эстетика (рационально-иррациональное). Знание без нравственности – губительная сила для человеческой души и тела. Именно поэтому, определяющим критерием идентичности в обществе людей является то, что Человек – существо нравственное.</w:t>
      </w:r>
    </w:p>
    <w:p>
      <w:pPr>
        <w:pStyle w:val="TextBodyIndent"/>
        <w:ind w:right="-1" w:firstLine="567"/>
        <w:rPr/>
      </w:pPr>
      <w:r>
        <w:rPr/>
        <w:t>Нравственность же, по справедливому мнению Л.П. Буевой, является критерием духовной культуры личности, определяющим границы свободы самореализации человека, и по сути, сам образ человеческий в каждом человекообразном существе</w:t>
      </w:r>
      <w:r>
        <w:rPr>
          <w:rStyle w:val="FootnoteCharacters"/>
          <w:rStyle w:val="FootnoteAnchor"/>
          <w:lang w:val="en-US"/>
        </w:rPr>
        <w:footnoteReference w:id="4"/>
      </w:r>
      <w:r>
        <w:rPr/>
        <w:t>. Нравственность неотделима от таких понятий, как: любовь, долг, честь, совесть (они являются её постоянными неотделимыми составляющими). Чувство ненависти и любви – это выражение понимания добра и зла конкретной личностью и обществом в целом, проявление духовной работы, позволяющей определять достойные духовного существа цели и способы их достижения.</w:t>
      </w:r>
    </w:p>
    <w:p>
      <w:pPr>
        <w:pStyle w:val="TextBodyIndent"/>
        <w:ind w:right="-1" w:firstLine="567"/>
        <w:rPr/>
      </w:pPr>
      <w:r>
        <w:rPr/>
        <w:t>Нравственное, интеллектуальное и эстетическое не является составляющей только религиозной (иррационально-идеальной) сферы общества, в равной мере она относится и ко всему светскому (в основном рационально-прагматичному). При этом автор соглашается с исследователями, полагающими, что религиозность должна рассматриваться как «одна из основных форм проявления духовности»</w:t>
      </w:r>
      <w:r>
        <w:rPr>
          <w:rStyle w:val="FootnoteCharacters"/>
          <w:rStyle w:val="FootnoteAnchor"/>
        </w:rPr>
        <w:footnoteReference w:id="5"/>
      </w:r>
      <w:r>
        <w:rPr/>
        <w:t>. Но одновременно с этим следует особо подчеркнуть, что понятия «духовность» и «религиозность» не тождественны. Духовность не ограничивается религиозной сферой и не является исключительно её составляющей.</w:t>
      </w:r>
    </w:p>
    <w:p>
      <w:pPr>
        <w:pStyle w:val="TextBodyIndent"/>
        <w:ind w:right="-1" w:firstLine="567"/>
        <w:rPr/>
      </w:pPr>
      <w:r>
        <w:rPr/>
        <w:t>Понимание духовности как феномена, присущего только лишь религиозной сфере, представляется абсолютно неверным. Духовное есть соединение религиозного и светского, догматического конфессионального и неортодоксального научного. Духовность – категория универсальная, относящаяся в полной мере как к религиозной (иррационально-идеальной)  составляющей жизни отдельной личности и общества в целом, так и ко всему светскому (прагматично-материальному).</w:t>
      </w:r>
    </w:p>
    <w:p>
      <w:pPr>
        <w:pStyle w:val="TextBodyIndent"/>
        <w:ind w:right="-1" w:firstLine="567"/>
        <w:rPr/>
      </w:pPr>
      <w:r>
        <w:rPr/>
        <w:t>Современный человек, характеризующийся наличием у него различных форм сознания, не может восприниматься именно как Человек без его духовной сущности. В этом многие светские учёные, в том числе и автор, согласны с теологами: «Духовность есть основа практически всего, что имеет отношение к самореализации личности»</w:t>
      </w:r>
      <w:r>
        <w:rPr>
          <w:rStyle w:val="FootnoteCharacters"/>
          <w:rStyle w:val="FootnoteAnchor"/>
        </w:rPr>
        <w:footnoteReference w:id="6"/>
      </w:r>
      <w:r>
        <w:rPr/>
        <w:t>. Без самореализации же нет самого человека. Академик И.П. Павлов справедливо утверждал: люди отличаются от животных, повинующихся исключительно рефлексам (инстинктам) самосохранения и продолжения рода (размножения), рефлексом (инстинктом) цели</w:t>
      </w:r>
      <w:r>
        <w:rPr>
          <w:rStyle w:val="FootnoteCharacters"/>
          <w:rStyle w:val="FootnoteAnchor"/>
        </w:rPr>
        <w:footnoteReference w:id="7"/>
      </w:r>
      <w:r>
        <w:rPr/>
        <w:t xml:space="preserve">, который, по мнению автора, более верно называть инстинктом </w:t>
      </w:r>
      <w:r>
        <w:rPr>
          <w:i/>
        </w:rPr>
        <w:t>духовной самореализации</w:t>
      </w:r>
      <w:r>
        <w:rPr/>
        <w:t xml:space="preserve"> и </w:t>
      </w:r>
      <w:r>
        <w:rPr>
          <w:i/>
        </w:rPr>
        <w:t>духовного самоутверждения</w:t>
      </w:r>
      <w:r>
        <w:rPr/>
        <w:t>. Самоутверждаться и реализовываться же человек может, достигая как цели прагматичные, так и идеальные. Человеку, вообще, в отличие от  животного, свойственна иррациональность поведения. В нашей жизни идеальное не менее важно, чем материальное. При этом следует отметить: понятие идеального на протяжении веков рассматривалось, главным образом, в идеалистической философии. Однако в советский  период в СССР появились работы, в которых рассматривалась проблема идеального с позиций материалистической диалектики. В частности, Э.В. Ильенков утверждал, что идеальное следует рассматривать как характеристику вещественно зафиксированных образов общественно-человеческой культуры, противостоящих индивиду с его сознанием и волей как особой объективной действительности</w:t>
      </w:r>
      <w:r>
        <w:rPr>
          <w:rStyle w:val="FootnoteCharacters"/>
          <w:rStyle w:val="FootnoteAnchor"/>
        </w:rPr>
        <w:footnoteReference w:id="8"/>
      </w:r>
      <w:r>
        <w:rPr/>
        <w:t xml:space="preserve">. </w:t>
      </w:r>
    </w:p>
    <w:p>
      <w:pPr>
        <w:pStyle w:val="TextBodyIndent"/>
        <w:ind w:right="-1" w:firstLine="567"/>
        <w:rPr/>
      </w:pPr>
      <w:r>
        <w:rPr/>
        <w:t xml:space="preserve"> </w:t>
      </w:r>
      <w:r>
        <w:rPr/>
        <w:t>В целом феномену духовности в различных его проявлениях посвящены труды многих современных отечественных исследователей</w:t>
      </w:r>
      <w:r>
        <w:rPr>
          <w:rStyle w:val="FootnoteCharacters"/>
          <w:rStyle w:val="FootnoteAnchor"/>
        </w:rPr>
        <w:footnoteReference w:id="9"/>
      </w:r>
      <w:r>
        <w:rPr/>
        <w:t xml:space="preserve">, которые выделяют два уровня духовности – субъективный (личностный) и объективный (общественный), что представляется вполне логичным. Однако, при этом необходимо обратить внимание на тот факт, что без духовности конкретного человека не может быть духовности социума, а духовность человека развивается только в социуме, ибо человек – существо социальное. Религиозный и светский смысл духовного, по сути, подчёркивает его надындивидуальную сущность, принадлежность к высшим ценностям, воплощением которых духовное во многом и является. Вместе с тем, духовное проявляется исключительно через деятельность конкретного человека, реализующего свои творческие потенциалы. </w:t>
      </w:r>
    </w:p>
    <w:p>
      <w:pPr>
        <w:pStyle w:val="Style17"/>
        <w:ind w:left="0" w:right="-1" w:firstLine="567"/>
        <w:rPr/>
      </w:pPr>
      <w:r>
        <w:rPr/>
        <w:t xml:space="preserve">В человеческой личности удивительным образом соединены и постоянно взаимодействуют разум и дух, душа и тело, образуя особую субстанцию – Человека духовного. Представляется возможным предположить, что до определённого периода своего развития сущность человека характеризовалась гетерогенностью сознания (его расчленённостью): разум действовал отвлечённо от духа, душа не образовывала с телом уникальное гармоничное целое. Таким образом, духовность в человеке как особая субстанция отсутствовала, что и не позволяло человечеству создать своё высокоорганизованное общество и прогрессивно развиваться во всех сферах социальной жизни. Этот процесс начался с момента появления не просто человека, наделённого разумом, но также наделённого ещё и сознанием. Вопрос о сущности сознания, в том числе общественного сознания, будет подробно рассмотрен во второй главе диссертационного исследования. </w:t>
      </w:r>
    </w:p>
    <w:p>
      <w:pPr>
        <w:pStyle w:val="TextBodyIndent"/>
        <w:ind w:right="-1" w:firstLine="567"/>
        <w:rPr/>
      </w:pPr>
      <w:r>
        <w:rPr/>
        <w:t xml:space="preserve">Несмотря на существующее дискуссионное положение в сфере определения сущности человеческого сознания, как некоей идеальной или материальной субстанции, можно сделать один важный вывод. Феномен человеческого сознания явственно проявляется в духовной деятельности, производстве духовных ценностей, что выражается в создании предметов искусства, научных разработок и т.д., то есть в реализации людьми своего творческого потенциала. </w:t>
      </w:r>
    </w:p>
    <w:p>
      <w:pPr>
        <w:pStyle w:val="TextBody"/>
        <w:ind w:right="-1" w:firstLine="567"/>
        <w:rPr/>
      </w:pPr>
      <w:r>
        <w:rPr/>
        <w:t>Духовное развитие человека – это длительный процесс, сущность которого в совершенствовании сознания. Развивая умственные способности, нравственные начала, эстетические чувства человека, осуществляется влияние на его духовное состояние. От рождения каждый человек обладает телом и душой, мозгом, который (в случае его здоровья) позволяет развиваться умственным способностям, разум эволюционирует под воздействием социума, дух, возможно, также приобретает разные качества на протяжении всей человеческой жизни на Земле. Таким образом, духовность не является субстанцией, пребывающей в состоянии стагнации. Духовность эволюционирует вместе с эволюцией сознания человека, его психики, как прогрессивно, так и регрессивно.</w:t>
      </w:r>
    </w:p>
    <w:p>
      <w:pPr>
        <w:pStyle w:val="TextBodyIndent"/>
        <w:ind w:right="-1" w:firstLine="567"/>
        <w:rPr/>
      </w:pPr>
      <w:r>
        <w:rPr/>
        <w:t xml:space="preserve">Компонентами духовности являются нравственные, интеллектуальные и эстетические начала, проявляющиеся через человеческое сознание, благодаря которому человек может воплотить в реальных материальных образах свои творческие замыслы. Духовность не является субстанцией, абстрагированной от конкретных людей и социумов, то есть духовность, по убеждению автора, не надментальна, а, значит, и не наднациональна.  У каждого этноса, несомненно, существуют свои духовные особенности. В социальной жизни духовность раскрывает как глубинные интеллектуально-нравственные черты человеческой личности, её внутренней жизни, которые выделяют человека из мира других живых существ, так и черты целых народов, этноконфессиональных и конфессиональных социальных образований. </w:t>
      </w:r>
    </w:p>
    <w:p>
      <w:pPr>
        <w:pStyle w:val="TextBodyIndent"/>
        <w:ind w:right="-1" w:firstLine="567"/>
        <w:rPr/>
      </w:pPr>
      <w:r>
        <w:rPr/>
        <w:t>Духовность в современном понимании этого феномена, как полагает автор, следует рассматривать применительно не просто к человеку разумному, но человеку духовному, гармонично соединившему в себе душу и тело, дух и разум, стремящемуся реализовать посредством своей творческой деятельности все свои потенциалы, предоставленные сознанием. Человек духовный в своих высших устремлениях уже вышел за рамки материального, и нельзя исключить того, что в будущем мы откроем в себе новые сущности, которые позволят характеризовать нас как идеальных</w:t>
      </w:r>
      <w:r>
        <w:rPr>
          <w:i/>
        </w:rPr>
        <w:t xml:space="preserve"> </w:t>
      </w:r>
      <w:r>
        <w:rPr/>
        <w:t>субъектов. И. Кант, рассуждая о душе, как субстанции, которая даёт понятие нематериальности, понятие неразрушимости, понятие личности, оправданно подчёркивал, что все они вместе дают понятие духовности</w:t>
      </w:r>
      <w:r>
        <w:rPr>
          <w:rStyle w:val="FootnoteCharacters"/>
          <w:rStyle w:val="FootnoteAnchor"/>
        </w:rPr>
        <w:footnoteReference w:id="10"/>
      </w:r>
      <w:r>
        <w:rPr/>
        <w:t xml:space="preserve">. Духовность, по мнению автора, не может быть неосмысленной, она есть воплощение осознанной деятельности.  Сознание же, воплощая в себе гармонию духа и разума, изначально пребывающих в душе и мозге человека, вероятно, выполняет в целостной человеческой сущности интегрирующую функцию. </w:t>
      </w:r>
    </w:p>
    <w:p>
      <w:pPr>
        <w:pStyle w:val="TextBodyIndent"/>
        <w:ind w:right="-1" w:firstLine="567"/>
        <w:rPr/>
      </w:pPr>
      <w:r>
        <w:rPr/>
        <w:t>Человек, обладающий творческим духом, реализуя свои духовные устремления, способен развивать умственные способности, расширять  возможности своего разума. При этом в том случае, если разум остаётся без контроля духа, то есть, по мнению автора, без нравственного контроля, то человек стремится любой ценой, часто в ущерб окружающему миру, удовлетворить исключительно свои рациональные, в основном физиологические, потребности, направленные на сохранение жизни физического тела. Подобное отношение к жизни может привести к необратимому духовному регрессу человечества, его моральной деградации.  В этой связи автор полностью разделяет мнение И. Канта: «Единственное, что может сделать мир предметом божественного воления и целью творения – это человечество ... в его полном моральном совершенстве»</w:t>
      </w:r>
      <w:r>
        <w:rPr>
          <w:rStyle w:val="FootnoteCharacters"/>
          <w:rStyle w:val="FootnoteAnchor"/>
        </w:rPr>
        <w:footnoteReference w:id="11"/>
      </w:r>
      <w:r>
        <w:rPr/>
        <w:t xml:space="preserve">. Поэтому логично сделать вывод об основополагающей роли духовного (нравственного) фактора в развитии окружающего человека мира. </w:t>
      </w:r>
    </w:p>
    <w:p>
      <w:pPr>
        <w:pStyle w:val="TextBodyIndent"/>
        <w:ind w:right="-1" w:firstLine="567"/>
        <w:rPr/>
      </w:pPr>
      <w:r>
        <w:rPr/>
        <w:t>Духовность определяет сущность индивидуального и общественного бытия, а также реального и воображаемого мира, который в свою очередь может быть воплощен в реальных образах. Духовность как феномен, относящийся, главным образом, к индивидуальному (но не в антагонизме и отрыве от общества), близок и практически тождественен духовному, которое имеет более надличностный смысл, отражающий бытие в его особом идеальном проявлении. Духовность является одним из воплощений всего многообразия и многогранности человеческого бытия.</w:t>
      </w:r>
    </w:p>
    <w:p>
      <w:pPr>
        <w:pStyle w:val="TextBodyIndent"/>
        <w:ind w:right="-1" w:firstLine="567"/>
        <w:rPr>
          <w:i/>
          <w:i/>
        </w:rPr>
      </w:pPr>
      <w:r>
        <w:rPr/>
        <w:t>Духовное есть высшее проявление социального, соединение реализуемых человеком интеллектуальных, моральных и творческих потенциалов, воплощённых в идеальных и материальных элементах духовного производства. Духовность всегда предполагает выход за рамки эгоистичного «Я», обретение высших ценностных внеличностных приоритетов и установок, способствует самосовершенствованию человека, ищущего «смысл жизни» посредством удовлетворения не только своих материальных потребностей, но и участия в существующей гармонично организованной общественной жизни. Автор также согласен с тем, что: «Духовность – это одна из форм общественного сознания, социальный институт, выполняющий функцию регулирования поведения людей во всех областях общественной жизни»</w:t>
      </w:r>
      <w:r>
        <w:rPr>
          <w:rStyle w:val="FootnoteCharacters"/>
          <w:rStyle w:val="FootnoteAnchor"/>
        </w:rPr>
        <w:footnoteReference w:id="12"/>
      </w:r>
      <w:r>
        <w:rPr/>
        <w:t>.</w:t>
      </w:r>
    </w:p>
    <w:p>
      <w:pPr>
        <w:pStyle w:val="TextBodyIndent"/>
        <w:ind w:right="-1" w:firstLine="567"/>
        <w:rPr/>
      </w:pPr>
      <w:r>
        <w:rPr/>
        <w:t>Духовность является основой человеческой деятельности во всех сферах общественного бытия, высшим проявлением творческого отражения действительности,  воплощением сформированных в обществе базовых идеалов и ценностей. В России, как справедливо отмечают исследователи: «духовность, рассматриваемая в единстве с познанием, выдвигается в качестве приоритетной ценности по сравнению с … (потребительскими) ценностями»</w:t>
      </w:r>
      <w:r>
        <w:rPr>
          <w:rStyle w:val="FootnoteCharacters"/>
          <w:rStyle w:val="FootnoteAnchor"/>
        </w:rPr>
        <w:footnoteReference w:id="13"/>
      </w:r>
      <w:r>
        <w:rPr/>
        <w:t xml:space="preserve">. </w:t>
      </w:r>
    </w:p>
    <w:p>
      <w:pPr>
        <w:pStyle w:val="TextBodyIndent"/>
        <w:ind w:right="-1" w:firstLine="567"/>
        <w:rPr/>
      </w:pPr>
      <w:r>
        <w:rPr/>
        <w:t xml:space="preserve">Всё вышеизложенное позволяет сделать следующий вывод: </w:t>
      </w:r>
      <w:r>
        <w:rPr>
          <w:i/>
        </w:rPr>
        <w:t>духовность</w:t>
      </w:r>
      <w:r>
        <w:rPr/>
        <w:t xml:space="preserve"> – это особая субстанция человеческого бытия, которая представляет собой естественное соединение посредством сознания интеллектуального – смыслополагающего (того, что пытается проникнуть в суть всех вещей и в существующей познавательной системе определить,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определяющего, что есть красота и что безобразно в идеальном и материальном аспектах, как по отношению человека к самому себе, так и к окружающему его миру). </w:t>
      </w:r>
    </w:p>
    <w:p>
      <w:pPr>
        <w:pStyle w:val="TextBodyIndent"/>
        <w:ind w:right="-1" w:firstLine="567"/>
        <w:rPr/>
      </w:pPr>
      <w:r>
        <w:rPr/>
        <w:t>Духовность, по мнению автора, никогда не была абсолютно положительным явлением. Ей всегда были присущи как позитивные, так и негативные формы, и их проявления. В основе деструктивной эволюции любого общества, проявляющейся во всех сферах социальной жизни, всегда была и остаётся  деструктивная духовность. Проявление же деструктивной духовности, видимо, только лишь сглаживалось в социальных условиях той или иной эпохи, но коренным образом от внешних факторов никогда не зависело. Подобные выводы делают и ряд исследователей, занимающихся данной проблематикой. В частности, они полагают, что: «Духовность, как и психика, бывает … созидательной и деструктивной»</w:t>
      </w:r>
      <w:r>
        <w:rPr>
          <w:rStyle w:val="FootnoteCharacters"/>
          <w:rStyle w:val="FootnoteAnchor"/>
        </w:rPr>
        <w:footnoteReference w:id="14"/>
      </w:r>
      <w:r>
        <w:rPr/>
        <w:t>, а деструктивная духовность как особый социальный (правильнее сказать, антисоциальный) феномен, представляет собой «выбор деструктивного идеала для уподобления ему»</w:t>
      </w:r>
      <w:r>
        <w:rPr>
          <w:rStyle w:val="FootnoteCharacters"/>
          <w:rStyle w:val="FootnoteAnchor"/>
        </w:rPr>
        <w:footnoteReference w:id="15"/>
      </w:r>
      <w:r>
        <w:rPr/>
        <w:t>.</w:t>
      </w:r>
    </w:p>
    <w:p>
      <w:pPr>
        <w:pStyle w:val="TextBodyIndent"/>
        <w:ind w:right="-1" w:firstLine="567"/>
        <w:rPr/>
      </w:pPr>
      <w:r>
        <w:rPr/>
        <w:t xml:space="preserve">При этом необходимо отметить, что использование термина </w:t>
      </w:r>
      <w:r>
        <w:rPr>
          <w:i/>
        </w:rPr>
        <w:t>«бездуховность»</w:t>
      </w:r>
      <w:r>
        <w:rPr/>
        <w:t>,</w:t>
      </w:r>
      <w:r>
        <w:rPr>
          <w:i/>
        </w:rPr>
        <w:t xml:space="preserve"> </w:t>
      </w:r>
      <w:r>
        <w:rPr/>
        <w:t xml:space="preserve">по мнению автора, не является точным определением интеллектуально-нравственного, эстетического состояния отдельного индивидуума и общества в целом, находящихся в негативном нравственном, интеллектуальном, эстетическом состоянии. Человек современный, по определению, не может быть абсолютно бездуховным, ибо он – человек разумный, то есть субъект, обладающий каким-то (возможно, и незначительным) интеллектом (одной из составляющих духовности). Другие компоненты духовности: этика, эстетика могут быть неразвиты так же, как и интеллект, но отсутствовать полностью у человека современного они всё-таки не могут. Человек не способен жить без каких-то нравственных (пусть даже негативных), но принимаемых им ориентаций, определённых норм, ценностей, эстетических представлений. Отрицая общепринятую мораль, человек, по сути, создаёт (иногда и не осознавая этого) свою самостоятельную (универсальную с его точки зрения) духовную систему. Она в его понимании будет эталоном социального поведения и качественным измерением всего происходящего, он будет отстаивать своё мнение об этике и эстетике и даже интеллекте, считая мнения остальных деструктивными. В этом случае ярким примером может служить – духовность протестантского типа, провозглашающая, что материальный достаток является основным показателем благочестия и богоугодности жизни настоящего христианина. Такая позиция для большинства людей, воспитывавшихся в православных традициях (даже не верующих), конечно же, не приемлема. Однако столкновение сознаний разных обществ и их не аналогичность не говорит о том, что кого-то можно назвать </w:t>
      </w:r>
      <w:r>
        <w:rPr>
          <w:i/>
        </w:rPr>
        <w:t>бездуховным</w:t>
      </w:r>
      <w:r>
        <w:rPr/>
        <w:t xml:space="preserve">.  </w:t>
      </w:r>
    </w:p>
    <w:p>
      <w:pPr>
        <w:pStyle w:val="TextBodyIndent"/>
        <w:ind w:right="-1" w:firstLine="567"/>
        <w:rPr/>
      </w:pPr>
      <w:r>
        <w:rPr/>
        <w:t>По мнению некоторых исследователей, определённое качество сознания «в словах о бездуховном отвергается», но, вместе с тем, «бездуховное остаётся сознательным»</w:t>
      </w:r>
      <w:r>
        <w:rPr>
          <w:rStyle w:val="FootnoteCharacters"/>
          <w:rStyle w:val="FootnoteAnchor"/>
        </w:rPr>
        <w:footnoteReference w:id="16"/>
      </w:r>
      <w:r>
        <w:rPr/>
        <w:t xml:space="preserve">. Представляется в данном случае более правильным говорить просто о разумности бездуховного (если уж употреблять данный термин)  индивидуума, изменении его сущности, так как сознание не является полноценной субстанцией в отсутствие ментальной (подсознательной) составляющей (о чём будет ещё сказано подробнее). </w:t>
      </w:r>
    </w:p>
    <w:p>
      <w:pPr>
        <w:pStyle w:val="TextBodyIndent"/>
        <w:ind w:right="-1" w:firstLine="567"/>
        <w:rPr/>
      </w:pPr>
      <w:r>
        <w:rPr/>
        <w:t>По отношению к человеку современному, подвергнувшемуся негативному влиянию на сознание, следует применять такую дефиницию, как  «деструктивно-духовный». В связи с тем, что духовная составляющая в нём остаётся, так же как и разум, но духовность представляет собой деформированную деструктивную субстанцию. При этом также необходимо подчеркнуть, что духовность не просто является негативной, но деструктивной. Негативность – понятие во многом субъективное. Деструктивизм же более ярко выражен, так как проявляется в виде разрушения чего-либо. Относительно духовности – психики, направленной на созидание по отношению к окружающему миру, автор считает необходимым использовать в данном контексте социально-философскую категорию «деструктивная духовность».</w:t>
      </w:r>
    </w:p>
    <w:p>
      <w:pPr>
        <w:pStyle w:val="TextBodyIndent"/>
        <w:ind w:right="-1" w:firstLine="567"/>
        <w:rPr/>
      </w:pPr>
      <w:r>
        <w:rPr>
          <w:i/>
        </w:rPr>
        <w:t>Деструктивная духовность</w:t>
      </w:r>
      <w:r>
        <w:rPr/>
        <w:t xml:space="preserve"> – это особая субстанция человеческого бытия, относящаяся к сфере нравственно-интеллектуальной, эстетической  деятельности, характеризующейся формированием отдельной личностью и обществом в целом деструктивной системы антиценностей, основанной на культе насилия, сопровождающегося причинением вреда окружающему миру и применяемого в целях извлечения материальной и моральной выгоды асоциальными способами.</w:t>
      </w:r>
    </w:p>
    <w:p>
      <w:pPr>
        <w:pStyle w:val="TextBodyIndent"/>
        <w:ind w:right="-1" w:firstLine="567"/>
        <w:rPr/>
      </w:pPr>
      <w:r>
        <w:rPr/>
        <w:t>Духовность в современном мире в ситуации противоборства конструктивной и деструктивной духовности, а также виртуальной духовности (данный аспект будет рассмотрен в дальнейшем), является одним из основных факторов и условием выживания человечества.  В этой связи российское общество и Россия, как государство, в лице своих институтов должны принимать все меры по обеспечению своей духовной безопасности.</w:t>
      </w:r>
    </w:p>
    <w:p>
      <w:pPr>
        <w:pStyle w:val="TextBodyIndent"/>
        <w:ind w:right="-1" w:firstLine="567"/>
        <w:rPr/>
      </w:pPr>
      <w:r>
        <w:rPr/>
        <w:t>Феномен духовности неразрывно связан с феноменом ментальности</w:t>
      </w:r>
      <w:r>
        <w:rPr>
          <w:i/>
        </w:rPr>
        <w:t>.</w:t>
      </w:r>
      <w:r>
        <w:rPr/>
        <w:t xml:space="preserve"> Под ментальностью исследователями справедливо «понимается комплекс (система) устойчивых матриц, стереотипов, ценностных ориентаций, автоматизмов, архетипов, лежащих в основе коллективных представлений о мире, о месте человека в этом мире, и проявляющихся в неосознанных (или полуосознанных) культурных образцах и картинах мира, в поведенческих реакциях»</w:t>
      </w:r>
      <w:r>
        <w:rPr>
          <w:rStyle w:val="FootnoteCharacters"/>
          <w:rStyle w:val="FootnoteAnchor"/>
        </w:rPr>
        <w:footnoteReference w:id="17"/>
      </w:r>
      <w:r>
        <w:rPr/>
        <w:t>.</w:t>
      </w:r>
      <w:r>
        <w:rPr>
          <w:i/>
        </w:rPr>
        <w:t xml:space="preserve"> </w:t>
      </w:r>
      <w:r>
        <w:rPr/>
        <w:t xml:space="preserve">Ментальность – это </w:t>
      </w:r>
      <w:r>
        <w:rPr>
          <w:i/>
        </w:rPr>
        <w:t>генетическая духовность</w:t>
      </w:r>
      <w:r>
        <w:rPr/>
        <w:t>, социальное подсознательное наследование, то есть то, что передаётся неосознанно от поколения к поколению на уровне психофизиологии и определяется такими понятиями, как «родная земля», «кровь рода», «дух нации» и т.д. Ментальность является отражением национально-культурных особенностей отдельной личности, социальных групп и народов. Особенностей, которые не приобретаются вследствие совместной продуманной системной общественной деятельности, определённой регламентированной духовной практики, но незримо наследуются от поколения к поколению, так как люди живут в объективной реальности, уже преобразованной человечеством. В этой связи исследователи обоснованно отмечают важную роль в жизни каждого человека исторического опыта человечества в мире, наполненном «общественным сознанием, очеловеченными явлениями и предметами»</w:t>
      </w:r>
      <w:r>
        <w:rPr>
          <w:rStyle w:val="FootnoteCharacters"/>
          <w:rStyle w:val="FootnoteAnchor"/>
        </w:rPr>
        <w:footnoteReference w:id="18"/>
      </w:r>
      <w:r>
        <w:rPr/>
        <w:t>. Этот процесс проявления ментальности был справедливо назван Н.П. Дубининым «социальным наследованием»</w:t>
      </w:r>
      <w:r>
        <w:rPr>
          <w:rStyle w:val="FootnoteCharacters"/>
          <w:rStyle w:val="FootnoteAnchor"/>
        </w:rPr>
        <w:footnoteReference w:id="19"/>
      </w:r>
      <w:r>
        <w:rPr/>
        <w:t>.</w:t>
      </w:r>
    </w:p>
    <w:p>
      <w:pPr>
        <w:pStyle w:val="TextBodyIndent"/>
        <w:ind w:right="-1" w:firstLine="567"/>
        <w:rPr/>
      </w:pPr>
      <w:r>
        <w:rPr/>
        <w:t xml:space="preserve">Таким образом, </w:t>
      </w:r>
      <w:r>
        <w:rPr>
          <w:i/>
        </w:rPr>
        <w:t>ментальность</w:t>
      </w:r>
      <w:r>
        <w:rPr/>
        <w:t xml:space="preserve"> – это субстанция, присущая человеческой личности, социальным общностям, характеризующаяся неосознанными (или полуосознанными), определяемыми историческим базисом действиями человека, отдельных социальных групп и общества в целом, имеющих свои естественные социокультурные, духовные особенности. Ментальность может быть сохранена на протяжении длительного исторического периода и утеряна в кратчайшие сроки в результате духовного вырождения двух, трёх поколений.</w:t>
      </w:r>
    </w:p>
    <w:p>
      <w:pPr>
        <w:pStyle w:val="TextBodyIndent"/>
        <w:ind w:right="-1" w:firstLine="567"/>
        <w:rPr/>
      </w:pPr>
      <w:r>
        <w:rPr/>
        <w:t>Духовное развитие конкретной личности и всего общества не может не зависеть от тех этических, эстетических, интеллектуальных основ, которые были сформированы ранее, в иные исторические периоды, и генетически стали частью национальных характеров, этнических архетипов, социокультурных черт народов. Составляющие духовной жизни социума могут видоизменяться (в частности, система национальных духовных ценностей), но их проекции неизбежно воспримут будущие поколения, часто предопределяя решения и поступки, ими принимаемые и совершаемые. Поэтому сохранение национальной ментальности и конструктивной духовности – одна из основных задач, решение которой должно быть возложено на субъекты обеспечения национальной безопасности, так как этот фактор является непременным условием существования России как суверенного государства, активно влияющего на геополитические процессы, происходящие в современном глобализирующемся мире.</w:t>
      </w:r>
    </w:p>
    <w:p>
      <w:pPr>
        <w:pStyle w:val="TextBodyIndent"/>
        <w:ind w:right="-1" w:firstLine="567"/>
        <w:rPr/>
      </w:pPr>
      <w:r>
        <w:rPr/>
        <w:t xml:space="preserve">Кроме того, по мнению автора, в будущем человечество столкнётся с проблемой противостояния с искусственным интеллектом. Нельзя исключить ситуации, когда у машин, обладающих интеллектом, помимо своей интеллектуальной ценностной системы, определяющей, что истинно, а что ложно (это свойство присуще собственно искусственному интеллекту), одновременно появится и нравственная ценностная система. Машины по заданной или саморазвивающейся автономно программе, возможно, смогут определять или, по крайней мере, будут стремиться определять, что – есть добро, что – зло, а это уже категория нравственная! Конечно, у машин не будет основной сущностной субстанции человека – души. Однако представляется возможным предположить, что с появлением и развитием искусственного интеллекта мы будем свидетелями рождения такого феномена, как </w:t>
      </w:r>
      <w:r>
        <w:rPr>
          <w:i/>
        </w:rPr>
        <w:t>виртуальная духовность</w:t>
      </w:r>
      <w:r>
        <w:rPr/>
        <w:t>, которая будет выступать как альтернатива и в противовес духовности человеческой. Впрочем, в современном человеческом обществе уже есть те, кто живёт в своём иллюзорном деструктивном мире, создав свою духовность, основанную на идеалах и ценностях, чуждых народу, к которому они принадлежат по рождению и которому обязаны своим существованием. Вместе с тем, люди, формирующие свою виртуальную духовность, так или иначе, взаимодействуя с социумом, неизбежно влияют на его духовную жизнь, так как духовная жизнь общества является воплощением совместной интеллектуально-нравственной, эстетической деятельности людей с преобладанием у отдельных личностей и социальных групп разных форм сознания. При этом, как оправданно отмечают исследователи: «Духовность … может рассматриваться в качестве системообразующего принципа бытия человека и общества»</w:t>
      </w:r>
      <w:r>
        <w:rPr>
          <w:rStyle w:val="FootnoteCharacters"/>
          <w:rStyle w:val="FootnoteAnchor"/>
        </w:rPr>
        <w:footnoteReference w:id="20"/>
      </w:r>
      <w:r>
        <w:rPr/>
        <w:t xml:space="preserve">. </w:t>
      </w:r>
    </w:p>
    <w:p>
      <w:pPr>
        <w:pStyle w:val="TextBodyIndent"/>
        <w:ind w:right="-1" w:firstLine="567"/>
        <w:rPr/>
      </w:pPr>
      <w:r>
        <w:rPr/>
        <w:t xml:space="preserve">Сущность духовной жизни проявляется через определение и выбор ценностей: идеальных и материальных. Они находятся в постоянной конкуренции. Человек находится в состоянии непрерывного поиска. По мнению автора, опасной деструкцией является такое состояние  социума, при котором происходит ценностное превалирование материального над духовным (или, иначе, материальных ценностей над идеальными ценностями). В этом случае основные усилия отдельной личности и всего общества направлены, главным образом, исключительно на повышение эффективности материального производства и выстраивания высокотехнологичной экономики, без учёта или обращения внимания в меньшей степени на нравственную сторону человеческого развития. Вне всякого сомнения, экономическая (и, в том числе, продовольственная) безопасность – одна из важнейших стратегических сфер обеспечения национальной безопасности. Однако, удовлетворение духовных потребностей не менее важно для Человека современного (духовного). Если в обществе образуется существенный дисбаланс между духовным и материальным,- катаклизм неизбежен. Научно-технический прогресс, не имеющий под собой нравственной основы,– это прямой путь к гибели человечества. Поэтому автор подчёркивает важность духовности как фактора обеспечения национальной безопасности и духовной безопасности как одной из основных составляющих национальной безопасности современной России. </w:t>
      </w:r>
    </w:p>
    <w:p>
      <w:pPr>
        <w:pStyle w:val="TextBodyIndent"/>
        <w:ind w:right="-1" w:firstLine="567"/>
        <w:rPr/>
      </w:pPr>
      <w:r>
        <w:rPr/>
        <w:t>Национальная безопасность России в значительной степени зависит от обеспечения духовной безопасности, определения национальных интересов и выявления угроз национальной безопасности в данной области. По расширенной трактовке В.Л. Манилова</w:t>
      </w:r>
      <w:r>
        <w:rPr>
          <w:rStyle w:val="FootnoteCharacters"/>
          <w:rStyle w:val="FootnoteAnchor"/>
        </w:rPr>
        <w:footnoteReference w:id="21"/>
      </w:r>
      <w:r>
        <w:rPr/>
        <w:t>, национальная безопасность – это многоуровневая система, элементами которой являются ценности, опасности, угрозы и собственно система обеспечения национальной безопасности. Другие исследователи справедливо отмечают, что: «система обеспечения национальной безопасности – это специально созданная в стране … совокупность установлений, институтов и учреждений, а также средств, методов, основных направлений деятельности по обеспечению надёжной защиты национальных интересов, исходящих изнутри страны и извне»</w:t>
      </w:r>
      <w:r>
        <w:rPr>
          <w:rStyle w:val="FootnoteCharacters"/>
          <w:rStyle w:val="FootnoteAnchor"/>
        </w:rPr>
        <w:footnoteReference w:id="22"/>
      </w:r>
      <w:r>
        <w:rPr/>
        <w:t xml:space="preserve">. </w:t>
      </w:r>
    </w:p>
    <w:p>
      <w:pPr>
        <w:pStyle w:val="TextBodyIndent"/>
        <w:ind w:right="-1" w:firstLine="567"/>
        <w:rPr/>
      </w:pPr>
      <w:r>
        <w:rPr/>
        <w:t>Обеспечение национальной безопасности во всех сферах человеческой жизнедеятельности, сохранение территориальной и духовной целостности страны является одной из основных задач, которые стоят перед   государством. Учёные пока не пришли к единому мнению по вопросам трактовки дефиниций: «безопасность», «национальная безопасность», «обеспечение безопасности», однако, в целом их мнения достаточно близки</w:t>
      </w:r>
      <w:r>
        <w:rPr>
          <w:rStyle w:val="FootnoteCharacters"/>
          <w:rStyle w:val="FootnoteAnchor"/>
        </w:rPr>
        <w:footnoteReference w:id="23"/>
      </w:r>
      <w:r>
        <w:rPr/>
        <w:t xml:space="preserve">. </w:t>
      </w:r>
    </w:p>
    <w:p>
      <w:pPr>
        <w:pStyle w:val="TextBodyIndent"/>
        <w:ind w:right="-1" w:firstLine="567"/>
        <w:rPr/>
      </w:pPr>
      <w:r>
        <w:rPr>
          <w:color w:val="000000"/>
        </w:rPr>
        <w:t>Результатом научного дискурса можно считать небесспорное определение «безопасности», как состояние защищённости важных интересов личности, общества и государства от внутренних и внешних угроз</w:t>
      </w:r>
      <w:r>
        <w:rPr>
          <w:rStyle w:val="FootnoteCharacters"/>
          <w:rStyle w:val="FootnoteAnchor"/>
          <w:color w:val="000000"/>
          <w:lang w:val="en-US"/>
        </w:rPr>
        <w:footnoteReference w:id="24"/>
      </w:r>
      <w:r>
        <w:rPr>
          <w:color w:val="000000"/>
        </w:rPr>
        <w:t xml:space="preserve">, которое было дано российскими законодателями в варианте закона «О безопасности», действовавшем до 2010 г.  </w:t>
      </w:r>
    </w:p>
    <w:p>
      <w:pPr>
        <w:pStyle w:val="TextBodyIndent"/>
        <w:ind w:right="-1" w:firstLine="567"/>
        <w:rPr/>
      </w:pPr>
      <w:r>
        <w:rPr>
          <w:color w:val="000000"/>
        </w:rPr>
        <w:t>Под обеспечением безопасности, по мнению автора, следует понимать совокупность субъектов и средств обеспечения, а также деятельность, направленную на достижение состояния защищённости какого-либо объекта (объектов). При этом средствами обеспечения принято считать совокупность материальных, духовных, правовых, организационных и технических средств. Исследователи справедливо отмечают: «всеохватность самого феномена безопасности, взаимосвязь свободы и ответственности в разных сферах общественной жизнедеятельности»</w:t>
      </w:r>
      <w:r>
        <w:rPr>
          <w:rStyle w:val="FootnoteCharacters"/>
          <w:rStyle w:val="FootnoteAnchor"/>
          <w:color w:val="000000"/>
          <w:lang w:val="en-US"/>
        </w:rPr>
        <w:footnoteReference w:id="25"/>
      </w:r>
      <w:r>
        <w:rPr>
          <w:color w:val="000000"/>
        </w:rPr>
        <w:t>. Также важным элементом обеспечения безопасности является «культура безопасности», цивилизационный аспект которой тесно связан: «с формами самосохранения, саморазвития и самозащиты цивилизации, её культурных традиций, ценностей и норм»</w:t>
      </w:r>
      <w:r>
        <w:rPr>
          <w:rStyle w:val="FootnoteCharacters"/>
          <w:rStyle w:val="FootnoteAnchor"/>
          <w:color w:val="000000"/>
          <w:lang w:val="en-US"/>
        </w:rPr>
        <w:footnoteReference w:id="26"/>
      </w:r>
      <w:r>
        <w:rPr>
          <w:color w:val="000000"/>
        </w:rPr>
        <w:t>.</w:t>
      </w:r>
    </w:p>
    <w:p>
      <w:pPr>
        <w:pStyle w:val="TextBodyIndent"/>
        <w:ind w:right="-1" w:firstLine="567"/>
        <w:rPr/>
      </w:pPr>
      <w:r>
        <w:rPr/>
        <w:t xml:space="preserve"> </w:t>
      </w:r>
      <w:r>
        <w:rPr/>
        <w:t>«Стратегия национальной безопасности Российской Федерации до 2020 года» устанавливает, что: «Силы и средства обеспечения национальной безопасности сосредотачивают свои усилия и ресурсы на обеспечении национальной безопасности во внутриполитической … духовной, информационной … сферах … общественной безопасности»</w:t>
      </w:r>
      <w:r>
        <w:rPr>
          <w:rStyle w:val="FootnoteCharacters"/>
          <w:rStyle w:val="FootnoteAnchor"/>
        </w:rPr>
        <w:footnoteReference w:id="27"/>
      </w:r>
      <w:r>
        <w:rPr/>
        <w:t xml:space="preserve">. </w:t>
      </w:r>
    </w:p>
    <w:p>
      <w:pPr>
        <w:pStyle w:val="TextBodyIndent"/>
        <w:ind w:right="-1" w:firstLine="567"/>
        <w:rPr/>
      </w:pPr>
      <w:r>
        <w:rPr/>
        <w:t>Социально-гуманитарное исследование</w:t>
      </w:r>
      <w:r>
        <w:rPr>
          <w:rStyle w:val="FootnoteCharacters"/>
          <w:rStyle w:val="FootnoteAnchor"/>
        </w:rPr>
        <w:footnoteReference w:id="28"/>
      </w:r>
      <w:r>
        <w:rPr/>
        <w:t>, проведённое в 2006 г. кафедрой социологии безопасности Московского государственного университета имени М.В. Ломоносова, Институтом социально-политических исследований Российской Академии наук, показало, что, во-первых, управление в целом и управление безопасностью осуществляется по целям, а они пока до конца ясно не сформулированы. Во-вторых, оформившееся научное обоснование проб</w:t>
        <w:softHyphen/>
        <w:t>лем безопасности, действующие на такой основе законы и нормативные акты, по своей сути, закрепляют отсутствие справедливости для каждого человека в современной России в главных вопросах человеческого достоинства, благополу</w:t>
        <w:softHyphen/>
        <w:t>чия и безопасности, так как их личные цели, идеалы и цен</w:t>
        <w:softHyphen/>
        <w:t>ности концептуально и практически полностью выведены из реальной сферы ответственности государства и общества. В-третьих, геополитическое, геоэкономическое, геокультурное пространства обладают удивительными свойствами: при полной взаимозависимости они имеют свойства иера</w:t>
        <w:softHyphen/>
        <w:t>рхии, господства одной разновидности пространства над дру</w:t>
        <w:softHyphen/>
        <w:t>гими, в разные периоды эта иерархия выстраивается по-разному.</w:t>
      </w:r>
    </w:p>
    <w:p>
      <w:pPr>
        <w:pStyle w:val="TextBodyIndent"/>
        <w:ind w:right="-1" w:firstLine="567"/>
        <w:rPr/>
      </w:pPr>
      <w:r>
        <w:rPr/>
        <w:t>Духовность как фактор обеспечения национальной безопасности присутствует во всех сферах общественной жизнедеятельности и является одним из основных элементов всех видов национальной безопасности: от военной до экологической. Некоторые исследователи, рассматривая духовность, как качественную характеристику сознания, обоснованно подчёркивают, что эта характеристика «отражает господствующий тип ценностей»</w:t>
      </w:r>
      <w:r>
        <w:rPr>
          <w:rStyle w:val="FootnoteCharacters"/>
          <w:rStyle w:val="FootnoteAnchor"/>
        </w:rPr>
        <w:footnoteReference w:id="29"/>
      </w:r>
      <w:r>
        <w:rPr/>
        <w:t xml:space="preserve">. </w:t>
      </w:r>
    </w:p>
    <w:p>
      <w:pPr>
        <w:pStyle w:val="TextBodyIndent"/>
        <w:ind w:right="-1" w:firstLine="567"/>
        <w:rPr/>
      </w:pPr>
      <w:r>
        <w:rPr/>
        <w:t>Автор разделяет мнение Н.А. Бердяева о том, что человек: «есть существо оценивающее … Определение ценностей … есть трансцендентальная функция сознания»</w:t>
      </w:r>
      <w:r>
        <w:rPr>
          <w:rStyle w:val="FootnoteCharacters"/>
          <w:rStyle w:val="FootnoteAnchor"/>
        </w:rPr>
        <w:footnoteReference w:id="30"/>
      </w:r>
      <w:r>
        <w:rPr/>
        <w:t>. Особую категорию личных и национальных ценностей представляют собой – вечные духовные ценности. Защита духовных ценностей и их сохранение является одной из основных задач, которые стоят перед субъектами обеспечения духовной безопасности, образующими в совокупности с другими субъектами обеспечения военной, экономической, социально-политической и экологической безопасности, целостную систему обеспечения национальной безопасности. Создание условий для преумножения духовных ценностей посредством творческой самореализации людей – задача политиков и экономистов, осуществляющих государственное управление. Важно при этом отметить: национальные духовные ценности (и автор согласен с данной точкой зрения) «служат средством консолидации интересов различных социальных групп» и представляют собой «совокупность социальных ценностей личности, общества и государства, утрата которых ведёт к исчезновению нации, как самостоятельного субъекта международных отношений»</w:t>
      </w:r>
      <w:r>
        <w:rPr>
          <w:rStyle w:val="FootnoteCharacters"/>
          <w:rStyle w:val="FootnoteAnchor"/>
        </w:rPr>
        <w:footnoteReference w:id="31"/>
      </w:r>
      <w:r>
        <w:rPr/>
        <w:t xml:space="preserve">. </w:t>
      </w:r>
    </w:p>
    <w:p>
      <w:pPr>
        <w:pStyle w:val="TextBodyIndent"/>
        <w:ind w:right="-1" w:firstLine="567"/>
        <w:rPr/>
      </w:pPr>
      <w:r>
        <w:rPr/>
        <w:t>Сторонники аксиологического подхода при определении «безопасности» (в частности, А.И. Поздняков) справедливо концентрируют смысловой  акцент на защищённости принадлежащих субъекту материальных и духовных ценностей от нанесения им прямого ущерба. Национальная безопасность определяется как защищённость национальных ценностей, национального достояния от значимого ущерба</w:t>
      </w:r>
      <w:r>
        <w:rPr>
          <w:rStyle w:val="FootnoteCharacters"/>
          <w:rStyle w:val="FootnoteAnchor"/>
        </w:rPr>
        <w:footnoteReference w:id="32"/>
      </w:r>
      <w:r>
        <w:rPr/>
        <w:t xml:space="preserve">. </w:t>
      </w:r>
    </w:p>
    <w:p>
      <w:pPr>
        <w:pStyle w:val="TextBodyIndent"/>
        <w:ind w:right="-1" w:firstLine="567"/>
        <w:rPr/>
      </w:pPr>
      <w:r>
        <w:rPr/>
        <w:t>Следует согласиться с выводом учёного и о том, что «нанесение непрямого ущерба (в виде упущенной выгоды)» следует учитывать, когда речь идёт о незаконных, нелегитимных препятствиях законной деятельности по получению позитивных ценностей или избавлению от негативных</w:t>
      </w:r>
      <w:r>
        <w:rPr>
          <w:rStyle w:val="FootnoteCharacters"/>
          <w:rStyle w:val="FootnoteAnchor"/>
        </w:rPr>
        <w:footnoteReference w:id="33"/>
      </w:r>
      <w:r>
        <w:rPr/>
        <w:t>. Честная конкуренция в современном мире (мире «двойных стандартов») становится практически невозможной. Поэтому особенно актуальным в геополитическом соперничестве (геополитической конкуренции) является избавление от негативных (ложных, чуждых национальной ментальности) ценностей, преумножение материальных и духовных ценностей. Решение этих задач во многом зависит от деятельности институтов, которые непосредственно не отвечают за обеспечение национальной безопасности. Вместе с тем их деятельность не менее важна. Например, от того, какие мировоззренческие императивы, какой стереотип мышления внушают воспитатели в дошкольных учреждениях, общеобразовательных и специальных школах и Вузах во многом зависит то обстоятельство,– кто и как эффективно будет осуществлять деятельность по обеспечению национальной безопасности (защите ценностей), кто станет созидать духовный и материальный потенциал российского общества. Данным проблемам обеспечения  национальной безопасности посвящены работы ряда отечественных  исследователей</w:t>
      </w:r>
      <w:r>
        <w:rPr>
          <w:rStyle w:val="FootnoteCharacters"/>
          <w:rStyle w:val="FootnoteAnchor"/>
        </w:rPr>
        <w:footnoteReference w:id="34"/>
      </w:r>
      <w:r>
        <w:rPr/>
        <w:t xml:space="preserve">. Автор во многом соглашается с их выводами и полагает, что следует разграничить компетенцию непосредственно структур, отражающих угрозы национальной безопасности, защищающих от ущерба национальные ценности, и компетенцию органов общегосударственного управления, цель которых – поддерживать достойный уровень экономического развития России, её политической стабильности. </w:t>
      </w:r>
    </w:p>
    <w:p>
      <w:pPr>
        <w:pStyle w:val="TextBodyIndent"/>
        <w:ind w:right="-1" w:firstLine="567"/>
        <w:rPr/>
      </w:pPr>
      <w:r>
        <w:rPr/>
        <w:t xml:space="preserve">Существенным является и то, что, в случае признания в качестве субъектов обеспечения национальной безопасности значительного количества государственных и социальных институтов, создастся ситуация, при которой ни один из органов государственной власти не будет напрямую решать проблемы обеспечения национальной безопасности и нести ответственность за данную деятельность. При этом вне понимания общих угроз личным и общественным интересам, их взаимозависимости, учёта этого фактора при формировании системы обеспечения национальной безопасности не может быть в полной мере эффективно обеспечена безопасность отдельных граждан, социальных групп во всех сферах общественной жизни, а также государственная безопасность и, следовательно, национальная безопасность в целом. </w:t>
      </w:r>
    </w:p>
    <w:p>
      <w:pPr>
        <w:pStyle w:val="TextBodyIndent"/>
        <w:ind w:right="-1" w:firstLine="567"/>
        <w:rPr/>
      </w:pPr>
      <w:r>
        <w:rPr/>
        <w:t>Логическая последовательность построения системы понятий общей теории безопасности с позиций аксиологического подхода такова: ценности (достояние, ресурсы, богатство и т.п.) – ущерб – опасность – безопасность. В этом контексте можно утверждать, что опасность – это возможная или реальная угроза причинения ущерба национальным духовным и материальным ценностям. Таким образом, безопасность любого субъекта можно определить, как состояние защищённости его целостности, иных существенных качественных характеристик, в частности, способности к развитию от негативного влияния, которое может повлечь причинение ему какого-либо ущерба. В этой связи также необходимо помнить, что моральная составляющая ущерба с трудом поддаётся какому-то измерению, однако, она очень важна. Разные субъекты по-разному могут оценивать причинённый им теоретически равный ущерб. При этом, по справедливому мнению              Р.Г. Яновского, под обеспечением безопасности человека также следует понимать состояние, при котором «человеческий дух не подавляют»</w:t>
      </w:r>
      <w:r>
        <w:rPr>
          <w:rStyle w:val="FootnoteCharacters"/>
          <w:rStyle w:val="FootnoteAnchor"/>
        </w:rPr>
        <w:footnoteReference w:id="35"/>
      </w:r>
      <w:r>
        <w:rPr/>
        <w:t>. Следовательно, безопасность человека – это не только защита его физической целостности и физиологического здоровья, но и, в равной степени, защита духовного здоровья: психики, душевного состояния, разума и сознания. Необходимо отметить, что в процессе формирования системы обеспечения национальной безопасности возникает проблема правильного определения интересов и ценностей, являющихся условием «полноценного существования объекта»</w:t>
      </w:r>
      <w:r>
        <w:rPr>
          <w:rStyle w:val="FootnoteCharacters"/>
          <w:rStyle w:val="FootnoteAnchor"/>
        </w:rPr>
        <w:footnoteReference w:id="36"/>
      </w:r>
      <w:r>
        <w:rPr/>
        <w:t>, который не может и не должен быть лишён своей духовной составляющей.</w:t>
      </w:r>
    </w:p>
    <w:p>
      <w:pPr>
        <w:pStyle w:val="TextBodyIndent"/>
        <w:ind w:right="-1" w:firstLine="567"/>
        <w:rPr/>
      </w:pPr>
      <w:r>
        <w:rPr/>
        <w:t>Интересными, в этой связи, представляются идеи Н.О. Лосского, который говорил о своём понимании бытия, как «духовной субстанции»</w:t>
      </w:r>
      <w:r>
        <w:rPr>
          <w:rStyle w:val="FootnoteCharacters"/>
          <w:rStyle w:val="FootnoteAnchor"/>
        </w:rPr>
        <w:footnoteReference w:id="37"/>
      </w:r>
      <w:r>
        <w:rPr/>
        <w:t>, при этом, считая всё существующее продуктом её деятельности. Данная мысль представляется достаточно справедливой, поэтому логично сделать вывод о том, что вне духовности невозможно прогрессивное развитие человечества. Кроме того, истинные создатели материальных и духовных благ преследуют, главным образом, непрагматичные интересы, связанные с личным обогащением (ими движет творческий интерес, они ищут истину, стремятся достигнуть высших, порою иррациональных, с точки зрения обывателей, целей).</w:t>
      </w:r>
    </w:p>
    <w:p>
      <w:pPr>
        <w:pStyle w:val="TextBodyIndent"/>
        <w:ind w:right="-1" w:firstLine="567"/>
        <w:rPr/>
      </w:pPr>
      <w:r>
        <w:rPr/>
        <w:t>Реализация личностью своих духовных потенциалов в любые исторические периоды являлась и является основой прогресса человечества во всех сферах социальной жизни. В этой связи учёные оправданно подчёркивают, что  творчество следует считать: «одним из высших, если не самым высшим, свойств мозга»</w:t>
      </w:r>
      <w:r>
        <w:rPr>
          <w:rStyle w:val="FootnoteCharacters"/>
          <w:rStyle w:val="FootnoteAnchor"/>
        </w:rPr>
        <w:footnoteReference w:id="38"/>
      </w:r>
      <w:r>
        <w:rPr/>
        <w:t>. Таким образом, защита человеческого разума, души, сознания и творческого потенциала нации от деструктивного (разрушающего</w:t>
      </w:r>
      <w:r>
        <w:rPr>
          <w:rStyle w:val="FootnoteCharacters"/>
          <w:rStyle w:val="FootnoteAnchor"/>
        </w:rPr>
        <w:footnoteReference w:id="39"/>
      </w:r>
      <w:r>
        <w:rPr/>
        <w:t xml:space="preserve">) воздействия является одним из основных направлений обеспечения национальной  безопасности. Конечно, нарушение нормальной структуры чего-либо не всегда негативно, например, если речь идёт о невозможности прогрессивного развития без разрушения старого. Однако автор рассматривает вопросы, связанные с сохранением целостности человека, его возможностью саморазвиваться. Поэтому термин «деструктивный» употребляется исключительно в отрицательном контексте, так как любое разрушающее (ломающее структуру) воздействие на психику людей, их мозг крайне нежелательно и губительно, даже когда речь идёт о попытках агрессивного реформирования сознания преступников. В этом случае общество, государство ничем не будут отличаться от сектантов, уничтожающих личностную сущность адептов. Реформирование сознания (воздействие на психику) позволительно осуществлять только с согласия самого человека, либо опекунов в случае его недееспособности. Данные вопросы должны в обязательном порядке контролироваться субъектами обеспечения национальной безопасности. </w:t>
      </w:r>
    </w:p>
    <w:p>
      <w:pPr>
        <w:pStyle w:val="TextBodyIndent"/>
        <w:ind w:right="-1" w:firstLine="567"/>
        <w:rPr/>
      </w:pPr>
      <w:r>
        <w:rPr/>
        <w:t>Многие исследователи рассматривают национальную безопасность как систему, включающую в себя, в том числе обеспечение духовной безопасности</w:t>
      </w:r>
      <w:r>
        <w:rPr>
          <w:rStyle w:val="FootnoteCharacters"/>
          <w:rStyle w:val="FootnoteAnchor"/>
        </w:rPr>
        <w:footnoteReference w:id="40"/>
      </w:r>
      <w:r>
        <w:rPr/>
        <w:t>. В связи с этим возникает вопрос: почему эти же учёные не выделяют духовную безопасность в отдельную самостоятельную составную часть системы национальной безопасности? При этом они классифицируют национальную безопасность «по конкретным сферам жизнедеятельности»</w:t>
      </w:r>
      <w:r>
        <w:rPr>
          <w:rStyle w:val="FootnoteCharacters"/>
          <w:rStyle w:val="FootnoteAnchor"/>
        </w:rPr>
        <w:footnoteReference w:id="41"/>
      </w:r>
      <w:r>
        <w:rPr/>
        <w:t xml:space="preserve">: экономическую, социально-политическую, военную, информационную и экологическую. Как представляется, логичнее говорить об особом виде национальной безопасности – духовной безопасности, которая включает в себя, в том числе и информационную (точнее информационно-психологическую) безопасность. Автор полагает, что основным </w:t>
      </w:r>
      <w:r>
        <w:rPr>
          <w:i/>
        </w:rPr>
        <w:t>объектом защиты</w:t>
      </w:r>
      <w:r>
        <w:rPr/>
        <w:t xml:space="preserve"> в сфере духовной жизни, обеспечения духовной безопасности общества является</w:t>
      </w:r>
      <w:r>
        <w:rPr>
          <w:i/>
        </w:rPr>
        <w:t xml:space="preserve"> </w:t>
      </w:r>
      <w:r>
        <w:rPr/>
        <w:t xml:space="preserve">индивидуальное, групповое и массовое сознание. </w:t>
      </w:r>
    </w:p>
    <w:p>
      <w:pPr>
        <w:pStyle w:val="TextBodyIndent"/>
        <w:ind w:right="-1" w:firstLine="567"/>
        <w:rPr>
          <w:color w:val="000000"/>
        </w:rPr>
      </w:pPr>
      <w:r>
        <w:rPr>
          <w:color w:val="000000"/>
        </w:rPr>
        <w:t>Система обеспечения национальной безопасности,</w:t>
      </w:r>
      <w:r>
        <w:rPr>
          <w:i/>
          <w:color w:val="000000"/>
        </w:rPr>
        <w:t xml:space="preserve"> </w:t>
      </w:r>
      <w:r>
        <w:rPr>
          <w:color w:val="000000"/>
        </w:rPr>
        <w:t>по справедливому мнению учёных,</w:t>
      </w:r>
      <w:r>
        <w:rPr>
          <w:i/>
          <w:color w:val="000000"/>
        </w:rPr>
        <w:t xml:space="preserve"> </w:t>
      </w:r>
      <w:r>
        <w:rPr>
          <w:color w:val="000000"/>
        </w:rPr>
        <w:t>представляет собой совокупность субъектов обеспечения безопасности всех сфер общественной жизни, одной из которых, наряду с экономической, социальной, политической, информационной, экологической, военной и пограничной безопасностью, также является и духовная безопасность</w:t>
      </w:r>
      <w:r>
        <w:rPr>
          <w:rStyle w:val="FootnoteCharacters"/>
          <w:rStyle w:val="FootnoteAnchor"/>
          <w:color w:val="000000"/>
          <w:lang w:val="en-US"/>
        </w:rPr>
        <w:footnoteReference w:id="42"/>
      </w:r>
      <w:r>
        <w:rPr>
          <w:color w:val="000000"/>
        </w:rPr>
        <w:t>. Некоторые исследователи прямо указывают, что: «духовная безопасность» является неотъемлемой частью национальной и конституционной безопасности»</w:t>
      </w:r>
      <w:r>
        <w:rPr>
          <w:rStyle w:val="FootnoteCharacters"/>
          <w:rStyle w:val="FootnoteAnchor"/>
          <w:color w:val="000000"/>
          <w:lang w:val="en-US"/>
        </w:rPr>
        <w:footnoteReference w:id="43"/>
      </w:r>
      <w:r>
        <w:rPr>
          <w:color w:val="000000"/>
        </w:rPr>
        <w:t>. Духовная безопасность, по их оправданному мнению,- это «состояние защищённости жизненно важных духовных интересов … способность  личности, общества и государства сохранять и развивать … созидательную духовность», а также «процесс сохранения и позитивного видоизменения идей, идеалов, ценностей, норм и традиций»</w:t>
      </w:r>
      <w:r>
        <w:rPr>
          <w:rStyle w:val="FootnoteCharacters"/>
          <w:rStyle w:val="FootnoteAnchor"/>
          <w:color w:val="000000"/>
          <w:lang w:val="en-US"/>
        </w:rPr>
        <w:footnoteReference w:id="44"/>
      </w:r>
      <w:r>
        <w:rPr>
          <w:color w:val="000000"/>
        </w:rPr>
        <w:t>, «система, в рамках которой обеспечивается … устойчивое … функционирование сознания, мировоззрения и духовных качеств его основных субъектов»</w:t>
      </w:r>
      <w:r>
        <w:rPr>
          <w:rStyle w:val="FootnoteCharacters"/>
          <w:rStyle w:val="FootnoteAnchor"/>
          <w:color w:val="000000"/>
          <w:lang w:val="en-US"/>
        </w:rPr>
        <w:footnoteReference w:id="45"/>
      </w:r>
      <w:r>
        <w:rPr>
          <w:color w:val="000000"/>
        </w:rPr>
        <w:t>. Только духовные люди, как отмечал Л.Н. Гумилёв (и автор согласен с его мнением), способны созидать и противостоять внутренним и внешним угрозам, люди, которые ставят «во главу угла не свой личный эгоистический интерес … а свою страну … свой этнос, свою традицию»</w:t>
      </w:r>
      <w:r>
        <w:rPr>
          <w:rStyle w:val="FootnoteCharacters"/>
          <w:rStyle w:val="FootnoteAnchor"/>
          <w:color w:val="000000"/>
          <w:lang w:val="en-US"/>
        </w:rPr>
        <w:footnoteReference w:id="46"/>
      </w:r>
      <w:r>
        <w:rPr>
          <w:color w:val="000000"/>
        </w:rPr>
        <w:t xml:space="preserve">. </w:t>
      </w:r>
      <w:r>
        <w:rPr/>
        <w:t xml:space="preserve">Таким образом, справедливым представляется следующий вывод: обеспечение национальной безопасности в целом и духовной безопасности, в частности, возможно исключительно при сохранении и укреплении высокого интеллектуального и нравственного потенциала отдельной личности и всего общества, осознающего себя единой нацией, противостоящей внутренним и внешним угрозам в целях защиты своих жизненно важных интересов и ценностей. Основными духовными ценностями являются: научные знания, идеология, объединяющая национальная идея; моральные ценности (долг, честь, совесть  и т.д.); политическое и правовое сознание населения; религия; эстетические ценности (представления о прекрасном и безобразном); патриотизм, национальная гордость, национальное достоинство, самосознание и т.п. </w:t>
      </w:r>
    </w:p>
    <w:p>
      <w:pPr>
        <w:pStyle w:val="TextBodyIndent"/>
        <w:ind w:right="-1" w:firstLine="567"/>
        <w:rPr/>
      </w:pPr>
      <w:r>
        <w:rPr/>
        <w:t xml:space="preserve">Духовность является существенным, а, возможно, и </w:t>
      </w:r>
      <w:r>
        <w:rPr>
          <w:i/>
        </w:rPr>
        <w:t>основополагающим фактором</w:t>
      </w:r>
      <w:r>
        <w:rPr/>
        <w:t xml:space="preserve"> в сфере обеспечения национальной безопасности. И поскольку: «духовные стремления, нормы нравственности и формируют систему ценностей как внутреннюю основу культуры и всех форм общественного сознания»</w:t>
      </w:r>
      <w:r>
        <w:rPr>
          <w:rStyle w:val="FootnoteCharacters"/>
          <w:rStyle w:val="FootnoteAnchor"/>
        </w:rPr>
        <w:footnoteReference w:id="47"/>
      </w:r>
      <w:r>
        <w:rPr/>
        <w:t xml:space="preserve">, то в случае, когда мы говорим о духовной безопасности, как составляющей части системы национальной безопасности в целом, мы ведём речь о безопасности общественного сознания. При этом представляется логичным включить в систему национальной безопасности как отдельный её вид – </w:t>
      </w:r>
      <w:r>
        <w:rPr>
          <w:i/>
        </w:rPr>
        <w:t>духовную безопасность</w:t>
      </w:r>
      <w:r>
        <w:rPr/>
        <w:t xml:space="preserve">, которая будет характеризоваться состоянием защиты от физических, биологических и психологических внешних и внутренних вызовов и угроз в информационной, научной, образовательной, культурной, идеологической и религиозной сферах общественной жизни. Акцентирование внимания к обеспечению безопасности в данных сферах общественной жизни позволит повысить эффективность деятельности субъектов обеспечения национальной безопасности. </w:t>
      </w:r>
    </w:p>
    <w:p>
      <w:pPr>
        <w:pStyle w:val="TextBodyIndent"/>
        <w:ind w:right="-1" w:firstLine="567"/>
        <w:rPr/>
      </w:pPr>
      <w:r>
        <w:rPr>
          <w:i/>
        </w:rPr>
        <w:t>Духовная безопасность</w:t>
      </w:r>
      <w:r>
        <w:rPr/>
        <w:t xml:space="preserve"> – это один из видов национальной безопасности, представляющий собой состояние защищённости духовной сферы социума, которая включает в себя обеспечение: культурной, идеологической, информационной, научной, образовательной и религиозной безопасности как её подвидов и характеризуется защитой от внутренних и внешних угроз индивидуального, группового, массового сознания, а также иных национальных духовных ценностей. </w:t>
      </w:r>
    </w:p>
    <w:p>
      <w:pPr>
        <w:pStyle w:val="TextBodyIndent"/>
        <w:ind w:right="-1" w:firstLine="567"/>
        <w:rPr/>
      </w:pPr>
      <w:r>
        <w:rPr/>
        <w:t xml:space="preserve">Следует отметить, что система национальной безопасности не тождественна системе обеспечения национальной безопасности. </w:t>
      </w:r>
      <w:r>
        <w:rPr>
          <w:i/>
        </w:rPr>
        <w:t xml:space="preserve">Система национальной безопасности </w:t>
      </w:r>
      <w:r>
        <w:rPr/>
        <w:t xml:space="preserve">представляет собой совокупность социальных сфер, защита ценностей которых необходима в целях эффективного развития отдельной личности, общества и государства. </w:t>
      </w:r>
      <w:r>
        <w:rPr>
          <w:i/>
        </w:rPr>
        <w:t>Система обеспечения национальной безопасности</w:t>
      </w:r>
      <w:r>
        <w:rPr/>
        <w:t xml:space="preserve"> включает в себя субъекты (государственные институты и институты гражданского общества), осуществляющие данную деятельность в соответствующих социальных сферах. </w:t>
      </w:r>
    </w:p>
    <w:p>
      <w:pPr>
        <w:pStyle w:val="TextBodyIndent"/>
        <w:ind w:right="-1" w:firstLine="567"/>
        <w:rPr/>
      </w:pPr>
      <w:r>
        <w:rPr/>
        <w:t xml:space="preserve">Духовная безопасность обеспечивается  на трёх уровнях, образующих духовную сферу: личном (разум, чувства, воля, сознание, подсознание); групповом (социальная психология); общественном (общественное сознание: мораль, правосознание, политика, религия, эстетика, наука). При обеспечении духовной безопасности современного российского общества необходимо учитывать, что, несмотря на многовековую конфессиональную отечественную историю, в новой России, как и в большинстве государств, при сохранении определённого (а в некоторых случаях значительного) влияния религии на духовную жизнь, в целом социальные отношения характеризуются преобладанием в них элементов светской культуры, ценностей и идеалов. </w:t>
      </w:r>
    </w:p>
    <w:p>
      <w:pPr>
        <w:pStyle w:val="TextBodyIndent"/>
        <w:ind w:right="-1" w:firstLine="567"/>
        <w:rPr/>
      </w:pPr>
      <w:r>
        <w:rPr/>
        <w:t xml:space="preserve">Всё вышеизложенное позволяет сделать обоснованный вывод о том, что в контексте формирования системы национальной безопасности следует говорить о духовной безопасности, как о состоянии защищённости духовной сферы общества. Духовность является одним из основных факторов обеспечения национальной безопасности современной России. </w:t>
      </w:r>
    </w:p>
    <w:p>
      <w:pPr>
        <w:pStyle w:val="TextBodyIndent"/>
        <w:ind w:right="-1" w:firstLine="567"/>
        <w:rPr/>
      </w:pPr>
      <w:r>
        <w:rPr/>
        <w:t xml:space="preserve">Духовная безопасность – это безопасность </w:t>
      </w:r>
      <w:r>
        <w:rPr>
          <w:i/>
        </w:rPr>
        <w:t>экологии духа, экологии сознания</w:t>
      </w:r>
      <w:r>
        <w:rPr/>
        <w:t xml:space="preserve">. Обеспечение духовной безопасности (безопасности духовной сферы) и, как следствие, защита интеллектуального и нравственного потенциала российской нации, имеет такое же важное значение при формировании системы обеспечения национальной безопасности России, как и обеспечение военной, экономической, социально-политической и экологической безопасности, и является одной из основных задач государственных институтов и институтов гражданского общества современной России. </w:t>
      </w:r>
    </w:p>
    <w:p>
      <w:pPr>
        <w:pStyle w:val="TextBodyIndent"/>
        <w:ind w:right="-1" w:firstLine="567"/>
        <w:rPr/>
      </w:pPr>
      <w:r>
        <w:rPr>
          <w:b/>
        </w:rPr>
        <w:t xml:space="preserve">§ 2. Духовная сфера как объект обеспечения  </w:t>
      </w:r>
    </w:p>
    <w:p>
      <w:pPr>
        <w:pStyle w:val="TextBodyIndent"/>
        <w:ind w:right="-1" w:firstLine="567"/>
        <w:rPr>
          <w:b/>
          <w:b/>
        </w:rPr>
      </w:pPr>
      <w:r>
        <w:rPr>
          <w:b/>
        </w:rPr>
        <w:t xml:space="preserve">национальной безопасности современной России </w:t>
      </w:r>
    </w:p>
    <w:p>
      <w:pPr>
        <w:pStyle w:val="TextBodyIndent"/>
        <w:ind w:right="-1" w:firstLine="567"/>
        <w:rPr/>
      </w:pPr>
      <w:r>
        <w:rPr/>
      </w:r>
    </w:p>
    <w:p>
      <w:pPr>
        <w:pStyle w:val="TextBodyIndent"/>
        <w:ind w:right="-1" w:firstLine="567"/>
        <w:rPr/>
      </w:pPr>
      <w:r>
        <w:rPr/>
        <w:t>Духовная жизнь общества – это соединение субстанциональности духовной жизни отдельных личностей, образующих социум, то есть область самосовершенствования (нравственного, интеллектуального, эстетического), которая основана на творческом поиске человека, его стремлении к осознанию и обретению себя, а также тайн окружающего его бытия в создаваемой им системе духовных и материальных ценностей. Духовная жизнь людей – это особая форма отражения и познания объективного мира и взаимодействия с ним. Духовное, как отмечал И.А. Ильин (и автор согласен с его мнением),– это: «дар выбора, предпочтения и самоопределения»</w:t>
      </w:r>
      <w:r>
        <w:rPr>
          <w:rStyle w:val="FootnoteCharacters"/>
          <w:rStyle w:val="FootnoteAnchor"/>
        </w:rPr>
        <w:footnoteReference w:id="48"/>
      </w:r>
      <w:r>
        <w:rPr/>
        <w:t xml:space="preserve"> личности. Человек стремится понять: кто он, для чего живёт, насколько его существование бренно, что такое бытие и есть ли небытие, что есть бесконечность, космос, душа и дух, сознание, время, пространство, что познаваемо и что не может познать человек ни при каких условиях?</w:t>
      </w:r>
    </w:p>
    <w:p>
      <w:pPr>
        <w:pStyle w:val="TextBodyIndent"/>
        <w:ind w:right="-1" w:firstLine="567"/>
        <w:rPr/>
      </w:pPr>
      <w:r>
        <w:rPr/>
        <w:t>Жизнь современного человека с её постоянной, а иногда и стремительно нарастающей социальной несправедливостью испытывает наше сознание, нашу духовную сущность. И непонимание цели этого испытания также терзает наш разум и не даёт жить подобно животным, просто удовлетворяя свои насущные физиологические потребности. Однако, психика и физиология человека достаточно взаимосвязаны. Взаимодействие и взаимовлияние духа и разума, души и мозга человека является глубинным духовным процессом, постоянной  духовной деятельностью отдельной личности и всего общества в целом. Сущность духовной жизни рассматривалась многими отечественными и зарубежными исследователями</w:t>
      </w:r>
      <w:r>
        <w:rPr>
          <w:rStyle w:val="FootnoteCharacters"/>
          <w:rStyle w:val="FootnoteAnchor"/>
          <w:lang w:val="en-US"/>
        </w:rPr>
        <w:footnoteReference w:id="49"/>
      </w:r>
      <w:r>
        <w:rPr/>
        <w:t>. Как справедливо было ими отмечено, духовная жизнь общества достаточно сложна, а: «Ядром её является общественное и индивидуальное сознание»</w:t>
      </w:r>
      <w:r>
        <w:rPr>
          <w:rStyle w:val="FootnoteCharacters"/>
          <w:rStyle w:val="FootnoteAnchor"/>
        </w:rPr>
        <w:footnoteReference w:id="50"/>
      </w:r>
      <w:r>
        <w:rPr/>
        <w:t>. Общественное сознание, в свою очередь, характеризуется преемственностью человеческой мысли, способностью к духовному самосовершенствованию. Вместе с тем, следует обратить особое внимание на то, что свойственное для философской дискуссии среди советских учёных в 70-х годах ХХ века применение в качестве синонимов дефиниций «духовная жизнь общества» и «общественное сознание» представляется не совсем верным. Духовная жизнь – явление более многогранное, включающее в себя также: «коммуникацию людей, обмен информацией, формирование, удовлетворение определённых потребностей, их непосредственное общение»</w:t>
      </w:r>
      <w:r>
        <w:rPr>
          <w:rStyle w:val="FootnoteCharacters"/>
          <w:rStyle w:val="FootnoteAnchor"/>
        </w:rPr>
        <w:footnoteReference w:id="51"/>
      </w:r>
      <w:r>
        <w:rPr/>
        <w:t>.</w:t>
      </w:r>
    </w:p>
    <w:p>
      <w:pPr>
        <w:pStyle w:val="TextBodyIndent"/>
        <w:ind w:right="-1" w:firstLine="567"/>
        <w:rPr/>
      </w:pPr>
      <w:r>
        <w:rPr/>
        <w:t xml:space="preserve"> </w:t>
      </w:r>
      <w:r>
        <w:rPr>
          <w:i/>
        </w:rPr>
        <w:t>Духовная жизнь общества</w:t>
      </w:r>
      <w:r>
        <w:rPr/>
        <w:t xml:space="preserve"> – это область взаимопроникновения  и развития различных форм и уровней общественного сознания, образующих в процессе социального развития феномен духовной культуры, обеспечивающий хранение, передачу и использование накопленного человечеством интеллектуального, нравственного, эстетического, в том числе религиозного опыта. Духовная сфера формируется на уровне обыденного и теоретического, индивидуального, группового и массового сознания, идеологии и общественной психологии. С обыденным сознанием напрямую связано общественное мнение, то есть отношение людей к событиям и фактам действительности. С теоретическим – идеология (система взглядов, идей и теорий). Одними из важнейших форм сознания можно считать: идеологию, искусство, мораль, нравственность</w:t>
      </w:r>
      <w:r>
        <w:rPr>
          <w:rStyle w:val="FootnoteCharacters"/>
          <w:rStyle w:val="FootnoteAnchor"/>
          <w:lang w:val="en-US"/>
        </w:rPr>
        <w:footnoteReference w:id="52"/>
      </w:r>
      <w:r>
        <w:rPr/>
        <w:t xml:space="preserve"> (при этом, идеологию современные исследователи, как и общественную психологию, оправданно считают одним из уровней и элементов общественного сознания</w:t>
      </w:r>
      <w:r>
        <w:rPr>
          <w:rStyle w:val="FootnoteCharacters"/>
          <w:rStyle w:val="FootnoteAnchor"/>
          <w:lang w:val="en-US"/>
        </w:rPr>
        <w:footnoteReference w:id="53"/>
      </w:r>
      <w:r>
        <w:rPr/>
        <w:t>). Их влияние на духовную жизнь человека  трудно переоценить. Основой и производными общественного сознания, то есть продуктами духовного производства являются элементы общественного сознания,  к которым относятся: традиции, обычаи, нормы и образцы, модели поведения, символы, мифы, знания, идеи и язык. Формы общественного сознания историчны по своему содержанию, как историчны порождающие их общественные связи и отношения</w:t>
      </w:r>
      <w:r>
        <w:rPr>
          <w:rStyle w:val="FootnoteCharacters"/>
          <w:rStyle w:val="FootnoteAnchor"/>
          <w:lang w:val="en-US"/>
        </w:rPr>
        <w:footnoteReference w:id="54"/>
      </w:r>
      <w:r>
        <w:rPr/>
        <w:t xml:space="preserve">. Духовная жизнь общества развивается на двух уровнях: индивидуальном и общественном. </w:t>
      </w:r>
    </w:p>
    <w:p>
      <w:pPr>
        <w:pStyle w:val="TextBodyIndent"/>
        <w:ind w:right="-1" w:firstLine="567"/>
        <w:rPr/>
      </w:pPr>
      <w:r>
        <w:rPr/>
        <w:t>Индивидуальное сознание – это субстанция, инициирующая процесс усвоения личностью общественного (группового, массового) сознания. В современном обществе, как справедливо указывают исследователи: «Массовое сознание отличает … социальная типичность всех образующих его компонентов … их социальное признание, санкционирование той или иной массовой общностью»</w:t>
      </w:r>
      <w:r>
        <w:rPr>
          <w:rStyle w:val="FootnoteCharacters"/>
          <w:rStyle w:val="FootnoteAnchor"/>
        </w:rPr>
        <w:footnoteReference w:id="55"/>
      </w:r>
      <w:r>
        <w:rPr/>
        <w:t>. При этом массовое сознание: «не может быть отнесено к низшему уровню … отражения действительности. В нём органично сливаются и собственно психологические образования, и идеологические представления и взгляды»</w:t>
      </w:r>
      <w:r>
        <w:rPr>
          <w:rStyle w:val="FootnoteCharacters"/>
          <w:rStyle w:val="FootnoteAnchor"/>
        </w:rPr>
        <w:footnoteReference w:id="56"/>
      </w:r>
      <w:r>
        <w:rPr/>
        <w:t>. Общественное сознание (индивидуальное, групповое, массовое) формирует свои идеалы и ценности, они диктуют, какими должны быть духовные потребности. Ориентируясь на них, осуществляется духовная деятельность и производство, которое предоставляет социуму свои продукты для потребления. Современный мировой социум разработал целую систему общечеловеческих ценностей.</w:t>
      </w:r>
    </w:p>
    <w:p>
      <w:pPr>
        <w:pStyle w:val="TextBodyIndent"/>
        <w:ind w:right="-1" w:firstLine="567"/>
        <w:rPr/>
      </w:pPr>
      <w:r>
        <w:rPr/>
        <w:t>Таким образом, духовное и духовность невозможно рассматривать вне гуманности (человечности). Гуманность же есть основа светской этики, ставшей продолжением этики религиозной (применительно к «западной» цивилизации – христианской этики), что, по сути, позволило безболезненно перейти от общества религиозного к секулярному, стремительно развившемуся в научно-техническом отношении. В то же время человечество утратило многие нравственные ценности, деформировало их в угоду механицизму, улучшающему физиологическую жизнь бренной плоти, отодвинув вопросы состояния и ценности души и духа на второе место. Даже такие феномены, как «вера», «любовь», «долг», «честь» и отношение людей к ним претерпели значительную деформацию и порою никак не связаны с идеалистическими устремлениями личности.  В этой связи автор согласен с Э. Фроммом, который указывал, что Любовь проявляется в деятельном отношении человека к себе, другому человеку, природе, и включает  такие ориентации, как забота, ответственность, уважение и понимание</w:t>
      </w:r>
      <w:r>
        <w:rPr>
          <w:rStyle w:val="FootnoteCharacters"/>
          <w:rStyle w:val="FootnoteAnchor"/>
          <w:lang w:val="en-US"/>
        </w:rPr>
        <w:footnoteReference w:id="57"/>
      </w:r>
      <w:r>
        <w:rPr/>
        <w:t>. Лишая себя ответственности, человек лишает себя дара заботы о ближнем. Для человека же нет большего наслаждения и удовольствия в реальной жизни (точнее, не должно быть), нежели забота о другом человеке (человеке близком, любимом, может быть, непонимающем, но всё-таки родном). Духовная жизнь невозможна без гуманного отношения людей друг к другу, основанного на взаимном уважении и любви.</w:t>
      </w:r>
    </w:p>
    <w:p>
      <w:pPr>
        <w:pStyle w:val="TextBodyIndent"/>
        <w:ind w:right="-1" w:firstLine="567"/>
        <w:rPr/>
      </w:pPr>
      <w:r>
        <w:rPr/>
        <w:t xml:space="preserve"> </w:t>
      </w:r>
      <w:r>
        <w:rPr/>
        <w:t>Основа развития любого (в том числе, секулярного) социума – его духовное совершенствование. Исследователи делают закономерный вывод: «Понижение духовного уровня и культуры ведёт к деградации общества практически во всех его измерениях»</w:t>
      </w:r>
      <w:r>
        <w:rPr>
          <w:rStyle w:val="FootnoteCharacters"/>
          <w:rStyle w:val="FootnoteAnchor"/>
          <w:lang w:val="en-US"/>
        </w:rPr>
        <w:footnoteReference w:id="58"/>
      </w:r>
      <w:r>
        <w:rPr/>
        <w:t xml:space="preserve">. Современная цивилизация подошла к критической черте, ибо развитие техники вне развития нравственных основ неизбежно приведёт человечество к физической гибели. </w:t>
      </w:r>
    </w:p>
    <w:p>
      <w:pPr>
        <w:pStyle w:val="TextBodyIndent"/>
        <w:ind w:right="-1" w:firstLine="567"/>
        <w:rPr/>
      </w:pPr>
      <w:r>
        <w:rPr/>
        <w:t>Духовная жизнь общества проявляется в деятельности отдельных личностей, религиозных, общественных и государственных организаций. Элементами духовной жизни</w:t>
      </w:r>
      <w:r>
        <w:rPr>
          <w:i/>
        </w:rPr>
        <w:t xml:space="preserve"> </w:t>
      </w:r>
      <w:r>
        <w:rPr/>
        <w:t xml:space="preserve">являются: духовные ценности, интересы, потребности, духовная  деятельность, создающие и отражающие социальную сущность человека, условия и причины организации той или иной формы его личного и общественного бытия. </w:t>
      </w:r>
    </w:p>
    <w:p>
      <w:pPr>
        <w:pStyle w:val="TextBodyIndent"/>
        <w:ind w:right="-1" w:firstLine="567"/>
        <w:rPr/>
      </w:pPr>
      <w:r>
        <w:rPr/>
        <w:t xml:space="preserve">Результаты духовной деятельности общества отражают деятельность  человека как духовной личности и выражаются в рождении новых идей, теорий, формировании новых идеалов и ценностей. Духовная деятельность осуществляется посредством различных общественных отношений, то есть  различных форм взаимодействия индивидов и социальных групп в религиозной, эстетической, моральной, научной, политической и правовой сферах общественной жизни. </w:t>
      </w:r>
    </w:p>
    <w:p>
      <w:pPr>
        <w:pStyle w:val="TextBodyIndent"/>
        <w:ind w:right="-1" w:firstLine="567"/>
        <w:rPr/>
      </w:pPr>
      <w:r>
        <w:rPr/>
        <w:t>Человек современный всегда стремится к творческой самореализации, созданию духовных ценностей, их предоставлению другим и обмену ими посредством активизации взаимодействия с окружающим миром. Духовные ценности, в отличие от материальных, могут принадлежать в равной степени всем, кто хочет ими обладать, а точнее, не может не обладать, так как только общепринятая система ценностей позволяет определять: истину и ложь, добро и зло, красоту и уродство. Люди ищут ответы на смысложизненные  вопросы, стремятся найти оправдание своим поступкам и выбирают кажущуюся им лучшей систему ценностей для удовлетворения своих духовных потребностей. Исследователи оправданно отмечают, что: «Подавляющее большинство представителей «современной цивилизации» – это класс потребителей … Потребители ищут средств для заполнения душевной пустоты и находят для себя те или иные суррогаты духовной жизни»</w:t>
      </w:r>
      <w:r>
        <w:rPr>
          <w:rStyle w:val="FootnoteCharacters"/>
          <w:rStyle w:val="FootnoteAnchor"/>
        </w:rPr>
        <w:footnoteReference w:id="59"/>
      </w:r>
      <w:r>
        <w:rPr/>
        <w:t xml:space="preserve">, а также очень часто, по мнению автора, отождествляют в своей системе ценностей продукты материального и духовного производства.   </w:t>
      </w:r>
    </w:p>
    <w:p>
      <w:pPr>
        <w:pStyle w:val="TextBodyIndent"/>
        <w:ind w:right="-1" w:firstLine="567"/>
        <w:rPr/>
      </w:pPr>
      <w:r>
        <w:rPr/>
        <w:t>Однако одновременно с этим необходимо помнить (и с мнением современных отечественных исследователей нельзя не согласиться), что недопустимо пренебрежительно относиться к насущным материальным потребностям людей, так как  «именно потребности отбирали и выстраивали все созданные человеком ценности. На их основе совершенствовались формы духовной жизни»</w:t>
      </w:r>
      <w:r>
        <w:rPr>
          <w:rStyle w:val="FootnoteCharacters"/>
          <w:rStyle w:val="FootnoteAnchor"/>
        </w:rPr>
        <w:footnoteReference w:id="60"/>
      </w:r>
      <w:r>
        <w:rPr/>
        <w:t>. Социальные потребности включают в себя «весь комплекс индивидуальных потребностей, но не только материальных, а также духовных»</w:t>
      </w:r>
      <w:r>
        <w:rPr>
          <w:rStyle w:val="FootnoteCharacters"/>
          <w:rStyle w:val="FootnoteAnchor"/>
        </w:rPr>
        <w:footnoteReference w:id="61"/>
      </w:r>
      <w:r>
        <w:rPr/>
        <w:t xml:space="preserve">. При этом следует отметить, что достаточно сложно говорить об удовлетворении духовных потребностей людей в ситуации, когда они не удовлетворяют свои элементарные, в том числе физиологические, потребности и находятся на грани физической гибели. </w:t>
      </w:r>
    </w:p>
    <w:p>
      <w:pPr>
        <w:pStyle w:val="TextBodyIndent"/>
        <w:ind w:right="-1" w:firstLine="567"/>
        <w:rPr/>
      </w:pPr>
      <w:r>
        <w:rPr/>
        <w:t>Духовная жизнь, как оправданно отмечают исследователи, базируется на трёх ключевых комплексах ценностей: благополучии людей, социальной справедливости и достоинстве индивида</w:t>
      </w:r>
      <w:r>
        <w:rPr>
          <w:rStyle w:val="FootnoteCharacters"/>
          <w:rStyle w:val="FootnoteAnchor"/>
        </w:rPr>
        <w:footnoteReference w:id="62"/>
      </w:r>
      <w:r>
        <w:rPr/>
        <w:t>. Государство через свои институты обязано обеспечивать справедливое распределение материальных и духовных благ, основанное на законе, а также защиту национальных ценностей от внутренних и внешних угроз, соблюдение общественных интересов во всех сферах жизнедеятельности, в том числе в области обеспечения духовной безопасности. В противном случае институт государства теряет всякий смысл. Также необходимо учитывать следующее обстоятельство: всякое расслоение  общества по каким-либо признакам более опасно, нежели всеобщее, равномерное распределение материальных и духовных благ в условиях тотального дефицита.</w:t>
      </w:r>
    </w:p>
    <w:p>
      <w:pPr>
        <w:pStyle w:val="TextBodyIndent"/>
        <w:ind w:right="-1" w:firstLine="567"/>
        <w:rPr/>
      </w:pPr>
      <w:r>
        <w:rPr/>
        <w:t xml:space="preserve">Вместе с тем, нельзя отрицать, что преодоление исключительно потребительской направленности развития мирового социума – одна из основных задач человечества. Значительная часть мирового сообщества морально деградирует, но именно это положение можно рассматривать, как шанс, данный человечеству для переосмысления своего существования, поиска истинной цели и предназначения в осознаваемом нами бытии (реальном и воображаемом мире). </w:t>
      </w:r>
    </w:p>
    <w:p>
      <w:pPr>
        <w:pStyle w:val="TextBodyIndent"/>
        <w:ind w:right="-1" w:firstLine="567"/>
        <w:rPr/>
      </w:pPr>
      <w:r>
        <w:rPr/>
        <w:t>Автор не может в полной мере согласиться с исследователями, которые считают, что: «из всех общественных отношений важнейшими являются производственные, экономические отношения»</w:t>
      </w:r>
      <w:r>
        <w:rPr>
          <w:rStyle w:val="FootnoteCharacters"/>
          <w:rStyle w:val="FootnoteAnchor"/>
        </w:rPr>
        <w:footnoteReference w:id="63"/>
      </w:r>
      <w:r>
        <w:rPr/>
        <w:t>. Более убедительной можно считать позицию А.Г. Спиркина: «политическая система общества, так же, впрочем, как и экономическая, теснейшим образом завязаны на духовную жизнь общества»</w:t>
      </w:r>
      <w:r>
        <w:rPr>
          <w:rStyle w:val="FootnoteCharacters"/>
          <w:rStyle w:val="FootnoteAnchor"/>
        </w:rPr>
        <w:footnoteReference w:id="64"/>
      </w:r>
      <w:r>
        <w:rPr/>
        <w:t>. Кроме того, наука, образование, искусство создают базу для развития и воплощения идей политических и экономических. Все сферы взаимозависимы, и без творчества (этого уникального духовного процесса) не может быть эффективного развития экономики, а, значит, не может быть социального прогресса в целом.</w:t>
      </w:r>
    </w:p>
    <w:p>
      <w:pPr>
        <w:pStyle w:val="TextBodyIndent"/>
        <w:ind w:right="-1" w:firstLine="567"/>
        <w:rPr/>
      </w:pPr>
      <w:r>
        <w:rPr/>
        <w:t>Духовная жизнь общества в равной степени зависит как от духовного производства, позволяющего социуму развиваться во всех сферах общественных отношений, имея духовные основы в виде системы идеальных ценностей, так и материального производства, обеспечивающего жизнедеятельность человеческого организма («храма души»). Материальное производство в значительной степени зависит от достижений в области научных исследований. Наука, в свою очередь, не может развиваться вне национальной, мировой культуры и экономики. Великий русский учёный В.И. Вернадский справедливо утверждал: «Если мы хотим понять рост и развитие науки, мы неизбежно должны принять во внимание и все другие проявления духовной жизни человечества»</w:t>
      </w:r>
      <w:r>
        <w:rPr>
          <w:rStyle w:val="FootnoteCharacters"/>
          <w:rStyle w:val="FootnoteAnchor"/>
        </w:rPr>
        <w:footnoteReference w:id="65"/>
      </w:r>
      <w:r>
        <w:rPr/>
        <w:t>. Одним из важнейших её проявлений, как уже отмечал автор, является религия. Данное обстоятельство не вызывало сомнений у многих великих светских учёных. И. Ньютон в одном из своих трактатов писал о том, что нравственный закон заключён в семи заповедях, первой из которых является – признание  «единого господа Бога … без этого начала не может быть добродетели»</w:t>
      </w:r>
      <w:r>
        <w:rPr>
          <w:rStyle w:val="FootnoteCharacters"/>
          <w:rStyle w:val="FootnoteAnchor"/>
        </w:rPr>
        <w:footnoteReference w:id="66"/>
      </w:r>
      <w:r>
        <w:rPr/>
        <w:t xml:space="preserve">. </w:t>
      </w:r>
    </w:p>
    <w:p>
      <w:pPr>
        <w:pStyle w:val="TextBodyIndent"/>
        <w:ind w:right="-1" w:firstLine="567"/>
        <w:rPr/>
      </w:pPr>
      <w:r>
        <w:rPr/>
        <w:t>Современный мир в основном синкретичен, и одновременно с этим, в одних случаях более секулярен, в других,- религиозен. Можно говорить о секуляризации религии, удовлетворяющей насущные потребности общества, превращении её в непременный (но малоосмысленный духовно) атрибут социальной жизни, и потому теряющий свой истинный глубокий нравственный смысл. Спор о том, что более важно в жизни человека: религия, наука или искусство,- не имеет смысла. Всякое проявление духовности имеет свою ценность, и спор об этом обречён на порождение антагонистических противоречий, ибо по справедливому мнению              С.Л. Франка: «спор между верующим и неверующим также беспредметен, как спор между музыкальным и немузыкальным человеком»</w:t>
      </w:r>
      <w:r>
        <w:rPr>
          <w:rStyle w:val="FootnoteCharacters"/>
          <w:rStyle w:val="FootnoteAnchor"/>
        </w:rPr>
        <w:footnoteReference w:id="67"/>
      </w:r>
      <w:r>
        <w:rPr/>
        <w:t xml:space="preserve">. </w:t>
      </w:r>
    </w:p>
    <w:p>
      <w:pPr>
        <w:pStyle w:val="TextBodyIndent"/>
        <w:ind w:right="-1" w:firstLine="567"/>
        <w:rPr/>
      </w:pPr>
      <w:r>
        <w:rPr/>
        <w:t xml:space="preserve">В современных условиях очень важно понимать: является ли нравственная деградация общества прямым следствием отступления от религии, всегда ли духовность – это религиозность, а деструктивная духовность – атеизм; является ли религия панацеей от духовных болезней человечества; каждого ли  религиозного человека можно считать духовным, и можно ли считать духовным человека с ограниченными умственными способностями, или наоборот, человека с высоким уровнем интеллекта, но отрицающего какую-либо мораль? </w:t>
      </w:r>
    </w:p>
    <w:p>
      <w:pPr>
        <w:pStyle w:val="TextBodyIndent"/>
        <w:ind w:right="-1" w:firstLine="567"/>
        <w:rPr/>
      </w:pPr>
      <w:r>
        <w:rPr/>
        <w:t>Отвечая на эти вопросы, представляется возможным утверждать, что отношение к той или иной светской идеологии или религиозному учению лишь в незначительной степени может характеризовать духовное состояние личности (за исключением случаев пропаганды человеконенавистнических идеологем). Это связано, главным образом, со следующим обстоятельством: не так уж важно официально принадлежать к определенной социальной или конфессиональной группе, пропагандируя, в том числе, высшие ценности и декларируя приверженность высоким идеалам. Важно то, как человек живёт, что он конкретно делает, как использует свои интеллектуальные, нравственные, эстетические потенциалы: развивается ли, осуществляя творческую деятельность на благо себе и окружающим, или занят исключительно удовлетворением своих насущных потребностей без учёта интересов социума или даже в ущерб социуму и окружающему миру в целом.</w:t>
      </w:r>
    </w:p>
    <w:p>
      <w:pPr>
        <w:pStyle w:val="TextBodyIndent"/>
        <w:ind w:right="-1" w:firstLine="567"/>
        <w:rPr/>
      </w:pPr>
      <w:r>
        <w:rPr/>
        <w:t>Современная духовная ситуация, сложившаяся в мировом социуме, характеризуется, по справедливому мнению исследователей, её глубочайшей противоречивостью: тем, что научный и технический прогресс не сопровождается прогрессом нравственным, и это приводит к тому, что варварские человеконенавистнические действия часто не получают на международном уровне даже общественного осуждения</w:t>
      </w:r>
      <w:r>
        <w:rPr>
          <w:rStyle w:val="FootnoteCharacters"/>
          <w:rStyle w:val="FootnoteAnchor"/>
          <w:lang w:val="en-US"/>
        </w:rPr>
        <w:footnoteReference w:id="68"/>
      </w:r>
      <w:r>
        <w:rPr/>
        <w:t>. Принятие политики двойных стандартов Западной цивилизацией всецело способствует этому. В России данный процесс усугубляется ещё и разрушением прежней системы духовных ценностей, снижением в обществе уровня культуры, формированием гражданского общества в ситуации недостаточной поддержки государством  науки, искусства, народного творчества, а также отсутствием чёткой правовой регламентации данной деятельности. В связи с этим автор выражает своё согласие с исследователями, указывающими на необходимость «подчеркнуть определяющее значение интеллектуального потенциала как первоисточника всех прочих ресурсов общества и государства»</w:t>
      </w:r>
      <w:r>
        <w:rPr>
          <w:rStyle w:val="FootnoteCharacters"/>
          <w:rStyle w:val="FootnoteAnchor"/>
        </w:rPr>
        <w:footnoteReference w:id="69"/>
      </w:r>
      <w:r>
        <w:rPr/>
        <w:t>. От творческой активности людей зависит развитие всех сфер социальной жизни. О.В. Афанасьева в своих исследованиях оправданно отмечает: «Творчество личности – основа духовно-нравственного здоровья и процветания общества»</w:t>
      </w:r>
      <w:r>
        <w:rPr>
          <w:rStyle w:val="FootnoteCharacters"/>
          <w:rStyle w:val="FootnoteAnchor"/>
        </w:rPr>
        <w:footnoteReference w:id="70"/>
      </w:r>
      <w:r>
        <w:rPr/>
        <w:t xml:space="preserve">.  </w:t>
      </w:r>
    </w:p>
    <w:p>
      <w:pPr>
        <w:pStyle w:val="TextBodyIndent"/>
        <w:ind w:right="-1" w:firstLine="567"/>
        <w:rPr/>
      </w:pPr>
      <w:r>
        <w:rPr/>
        <w:t>Духовная жизнь общества – это область творческой, в основном нематериальной, деятельности, хотя бесспорным является и тот факт, что элементы творчества присутствуют при осуществлении любого вида деятельности. Поэтому одна из приоритетных задач общества и государства – сохранить духовную самостоятельность личности через творчество. Автор полностью разделяет точку зрения И.А. Ильина: «Творческая энергия живёт ради других ценностей … У неё совершенно иные формы … чем у тел или вообще у материи: это формы – духовной самостоятельности и свободы»</w:t>
      </w:r>
      <w:r>
        <w:rPr>
          <w:rStyle w:val="FootnoteCharacters"/>
          <w:rStyle w:val="FootnoteAnchor"/>
        </w:rPr>
        <w:footnoteReference w:id="71"/>
      </w:r>
      <w:r>
        <w:rPr/>
        <w:t xml:space="preserve">. </w:t>
      </w:r>
    </w:p>
    <w:p>
      <w:pPr>
        <w:pStyle w:val="TextBodyIndent"/>
        <w:ind w:right="-1" w:firstLine="567"/>
        <w:rPr/>
      </w:pPr>
      <w:r>
        <w:rPr/>
        <w:t>Духовная жизнь каждой отдельной личности – это её внутренний интеллектуально-нравственный, эстетический выбор, реализуемый посредством индивидуальной деятельности в сфере создания духовных и материальных благ в различных областях общественных отношений, влияющий на все социальные процессы. Ввиду того, что направленность деятельности отдельной личности может быть асоциальной, общество, прибегая к потенциалу различных государственных институтов, имеет право и обязано ограничивать реализацию деструктивных духовных устремлений личности в целях обеспечения безопасности всего социума и государства. Очень важно осознавать и помнить, что духовная жизнь общества есть совокупность духовной жизни его граждан. Таким образом,</w:t>
      </w:r>
      <w:r>
        <w:rPr>
          <w:i/>
        </w:rPr>
        <w:t xml:space="preserve"> </w:t>
      </w:r>
      <w:r>
        <w:rPr/>
        <w:t>рассматривая в качестве объекта обеспечения национальной безопасности духовную сферу общества, следует рассматривать данную проблему, как обеспечение безопасности духовной жизни каждой отдельной личности. При этом необходимо помнить, что все сферы общественной жизни взаимосвязаны между собой. В современном глобальном мире всё имеет своё сакраментальное значение и, так или иначе, влияет на другие сферы социальных отношений. Без стабильной экономики нет стабильности в политике, и, наоборот, без осуществления грамотного регулирования в области политической жизни, невозможно прогрессивное общественное развитие и создание эффективной экономики. Значительную роль в нашем динамично развивающемся информационном обществе играют эволюционные процессы в духовной сфере.</w:t>
      </w:r>
    </w:p>
    <w:p>
      <w:pPr>
        <w:pStyle w:val="TextBodyIndent"/>
        <w:ind w:right="-1" w:firstLine="567"/>
        <w:rPr/>
      </w:pPr>
      <w:r>
        <w:rPr/>
        <w:t xml:space="preserve">Человек современный совершил качественный переход от примитивного потребления даров природы к потреблению результатов своего материального и духовного производства, мотивацией к созданию которых стало не только желание удовлетворить свои насущные потребности, обусловленные физиологическими инстинктами, но и стремление найти ответы на вопросы высшего порядка,  воссоздать в реальности воображаемые идеальные образы. </w:t>
      </w:r>
    </w:p>
    <w:p>
      <w:pPr>
        <w:pStyle w:val="TextBodyIndent"/>
        <w:ind w:right="-1" w:firstLine="567"/>
        <w:rPr/>
      </w:pPr>
      <w:r>
        <w:rPr/>
        <w:t>Человек современный – духовная субстанция, созидатель, который прошёл путь от существа, использующего примитивные орудия труда, со страхом спасающегося от природных катаклизмов, до интеллектуально развитой личности, управляющей сложными орудиями производства, совмещая при этом  рациональность научно-технической мысли с иррационально мистическими и эстетическими основами своей жизни. Вместе с тем, трудно не согласиться с К.Э. Циолковским, который говорил, что человек во многих случаях понимает свою духовную ущербность, «тем более, что ум уже давно ему подсказывает его нравственное несовершенство, но пока животные наклонности сильнее, и ум не может их одолеть»</w:t>
      </w:r>
      <w:r>
        <w:rPr>
          <w:rStyle w:val="FootnoteCharacters"/>
          <w:rStyle w:val="FootnoteAnchor"/>
        </w:rPr>
        <w:footnoteReference w:id="72"/>
      </w:r>
      <w:r>
        <w:rPr/>
        <w:t xml:space="preserve">. </w:t>
      </w:r>
    </w:p>
    <w:p>
      <w:pPr>
        <w:pStyle w:val="TextBodyIndent"/>
        <w:ind w:right="-1" w:firstLine="567"/>
        <w:rPr/>
      </w:pPr>
      <w:r>
        <w:rPr/>
        <w:t>Преобладание в сознании людей первородных инстинктов, притупление разума, этических и эстетических чувств – это проблема, сопровождающая человечество, видимо, на протяжении всей нашей эволюции. У каждого человека и социума, вероятнее всего, бывают периоды, когда одна форма сознания преобладает над другой. Однако, в той или иной степени, но практически всегда, человек пребывает на уровне обыденного сознания либо испытывает его значительное влияние. Духовную жизнь общества невозможно представить без взаимопроникновения и взаимного влияния различных форм сознания друг на друга. При этом необходимо общественное сознание рассматривать, как оправданно считают некоторые авторы, «не только в рамках его идеальности, но и в более широком контексте общественной жизни. Такое содержание духовной жизни общества отражается в категории духовная сфера общества»</w:t>
      </w:r>
      <w:r>
        <w:rPr>
          <w:rStyle w:val="FootnoteCharacters"/>
          <w:rStyle w:val="FootnoteAnchor"/>
        </w:rPr>
        <w:footnoteReference w:id="73"/>
      </w:r>
      <w:r>
        <w:rPr/>
        <w:t>.</w:t>
      </w:r>
    </w:p>
    <w:p>
      <w:pPr>
        <w:pStyle w:val="TextBodyIndent"/>
        <w:ind w:right="-1" w:firstLine="567"/>
        <w:rPr/>
      </w:pPr>
      <w:r>
        <w:rPr/>
        <w:t>Исследователи так трактуют данный термин: «Духовная сфера – область социальной жизни, содержание которой составляет объективная идеальная реальность как совокупность смыслов, знаний, ценностей, обнаруживающихся в деятельности общества и людей и детерминирующих сущность, качество и направленность социального и индивидуального бытия»</w:t>
      </w:r>
      <w:r>
        <w:rPr>
          <w:rStyle w:val="FootnoteCharacters"/>
          <w:rStyle w:val="FootnoteAnchor"/>
        </w:rPr>
        <w:footnoteReference w:id="74"/>
      </w:r>
      <w:r>
        <w:rPr/>
        <w:t>. В целом, с подобным определением можно согласиться, однако следует сделать некоторые уточнения: ценности обнаруживаются в деятельности общества и отдельного человека (личности), что в свою очередь способствует прогрессу или регрессу в духовной жизни, оказывающей влияние на все сферы социальных отношений. В связи с этим, следует отметить, что Г.В.Ф. Гегель понимал философию, религию, искусство,- как проявление объективного духа; а мораль, нравственность, право,- как проявление</w:t>
      </w:r>
      <w:r>
        <w:rPr>
          <w:i/>
        </w:rPr>
        <w:t xml:space="preserve"> </w:t>
      </w:r>
      <w:r>
        <w:rPr/>
        <w:t>практического духа</w:t>
      </w:r>
      <w:r>
        <w:rPr>
          <w:rStyle w:val="FootnoteCharacters"/>
          <w:rStyle w:val="FootnoteAnchor"/>
        </w:rPr>
        <w:footnoteReference w:id="75"/>
      </w:r>
      <w:r>
        <w:rPr/>
        <w:t>.</w:t>
      </w:r>
    </w:p>
    <w:p>
      <w:pPr>
        <w:pStyle w:val="TextBodyIndent"/>
        <w:ind w:right="-1" w:firstLine="567"/>
        <w:rPr/>
      </w:pPr>
      <w:r>
        <w:rPr/>
        <w:t>Великий немецкий философ справедливо отмечал, что: «Духовная сфера включает в себя все формы общественного сознания – философию, религию, мораль, право, искусство, а также науку, идеологию, образование, воспитание во всех их многообразных проявлениях»</w:t>
      </w:r>
      <w:r>
        <w:rPr>
          <w:rStyle w:val="FootnoteCharacters"/>
          <w:rStyle w:val="FootnoteAnchor"/>
          <w:lang w:val="en-US"/>
        </w:rPr>
        <w:footnoteReference w:id="76"/>
      </w:r>
      <w:r>
        <w:rPr/>
        <w:t>. При этом, представляется возможным использовать следующую терминологию применительно к формам общественного сознания, определив философию как философское сознание, мораль как этическое сознание, искусство как эстетическое сознание (когда мы говорим об искусстве, то речь идёт о миросозерцательном – эстетическом восприятии бытия на индивидуальном и общественном уровне). Основа духовной сферы, как и духовной жизни в целом,– сознание, поэтому духовная сфера формируется как единое целое из таких её составляющих, как: наука, религия, мораль, искусство, право, политика, философия. Необходимо помнить, что светская составляющая духовной сферы – это не только наука, искусство, но и, в значительной степени, нормотворческая деятельность, основанная на высоких моральных принципах, ибо: «В государстве дух народа – нравы, законы – являются господствующим началом»</w:t>
      </w:r>
      <w:r>
        <w:rPr>
          <w:rStyle w:val="FootnoteCharacters"/>
          <w:rStyle w:val="FootnoteAnchor"/>
        </w:rPr>
        <w:footnoteReference w:id="77"/>
      </w:r>
      <w:r>
        <w:rPr/>
        <w:t xml:space="preserve">. Мораль должна быть поддержана правом и иметь не только статус традиции, обычая, неписанных общепринятых (точнее, принятых большинством) правил поведения, но и закреплена в конкретных законах, за неисполнение которых предусматривается вполне конкретное наказание. В то же время тотальная правовая регламентация всего и вся требуется там, где не хватает морали.       </w:t>
      </w:r>
    </w:p>
    <w:p>
      <w:pPr>
        <w:pStyle w:val="TextBodyIndent"/>
        <w:ind w:right="-1" w:firstLine="567"/>
        <w:rPr/>
      </w:pPr>
      <w:r>
        <w:rPr/>
        <w:t xml:space="preserve">В сущности, </w:t>
      </w:r>
      <w:r>
        <w:rPr>
          <w:i/>
        </w:rPr>
        <w:t>духовная сфера</w:t>
      </w:r>
      <w:r>
        <w:rPr/>
        <w:t xml:space="preserve"> – это особая область социальных отношений, в которой регулируется  деятельность людей в процессе создания духовных благ, повышения личного и общественного творческого потенциала, сохранения и создания общенациональных культурных ценностей.</w:t>
      </w:r>
    </w:p>
    <w:p>
      <w:pPr>
        <w:pStyle w:val="TextBodyIndent"/>
        <w:ind w:right="-1" w:firstLine="567"/>
        <w:rPr/>
      </w:pPr>
      <w:r>
        <w:rPr/>
        <w:t xml:space="preserve">Духовная сфера современного общества является воплощением духовной деятельности отдельной личности и всего общества, их духовной жизни (производство духовных ценностей, обусловленных духовными потребностями), в основе которой развитие общественного (индивидуального, группового, массового) сознания в различных его формах: религии, науке, философии, политике, этике, эстетике, праве. </w:t>
      </w:r>
    </w:p>
    <w:p>
      <w:pPr>
        <w:pStyle w:val="TextBodyIndent"/>
        <w:ind w:right="-1" w:firstLine="567"/>
        <w:rPr/>
      </w:pPr>
      <w:r>
        <w:rPr/>
        <w:t>Духовная сфера, оказывая влияние на все сферы социальной жизни, видимо, имеет определяющее значение для существования любой нации и любого государства. Основным компонентом духовной сферы являются национальные и общечеловеческие духовные ценности. Сохранение своей культурной и религиозной идентичности и самостоятельности, то есть духовной свободы – главное условие сохранения нации. Автор полностью согласен с Ш. Монтескьё, который полагал, что: «обычаи рабского народа составляют часть его рабства; обычаи свободного народа составляют часть его свободы»</w:t>
      </w:r>
      <w:r>
        <w:rPr>
          <w:rStyle w:val="FootnoteCharacters"/>
          <w:rStyle w:val="FootnoteAnchor"/>
        </w:rPr>
        <w:footnoteReference w:id="78"/>
      </w:r>
      <w:r>
        <w:rPr/>
        <w:t>. Россия, к сожалению, может так и остаться в начале пути построения правового государства и гражданского общества, если не будет создана новая система национальных духовных ценностей.</w:t>
      </w:r>
    </w:p>
    <w:p>
      <w:pPr>
        <w:pStyle w:val="TextBodyIndent"/>
        <w:ind w:right="-1" w:firstLine="567"/>
        <w:rPr/>
      </w:pPr>
      <w:r>
        <w:rPr/>
        <w:t>В современном мировом социуме (и российское общество не является в данном случае исключением) светское превалирует в духовной сфере. Даже те, кто пытается исполнять религиозные обряды и придерживаться установленных догматов, вынуждены исполнять светские законы. Это противоречие всё чаще становится в мире причиной разного рода конфликтов. Ещё большая опасность заключена во влиянии на общество деструктивных (имеющих разрушающую антисоциальную направленность) субкультур, в том числе криминальной субкультуры. В условиях секуляризованного мирового сообщества светская массовая культура и светские идеологемы</w:t>
      </w:r>
      <w:r>
        <w:rPr>
          <w:i/>
        </w:rPr>
        <w:t xml:space="preserve"> </w:t>
      </w:r>
      <w:r>
        <w:rPr/>
        <w:t>являются одним из самых важных элементов формирования духовной сферы. Вместе с тем, можно согласиться с исследователями, утверждающими, что в России: «Не преувеличивая значения религиозного фактора … его социально-демографическая роль не уменьшается, а возрастает»</w:t>
      </w:r>
      <w:r>
        <w:rPr>
          <w:rStyle w:val="FootnoteCharacters"/>
          <w:rStyle w:val="FootnoteAnchor"/>
        </w:rPr>
        <w:footnoteReference w:id="79"/>
      </w:r>
      <w:r>
        <w:rPr/>
        <w:t>. Однако, в целом духовное состояние нашего общества характеризуется тем, что для значительной его части, в том числе, к сожалению, для большинства молодёжи, так называемые «западные ценности» потребления и наращивания материальных благ, циничный подход к жизни, являются лучшим образцом для подражания, и подобные тенденции всё нарастают. В этой связи в социуме усиливаются космополитические настроения, истощается дух народа, исчезает его ментальная своеобразность. Это происходит, несмотря на то, что Россия и её народ имеют свою Великую Историю, и, как справедливо констатируют отечественные учёные, «духовные, интеллектуальные, физические способности русской этнонации позволили ей создать самое большое в мире государство»</w:t>
      </w:r>
      <w:r>
        <w:rPr>
          <w:rStyle w:val="FootnoteCharacters"/>
          <w:rStyle w:val="FootnoteAnchor"/>
        </w:rPr>
        <w:footnoteReference w:id="80"/>
      </w:r>
      <w:r>
        <w:rPr/>
        <w:t xml:space="preserve">. Главная задача современного российского общества – сохранить свой богатейший интеллектуально-нравственный, эстетический потенциал, помочь отдельной личности и социальным группам творчески самореализоваться на благо всего социума и государства. Представляется возможным сделать следующее заключение: духовная сфера современного российского общества является особым объектом обеспечения национальной безопасности России. </w:t>
      </w:r>
    </w:p>
    <w:p>
      <w:pPr>
        <w:pStyle w:val="TextBodyIndent"/>
        <w:ind w:right="-1" w:firstLine="567"/>
        <w:rPr/>
      </w:pPr>
      <w:r>
        <w:rPr/>
        <w:t>Ситуация, сложившаяся в духовной сфере современной России, характеризуется ярко выраженной политической и культурной дезориентацией общества, затянувшимся процессом формирования системы новых духовных ценностей при отсутствии отвергнутых «социалистических». Современные российские исследователи оправданно указывают на то, что в современной России происходит лихорадочное построение новой системы ценностей: «формирование отвечающих вызовам времени ценностных и нравственных ориентиров для общества … (с начала 90-х г.г.) государство уделяло недостаточное внимание вопросам нравственности, духовной жизни и общегосударственной, общенациональной идейности, и в результате получило глубочайший системный кризис»</w:t>
      </w:r>
      <w:r>
        <w:rPr>
          <w:rStyle w:val="FootnoteCharacters"/>
          <w:rStyle w:val="FootnoteAnchor"/>
        </w:rPr>
        <w:footnoteReference w:id="81"/>
      </w:r>
      <w:r>
        <w:rPr/>
        <w:t>. Приходится констатировать, что во многих случаях обществу предлагается чуждая ментальности народов России система нравственных ценностей. Такая же проблема была в центре внимания исследователей ещё в предреволюционный период и, конечно, после него</w:t>
      </w:r>
      <w:r>
        <w:rPr>
          <w:rStyle w:val="FootnoteCharacters"/>
          <w:rStyle w:val="FootnoteAnchor"/>
        </w:rPr>
        <w:footnoteReference w:id="82"/>
      </w:r>
      <w:r>
        <w:rPr/>
        <w:t xml:space="preserve">. </w:t>
      </w:r>
    </w:p>
    <w:p>
      <w:pPr>
        <w:pStyle w:val="TextBodyIndent"/>
        <w:ind w:right="-1" w:firstLine="567"/>
        <w:rPr/>
      </w:pPr>
      <w:r>
        <w:rPr/>
        <w:t>Процесс грубого внедрения в общественное сознание космополитичных, эгоистичных, потребительских стереотипов мышления и, как следствие, поведения, продолжается с применением средств и методов ведения информационно-психологической войны посредством деструктивного воздействия на индивидуальное, групповое, массовое сознание (в основном, в целях манипулирования общественным мнением россиян) через средства массовой информации и продукты массовой культуры, создаваемые под контролем иностранных производителей или по иностранным образцам. В этой связи многие авторы справедливо отмечают, что: «Эпоха конкуренции слов сменяется эпохой конкурирующих смыслов этих слов»</w:t>
      </w:r>
      <w:r>
        <w:rPr>
          <w:rStyle w:val="FootnoteCharacters"/>
          <w:rStyle w:val="FootnoteAnchor"/>
        </w:rPr>
        <w:footnoteReference w:id="83"/>
      </w:r>
      <w:r>
        <w:rPr/>
        <w:t xml:space="preserve">. Оценить смысл предлагаемых идеологем многие отдельные граждане и целые социальные слои в современной России попросту не в состоянии. Они уже ориентированы исключительно на удовлетворение своих насущных физиологических потребностей, они уже во многом утеряли связь со своими духовными корнями. </w:t>
      </w:r>
    </w:p>
    <w:p>
      <w:pPr>
        <w:pStyle w:val="TextBodyIndent"/>
        <w:ind w:right="-1" w:firstLine="567"/>
        <w:rPr/>
      </w:pPr>
      <w:r>
        <w:rPr/>
        <w:t>Социологи США, с которыми автор согласен, считают, что качество жизни определяется качеством удовлетворения потребностей как на материальном, так и духовном уровнях: «Духовные потребности или потребности данной личности в саморазвитии предусматривают … создание для неё условий наиболее полного раскрытия возможностей и способностей»</w:t>
      </w:r>
      <w:r>
        <w:rPr>
          <w:rStyle w:val="FootnoteCharacters"/>
          <w:rStyle w:val="FootnoteAnchor"/>
        </w:rPr>
        <w:footnoteReference w:id="84"/>
      </w:r>
      <w:r>
        <w:rPr/>
        <w:t xml:space="preserve">. Однако, при этом необходимо учитывать, какие именно потребности превалируют у личности, социальной группы и в обществе в целом: духовные или материальные. Каковы духовные потребности людей: способны ли они, хотят ли саморазвиваться, творчески мыслить, приносить пользу своей стране? Во многих случаях (считаю возможным это утверждать) ответы на эти вопросы в новой России отрицательны. </w:t>
      </w:r>
    </w:p>
    <w:p>
      <w:pPr>
        <w:pStyle w:val="TextBodyIndent"/>
        <w:ind w:right="-1" w:firstLine="567"/>
        <w:rPr/>
      </w:pPr>
      <w:r>
        <w:rPr/>
        <w:t xml:space="preserve">Когда мы говорим о духовной сфере как об объекте обеспечения национальной безопасности, её следует рассматривать, прежде всего, как совокупность духовных отношений, основанных на сохранении, осмыслении и выборе соответствующей системы ценностей, идеалов, идей, целей, лежащих в основе взаимосвязи людей, реализации их чувств, восприятия личного и общественного бытия. </w:t>
      </w:r>
    </w:p>
    <w:p>
      <w:pPr>
        <w:pStyle w:val="TextBodyIndent"/>
        <w:ind w:right="-1" w:firstLine="567"/>
        <w:rPr/>
      </w:pPr>
      <w:r>
        <w:rPr/>
        <w:t xml:space="preserve">Русские учёные уже в </w:t>
      </w:r>
      <w:r>
        <w:rPr>
          <w:lang w:val="en-US"/>
        </w:rPr>
        <w:t>XIX</w:t>
      </w:r>
      <w:r>
        <w:rPr/>
        <w:t xml:space="preserve"> веке справедливо указывали на важность обеспечения безопасности личности, так как она «является залогом человеческого развития»</w:t>
      </w:r>
      <w:r>
        <w:rPr>
          <w:rStyle w:val="FootnoteCharacters"/>
          <w:rStyle w:val="FootnoteAnchor"/>
        </w:rPr>
        <w:footnoteReference w:id="85"/>
      </w:r>
      <w:r>
        <w:rPr/>
        <w:t>. Поэтому предметом обеспечения безопасности духовной сферы является духовная жизнь личности и общества в рамках существующего государства, которая представляет собой деятельность по производству, распространению и потреблению интеллектуально-нравственных, эстетических ценностей. Обеспечение безопасности духовной сферы осуществляется, по мнению В.Н. Кузнецова, не вызывающему у автора сомнений, в целях: «защиты ценностей своего образа жизни … сферы интеллектуального общения, внутреннего мира человека»</w:t>
      </w:r>
      <w:r>
        <w:rPr>
          <w:rStyle w:val="FootnoteCharacters"/>
          <w:rStyle w:val="FootnoteAnchor"/>
        </w:rPr>
        <w:footnoteReference w:id="86"/>
      </w:r>
      <w:r>
        <w:rPr/>
        <w:t xml:space="preserve">. При этом основной проблемой становится конфликт ценностей – ценностей духовных (идеальных) и вещных (материальных). Особенность ситуации, сложившейся в духовной сфере современного российского общества, заключается ещё и в том, что существует конфликт поколений: то есть тех, кто не принял новые ценности и живёт идеалами, пропагандируемыми скомпрометировавшими себя политическими силами, и тех, кто безоговорочно поверил в «новую Россию». Одновременно с этим в каждом поколении существуют целые социальные группы, находящиеся в состоянии социальной апатии. Одновременно с этим люди всё меньше ощущают на себе влияние морали. </w:t>
      </w:r>
    </w:p>
    <w:p>
      <w:pPr>
        <w:pStyle w:val="TextBodyIndent"/>
        <w:ind w:right="-1" w:firstLine="567"/>
        <w:rPr/>
      </w:pPr>
      <w:r>
        <w:rPr/>
        <w:t>Рассматривая духовную сферу современного российского общества как объект обеспечения национальной безопасности, необходимо выделить его составляющие. К ним, по-видимому, следует относить национальную культуру, в том числе правовую, язык как средство межнационального общения и объединения, а также науку, образование, искусство и, конечно же, средства массовой информации, предоставляющие обществу (в том или ином виде) продукты духовного производства. Данное заключение автора подтверждают выводы отечественных исследователей: «Обеспечение духовной безопасности означает создание в стране обстановки, при которой обеспечиваются условия сохранения обычаев и традиций народов, их истории и языка, культуры, составляющих основу существования и развития россиян и их государственности»</w:t>
      </w:r>
      <w:r>
        <w:rPr>
          <w:rStyle w:val="FootnoteCharacters"/>
          <w:rStyle w:val="FootnoteAnchor"/>
        </w:rPr>
        <w:footnoteReference w:id="87"/>
      </w:r>
      <w:r>
        <w:rPr/>
        <w:t>. Основным составляющим объекта обеспечения безопасности духовной сферы современного российского является общественное (индивидуальное, групповое и массовое) сознание. Деструктивное воздействие на него оказывается, прежде всего, через элементы массовой культуры и разного рода субкультур посредством информационно-психологических технологий, применяемых потенциальными противниками России при осуществлении стратегии информационных войн.</w:t>
      </w:r>
    </w:p>
    <w:p>
      <w:pPr>
        <w:pStyle w:val="TextBodyIndent"/>
        <w:ind w:right="-1" w:firstLine="567"/>
        <w:rPr/>
      </w:pPr>
      <w:r>
        <w:rPr/>
        <w:t xml:space="preserve">Автор полагает необходимым определить основные </w:t>
      </w:r>
      <w:r>
        <w:rPr>
          <w:i/>
        </w:rPr>
        <w:t>цели</w:t>
      </w:r>
      <w:r>
        <w:rPr/>
        <w:t xml:space="preserve"> обеспечения национальной безопасности духовной сферы (духовной безопасности) современного российского общества:</w:t>
      </w:r>
    </w:p>
    <w:p>
      <w:pPr>
        <w:pStyle w:val="TextBodyIndent"/>
        <w:ind w:right="-1" w:firstLine="567"/>
        <w:rPr/>
      </w:pPr>
      <w:r>
        <w:rPr/>
        <w:t xml:space="preserve">1. Сохранение единого духовного пространства российской нации, под которым следует понимать территории исторического проживания народов России, в том числе вне её границ. </w:t>
      </w:r>
    </w:p>
    <w:p>
      <w:pPr>
        <w:pStyle w:val="TextBodyIndent"/>
        <w:ind w:right="-1" w:firstLine="567"/>
        <w:rPr/>
      </w:pPr>
      <w:r>
        <w:rPr/>
        <w:t>2. Защита от деструктивного влияния</w:t>
      </w:r>
      <w:r>
        <w:rPr>
          <w:rStyle w:val="FootnoteCharacters"/>
          <w:rStyle w:val="FootnoteAnchor"/>
        </w:rPr>
        <w:footnoteReference w:id="88"/>
      </w:r>
      <w:r>
        <w:rPr/>
        <w:t xml:space="preserve"> русского языка как эффективного средства духовного объединения российской нации и его самостоятельного развития в современных геополитических условиях. </w:t>
      </w:r>
    </w:p>
    <w:p>
      <w:pPr>
        <w:pStyle w:val="TextBodyIndent"/>
        <w:ind w:right="-1" w:firstLine="567"/>
        <w:rPr/>
      </w:pPr>
      <w:r>
        <w:rPr/>
        <w:t xml:space="preserve">3. Поддержка и развитие национальных культур народов России, их традиционной ментальности, основанной на уникальности языка, литературы, живописи, традиционных ремёсел и таких  элементов культуры, как: танец, национальный костюм и т.д.  </w:t>
      </w:r>
    </w:p>
    <w:p>
      <w:pPr>
        <w:pStyle w:val="TextBodyIndent"/>
        <w:ind w:right="-1" w:firstLine="567"/>
        <w:rPr/>
      </w:pPr>
      <w:r>
        <w:rPr/>
        <w:t>4. Защита от деструктивного информационно-психологического влияния общественного сознания, формирование патриотического самосознания российской нации посредством использования потенциала традиционных для России национально-культурных и религиозных официальных и неофициальных объединений, средств массовой информации.</w:t>
      </w:r>
    </w:p>
    <w:p>
      <w:pPr>
        <w:pStyle w:val="TextBodyIndent"/>
        <w:ind w:right="-1" w:firstLine="567"/>
        <w:rPr/>
      </w:pPr>
      <w:r>
        <w:rPr/>
        <w:t xml:space="preserve">Достижение поставленных целей в сфере обеспечения национальной безопасности духовной сферы (духовной безопасности) современного российского общества предполагает решение следующих </w:t>
      </w:r>
      <w:r>
        <w:rPr>
          <w:i/>
        </w:rPr>
        <w:t>задач</w:t>
      </w:r>
      <w:r>
        <w:rPr/>
        <w:t xml:space="preserve">: </w:t>
      </w:r>
    </w:p>
    <w:p>
      <w:pPr>
        <w:pStyle w:val="TextBodyIndent"/>
        <w:ind w:right="-1" w:firstLine="567"/>
        <w:rPr/>
      </w:pPr>
      <w:r>
        <w:rPr/>
        <w:t xml:space="preserve">1. Организовать научные исследования проблем обеспечения национальной безопасности духовной сферы современного российского общества. </w:t>
      </w:r>
    </w:p>
    <w:p>
      <w:pPr>
        <w:pStyle w:val="TextBodyIndent"/>
        <w:ind w:right="-1" w:firstLine="567"/>
        <w:rPr/>
      </w:pPr>
      <w:r>
        <w:rPr/>
        <w:t>2. Создать на федеральном и региональном уровне систему обеспечения духовной безопасности, позволяющую эффективно взаимодействовать в данной области государственным и общественным институтам современной России.</w:t>
      </w:r>
    </w:p>
    <w:p>
      <w:pPr>
        <w:pStyle w:val="TextBodyIndent"/>
        <w:ind w:right="-1" w:firstLine="567"/>
        <w:rPr/>
      </w:pPr>
      <w:r>
        <w:rPr/>
        <w:t xml:space="preserve"> </w:t>
      </w:r>
      <w:r>
        <w:rPr/>
        <w:t>3. Определить и реализовать меры государственного характера по профилактике, выявлению и пресечению деструктивного воздействия на общественное сознание с применением методов агрессивного манипулирования посредством использования нематериальных видов оружия.</w:t>
      </w:r>
    </w:p>
    <w:p>
      <w:pPr>
        <w:pStyle w:val="TextBodyIndent"/>
        <w:ind w:right="-1" w:firstLine="567"/>
        <w:rPr/>
      </w:pPr>
      <w:r>
        <w:rPr/>
        <w:t>4. Активизировать законотворческую деятельность в сфере обеспечения духовной безопасности современного российского общества.</w:t>
      </w:r>
    </w:p>
    <w:p>
      <w:pPr>
        <w:pStyle w:val="TextBodyIndent"/>
        <w:ind w:right="-1" w:firstLine="567"/>
        <w:rPr/>
      </w:pPr>
      <w:r>
        <w:rPr/>
        <w:t>5. Разработать и применить на практике комплексную программу духовного развития российской нации, включающую в себя программу  культурного развития, формирования патриотического самосознания, а также профилактики деятельности террористических, экстремистских организаций, различного рода сект и «миссионеров».</w:t>
      </w:r>
    </w:p>
    <w:p>
      <w:pPr>
        <w:pStyle w:val="TextBodyIndent"/>
        <w:ind w:right="-1" w:firstLine="567"/>
        <w:rPr/>
      </w:pPr>
      <w:r>
        <w:rPr/>
        <w:t>Геополитическое положение России в современном мире, обладание огромными природными ресурсами обуславливает наше латентное противостояние с Соединёнными Штатами Америки, их союзниками и активно развивающимися странами Азии. В этой ситуации необходимо особо отметить, что духовный (интеллектуальный, нравственный, эстетический) потенциал нашего народа – это один из главных объектов и факторов обеспечения национальной безопасности, в том числе безопасности военной. Военная же безопасность является основой обеспечения безопасности любого государства. Автор разделяет точку зрения П.И. Чижика, который полагает, что только при условии сохранения своего мощного военного потенциала, Россия сможет остаться независимым государством, и основа её военной мощи – духовная сила воинов</w:t>
      </w:r>
      <w:r>
        <w:rPr>
          <w:rStyle w:val="FootnoteCharacters"/>
          <w:rStyle w:val="FootnoteAnchor"/>
        </w:rPr>
        <w:footnoteReference w:id="89"/>
      </w:r>
      <w:r>
        <w:rPr/>
        <w:t xml:space="preserve">. </w:t>
      </w:r>
    </w:p>
    <w:p>
      <w:pPr>
        <w:pStyle w:val="TextBodyIndent"/>
        <w:ind w:right="-1" w:firstLine="567"/>
        <w:rPr/>
      </w:pPr>
      <w:r>
        <w:rPr/>
        <w:t>Необходимо также отметить, что именно деструктивные тенденции в духовной сфере приводят к таким социально опасным явлениям, как: терроризм, экстремизм, криминал во всех его проявлениях и сектантство. Деструктивные стереотипы, внедряемые извне в общественное сознание, являются одной из основных угроз национальной безопасности России. Как справедливо отмечал К. Манхейм: «Люди автоматически пользуются уже имеющимися образцами не только во внешнем  поведении, но и в мышлении»</w:t>
      </w:r>
      <w:r>
        <w:rPr>
          <w:rStyle w:val="FootnoteCharacters"/>
          <w:rStyle w:val="FootnoteAnchor"/>
        </w:rPr>
        <w:footnoteReference w:id="90"/>
      </w:r>
      <w:r>
        <w:rPr/>
        <w:t xml:space="preserve">. </w:t>
      </w:r>
    </w:p>
    <w:p>
      <w:pPr>
        <w:pStyle w:val="TextBodyIndent"/>
        <w:ind w:right="-1" w:firstLine="567"/>
        <w:rPr/>
      </w:pPr>
      <w:r>
        <w:rPr/>
        <w:t>Следовательно,</w:t>
      </w:r>
      <w:r>
        <w:rPr>
          <w:i/>
        </w:rPr>
        <w:t xml:space="preserve"> основным направлением</w:t>
      </w:r>
      <w:r>
        <w:rPr/>
        <w:t xml:space="preserve"> обеспечения безопасности духовной сферы современного российского общества является формирование системы защиты общественного сознания граждан России как объекта деструктивного воздействия с применением средств и методов информационно-психологической войны со стороны геополитических противников России. В этой связи, многие исследователи считают, что в целях сохранения духовной целостности нашей страны следует генерировать новую элиту общества – «смыслократию», которая должна «сшить разорванные куски русского духовного и смыслового пространства»</w:t>
      </w:r>
      <w:r>
        <w:rPr>
          <w:rStyle w:val="FootnoteCharacters"/>
          <w:rStyle w:val="FootnoteAnchor"/>
        </w:rPr>
        <w:footnoteReference w:id="91"/>
      </w:r>
      <w:r>
        <w:rPr/>
        <w:t>, а также сформировать идеологию «духовной суверенности»</w:t>
      </w:r>
      <w:r>
        <w:rPr>
          <w:rStyle w:val="FootnoteCharacters"/>
          <w:rStyle w:val="FootnoteAnchor"/>
        </w:rPr>
        <w:footnoteReference w:id="92"/>
      </w:r>
      <w:r>
        <w:rPr/>
        <w:t xml:space="preserve">. Автор достаточно скептически относится к возможности в какие-либо административно установленные сроки генерировать «смыслократию». Вместе с тем, этот процесс должен быть начат так же, как и формирование </w:t>
      </w:r>
      <w:r>
        <w:rPr>
          <w:i/>
        </w:rPr>
        <w:t>идеологии духовной суверенности</w:t>
      </w:r>
      <w:r>
        <w:rPr/>
        <w:t>.</w:t>
      </w:r>
    </w:p>
    <w:p>
      <w:pPr>
        <w:pStyle w:val="TextBodyIndent"/>
        <w:ind w:right="-1" w:firstLine="567"/>
        <w:rPr/>
      </w:pPr>
      <w:r>
        <w:rPr/>
        <w:t>Таким образом, можно сделать следующие выводы. Современное российское общество всё ещё обладает достаточным духовным потенциалом. Однако, ему необходима новая система духовных ценностей (система духовных ценностей российской нации), в основе которой останутся традиционные: национальные, религиозные и культурные ценности русского народа и объединённых им народов России. Восстановление стабильной духовной жизни – одно из основных условий выживания российского социума  и существования Российской Федерации в статусе мировой державы.</w:t>
      </w:r>
    </w:p>
    <w:p>
      <w:pPr>
        <w:pStyle w:val="TextBodyIndent"/>
        <w:ind w:right="-1" w:firstLine="567"/>
        <w:rPr/>
      </w:pPr>
      <w:r>
        <w:rPr/>
        <w:t>Духовная сфера</w:t>
      </w:r>
      <w:r>
        <w:rPr>
          <w:i/>
        </w:rPr>
        <w:t xml:space="preserve"> </w:t>
      </w:r>
      <w:r>
        <w:rPr/>
        <w:t>современного российского общества является одним из</w:t>
      </w:r>
      <w:r>
        <w:rPr>
          <w:i/>
        </w:rPr>
        <w:t xml:space="preserve"> </w:t>
      </w:r>
      <w:r>
        <w:rPr/>
        <w:t>основных объектов</w:t>
      </w:r>
      <w:r>
        <w:rPr>
          <w:i/>
        </w:rPr>
        <w:t xml:space="preserve"> </w:t>
      </w:r>
      <w:r>
        <w:rPr/>
        <w:t>обеспечения национальной безопасности. В связи с этим, в России должна быть сформирована система обеспечения духовной безопасности, эффективно действующая в современных условиях глобализации, проникающей во все сферы общественных отношений.  Система духовной безопасности должна своевременно выявлять и отражать угрозы духовности современной России, исходя из национальных интересов в условиях геополитического соперничества в духовном пространстве глобализирующегося мирового социума.</w:t>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hanging="0"/>
        <w:rPr>
          <w:lang w:val="en-US"/>
        </w:rPr>
      </w:pPr>
      <w:r>
        <w:rPr>
          <w:lang w:val="en-US"/>
        </w:rPr>
      </w:r>
    </w:p>
    <w:p>
      <w:pPr>
        <w:pStyle w:val="TextBodyIndent"/>
        <w:ind w:right="-1" w:firstLine="567"/>
        <w:rPr/>
      </w:pPr>
      <w:r>
        <w:rPr>
          <w:b/>
        </w:rPr>
        <w:t>§ 3. Национальные интересы в духовной сфере</w:t>
      </w:r>
    </w:p>
    <w:p>
      <w:pPr>
        <w:pStyle w:val="TextBodyIndent"/>
        <w:ind w:right="-1" w:firstLine="567"/>
        <w:rPr>
          <w:b/>
          <w:b/>
        </w:rPr>
      </w:pPr>
      <w:r>
        <w:rPr>
          <w:b/>
        </w:rPr>
        <w:t>и угрозы духовности современной России</w:t>
      </w:r>
    </w:p>
    <w:p>
      <w:pPr>
        <w:pStyle w:val="TextBodyIndent"/>
        <w:ind w:right="-1" w:firstLine="567"/>
        <w:rPr>
          <w:b/>
          <w:b/>
        </w:rPr>
      </w:pPr>
      <w:r>
        <w:rPr>
          <w:b/>
        </w:rPr>
      </w:r>
    </w:p>
    <w:p>
      <w:pPr>
        <w:pStyle w:val="TextBodyIndent"/>
        <w:ind w:right="-1" w:firstLine="567"/>
        <w:rPr/>
      </w:pPr>
      <w:r>
        <w:rPr/>
        <w:t xml:space="preserve">В целях организации эффективной деятельности в области обеспечения национальной, в том числе духовной, безопасности России, следует более детально определить и сформулировать национальные интересы в духовной сфере российского общества, средства и методы, объекты и субъекты её защиты, создать систему мониторинга внутренних и внешних угроз духовности современной России. </w:t>
      </w:r>
    </w:p>
    <w:p>
      <w:pPr>
        <w:pStyle w:val="TextBodyIndent"/>
        <w:ind w:right="-1" w:firstLine="567"/>
        <w:rPr/>
      </w:pPr>
      <w:r>
        <w:rPr/>
        <w:t>Российский законодатель определяет, что национальные интересы Российской Федерации – это «совокупность внутренних и внешних потребностей государства в обеспечении защищённости и устойчивого развития личности, общества и государства»</w:t>
      </w:r>
      <w:r>
        <w:rPr>
          <w:rStyle w:val="FootnoteCharacters"/>
          <w:rStyle w:val="FootnoteAnchor"/>
        </w:rPr>
        <w:footnoteReference w:id="93"/>
      </w:r>
      <w:r>
        <w:rPr/>
        <w:t>. В этом контексте необходимо подчеркнуть, что, по мнению автора, духовная безопасность России и безопасность духовной сферы российского общества являются равнозначными терминами, поскольку интересы личности, общества и государства в современных условиях должны быть равноценны, угрозы государству автоматически представляют угрозу личности и обществу. Интересы же станут идентичными в случае, если у личности, общества и государства будут взаимообусловленные потребности и единые ценности, требующие постоянной защиты.</w:t>
      </w:r>
    </w:p>
    <w:p>
      <w:pPr>
        <w:pStyle w:val="TextBodyIndent"/>
        <w:ind w:right="-1" w:firstLine="567"/>
        <w:rPr/>
      </w:pPr>
      <w:r>
        <w:rPr>
          <w:i/>
        </w:rPr>
        <w:t xml:space="preserve"> </w:t>
      </w:r>
      <w:r>
        <w:rPr>
          <w:i/>
        </w:rPr>
        <w:t>Национальные интересы в духовной сфере</w:t>
      </w:r>
      <w:r>
        <w:rPr/>
        <w:t xml:space="preserve"> – это совокупность интересов отдельной личности, общества и государства в культурной, религиозной, научной, образовательной, информационной и идеологической сферах. Национальные интересы современного российского общества в духовной сфере формируются на основе уважения интересов отдельной личности и всего общества в целом. Защита национальных ценностей является одной из основных функций государства, создающего для этих целей соответствующие институты и органы. Одним из важнейших направлений деятельности данных структур является сохранение духовного (культурного, научного, образовательного, информационного, конфессионального, творческого) потенциала России. В этой связи особенно необходимо отметить, что, по справедливому мнению, А.А. Прохожева: «развлечения – это не культура, и тем более они не способны сформировать интересы, достойные великого народа»</w:t>
      </w:r>
      <w:r>
        <w:rPr>
          <w:rStyle w:val="FootnoteCharacters"/>
          <w:rStyle w:val="FootnoteAnchor"/>
        </w:rPr>
        <w:footnoteReference w:id="94"/>
      </w:r>
      <w:r>
        <w:rPr/>
        <w:t>. Таким образом, особое значение для обеспечения национальной безопасности России имеют ценности в сфере духовной жизни общества. При этом следует учитывать, что: «Каждая социальная группа избирательно относится ко всей совокупности духовных богатств»</w:t>
      </w:r>
      <w:r>
        <w:rPr>
          <w:rStyle w:val="FootnoteCharacters"/>
          <w:rStyle w:val="FootnoteAnchor"/>
        </w:rPr>
        <w:footnoteReference w:id="95"/>
      </w:r>
      <w:r>
        <w:rPr/>
        <w:t>.  С данным выводом нельзя не согласиться.</w:t>
      </w:r>
    </w:p>
    <w:p>
      <w:pPr>
        <w:pStyle w:val="TextBodyIndent"/>
        <w:ind w:right="-1" w:firstLine="567"/>
        <w:rPr/>
      </w:pPr>
      <w:r>
        <w:rPr/>
        <w:t>На основе национальных интересов в духовной сфере должны формироваться оперативные, тактические и стратегические цели и задачи государственной политики обеспечения духовной безопасности. Главная</w:t>
      </w:r>
      <w:r>
        <w:rPr>
          <w:i/>
        </w:rPr>
        <w:t xml:space="preserve"> цель</w:t>
      </w:r>
      <w:r>
        <w:rPr/>
        <w:t xml:space="preserve"> обеспечения национальной безопасности в духовной сфере – сохранить и обеспечить независимое формирование национальных духовных ценностей. Одновременно с этим необходимо помнить, как справедливо отмечал       Н.А. Бердяев, что: «Человек есть существо оценивающее, определяющее качество. Определение ценностей и установка их иерархии есть трансцендентальная функция сознания»</w:t>
      </w:r>
      <w:r>
        <w:rPr>
          <w:rStyle w:val="FootnoteCharacters"/>
          <w:rStyle w:val="FootnoteAnchor"/>
        </w:rPr>
        <w:footnoteReference w:id="96"/>
      </w:r>
      <w:r>
        <w:rPr/>
        <w:t xml:space="preserve">. Следует также отметить, что к национальным ценностям относятся как продукты духовного производства, так и само общественное сознание, проявляющее более всего свою сущность в культуре. </w:t>
      </w:r>
    </w:p>
    <w:p>
      <w:pPr>
        <w:pStyle w:val="TextBodyIndent"/>
        <w:ind w:right="-1" w:firstLine="567"/>
        <w:rPr/>
      </w:pPr>
      <w:r>
        <w:rPr/>
        <w:t>В «Стратегии национальной безопасности Российской Федерации до 2020 года» подчёркивается: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w:t>
      </w:r>
      <w:r>
        <w:rPr>
          <w:rStyle w:val="FootnoteCharacters"/>
          <w:rStyle w:val="FootnoteAnchor"/>
        </w:rPr>
        <w:footnoteReference w:id="97"/>
      </w:r>
      <w:r>
        <w:rPr/>
        <w:t>. Однако сужение проблемы защиты духовной сферы к проблеме защиты только культуры представляется крайне неверным. Духовное – это не только культура, но в равной степени религия, образование, наука.</w:t>
      </w:r>
    </w:p>
    <w:p>
      <w:pPr>
        <w:pStyle w:val="TextBodyIndent"/>
        <w:ind w:right="-1" w:firstLine="567"/>
        <w:rPr/>
      </w:pPr>
      <w:r>
        <w:rPr/>
        <w:t xml:space="preserve">Всё вышеизложенное позволяет сделать вывод о том, что </w:t>
      </w:r>
      <w:r>
        <w:rPr>
          <w:i/>
        </w:rPr>
        <w:t>национальные интересы</w:t>
      </w:r>
      <w:r>
        <w:rPr/>
        <w:t xml:space="preserve"> России в сфере обеспечения духовной безопасности состоят в защите:</w:t>
      </w:r>
    </w:p>
    <w:p>
      <w:pPr>
        <w:pStyle w:val="TextBodyIndent"/>
        <w:ind w:right="-1" w:firstLine="567"/>
        <w:rPr/>
      </w:pPr>
      <w:r>
        <w:rPr/>
        <w:t>- национальных  духовных, в том числе общечеловеческих и традиционных религиозных, ценностей (общественного сознания современного российского общества; патриотического самосознания российской нации; национальных культур; русского языка как средства межнационального общения; культурно-исторического наследия; национальных традиций общего, среднего и высшего образования; интеллектуального, нравственного, эстетического, творческого потенциала российской нации);</w:t>
      </w:r>
    </w:p>
    <w:p>
      <w:pPr>
        <w:pStyle w:val="TextBodyIndent"/>
        <w:ind w:right="-1" w:firstLine="567"/>
        <w:rPr/>
      </w:pPr>
      <w:r>
        <w:rPr/>
        <w:t xml:space="preserve">- единого духовного пространства России, включающего в себя места проживания русскоязычных соотечественников на территории иностранных государств.  </w:t>
      </w:r>
    </w:p>
    <w:p>
      <w:pPr>
        <w:pStyle w:val="TextBodyIndent"/>
        <w:ind w:right="-1" w:firstLine="567"/>
        <w:rPr/>
      </w:pPr>
      <w:r>
        <w:rPr/>
        <w:t xml:space="preserve">Определение национальных интересов России в духовной сфере позволяет выделить объекты обеспечения безопасности в данной области общественных отношений. К ним относятся: </w:t>
      </w:r>
    </w:p>
    <w:p>
      <w:pPr>
        <w:pStyle w:val="TextBodyIndent"/>
        <w:ind w:right="-1" w:firstLine="567"/>
        <w:rPr/>
      </w:pPr>
      <w:r>
        <w:rPr/>
        <w:t>- общественное сознание;</w:t>
      </w:r>
    </w:p>
    <w:p>
      <w:pPr>
        <w:pStyle w:val="TextBodyIndent"/>
        <w:ind w:right="-1" w:firstLine="567"/>
        <w:rPr/>
      </w:pPr>
      <w:r>
        <w:rPr/>
        <w:t>- культурные, исторические, религиозные ценности;</w:t>
      </w:r>
    </w:p>
    <w:p>
      <w:pPr>
        <w:pStyle w:val="TextBodyIndent"/>
        <w:ind w:right="-1" w:firstLine="567"/>
        <w:rPr/>
      </w:pPr>
      <w:r>
        <w:rPr/>
        <w:t xml:space="preserve">- русский язык, национальные языки народов России; </w:t>
      </w:r>
    </w:p>
    <w:p>
      <w:pPr>
        <w:pStyle w:val="TextBodyIndent"/>
        <w:ind w:right="-1" w:firstLine="567"/>
        <w:rPr/>
      </w:pPr>
      <w:r>
        <w:rPr/>
        <w:t>- образование, наука, искусство, массовая культура;</w:t>
      </w:r>
    </w:p>
    <w:p>
      <w:pPr>
        <w:pStyle w:val="TextBodyIndent"/>
        <w:ind w:right="-1" w:firstLine="567"/>
        <w:rPr/>
      </w:pPr>
      <w:r>
        <w:rPr/>
        <w:t xml:space="preserve">- информационное пространство. </w:t>
      </w:r>
    </w:p>
    <w:p>
      <w:pPr>
        <w:pStyle w:val="TextBodyIndent"/>
        <w:ind w:right="-1" w:firstLine="567"/>
        <w:rPr/>
      </w:pPr>
      <w:r>
        <w:rPr/>
        <w:t>Также следует особо отметить, что основным источником духовного развития российской нации является её творческий потенциал, поэтому сохранение и создание благоприятных условий для его реализации, в значительной степени, гарантирует эффективную защиту интересов России в сфере духовной безопасности. Главная задача субъектов обеспечения духовной безопасности</w:t>
      </w:r>
      <w:r>
        <w:rPr>
          <w:i/>
        </w:rPr>
        <w:t xml:space="preserve"> </w:t>
      </w:r>
      <w:r>
        <w:rPr/>
        <w:t>является сохранение духовного благополучия российской нации.</w:t>
      </w:r>
    </w:p>
    <w:p>
      <w:pPr>
        <w:pStyle w:val="TextBodyIndent"/>
        <w:ind w:right="-1" w:firstLine="567"/>
        <w:rPr/>
      </w:pPr>
      <w:r>
        <w:rPr>
          <w:i/>
        </w:rPr>
        <w:t>Субъекты обеспечения</w:t>
      </w:r>
      <w:r>
        <w:rPr/>
        <w:t xml:space="preserve"> национальной безопасности духовной сферы современного российского общества – это отдельные граждане, институты гражданского общества и государства, осуществляющие свою деятельность в культурной, религиозной, информационной, научной и образовательной сферах общественной жизни. </w:t>
      </w:r>
    </w:p>
    <w:p>
      <w:pPr>
        <w:pStyle w:val="TextBodyIndent"/>
        <w:ind w:right="-1" w:firstLine="567"/>
        <w:rPr/>
      </w:pPr>
      <w:r>
        <w:rPr/>
        <w:t xml:space="preserve">В целях организации эффективной систематической, комплексной работы по обеспечению духовной безопасности России необходимо, наряду с определением национальных интересов, осуществлять своевременное выявление внутренних и внешних угроз в данной области социальных отношений. Это позволит субъектам обеспечения безопасности духовной сферы российского общества адекватно и незамедлительно реагировать на новые вызовы и угрозы, характерные для стремительно развивающейся современной цивилизации в </w:t>
      </w:r>
      <w:r>
        <w:rPr>
          <w:lang w:val="en-US"/>
        </w:rPr>
        <w:t>XXI</w:t>
      </w:r>
      <w:r>
        <w:rPr/>
        <w:t xml:space="preserve"> веке.</w:t>
      </w:r>
    </w:p>
    <w:p>
      <w:pPr>
        <w:pStyle w:val="TextBodyIndent"/>
        <w:ind w:right="-1" w:firstLine="567"/>
        <w:rPr/>
      </w:pPr>
      <w:r>
        <w:rPr/>
        <w:t>Угрозой национальной безопасности является возможная опасность причинения ущерба объектам обеспечения национальной безопасности: личности, обществу и государству с их духовными и материальными ценностями. Как справедливо отмечают исследователи: «Угроза может быть внешней и внутренней в зависимости от того, где расположен источник опасности»</w:t>
      </w:r>
      <w:r>
        <w:rPr>
          <w:rStyle w:val="FootnoteCharacters"/>
          <w:rStyle w:val="FootnoteAnchor"/>
        </w:rPr>
        <w:footnoteReference w:id="98"/>
      </w:r>
      <w:r>
        <w:rPr/>
        <w:t xml:space="preserve">. Защита от внутренних и внешних угроз каждой личности, общества и государства – основная задача субъектов обеспечения национальной безопасности. </w:t>
      </w:r>
    </w:p>
    <w:p>
      <w:pPr>
        <w:pStyle w:val="TextBodyIndent"/>
        <w:ind w:right="-1" w:firstLine="567"/>
        <w:rPr/>
      </w:pPr>
      <w:r>
        <w:rPr>
          <w:i/>
        </w:rPr>
        <w:t xml:space="preserve">Внутренние и внешние угрозы духовности </w:t>
      </w:r>
      <w:r>
        <w:rPr/>
        <w:t xml:space="preserve">– это совокупность деструктивных условий, факторов и действий, существующих и потенциальных противников, представляющих явную или латентную опасность для творческого развития отдельной личности и всего общества в целом в культурной, информационной, научной, образовательной и религиозной  сферах социальной жизни. </w:t>
      </w:r>
    </w:p>
    <w:p>
      <w:pPr>
        <w:pStyle w:val="TextBodyIndent"/>
        <w:ind w:right="-1" w:firstLine="567"/>
        <w:rPr/>
      </w:pPr>
      <w:r>
        <w:rPr/>
        <w:t>В современных условиях по справедливому выводу, который сделал П.И. Чижик: «возникла принципиально новая система внутренних и внешних угроз безопасности личности и общества … их духовной безопасности, не связанная с традиционным пониманием врага и агрессора»</w:t>
      </w:r>
      <w:r>
        <w:rPr>
          <w:rStyle w:val="FootnoteCharacters"/>
          <w:rStyle w:val="FootnoteAnchor"/>
        </w:rPr>
        <w:footnoteReference w:id="99"/>
      </w:r>
      <w:r>
        <w:rPr/>
        <w:t xml:space="preserve">. В основном, это касается вопроса ведения против России информационно-психологической войны с применением </w:t>
      </w:r>
      <w:r>
        <w:rPr>
          <w:i/>
        </w:rPr>
        <w:t>нематериального оружия</w:t>
      </w:r>
      <w:r>
        <w:rPr/>
        <w:t>, то есть оружия, воздействующего на человека посредством применения средств и методов агрессивного манипулирования общественным сознанием, с целью деморализации и латентного управления деятельностью и духовным развитием отдельной личности, социальных групп, а также представителей государственных институтов, в том числе: вооружённых сил, специальных служб и правоохранительных органов. Это достигается на данном этапе в основном с помощью средств массовой информации, применяющих технологические достижения внедрения в общественное сознание деструктивных образов и образцов мышления, а также гипноза. Данное обстоятельство представляет особый интерес и вызывает серьёзную озабоченность в современных условиях, так как стратегические решения во всех странах (Россия не исключение) принимаются узким кругом лиц, которые не всегда наделены официальными, делегированными народом полномочиями, однако, без всякого сомнения, известны спецслужбам иностранных государств. Исследователи оправданно указывают на то, что: «Оказание влияния на эту элитную группировку избавляет от необходимости затрачивать большие усилия на остальные элементы общества … Современный уровень развития информационно-психологических средств позволяет манипулировать сознанием этого важнейшего сегмента общества»</w:t>
      </w:r>
      <w:r>
        <w:rPr>
          <w:rStyle w:val="FootnoteCharacters"/>
          <w:rStyle w:val="FootnoteAnchor"/>
        </w:rPr>
        <w:footnoteReference w:id="100"/>
      </w:r>
      <w:r>
        <w:rPr/>
        <w:t xml:space="preserve">. По сути, в современной России ввиду фактического отсутствия сформированной в недрах общества духовной элиты, её подмены псевдоэлитой, решающей свои узкогрупповые проблемы, противопоставляющей себя российскому социуму, государство, его институты во многом сами стали угрозой национальной безопасности. Неэффективное управление псевдоэлитой государством ведёт к негативным последствиям во всех сферах общественной жизни: от обороны до экономики. Данное положение может привести, в конечном итоге, к административному коллапсу, параличу власти и, как следствие, неуправляемому социальному взрыву. </w:t>
      </w:r>
    </w:p>
    <w:p>
      <w:pPr>
        <w:pStyle w:val="TextBodyIndent"/>
        <w:ind w:right="-1" w:firstLine="567"/>
        <w:rPr/>
      </w:pPr>
      <w:r>
        <w:rPr/>
        <w:t xml:space="preserve">Вместе с тем, безусловно, необходимо отметить решающую роль народа в решении вопросов своей жизни и жизни своего государства. Однако при этом необходимо подчеркнуть, что способен на это только духовно развитый народ, сохранивший свои национальные духовные ценности, свою ментальность, способный морально, интеллектуально, эстетически противостоять любому деструктивному информационно-психологическому влиянию и прямой, в том числе, вооружённой агрессии. Таким образом, составляющими </w:t>
      </w:r>
      <w:r>
        <w:rPr>
          <w:i/>
        </w:rPr>
        <w:t xml:space="preserve">элементами обеспечения духовной безопасности </w:t>
      </w:r>
      <w:r>
        <w:rPr/>
        <w:t xml:space="preserve">являются: ментальные основы нации, национальное самосознание, общепринятые традиции устройства общественной жизни, морально-психологическое единство нации, выражающееся в деятельной поддержке внутренней и внешней политики своего государства. Одной из общественных сфер, в которой происходит формирование национальной ментальности, безусловно, является российское образование и наука. Наряду с такими составляющими духовности, как уже было нами рассмотрено,– нравственностью (этикой) и эстетикой (искусством), существует и третья – знания (интеллект). В этом контексте одним из важнейших направлений и, как следствие, дисциплин, требующих более глубокого изучения не только в высших учебных заведениях, но и на всех уровнях учебного процесса, можно назвать философию, которая способна логически связывать все отрасли современного знания. Человек должен уметь мыслить глобально, высокими нравственными категориями вне зависимости от отношения к религии, какой-либо идеологии или научной идеи, и при этом быть готовым действовать локально и прагматично. Человек должен ощущать себя частью мирового социума, способной влиять на развитие человеческого общества и, одновременно с этим, чувствовать свою личную ответственность за происходящее вокруг, за свои интеллектуальные достижения, плоды которых могут привести к трагическим  последствиям. </w:t>
      </w:r>
    </w:p>
    <w:p>
      <w:pPr>
        <w:pStyle w:val="TextBodyIndent"/>
        <w:ind w:right="-1" w:firstLine="567"/>
        <w:rPr/>
      </w:pPr>
      <w:r>
        <w:rPr/>
        <w:t>Исходя из этого, можно выделить как некую совокупность, главным образом, научной, образовательной, информационной, идеологической безопасности,- интеллектуальную безопасность общества, являющуюся составляющей духовной безопасности. Интеллектуальная безопасность, по мнению исследователей,- это защищённость интеллектуальных, культурных ценностей, интеллектуальной собственности и культурного наследия</w:t>
      </w:r>
      <w:r>
        <w:rPr>
          <w:rStyle w:val="FootnoteCharacters"/>
          <w:rStyle w:val="FootnoteAnchor"/>
        </w:rPr>
        <w:footnoteReference w:id="101"/>
      </w:r>
      <w:r>
        <w:rPr/>
        <w:t xml:space="preserve">. С данным определением автор согласен, но представляется необходимым добавить также, что интеллектуальная безопасность – это защищённость, в том числе идеологического потенциала общества. </w:t>
      </w:r>
    </w:p>
    <w:p>
      <w:pPr>
        <w:pStyle w:val="TextBodyIndent"/>
        <w:ind w:right="-1" w:firstLine="567"/>
        <w:rPr/>
      </w:pPr>
      <w:r>
        <w:rPr/>
        <w:t>Значительную роль в обеспечении интеллектуальной безопасности играет образование как базовый элемент создания интеллектуально развитой личности и общества в целом. В современных условиях приходится с сожалением отмечать, что процессы, происходящие  в сфере российского образования, представляют собой значительную опасность для обеспечения национальной, в том числе духовной, безопасности Российской Федерации. Отечественные исследователи справедливо указывают, что одними из самых опасных являются: «угрозы в сфере духовности – факторы, условия и действия, ведущие к резкому падению научного потенциала, снижению уровня образования, деградации культуры,  падению интеллектуального уровня общества, утрате нравственных ценностей»</w:t>
      </w:r>
      <w:r>
        <w:rPr>
          <w:rStyle w:val="FootnoteCharacters"/>
          <w:rStyle w:val="FootnoteAnchor"/>
        </w:rPr>
        <w:footnoteReference w:id="102"/>
      </w:r>
      <w:r>
        <w:rPr/>
        <w:t xml:space="preserve">. </w:t>
      </w:r>
    </w:p>
    <w:p>
      <w:pPr>
        <w:pStyle w:val="TextBodyIndent"/>
        <w:ind w:right="-1" w:firstLine="567"/>
        <w:rPr/>
      </w:pPr>
      <w:r>
        <w:rPr/>
        <w:t>Деформация национальной системы образования, вызванная стремлением руководителей в данной области слепо подражать иностранным образцам и перенимать механические методы обучения, отдавая предпочтение прагматизму и узкой специализации обучающихся в ущерб их творческому развитию, может привести к катастрофическим последствиям. По сути, внедряемая система обучения ставит целью вырастить бездушного профессионала в той или иной сфере общественной жизни, не получающего ни должного общего морального, ни национального патриотического воспитания. Всё это может крайне негативно отразиться на процессах, происходящих во всех сферах общественной жизни. Поэтому российское образование, являясь одной из важнейших составляющих духовного пространства нашей страны, должно рассматриваться в качестве одного из приоритетных объектов защиты.</w:t>
      </w:r>
    </w:p>
    <w:p>
      <w:pPr>
        <w:pStyle w:val="TextBodyIndent"/>
        <w:ind w:right="-1" w:firstLine="567"/>
        <w:rPr/>
      </w:pPr>
      <w:r>
        <w:rPr/>
        <w:t>Существенную роль в формировании духовного пространства России также играет искусство</w:t>
      </w:r>
      <w:r>
        <w:rPr>
          <w:i/>
        </w:rPr>
        <w:t>,</w:t>
      </w:r>
      <w:r>
        <w:rPr/>
        <w:t xml:space="preserve"> как элитарное, так и массовое. Приходится с сожалением отмечать, что в современной России, как и в СССР, существуют два вида искусства – официальное, пропагандируемое большинством СМИ, и неофициальное, отражающее истинные пристрастия значительной части общества в различных областях искусства (более подробно данный вопрос будет рассмотрен в следующих главах). </w:t>
      </w:r>
    </w:p>
    <w:p>
      <w:pPr>
        <w:pStyle w:val="TextBodyIndent"/>
        <w:ind w:right="-1" w:firstLine="567"/>
        <w:rPr/>
      </w:pPr>
      <w:r>
        <w:rPr/>
        <w:t xml:space="preserve">В современном российском обществе спонтанно фактически уже создаётся новая духовная оппозиция, в которую входят объединения писателей, музыкантов, поэтов, художников, учёных, спортсменов, осуществляющих свою деятельность параллельно с признанными государством «профессиональными» организациями. Таким образом, в современной России существует реальная угроза развития негативных процессов в сфере массовой культуры. Влияя извне на массовое сознание, посредством внедрения музыкальных, художественных, кино, видео, иных стереотипов,  наши геополитические соперники приобретают способность влиять на формирование национального менталитета, чуждого традиционным стереотипам мышления и общественной жизни. Всё это ведёт к деструкции в духовной жизни современного российского общества, принятию ложных идеологем и идеологий. </w:t>
      </w:r>
    </w:p>
    <w:p>
      <w:pPr>
        <w:pStyle w:val="TextBodyIndent"/>
        <w:ind w:right="-1" w:firstLine="567"/>
        <w:rPr/>
      </w:pPr>
      <w:r>
        <w:rPr/>
        <w:t xml:space="preserve">Вследствие развивающейся в российском обществе деструктивной духовности, одну из существенных внутренних угроз духовной безопасности современной России представляет собой криминал. </w:t>
      </w:r>
      <w:r>
        <w:rPr>
          <w:i/>
        </w:rPr>
        <w:t>Криминал</w:t>
      </w:r>
      <w:r>
        <w:rPr/>
        <w:t xml:space="preserve"> (преступность) – это антисоциальный феномен, представляющий собой особый делинквентный вид нравственно-интеллектуальной (духовной) эволюции личности, отдельных социальных групп и обществ, характеризующихся деструктивной направленностью на извлечение материальной и моральной выгоды посредством причинения в этих целях вреда отдельным личностям, социальным группам, социуму и окружающему миру в целом.  </w:t>
      </w:r>
    </w:p>
    <w:p>
      <w:pPr>
        <w:pStyle w:val="TextBodyIndent"/>
        <w:ind w:right="-1" w:firstLine="567"/>
        <w:rPr/>
      </w:pPr>
      <w:r>
        <w:rPr/>
        <w:t>Эволюция криминала в современном мире, в том числе и в России, характеризуется тенденциями, которые позволяют рассматривать преступность как феномен, не просто являющийся побочным продуктом развития социума, глобальным деструктивным явлением, объединяющим в обществе носителей особой субкультуры и морали, противопоставляющихся культуре мирового социума и общепризнанным в нём нравственным и этическим нормам, но, в значительно большей степени, как реальный фактор политической, экономической и духовной сферы жизнедеятельности мирового сообщества. Современный криминал реально конкурирует с государством.</w:t>
      </w:r>
    </w:p>
    <w:p>
      <w:pPr>
        <w:pStyle w:val="TextBodyIndent"/>
        <w:ind w:right="-1" w:firstLine="567"/>
        <w:rPr>
          <w:spacing w:val="-26"/>
        </w:rPr>
      </w:pPr>
      <w:r>
        <w:rPr/>
        <w:t>Неэффективность деятельности общественных и государственных институтов приводит к аномалиям. Как справедливо отмечают исследователи: «Бытие россиян … отягощённое бедностью и бездуховностью порождает искажённый тип человеческого общения … деформации духовного мира»</w:t>
      </w:r>
      <w:r>
        <w:rPr>
          <w:rStyle w:val="FootnoteCharacters"/>
          <w:rStyle w:val="FootnoteAnchor"/>
        </w:rPr>
        <w:footnoteReference w:id="103"/>
      </w:r>
      <w:r>
        <w:rPr/>
        <w:t>. Активно способствует данной деформации предоставляемая российскому обществу информация. По вполне оправданному мнению И.А. Василенко: «Стало очевидным, что именно информационные воздействия способны изменить главный геополитический потенциал государства – национальный менталитет, культуру и моральное состояние идей»</w:t>
      </w:r>
      <w:r>
        <w:rPr>
          <w:rStyle w:val="FootnoteCharacters"/>
          <w:rStyle w:val="FootnoteAnchor"/>
          <w:spacing w:val="-26"/>
        </w:rPr>
        <w:footnoteReference w:id="104"/>
      </w:r>
      <w:r>
        <w:rPr/>
        <w:t>. Одновременно с этим следует подчеркнуть, что в условиях глобализирующегося мира «для правительств – или для противостоящих им революционеров – становится невозможным руководить идеями, образами, данными, информацией или знанием, как они это делали раньше»</w:t>
      </w:r>
      <w:r>
        <w:rPr>
          <w:rStyle w:val="FootnoteCharacters"/>
          <w:rStyle w:val="FootnoteAnchor"/>
        </w:rPr>
        <w:footnoteReference w:id="105"/>
      </w:r>
      <w:r>
        <w:rPr/>
        <w:t xml:space="preserve">. Автор полностью согласен с данной точкой зрения. Люди имеют возможность через электронные средства массовой информации, главным образом, через Интернет получать значительно большее количество независимой информации, позволяющей делать свои аналитические оценки происходящих событий и фактов. Вместе с тем, производители информационных услуг посредством применения технологий манипулирования, по сути, воздействуют на индивидуальное, групповое, общественное сознание и способны либо создавать (реформировать), либо разрушать (деформировать) духовный мир отдельной личности и духовное пространство целых народов и наций. Для современного российского общества бесспорным является тот факт, что: </w:t>
      </w:r>
      <w:r>
        <w:rPr>
          <w:spacing w:val="1"/>
        </w:rPr>
        <w:t>«сегодня уже существует ещё неосознанная и неоценённая нами и ставшая реальностью глобальная угроза формирования не нами нашего образа мышления и даже национальной психологии»</w:t>
      </w:r>
      <w:r>
        <w:rPr>
          <w:rStyle w:val="FootnoteCharacters"/>
          <w:rStyle w:val="FootnoteAnchor"/>
          <w:spacing w:val="1"/>
        </w:rPr>
        <w:footnoteReference w:id="106"/>
      </w:r>
      <w:r>
        <w:rPr>
          <w:spacing w:val="1"/>
        </w:rPr>
        <w:t>. Во многом, это происходит в результате того, что государство в лице своих представителей и органов, институты гражданского общества, в значительной степени, утратили контроль над информационным пространством России, а также, во многих случаях, используют свои возможности в данной сфере не эффективно.</w:t>
      </w:r>
    </w:p>
    <w:p>
      <w:pPr>
        <w:pStyle w:val="TextBodyIndent"/>
        <w:ind w:right="-1" w:firstLine="567"/>
        <w:rPr/>
      </w:pPr>
      <w:r>
        <w:rPr/>
        <w:t>Таким образом, ещё одной из существенных угроз духовности современной России являются угрозы в информационной сфере, и, как следствие, составляющей духовной безопасности, требующей постоянной защиты, является, как справедливо указывают исследователи, информационная безопасность</w:t>
      </w:r>
      <w:r>
        <w:rPr>
          <w:rStyle w:val="FootnoteCharacters"/>
          <w:rStyle w:val="FootnoteAnchor"/>
        </w:rPr>
        <w:footnoteReference w:id="107"/>
      </w:r>
      <w:r>
        <w:rPr/>
        <w:t xml:space="preserve"> нашей страны.  Под </w:t>
      </w:r>
      <w:r>
        <w:rPr>
          <w:i/>
        </w:rPr>
        <w:t xml:space="preserve">информационной безопасностью </w:t>
      </w:r>
      <w:r>
        <w:rPr/>
        <w:t xml:space="preserve">следует понимать защищённость информации и права на её получение, использование и создание, как национальной ценности, а также соблюдение законных интересов личности, общества и государства в сфере информации. </w:t>
      </w:r>
    </w:p>
    <w:p>
      <w:pPr>
        <w:pStyle w:val="TextBodyIndent"/>
        <w:ind w:right="-1" w:firstLine="567"/>
        <w:rPr/>
      </w:pPr>
      <w:r>
        <w:rPr/>
        <w:t>Сама дефиниция «информационная безопасность» была введена в России в научно-практический оборот в начале 90-х годов ХХ века в период создания рабочей группой, возглавляемой академиком Ю.А. Рыжовым, «Концепции национальной безопасности Российской Федерации»</w:t>
      </w:r>
      <w:r>
        <w:rPr>
          <w:rStyle w:val="FootnoteCharacters"/>
          <w:rStyle w:val="FootnoteAnchor"/>
        </w:rPr>
        <w:footnoteReference w:id="108"/>
      </w:r>
      <w:r>
        <w:rPr/>
        <w:t>, и с этого момента данное понятие употребляется в научной литературе. Одним из первых данную проблематику исследовал А.И. Поздняков</w:t>
      </w:r>
      <w:r>
        <w:rPr>
          <w:rStyle w:val="FootnoteCharacters"/>
          <w:rStyle w:val="FootnoteAnchor"/>
        </w:rPr>
        <w:footnoteReference w:id="109"/>
      </w:r>
      <w:r>
        <w:rPr/>
        <w:t xml:space="preserve">, участвовавший в разработке концепции информационной безопасности России в 1993-1994 годах,  определяющий информационную безопасность как защищённость информационных ресурсов от значимого ущерба, наносимого в основном посредством применения информационных технологий. При этом учёный справедливо предложил различать информационно-техническую и информационно-психологическую безопасность. Для первой характерным является воздействие на технические объекты, содержащие информационные ресурсы. Особенность второй состоит в том, что воздействие осуществляется на сознание людей, в том числе с применением различных технических средств.  </w:t>
      </w:r>
    </w:p>
    <w:p>
      <w:pPr>
        <w:pStyle w:val="TextBodyIndent"/>
        <w:ind w:right="-1" w:firstLine="567"/>
        <w:rPr/>
      </w:pPr>
      <w:r>
        <w:rPr/>
        <w:t>В «Доктрине информационной безопасности Российской Федерации» официально закреплено понятие «информационная безопасность», под которой подразумевается – состояние защищённости национальных интересов Российской Федерации в информационной сфере, определяющихся совокупностью сбалансированных интересов личности, общества и государства</w:t>
      </w:r>
      <w:r>
        <w:rPr>
          <w:rStyle w:val="FootnoteCharacters"/>
          <w:rStyle w:val="FootnoteAnchor"/>
        </w:rPr>
        <w:footnoteReference w:id="110"/>
      </w:r>
      <w:r>
        <w:rPr/>
        <w:t>.</w:t>
      </w:r>
    </w:p>
    <w:p>
      <w:pPr>
        <w:pStyle w:val="TextBodyIndent"/>
        <w:ind w:right="-1" w:firstLine="567"/>
        <w:rPr/>
      </w:pPr>
      <w:r>
        <w:rPr/>
        <w:t>Раскрывая сущность информационной безопасности, исследователи объектами защиты определяют – личность, информацию, материальные ценности, то есть связывают информационную безопасность с безопасной деятельностью и ставят её в один ряд с физической, экономической и материальной безопасностью</w:t>
      </w:r>
      <w:r>
        <w:rPr>
          <w:rStyle w:val="FootnoteCharacters"/>
          <w:rStyle w:val="FootnoteAnchor"/>
        </w:rPr>
        <w:footnoteReference w:id="111"/>
      </w:r>
      <w:r>
        <w:rPr/>
        <w:t>. С этим нельзя полностью согласиться, так как при этом упускается главный фактор – это часть духовной безопасности. Поэтому, главной целью информационной безопасности является не только (как обоснованно указывают некоторые отечественные исследователи) обеспечение сохранности информационных ресурсов государства, защита законных прав личности и общества в сфере информации</w:t>
      </w:r>
      <w:r>
        <w:rPr>
          <w:rStyle w:val="FootnoteCharacters"/>
          <w:rStyle w:val="FootnoteAnchor"/>
        </w:rPr>
        <w:footnoteReference w:id="112"/>
      </w:r>
      <w:r>
        <w:rPr/>
        <w:t>, но и формирование единого национального информационного пространства, единой системы патриотически ориентированных средств массовой информации и противодействия информационно-психологической агрессии со стороны потенциальных геополитических противников и конкурентов России.</w:t>
      </w:r>
    </w:p>
    <w:p>
      <w:pPr>
        <w:pStyle w:val="TextBodyIndent"/>
        <w:ind w:right="-1" w:firstLine="567"/>
        <w:rPr/>
      </w:pPr>
      <w:r>
        <w:rPr/>
        <w:t>К субъектам обеспечения информационной безопасности исследователи справедливо относят органы, организации, граждан, иных уполномоченных законом лиц, создающих и обеспечивающих благоприятные условия для безопасной деятельности и защищённости личности,  общества и государства в информационной сфере</w:t>
      </w:r>
      <w:r>
        <w:rPr>
          <w:rStyle w:val="FootnoteCharacters"/>
          <w:rStyle w:val="FootnoteAnchor"/>
        </w:rPr>
        <w:footnoteReference w:id="113"/>
      </w:r>
      <w:r>
        <w:rPr/>
        <w:t>. При этом, по вполне обоснованному мнению исследователей, современные средства коммуникации, информация и информатизация,  революционизируя интеллектуальный труд, становятся одним из основных факторов творческого развития личности, поэтому становятся мощным и, возможно, основным средством воздействия на массовое сознание</w:t>
      </w:r>
      <w:r>
        <w:rPr>
          <w:rStyle w:val="FootnoteCharacters"/>
          <w:rStyle w:val="FootnoteAnchor"/>
        </w:rPr>
        <w:footnoteReference w:id="114"/>
      </w:r>
      <w:r>
        <w:rPr/>
        <w:t>. В этой связи, следует особо отметить, что в современных условиях информационного общества и развития сетевого общества возрастает угроза деструктивного влияния на социум посредством средств массовой коммуникации, что ясно осознаётся субъектами обеспечения национальной безопасности. Это, в частности, в своём докладе отмечал Первый заместитель начальника Генерального штаба Вооружённых сил Российской Федерации генерал-лейтенант А. Бурутин на Десятом юбилейном Национальном форуме информационной безопасности «Инфофорум – 10», состоявшемся  в Москве в 2008 году: «общество всё в большей мере  попадает в зависимость от информационных технологий»; при этом «главным, стратегическим объектом воздействия информационного оружия остаются люди – их мировоззрение, морально-психологическое состояние и приверженность общечеловеческим ценностям»; данная ситуация «требует принятия адекватных мер противодействия иностранной информационной экспансии  во всех её проявлениях»</w:t>
      </w:r>
      <w:r>
        <w:rPr>
          <w:rStyle w:val="FootnoteCharacters"/>
          <w:rStyle w:val="FootnoteAnchor"/>
        </w:rPr>
        <w:footnoteReference w:id="115"/>
      </w:r>
      <w:r>
        <w:rPr/>
        <w:t xml:space="preserve">. </w:t>
      </w:r>
    </w:p>
    <w:p>
      <w:pPr>
        <w:pStyle w:val="Footnote"/>
        <w:ind w:right="-1" w:firstLine="567"/>
        <w:jc w:val="both"/>
        <w:rPr/>
      </w:pPr>
      <w:r>
        <w:rPr>
          <w:sz w:val="28"/>
        </w:rPr>
        <w:t>Угрозы в разных областях общественной жизни (культуре, массовом искусстве, образовании, науке, информационном пространстве, правоохранительной и религиозной сферах) с каждым годом приобретают всё более глобальный характер. Применение новейших средств и методов манипуляции общественным сознанием в рамках информационно-психологических и сетевых войн, которые ведутся против России, делает гипотетически возможным нарушение целостности духовного пространства нашей страны, и, как следствие, её территориальное раздробление. В данном контексте следует отметить, что в числе опасностей в сфере культуры Правительство Российской Федерации в Федеральной целевой программе «Культура России (2006-2011 годы)» совершенно верно определяет: «сокращение доли национальных фильмов на российском кинорынке … нарушение единого информационного и культурного пространства … нарушение принципа выравнивания доступа к культурным ценностям и информационным ресурсам различных групп граждан»</w:t>
      </w:r>
      <w:r>
        <w:rPr>
          <w:rStyle w:val="FootnoteCharacters"/>
          <w:rStyle w:val="FootnoteAnchor"/>
          <w:sz w:val="28"/>
        </w:rPr>
        <w:footnoteReference w:id="116"/>
      </w:r>
      <w:r>
        <w:rPr>
          <w:sz w:val="28"/>
        </w:rPr>
        <w:t xml:space="preserve">. </w:t>
      </w:r>
    </w:p>
    <w:p>
      <w:pPr>
        <w:pStyle w:val="TextBodyIndent"/>
        <w:ind w:right="-1" w:firstLine="567"/>
        <w:rPr/>
      </w:pPr>
      <w:r>
        <w:rPr/>
        <w:t>Проводившийся в 2006 г. в странах «Большой восьмёрки» опрос показал</w:t>
      </w:r>
      <w:r>
        <w:rPr>
          <w:rStyle w:val="FootnoteCharacters"/>
          <w:rStyle w:val="FootnoteAnchor"/>
        </w:rPr>
        <w:footnoteReference w:id="117"/>
      </w:r>
      <w:r>
        <w:rPr/>
        <w:t>, что, отвечая на вопрос: Каких социальных угроз граждане G8 опасаются более всего?- во всех странах значительное количество респондентов, а в некоторых и большинство основными опасностями назвали: утрату национальной самобытности и традиций (США – 41 %, Великобритания – 29 %, Франция – 81 %, Германия – 76 %, Италия – 69 %, Япония – 47 %, Канада – 36 %, Россия – 39 %). В качестве тестируемого набора угроз респондентам были предложены 10 явлений, в том числе ядерная война, экологические катастрофы, распространение терроризма и т.п. Было выяснено, что в Северной Америке, континентальной Европе, России и даже в Японии, подвергшейся ядерным бомбардировкам, в обществе сложилось устойчивое мнение о том, что основные угрозы безопасности в современных геополитических условиях – это не только и не столько угрозы, связанные с возможностью, например,  начала ядерной войны (США – 24 %, Великобритания – 17 %, Франция – 29 %, Германия – 25 %, Италия – 28 %, Япония – 40 %, Канада – 17 %, Россия – 16 %), сколько угрозы в духовной сфере: утрата моральных ценностей, безнравственность (США – 40 %, Великобритания – 39 %, Франция – 61 %, Германия – 43 %, Италия – 55 %, Япония – 46 %, Канада – 36 %, Россия – 59 %).</w:t>
      </w:r>
    </w:p>
    <w:p>
      <w:pPr>
        <w:pStyle w:val="TextBodyIndent"/>
        <w:ind w:right="-1" w:firstLine="567"/>
        <w:rPr/>
      </w:pPr>
      <w:r>
        <w:rPr/>
        <w:t xml:space="preserve">Всё вышеизложенное позволяет сделать следующие </w:t>
      </w:r>
      <w:r>
        <w:rPr>
          <w:i/>
        </w:rPr>
        <w:t>выводы</w:t>
      </w:r>
      <w:r>
        <w:rPr/>
        <w:t>:</w:t>
      </w:r>
    </w:p>
    <w:p>
      <w:pPr>
        <w:pStyle w:val="TextBodyIndent"/>
        <w:ind w:right="-1" w:firstLine="567"/>
        <w:rPr/>
      </w:pPr>
      <w:r>
        <w:rPr/>
        <w:t>I. Внутренними угрозами духовности современной России являются:</w:t>
      </w:r>
    </w:p>
    <w:p>
      <w:pPr>
        <w:pStyle w:val="TextBodyIndent"/>
        <w:ind w:right="-1" w:firstLine="567"/>
        <w:rPr/>
      </w:pPr>
      <w:r>
        <w:rPr/>
        <w:t>- отсутствие сформированной системы национальных духовных ценностей;</w:t>
      </w:r>
    </w:p>
    <w:p>
      <w:pPr>
        <w:pStyle w:val="TextBodyIndent"/>
        <w:ind w:right="-1" w:firstLine="567"/>
        <w:rPr/>
      </w:pPr>
      <w:r>
        <w:rPr/>
        <w:t>- деформация общественного сознания, разрушение патриотического самосознания;</w:t>
      </w:r>
    </w:p>
    <w:p>
      <w:pPr>
        <w:pStyle w:val="TextBodyIndent"/>
        <w:ind w:right="-1" w:firstLine="567"/>
        <w:rPr/>
      </w:pPr>
      <w:r>
        <w:rPr/>
        <w:t>- внедрение в общественное сознание чуждых национальной ментальности образа жизни и стереотипов мышления;</w:t>
      </w:r>
    </w:p>
    <w:p>
      <w:pPr>
        <w:pStyle w:val="TextBodyIndent"/>
        <w:ind w:right="-1" w:firstLine="567"/>
        <w:rPr/>
      </w:pPr>
      <w:r>
        <w:rPr/>
        <w:t>- неоправданное реформирование русского языка;</w:t>
      </w:r>
    </w:p>
    <w:p>
      <w:pPr>
        <w:pStyle w:val="TextBodyIndent"/>
        <w:ind w:right="-1" w:firstLine="567"/>
        <w:rPr/>
      </w:pPr>
      <w:r>
        <w:rPr/>
        <w:t>- формирование оппозиционных антироссийских средств массовой информации под контролем иностранных спецслужб, олигархических групп и обслуживающих их интересы коррумпированных чиновников в отсутствие системы патриотически ориентированных СМИ;</w:t>
      </w:r>
    </w:p>
    <w:p>
      <w:pPr>
        <w:pStyle w:val="TextBodyIndent"/>
        <w:ind w:right="-1" w:firstLine="567"/>
        <w:rPr/>
      </w:pPr>
      <w:r>
        <w:rPr/>
        <w:t>- отсутствие государственной системы защиты от деструктивного влияния общественного сознания;</w:t>
      </w:r>
    </w:p>
    <w:p>
      <w:pPr>
        <w:pStyle w:val="TextBodyIndent"/>
        <w:ind w:right="-1" w:firstLine="567"/>
        <w:rPr/>
      </w:pPr>
      <w:r>
        <w:rPr/>
        <w:t>- духовный нигилизм граждан;</w:t>
      </w:r>
    </w:p>
    <w:p>
      <w:pPr>
        <w:pStyle w:val="TextBodyIndent"/>
        <w:ind w:right="-1" w:firstLine="567"/>
        <w:rPr/>
      </w:pPr>
      <w:r>
        <w:rPr/>
        <w:t>- дискредитация патриотических идеологем псевдопатриотами и организациями, пропагандирующими фашистские и профашистские идеологии;</w:t>
      </w:r>
    </w:p>
    <w:p>
      <w:pPr>
        <w:pStyle w:val="TextBodyIndent"/>
        <w:ind w:right="-1" w:firstLine="567"/>
        <w:rPr/>
      </w:pPr>
      <w:r>
        <w:rPr/>
        <w:t>- формирование системы деструктивных ценностей, внедрение в общественную жизнь деструктивной духовности;</w:t>
      </w:r>
    </w:p>
    <w:p>
      <w:pPr>
        <w:pStyle w:val="TextBodyIndent"/>
        <w:ind w:right="-1" w:firstLine="567"/>
        <w:rPr/>
      </w:pPr>
      <w:r>
        <w:rPr/>
        <w:t>- формирование духовной оппозиции вследствие латентного противостояния официальной (признаваемой государством) и неофициальной культуры  и науки;</w:t>
      </w:r>
    </w:p>
    <w:p>
      <w:pPr>
        <w:pStyle w:val="TextBodyIndent"/>
        <w:ind w:right="-1" w:firstLine="567"/>
        <w:rPr/>
      </w:pPr>
      <w:r>
        <w:rPr/>
        <w:t>- отсутствие национальной идеи, определяющей духовные императивы,  стратегические цели и задачи существования и развития российской нации;</w:t>
      </w:r>
    </w:p>
    <w:p>
      <w:pPr>
        <w:pStyle w:val="TextBodyIndent"/>
        <w:ind w:right="-1" w:firstLine="567"/>
        <w:rPr/>
      </w:pPr>
      <w:r>
        <w:rPr/>
        <w:t>- бесконтрольное внедрение в общественную жизнь религиозного плюрализма без признания в законодательном порядке решающей роли в становлении и развитии России традиционных религий;</w:t>
      </w:r>
    </w:p>
    <w:p>
      <w:pPr>
        <w:pStyle w:val="TextBodyIndent"/>
        <w:ind w:right="-1" w:firstLine="567"/>
        <w:rPr/>
      </w:pPr>
      <w:r>
        <w:rPr/>
        <w:t>- постоянное и всёвозрастающее влияние на все сферы общественных отношений, в том числе экономику и политику, организованных преступных групп, террористических, экстремистских организаций и различного рода сект;</w:t>
      </w:r>
    </w:p>
    <w:p>
      <w:pPr>
        <w:pStyle w:val="TextBodyIndent"/>
        <w:ind w:right="-1" w:firstLine="567"/>
        <w:rPr/>
      </w:pPr>
      <w:r>
        <w:rPr/>
        <w:t>- создание условий, способствующих психологическому разобщению российского общества, и, в конечном итоге, разрушению единого духовного пространства России.</w:t>
      </w:r>
    </w:p>
    <w:p>
      <w:pPr>
        <w:pStyle w:val="TextBodyIndent"/>
        <w:ind w:right="-1" w:firstLine="567"/>
        <w:rPr/>
      </w:pPr>
      <w:r>
        <w:rPr/>
        <w:t>II. К внешним угрозам духовности современной России относятся:</w:t>
      </w:r>
    </w:p>
    <w:p>
      <w:pPr>
        <w:pStyle w:val="TextBodyIndent"/>
        <w:ind w:right="-1" w:firstLine="567"/>
        <w:rPr/>
      </w:pPr>
      <w:r>
        <w:rPr/>
        <w:t>- деструктивное влияние на общественное сознание посредством средств и методов ведения информационных войн;</w:t>
      </w:r>
    </w:p>
    <w:p>
      <w:pPr>
        <w:pStyle w:val="TextBodyIndent"/>
        <w:ind w:right="-1" w:firstLine="567"/>
        <w:rPr/>
      </w:pPr>
      <w:r>
        <w:rPr/>
        <w:t>- политика иностранных государств, направленная на внедрение массовой вестернизированной культуры в национальное духовное пространство России, деструктивных шаблонов поведения и стереотипов мышления, сформированных в соответствии с наднациональными, универсальными ценностями;</w:t>
      </w:r>
    </w:p>
    <w:p>
      <w:pPr>
        <w:pStyle w:val="TextBodyIndent"/>
        <w:ind w:right="-1" w:firstLine="567"/>
        <w:rPr/>
      </w:pPr>
      <w:r>
        <w:rPr/>
        <w:t>- целенаправленно организованная экспансия на российскую территорию религиозных, псевдорелигиозных, светских сект и миссионеров, а также общественных объединений, экстремистских и террористических организаций;</w:t>
      </w:r>
    </w:p>
    <w:p>
      <w:pPr>
        <w:pStyle w:val="TextBodyIndent"/>
        <w:ind w:right="-1" w:firstLine="567"/>
        <w:rPr/>
      </w:pPr>
      <w:r>
        <w:rPr/>
        <w:t>- осуществление геополитическими  конкурентами России идеологических диверсий в целях дискредитации российской истории, государственной власти, унижения достоинства российской нации;</w:t>
      </w:r>
    </w:p>
    <w:p>
      <w:pPr>
        <w:pStyle w:val="TextBodyIndent"/>
        <w:ind w:right="-1" w:firstLine="567"/>
        <w:rPr/>
      </w:pPr>
      <w:r>
        <w:rPr/>
        <w:t>- вытеснение России её потенциальными противниками из мирового духовного пространства, как реального геополитического конкурента;</w:t>
      </w:r>
    </w:p>
    <w:p>
      <w:pPr>
        <w:pStyle w:val="TextBodyIndent"/>
        <w:ind w:right="-1" w:firstLine="567"/>
        <w:rPr/>
      </w:pPr>
      <w:r>
        <w:rPr/>
        <w:t>- духовная разобщённость и оторванность представителей российской нации за рубежом от России;</w:t>
      </w:r>
    </w:p>
    <w:p>
      <w:pPr>
        <w:pStyle w:val="TextBodyIndent"/>
        <w:ind w:right="-1" w:firstLine="567"/>
        <w:rPr/>
      </w:pPr>
      <w:r>
        <w:rPr/>
        <w:t>- дискредитация России средствами массовой информации иностранных государств;</w:t>
      </w:r>
    </w:p>
    <w:p>
      <w:pPr>
        <w:pStyle w:val="TextBodyIndent"/>
        <w:ind w:right="-1" w:firstLine="567"/>
        <w:rPr/>
      </w:pPr>
      <w:r>
        <w:rPr/>
        <w:t xml:space="preserve">- формирование деструктивного имиджа российской системы образования, создание неблагоприятных условий для занятия профессиональной деятельностью российскими специалистами за рубежом; </w:t>
      </w:r>
    </w:p>
    <w:p>
      <w:pPr>
        <w:pStyle w:val="TextBodyIndent"/>
        <w:ind w:right="-1" w:firstLine="567"/>
        <w:rPr/>
      </w:pPr>
      <w:r>
        <w:rPr/>
        <w:t>- пропаганда идеологем «второй холодной войны» – войны сознаний, представляющих Россию обществам иностранных государств как наиболее вероятного и потенциального противника во всех сферах социальных отношений.</w:t>
      </w:r>
    </w:p>
    <w:p>
      <w:pPr>
        <w:pStyle w:val="ConsPlusNormal"/>
        <w:widowControl/>
        <w:ind w:right="-1" w:firstLine="567"/>
        <w:jc w:val="both"/>
        <w:rPr/>
      </w:pPr>
      <w:r>
        <w:rPr>
          <w:rFonts w:cs="Times New Roman" w:ascii="Times New Roman" w:hAnsi="Times New Roman"/>
          <w:sz w:val="28"/>
        </w:rPr>
        <w:t>В уже упоминавшейся Федеральной целевой программе «Культура России (2006-2011 годы)»  прямо указывается, что в современных условиях: «Необходим поиск таких решений, которые позволили бы, с одной стороны, обеспечить сохранность культурных ценностей, а с другой, создать экономические механизмы, способствующие эффективному развитию культуры в новых рыночных условиях»</w:t>
      </w:r>
      <w:r>
        <w:rPr>
          <w:rStyle w:val="FootnoteCharacters"/>
          <w:rStyle w:val="FootnoteAnchor"/>
          <w:rFonts w:cs="Times New Roman" w:ascii="Times New Roman" w:hAnsi="Times New Roman"/>
          <w:sz w:val="28"/>
        </w:rPr>
        <w:footnoteReference w:id="118"/>
      </w:r>
      <w:r>
        <w:rPr>
          <w:rFonts w:cs="Times New Roman" w:ascii="Times New Roman" w:hAnsi="Times New Roman"/>
          <w:sz w:val="28"/>
        </w:rPr>
        <w:t xml:space="preserve">. </w:t>
      </w:r>
    </w:p>
    <w:p>
      <w:pPr>
        <w:pStyle w:val="TextBodyIndent"/>
        <w:ind w:right="-1" w:firstLine="567"/>
        <w:rPr/>
      </w:pPr>
      <w:r>
        <w:rPr/>
        <w:t>Таким образом, в целях эффективного противодействия внутренним и внешним угрозам духовной безопасности России представляется необходимым определить:</w:t>
      </w:r>
    </w:p>
    <w:p>
      <w:pPr>
        <w:pStyle w:val="TextBodyIndent"/>
        <w:ind w:right="-1" w:firstLine="567"/>
        <w:rPr/>
      </w:pPr>
      <w:r>
        <w:rPr/>
        <w:t>- духовные императивы, стратегические направления, средства и методы защиты национальных интересов в духовной сфере современного российского общества;</w:t>
      </w:r>
    </w:p>
    <w:p>
      <w:pPr>
        <w:pStyle w:val="TextBodyIndent"/>
        <w:ind w:right="-1" w:firstLine="567"/>
        <w:rPr/>
      </w:pPr>
      <w:r>
        <w:rPr/>
        <w:t>- способы эффективного выявления внутренних и внешних угроз духовности;</w:t>
      </w:r>
    </w:p>
    <w:p>
      <w:pPr>
        <w:pStyle w:val="TextBodyIndent"/>
        <w:ind w:right="-1" w:firstLine="567"/>
        <w:rPr/>
      </w:pPr>
      <w:r>
        <w:rPr/>
        <w:t xml:space="preserve">- приоритеты государственной политики в духовной сфере с учётом мировых тенденций глобализации социальных отношений во всех областях человеческой жизнедеятельности.  </w:t>
      </w:r>
    </w:p>
    <w:p>
      <w:pPr>
        <w:pStyle w:val="TextBodyIndent"/>
        <w:ind w:right="-1" w:firstLine="567"/>
        <w:rPr/>
      </w:pPr>
      <w:r>
        <w:rPr/>
        <w:t xml:space="preserve"> </w:t>
      </w:r>
      <w:r>
        <w:rPr/>
        <w:t>Расширяющиеся масштабы деструктивных тенденций в духовной жизни нашего общества обуславливают необходимость принятия срочных мер по профилактике деструктивной духовности, созданию условий для позитивного духовного развития российской нации с привлечением к этому процессу всех субъектов обеспечения национальной безопасности России.</w:t>
      </w:r>
    </w:p>
    <w:p>
      <w:pPr>
        <w:pStyle w:val="TextBodyIndent"/>
        <w:ind w:right="-1" w:firstLine="567"/>
        <w:rPr/>
      </w:pPr>
      <w:r>
        <w:rPr>
          <w:i/>
        </w:rPr>
        <w:t>Обеспечение духовной безопасности</w:t>
      </w:r>
      <w:r>
        <w:rPr/>
        <w:t xml:space="preserve"> – это постоянная, целенаправленная, комплексная, системная деятельность государственных, общественных (в том числе религиозных), официально зарегистрированных и неформальных организаций, а также отдельных граждан, институтов гражданского общества по выявлению, профилактике и ликвидации угроз в сфере культуры, массовой культуры, науки, образования, религии, информации.  В данных областях общественной жизни, в значительной степени, осуществляется формирование общественного сознания. </w:t>
      </w:r>
    </w:p>
    <w:p>
      <w:pPr>
        <w:pStyle w:val="TextBodyIndent"/>
        <w:ind w:right="-1" w:firstLine="567"/>
        <w:rPr/>
      </w:pPr>
      <w:r>
        <w:rPr>
          <w:i/>
        </w:rPr>
        <w:t>Основной целью</w:t>
      </w:r>
      <w:r>
        <w:rPr/>
        <w:t xml:space="preserve"> обеспечения национальной безопасности духовной сферы современного российского общества является защита от деструктивного влияния индивидуального, группового и массового сознания, а также создание благоприятных условий для развития национальных культур, особенно русской культуры, русского языка как основы межнационального общения; противодействие факторам, способствующим ослаблению влияния России на решение геополитических вопросов и уменьшение её роли как субъекта международного права. Значительную роль в этом процессе должна играть система государственного контроля за информационной сферой, оказывающей в современных условиях определяющее влияние на формирование общественной психологии, идеологических основ российской государственности. Основной задачей деятельности субъектов обеспечения национальной безопасности должно стать создание условий для творческого развития отдельной личности и всего общества в целом, реализации их духовных потенциалов. </w:t>
      </w:r>
    </w:p>
    <w:p>
      <w:pPr>
        <w:pStyle w:val="TextBodyIndent"/>
        <w:ind w:right="-1" w:firstLine="567"/>
        <w:rPr/>
      </w:pPr>
      <w:r>
        <w:rPr/>
        <w:t xml:space="preserve">Приходится констатировать, что на данный момент в России ещё не сформирована целостная система обеспечения духовной безопасности, которая была бы в полной мере способна противостоять внутренним и внешним угрозам в этой области общественной жизни. В российском обществе до сих пор превалируют «советские» стереотипы мышления, отождествляющие военную и национальную безопасность. Однако, не отрицая огромного значения в обеспечении национальной безопасности  военной составляющей, необходимо ещё раз подчеркнуть, что в условиях современного информационного общества, уже проводимой в отношении России политики двойных стандартов, информационно-психологической агрессии в рамках реализации концепции сетевых войн, пристальное внимание следует уделять не только прямым, явным материальным угрозам (в том числе военным), но и угрозам латентного характера, направленным на разрушение духовных основ российской нации, традиционной ментальности посредством уничтожения существующей системы духовных ценностей, национальной культуры, науки, образования, деформирования общественных отношений в религиозной и иных сферах общественной жизни.  </w:t>
      </w:r>
    </w:p>
    <w:p>
      <w:pPr>
        <w:pStyle w:val="TextBodyIndent"/>
        <w:ind w:right="-1" w:firstLine="567"/>
        <w:rPr/>
      </w:pPr>
      <w:r>
        <w:rPr/>
        <w:t>Таким образом, основным в сфере обеспечения духовной безопасности является защита нравственных (этических), смыслополагающих (интеллектуальных) и миросозерцающих (эстетических) основ, а это область формирования и развития общественного сознания. Поэтому, главная задача при обеспечении национальной безопасности – обеспечить безопасность индивидуального, группового и массового сознания. Следовательно, можно определить два основных направления обеспечения безопасности духовной сферы современного российского общества:</w:t>
      </w:r>
    </w:p>
    <w:p>
      <w:pPr>
        <w:pStyle w:val="TextBodyIndent"/>
        <w:ind w:right="-1" w:firstLine="567"/>
        <w:rPr/>
      </w:pPr>
      <w:r>
        <w:rPr/>
        <w:t>1. Создание условий для сохранения культурного, исторического наследия и творческого потенциала российской нации, интеллектуальных основ жизни социума.</w:t>
      </w:r>
    </w:p>
    <w:p>
      <w:pPr>
        <w:pStyle w:val="TextBodyIndent"/>
        <w:ind w:right="-1" w:firstLine="567"/>
        <w:rPr/>
      </w:pPr>
      <w:r>
        <w:rPr/>
        <w:t xml:space="preserve">2. Организация защиты от внутренних и внешних угроз нравственных, эстетических основ жизни социума – через конструктивное развитие науки, образования, массовой информации, национальных культур, искусства, в том числе и массовой культуры (кино, музыка, нетрадиционные ремёсла и т.д.). </w:t>
      </w:r>
    </w:p>
    <w:p>
      <w:pPr>
        <w:pStyle w:val="TextBodyIndent"/>
        <w:ind w:right="-1" w:firstLine="567"/>
        <w:rPr/>
      </w:pPr>
      <w:r>
        <w:rPr/>
        <w:t xml:space="preserve">В целях обеспечения духовной безопасности современного российского общества на федеральном и региональном уровнях должна быть сформирована целостная </w:t>
      </w:r>
      <w:r>
        <w:rPr>
          <w:i/>
        </w:rPr>
        <w:t>система</w:t>
      </w:r>
      <w:r>
        <w:rPr/>
        <w:t xml:space="preserve">, включающая в себя: </w:t>
      </w:r>
    </w:p>
    <w:p>
      <w:pPr>
        <w:pStyle w:val="TextBodyIndent"/>
        <w:ind w:right="-1" w:firstLine="567"/>
        <w:rPr/>
      </w:pPr>
      <w:r>
        <w:rPr/>
        <w:t xml:space="preserve">- научные учреждения, исследующие вопросы формирования, развития и защиты общественного сознания в соответствии с требованиями государственного оборонного заказа; </w:t>
      </w:r>
    </w:p>
    <w:p>
      <w:pPr>
        <w:pStyle w:val="TextBodyIndent"/>
        <w:ind w:right="-1" w:firstLine="567"/>
        <w:rPr/>
      </w:pPr>
      <w:r>
        <w:rPr/>
        <w:t xml:space="preserve">- подразделения специальных служб и вооружённых сил, организующих реализацию комплекса мер по защите общественного сознания от деструктивного воздействия с применением средств и методов информационно-психологической войны; </w:t>
      </w:r>
    </w:p>
    <w:p>
      <w:pPr>
        <w:pStyle w:val="TextBodyIndent"/>
        <w:ind w:right="-1" w:firstLine="567"/>
        <w:rPr/>
      </w:pPr>
      <w:r>
        <w:rPr/>
        <w:t xml:space="preserve">- патриотически ориентированные средства массовой информации, культурно-национальные организации, объединения творческой молодёжи, в том числе неформальные, поддерживаемые в своей деятельности государственными органами. </w:t>
      </w:r>
    </w:p>
    <w:p>
      <w:pPr>
        <w:pStyle w:val="TextBodyIndent"/>
        <w:ind w:right="-1" w:firstLine="567"/>
        <w:rPr/>
      </w:pPr>
      <w:r>
        <w:rPr>
          <w:i/>
        </w:rPr>
        <w:t xml:space="preserve">Комплекс мер </w:t>
      </w:r>
      <w:r>
        <w:rPr/>
        <w:t xml:space="preserve">по организации системы обеспечения национальной безопасности духовной сферы современного российского общества должен включать в себя:  </w:t>
      </w:r>
    </w:p>
    <w:p>
      <w:pPr>
        <w:pStyle w:val="TextBodyIndent"/>
        <w:ind w:right="-1" w:firstLine="567"/>
        <w:rPr/>
      </w:pPr>
      <w:r>
        <w:rPr/>
        <w:t xml:space="preserve">- использование всех возможностей средств массовой информации для позитивного воздействия на сознание граждан России (телевизионные каналы  следует законодательно обязать квотировать эфир с учётом преимущества национальных передач и патриотически ориентированных  фильмов, а также осуществлять ретроспективные показы классики мирового  кинематографа; Министерству культуры Российской Федерации поручить контроль за созданием и показом по телевидению и передачей в эфире радиостанций  обучающих программ для детей и юношества, а также музыкальных, театральных, танцевальных и т.д. фестивалей с участием патриотически ориентированных коллективов и исполнителей); </w:t>
      </w:r>
    </w:p>
    <w:p>
      <w:pPr>
        <w:pStyle w:val="TextBodyIndent"/>
        <w:ind w:right="-1" w:firstLine="567"/>
        <w:rPr/>
      </w:pPr>
      <w:r>
        <w:rPr/>
        <w:t>- создание во всех регионах России культурных национальных центров, проведение творческих конкурсов среди непрофессиональных деятелей искусства и науки, организацию выпуска журналов, отражающих поэтические, музыкальные, научные интересы граждан, отдавая приоритет изучению и поддержанию культур народов, традиционно проживающих в том или ином субъекте Российской Федерации, а также русской словесности (русского языка как средства межнационального общения и объединения);</w:t>
      </w:r>
    </w:p>
    <w:p>
      <w:pPr>
        <w:pStyle w:val="TextBodyIndent"/>
        <w:ind w:right="-1" w:firstLine="567"/>
        <w:rPr/>
      </w:pPr>
      <w:r>
        <w:rPr/>
        <w:t>- осуществление на федеральном уровне разработки программ по изучению проблем защиты общественного сознания, сохранения и развития русского языка как основы коммуникации на  бытовом, научно-техническом и международном уровнях, а также вопросов, связанных с реформированием российского образования, с привлечением к этой деятельности государственных научных учреждений (в основном специальных служб) посредством проведения совместных конференций, семинаров, круглых столов, обсуждения данной проблематики в секретных научных изданиях;</w:t>
      </w:r>
    </w:p>
    <w:p>
      <w:pPr>
        <w:pStyle w:val="TextBodyIndent"/>
        <w:ind w:right="-1" w:firstLine="567"/>
        <w:rPr/>
      </w:pPr>
      <w:r>
        <w:rPr/>
        <w:t xml:space="preserve">- разработку и организацию обсуждения специалистами в области социальной философии, нейрофизиологии, психологии, религиоведения законопроектов, регулирующих вопросы обеспечения защиты от внутренних и внешних угроз общественного сознания российских граждан. </w:t>
      </w:r>
    </w:p>
    <w:p>
      <w:pPr>
        <w:pStyle w:val="TextBodyIndent"/>
        <w:ind w:right="-1" w:firstLine="567"/>
        <w:rPr/>
      </w:pPr>
      <w:r>
        <w:rPr/>
        <w:t>Обеспечение национальной безопасности духовной сферы в современной России невозможно без организации эффективной деятельности и взаимодействия соответствующих государственных органов и институтов гражданского общества, которые должны быть организационно объединены в государственную систему защиты духовной сферы</w:t>
      </w:r>
      <w:r>
        <w:rPr>
          <w:i/>
        </w:rPr>
        <w:t xml:space="preserve"> </w:t>
      </w:r>
      <w:r>
        <w:rPr/>
        <w:t>современного российского общества. Её функционирование необходимо осуществлять в контексте обеспечения военной, социальной, политической и экономической безопасности (более подробно данный вопрос будет рассмотрен в I</w:t>
      </w:r>
      <w:r>
        <w:rPr>
          <w:lang w:val="en-US"/>
        </w:rPr>
        <w:t>V</w:t>
      </w:r>
      <w:r>
        <w:rPr/>
        <w:t xml:space="preserve"> главе предлагаемого исследования). </w:t>
      </w:r>
    </w:p>
    <w:p>
      <w:pPr>
        <w:pStyle w:val="TextBodyIndent"/>
        <w:ind w:right="-1" w:firstLine="567"/>
        <w:rPr/>
      </w:pPr>
      <w:r>
        <w:rPr/>
        <w:t>Важность создания системы, целенаправленно ориентированной на обеспечение безопасности духовной сферы, определяется тем, что духовные основы являются базисом социальной жизни как отдельной личности, так и всего общества в целом. Поэтому исследователи справедливо отмечают, что: «в состояние «защищённости» входит также и удовлетворение … духовных потребностей человека»</w:t>
      </w:r>
      <w:r>
        <w:rPr>
          <w:rStyle w:val="FootnoteCharacters"/>
          <w:rStyle w:val="FootnoteAnchor"/>
        </w:rPr>
        <w:footnoteReference w:id="119"/>
      </w:r>
      <w:r>
        <w:rPr/>
        <w:t xml:space="preserve">. Разрушение единого духовного пространства посредством уничтожения ментальных особенностей нации неизбежно ведёт, как уже подчёркивалось, к социальному коллапсу и, как следствие, территориальному раздроблению страны. Предотвращение эскалации деструктивных тенденций в духовной жизни современного российского общества возможно только при условии целенаправленного постоянного, комплексного воздействия на все основные элементы духовной жизни. </w:t>
      </w:r>
    </w:p>
    <w:p>
      <w:pPr>
        <w:pStyle w:val="TextBodyIndent"/>
        <w:ind w:right="-1" w:firstLine="567"/>
        <w:rPr/>
      </w:pPr>
      <w:r>
        <w:rPr/>
        <w:t xml:space="preserve">Таким образом, исходя из всего вышеизложенного, можно сделать следующее заключение. В первой главе рассмотрены и дано авторское определение основных категорий, раскрывающих проблематику духовной безопасности; обосновано, что одним из важнейших объектов обеспечения национальной безопасности следует считать духовную сферу российского общества; сформулированы национальные интересы  в духовной сфере и выявлены угрозы духовности современной России. В целях обеспечения духовной безопасности, адекватного и своевременного реагирования на вызовы и угрозы в данной сфере, защиты российских национальных интересов необходимо создание соответствующей системы.  </w:t>
      </w:r>
    </w:p>
    <w:p>
      <w:pPr>
        <w:pStyle w:val="TextBodyIndent"/>
        <w:ind w:right="-1" w:firstLine="567"/>
        <w:rPr/>
      </w:pPr>
      <w:r>
        <w:rPr>
          <w:i/>
        </w:rPr>
        <w:t>Система обеспечения духовной безопасности</w:t>
      </w:r>
      <w:r>
        <w:rPr/>
        <w:t xml:space="preserve"> представляет собой совокупность субъектов обеспечения духовной безопасности и включает в себя государственные органы и институты гражданского общества, ресурсы, силы и средства, которыми они обладают для решения задачи защиты духовной сферы общества. Создание в России системы обеспечения духовной безопасности позволит эффективно реализовать государственную политику в данной сфере общественных отношений (данный вопрос автор более подробно рассмотрит в следующих главах диссертационного исследования), </w:t>
      </w:r>
    </w:p>
    <w:p>
      <w:pPr>
        <w:pStyle w:val="TextBodyIndent"/>
        <w:ind w:right="-1" w:firstLine="567"/>
        <w:rPr/>
      </w:pPr>
      <w:r>
        <w:rPr/>
        <w:t>В современных геополитических условиях можно констатировать, что деятельность потенциальных противников России по её территориальному разделению носит целенаправленный, систематический и, во многих случаях, открытый характер. При этом основная подрывная работа сосредоточена на формировании в нашем обществе духовности, основанной на чуждых российской национальной ментальности идеалах и ценностях, а также создании вокруг нашего государства пояса деструктивной духовности в странах ближнего зарубежья, попавших под иностранное экономическое, политическое и, конечно же, идеологическое влияние. Вместе с тем, следует особо подчеркнуть, что современный российский социум обладает тем духовным (интеллектуально-нравственным, эстетическим) потенциалом, который позволяет России выступать в качестве серьёзного геополитического партнёра и конкурента в современном мире.</w:t>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TextBodyIndent"/>
        <w:ind w:right="-1" w:firstLine="567"/>
        <w:rPr>
          <w:lang w:val="en-US"/>
        </w:rPr>
      </w:pPr>
      <w:r>
        <w:rPr>
          <w:lang w:val="en-US"/>
        </w:rPr>
      </w:r>
    </w:p>
    <w:p>
      <w:pPr>
        <w:pStyle w:val="34"/>
        <w:ind w:left="0" w:right="-1" w:firstLine="567"/>
        <w:rPr/>
      </w:pPr>
      <w:r>
        <w:rPr>
          <w:sz w:val="32"/>
          <w:lang w:val="ru-RU"/>
        </w:rPr>
        <w:t xml:space="preserve">Глава </w:t>
      </w:r>
      <w:r>
        <w:rPr>
          <w:sz w:val="32"/>
        </w:rPr>
        <w:t>II</w:t>
      </w:r>
      <w:r>
        <w:rPr>
          <w:sz w:val="32"/>
          <w:lang w:val="ru-RU"/>
        </w:rPr>
        <w:t>.</w:t>
      </w:r>
    </w:p>
    <w:p>
      <w:pPr>
        <w:pStyle w:val="34"/>
        <w:ind w:left="0" w:right="-1" w:firstLine="567"/>
        <w:rPr>
          <w:sz w:val="32"/>
          <w:lang w:val="ru-RU"/>
        </w:rPr>
      </w:pPr>
      <w:r>
        <w:rPr>
          <w:sz w:val="32"/>
          <w:lang w:val="ru-RU"/>
        </w:rPr>
        <w:t>Геополитическое соперничество в духовной сфере</w:t>
      </w:r>
    </w:p>
    <w:p>
      <w:pPr>
        <w:pStyle w:val="34"/>
        <w:ind w:left="0" w:right="-1" w:firstLine="567"/>
        <w:rPr>
          <w:sz w:val="32"/>
          <w:lang w:val="ru-RU"/>
        </w:rPr>
      </w:pPr>
      <w:r>
        <w:rPr>
          <w:sz w:val="32"/>
          <w:lang w:val="ru-RU"/>
        </w:rPr>
        <w:t>современного мирового социума</w:t>
      </w:r>
    </w:p>
    <w:p>
      <w:pPr>
        <w:pStyle w:val="Normal"/>
        <w:spacing w:lineRule="auto" w:line="240"/>
        <w:ind w:right="-1"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right="-1" w:firstLine="567"/>
        <w:rPr/>
      </w:pPr>
      <w:r>
        <w:rPr>
          <w:b/>
        </w:rPr>
        <w:t>§ 1. Общественное сознание как объект защиты</w:t>
      </w:r>
    </w:p>
    <w:p>
      <w:pPr>
        <w:pStyle w:val="TextBody"/>
        <w:ind w:right="-1" w:firstLine="567"/>
        <w:rPr>
          <w:b/>
          <w:b/>
        </w:rPr>
      </w:pPr>
      <w:r>
        <w:rPr>
          <w:b/>
        </w:rPr>
        <w:t>в условиях современного геополитического соперничества</w:t>
      </w:r>
    </w:p>
    <w:p>
      <w:pPr>
        <w:pStyle w:val="34"/>
        <w:ind w:left="0" w:right="-1" w:firstLine="567"/>
        <w:rPr>
          <w:b w:val="false"/>
          <w:b w:val="false"/>
          <w:sz w:val="28"/>
          <w:lang w:val="ru-RU"/>
        </w:rPr>
      </w:pPr>
      <w:r>
        <w:rPr>
          <w:b w:val="false"/>
          <w:sz w:val="28"/>
          <w:lang w:val="ru-RU"/>
        </w:rPr>
      </w:r>
    </w:p>
    <w:p>
      <w:pPr>
        <w:pStyle w:val="TextBody"/>
        <w:ind w:right="-1" w:firstLine="567"/>
        <w:rPr/>
      </w:pPr>
      <w:r>
        <w:rPr/>
        <w:t xml:space="preserve">Духовная жизнь общества, его развитие неотделимы от процессов, происходящих в сознании отдельного человека и общественном сознании в целом. Поэтому необходимо выявить сущностные характеристики общественного сознания, способы влияния на него геостратегических соперников в условиях духовной конкуренции, основные направления и особенности защиты общественного сознания российского социума в условиях существующего геополитического соперничества. В связи с этим следует рассмотреть используемый категориальный  аппарат по данной проблематике и предложить своё авторское видение проблем защиты общественного сознания в современной России. </w:t>
      </w:r>
    </w:p>
    <w:p>
      <w:pPr>
        <w:pStyle w:val="TextBody"/>
        <w:ind w:right="-1" w:firstLine="567"/>
        <w:rPr/>
      </w:pPr>
      <w:r>
        <w:rPr/>
        <w:t>Единого мнения о том, что представляет собой общественное сознание,  также как и сознание человека, у исследователей нет. Первоначально античные мыслители оперировали такими категориями, как дух, душа. При этом Аристотель считал, что: «душа есть как бы начало живых существ»</w:t>
      </w:r>
      <w:r>
        <w:rPr>
          <w:rStyle w:val="FootnoteCharacters"/>
          <w:rStyle w:val="FootnoteAnchor"/>
        </w:rPr>
        <w:footnoteReference w:id="120"/>
      </w:r>
      <w:r>
        <w:rPr/>
        <w:t>. Автор также считает, что человек, его сущность не есть исключительно физическое тело, человек – это сложная многоуровневая система. Душа (как свойство, субстанция) стала рассматриваться философами более поздних периодов уже в соотношении с сознанием. Учёные стали рассматривать проблему сознания как самостоятельный научный вопрос. И. Кант в своей лекции о душе выдвигал следующий тезис: «напрашивается только один вывод: у души есть внутренняя природа, известная из факта сознания»</w:t>
      </w:r>
      <w:r>
        <w:rPr>
          <w:rStyle w:val="FootnoteCharacters"/>
          <w:rStyle w:val="FootnoteAnchor"/>
          <w:b/>
        </w:rPr>
        <w:footnoteReference w:id="121"/>
      </w:r>
      <w:r>
        <w:rPr/>
        <w:t>. По сути, великий философ говорил о взаимосвязи сознания и души.</w:t>
      </w:r>
    </w:p>
    <w:p>
      <w:pPr>
        <w:pStyle w:val="TextBody"/>
        <w:ind w:right="-1" w:firstLine="567"/>
        <w:rPr/>
      </w:pPr>
      <w:r>
        <w:rPr/>
        <w:t>К. Поппер и Дж. Экклз полагали, что имеется «самосознающий дух» («self-conscious mind»), состояния которого не тождественны ни состояниям мозга, ни какой-либо сумме ментальных состояний</w:t>
      </w:r>
      <w:r>
        <w:rPr>
          <w:rStyle w:val="FootnoteCharacters"/>
          <w:rStyle w:val="FootnoteAnchor"/>
        </w:rPr>
        <w:footnoteReference w:id="122"/>
      </w:r>
      <w:r>
        <w:rPr/>
        <w:t xml:space="preserve">. </w:t>
      </w:r>
    </w:p>
    <w:p>
      <w:pPr>
        <w:pStyle w:val="TextBody"/>
        <w:ind w:right="-1" w:firstLine="567"/>
        <w:rPr/>
      </w:pPr>
      <w:r>
        <w:rPr/>
        <w:t>По мнению автора, природа сознания является до сих пор в существенной степени неопределённой, неразгаданной  и, возможно, в нём сочетаются  свойства как идеального, так и материального. В этой связи английский философ Г. Райл высказал мысль о соединённости физического и идеального в природе сознания. По его мнению: «Говорить о сознании человека – не значит говорить о некоем вместилище объектов, где запрещается размещать то, что называется «физическим миром»</w:t>
      </w:r>
      <w:r>
        <w:rPr>
          <w:rStyle w:val="FootnoteCharacters"/>
          <w:rStyle w:val="FootnoteAnchor"/>
        </w:rPr>
        <w:footnoteReference w:id="123"/>
      </w:r>
      <w:r>
        <w:rPr/>
        <w:t xml:space="preserve">. Эта точка зрения близка автору, ибо отрицать взаимообусловленность и взаимозависимость ментального и материального, когда речь идет о сознании,   просто невозможно. В частности, существенное влияние на состояние сознания оказывает функционирование мозга как физиологического органа человека. Нарушение работы этого органа приводит к проблемам ясности и активности сознания. Следовательно, сознание не является абсолютно идеальной субстанцией. </w:t>
      </w:r>
    </w:p>
    <w:p>
      <w:pPr>
        <w:pStyle w:val="TextBody"/>
        <w:ind w:right="-1" w:firstLine="567"/>
        <w:rPr/>
      </w:pPr>
      <w:r>
        <w:rPr/>
        <w:t xml:space="preserve">Феномен людей, чьё состояние характеризуется неспособностью к активной умственной и физической деятельности, доказывает факт прямой зависимости разума человека, его психики от физиологического состояния мозга. Мозг человека непосредственно влияет на умственную деятельность. Живой человек – есть целое: соединение тела и души. Полное здоровье тела может быть нарушено, человек может лишаться каких-то его частей, но оставаться живым и до смерти.  Но при  отмирании значительной части клеток мозга душа присутствует в человеке. Целостность души как субстанции, вероятнее всего, зависит от жизни тела. В живом организме человека она присутствует, в  мёртвом - нет. </w:t>
      </w:r>
    </w:p>
    <w:p>
      <w:pPr>
        <w:pStyle w:val="TextBody"/>
        <w:ind w:right="-1" w:firstLine="567"/>
        <w:rPr/>
      </w:pPr>
      <w:r>
        <w:rPr/>
        <w:t>Автор согласен с Г.В.Ф. Гегелем, который считал, что: «Дух – это абсолютная субстанция, которая в совершенной свободе и самостоятельности ... различных для себя сущих самосознаний есть единство их»</w:t>
      </w:r>
      <w:r>
        <w:rPr>
          <w:rStyle w:val="FootnoteCharacters"/>
          <w:rStyle w:val="FootnoteAnchor"/>
        </w:rPr>
        <w:footnoteReference w:id="124"/>
      </w:r>
      <w:r>
        <w:rPr/>
        <w:t>. Дух есть реальность в целом, поскольку он в действительности есть в-себе, а в абсолютном знании имеется единство мышления и бытия</w:t>
      </w:r>
      <w:r>
        <w:rPr>
          <w:rStyle w:val="FootnoteCharacters"/>
          <w:rStyle w:val="FootnoteAnchor"/>
        </w:rPr>
        <w:footnoteReference w:id="125"/>
      </w:r>
      <w:r>
        <w:rPr/>
        <w:t xml:space="preserve">. С последними утверждениями великого идеалиста автор не может согласиться, ибо реальность существует и вне нашего сознания, и без нашего осмысления бытия она есть, ибо не исчезает в тот момент, когда человек умирает. После нашей физической смерти объективная реальность не исчезает. Вместе с тем, нечто надматериальное незримо присутствует в нас и вокруг нас. </w:t>
      </w:r>
    </w:p>
    <w:p>
      <w:pPr>
        <w:pStyle w:val="TextBody"/>
        <w:ind w:right="-1" w:firstLine="567"/>
        <w:rPr/>
      </w:pPr>
      <w:r>
        <w:rPr/>
        <w:t>Сторонники теории материализма утверждают, что если нечто существует, то оно имеет именно физическую природу. Даже «Ментальные события тождественны физическим событиям»</w:t>
      </w:r>
      <w:r>
        <w:rPr>
          <w:rStyle w:val="FootnoteCharacters"/>
          <w:rStyle w:val="FootnoteAnchor"/>
        </w:rPr>
        <w:footnoteReference w:id="126"/>
      </w:r>
      <w:r>
        <w:rPr/>
        <w:t>. Действительно, пребывая в бренном теле, человек в полной мере осознаёт себя как сущность только в мире физическом. Поэтому К. Маркс и Ф. Энгельс утверждали: «Сознание (das Bewustsein) никогда не может быть чем-либо иным, как осознанным бытием (das bewuste Sein), бытие людей есть реальный процесс их жизни»</w:t>
      </w:r>
      <w:r>
        <w:rPr>
          <w:rStyle w:val="FootnoteCharacters"/>
          <w:rStyle w:val="FootnoteAnchor"/>
        </w:rPr>
        <w:footnoteReference w:id="127"/>
      </w:r>
      <w:r>
        <w:rPr/>
        <w:t>. Их взгляды разделял и  В.И. Ленин, который считал, что: «Сознание вообще отражает бытие … общественное сознание отражает общественное бытие»</w:t>
      </w:r>
      <w:r>
        <w:rPr>
          <w:rStyle w:val="FootnoteCharacters"/>
          <w:rStyle w:val="FootnoteAnchor"/>
        </w:rPr>
        <w:footnoteReference w:id="128"/>
      </w:r>
      <w:r>
        <w:rPr/>
        <w:t xml:space="preserve">. </w:t>
      </w:r>
    </w:p>
    <w:p>
      <w:pPr>
        <w:pStyle w:val="TextBody"/>
        <w:ind w:right="-1" w:firstLine="567"/>
        <w:rPr/>
      </w:pPr>
      <w:r>
        <w:rPr/>
        <w:t xml:space="preserve">Автор считает возможным предположить, что бытие имеет разнообразную природу.  Можно говорить о взаимосвязи идеального и материального, о разных формах и  уровнях бытия, а также и о преобразованиях из материально-идеальной в идеально-материальную форму.  </w:t>
      </w:r>
    </w:p>
    <w:p>
      <w:pPr>
        <w:pStyle w:val="TextBody"/>
        <w:ind w:right="-1" w:firstLine="567"/>
        <w:rPr/>
      </w:pPr>
      <w:r>
        <w:rPr/>
        <w:t>Обоснованно можно говорить и о субстанциальности сознания.  Под субстанцией же в данном контексте, как и Б. Спиноза, автор разумеет то, что существует само в себе и представляется само через себя, т.е. то, представление чего не нуждается в представлении другой вещи, из которой оно должно было бы образоваться</w:t>
      </w:r>
      <w:r>
        <w:rPr>
          <w:rStyle w:val="FootnoteCharacters"/>
          <w:rStyle w:val="FootnoteAnchor"/>
        </w:rPr>
        <w:footnoteReference w:id="129"/>
      </w:r>
      <w:r>
        <w:rPr/>
        <w:t>. Однако, при этом автор полагает, что нельзя согласиться с другим утверждением нидерландского философа-пантеиста о том, что: «Сущности человека не присуща субстанциальность»</w:t>
      </w:r>
      <w:r>
        <w:rPr>
          <w:rStyle w:val="FootnoteCharacters"/>
          <w:rStyle w:val="FootnoteAnchor"/>
        </w:rPr>
        <w:footnoteReference w:id="130"/>
      </w:r>
      <w:r>
        <w:rPr/>
        <w:t>. В этой связи русский философ И.А. Ильин справедливо отмечал: «Человек всегда субстанциален, но ошибочно принимает себя за эмпирическое явление. Он всегда скрывает в себе начало всеобщей воли, но, заблуждаясь, принимает себя за отвлечённую единичность»</w:t>
      </w:r>
      <w:r>
        <w:rPr>
          <w:rStyle w:val="FootnoteCharacters"/>
          <w:rStyle w:val="FootnoteAnchor"/>
        </w:rPr>
        <w:footnoteReference w:id="131"/>
      </w:r>
      <w:r>
        <w:rPr/>
        <w:t>. «Человек,- отмечал Г.В.Ф. Гегель,- есть часть, но вместе с тем и целое»</w:t>
      </w:r>
      <w:r>
        <w:rPr>
          <w:rStyle w:val="FootnoteCharacters"/>
          <w:rStyle w:val="FootnoteAnchor"/>
        </w:rPr>
        <w:footnoteReference w:id="132"/>
      </w:r>
      <w:r>
        <w:rPr/>
        <w:t xml:space="preserve">. </w:t>
      </w:r>
    </w:p>
    <w:p>
      <w:pPr>
        <w:pStyle w:val="TextBody"/>
        <w:ind w:right="-1" w:firstLine="567"/>
        <w:rPr/>
      </w:pPr>
      <w:r>
        <w:rPr/>
        <w:t xml:space="preserve">Таким образом, вероятнее всего, человек (его сознание) самостоятельны в единстве со </w:t>
      </w:r>
      <w:r>
        <w:rPr>
          <w:i/>
        </w:rPr>
        <w:t>всеобщим</w:t>
      </w:r>
      <w:r>
        <w:rPr/>
        <w:t xml:space="preserve"> </w:t>
      </w:r>
      <w:r>
        <w:rPr>
          <w:i/>
        </w:rPr>
        <w:t>сознанием</w:t>
      </w:r>
      <w:r>
        <w:rPr/>
        <w:t xml:space="preserve">, на которое и он (человек) неизбежно оказывает влияние, преодолевая превалирование в себе обыденного сознания и раскрывая себя (потенциалы своего внутреннего мира) в обществе в таких социальных феноменах, как искусство, наука, словом,  в любой творчески активной форме  </w:t>
      </w:r>
      <w:r>
        <w:rPr>
          <w:i/>
        </w:rPr>
        <w:t xml:space="preserve">общественного </w:t>
      </w:r>
      <w:r>
        <w:rPr/>
        <w:t xml:space="preserve">сознания.  </w:t>
      </w:r>
    </w:p>
    <w:p>
      <w:pPr>
        <w:pStyle w:val="TextBody"/>
        <w:ind w:right="-1" w:firstLine="567"/>
        <w:rPr/>
      </w:pPr>
      <w:r>
        <w:rPr/>
        <w:t xml:space="preserve">Взаимоотношения человека с социумом  выражаются в формировании и функционировании разных форм  общественного сознания. Понятие «общественного сознания» следует отличать от сознания в смысле «внутреннего восприятия» или «интенционального отношения». </w:t>
      </w:r>
    </w:p>
    <w:p>
      <w:pPr>
        <w:pStyle w:val="22"/>
        <w:ind w:right="-1" w:firstLine="567"/>
        <w:rPr/>
      </w:pPr>
      <w:r>
        <w:rPr>
          <w:lang w:val="ru-RU"/>
        </w:rPr>
        <w:t xml:space="preserve">Таким образом, автору представляется очевидным, что сознание проявляется в психической активности человека, но имеет также и характер надличностного, то есть общественной субстанции. Только с таких позиций можно  объяснить  формирование на Земле новой системы жизни человеческой цивилизации – </w:t>
      </w:r>
      <w:r>
        <w:rPr>
          <w:i/>
          <w:lang w:val="ru-RU"/>
        </w:rPr>
        <w:t>ноосферы,</w:t>
      </w:r>
      <w:r>
        <w:rPr>
          <w:lang w:val="ru-RU"/>
        </w:rPr>
        <w:t xml:space="preserve"> представляющей собой единство техносферы и природной среды, управляемых разумом людей в соответствии с их ментальными и материальными интересами. «Биосфера перешла или, вернее, переходит,- справедливо отмечал В.И. Вернадский,- в новое эволюционное состояние – в ноосферу, перерабатывается научной мыслью социального человечества»</w:t>
      </w:r>
      <w:r>
        <w:rPr>
          <w:rStyle w:val="FootnoteCharacters"/>
          <w:rStyle w:val="FootnoteAnchor"/>
          <w:lang w:val="ru-RU"/>
        </w:rPr>
        <w:footnoteReference w:id="133"/>
      </w:r>
      <w:r>
        <w:rPr>
          <w:lang w:val="ru-RU"/>
        </w:rPr>
        <w:t>. При этом: «появление в биосфере разума, сознания, направляющей воли - этих основных проявлений человека - не может быть случайным»</w:t>
      </w:r>
      <w:r>
        <w:rPr>
          <w:rStyle w:val="FootnoteCharacters"/>
          <w:rStyle w:val="FootnoteAnchor"/>
        </w:rPr>
        <w:footnoteReference w:id="134"/>
      </w:r>
      <w:r>
        <w:rPr>
          <w:lang w:val="ru-RU"/>
        </w:rPr>
        <w:t xml:space="preserve">. Факт существования разума и сознания как самостоятельных субстанций справедливо представляется учёному абсолютно бесспорным, но следует отметить, что и душа и дух также являются одними из основных признаков (проявлений) человеческой сущности. Они самостоятельны, но соотносятся с сознанием и разумом, телом и мозгом, не находясь в абсолютной зависимости друг от друга. </w:t>
      </w:r>
    </w:p>
    <w:p>
      <w:pPr>
        <w:pStyle w:val="22"/>
        <w:ind w:right="-1" w:firstLine="567"/>
        <w:rPr/>
      </w:pPr>
      <w:r>
        <w:rPr>
          <w:lang w:val="ru-RU"/>
        </w:rPr>
        <w:t>В этой связи интересны исследования советского психолога и философа А.Н. Леонтьева, по результатам которых он сделал заключение о том, что выпадение у человека даже главных сенсор</w:t>
        <w:softHyphen/>
        <w:t>ных систем (зрения и слуха) не уничтожает сознания</w:t>
      </w:r>
      <w:r>
        <w:rPr>
          <w:rStyle w:val="FootnoteCharacters"/>
          <w:rStyle w:val="FootnoteAnchor"/>
        </w:rPr>
        <w:footnoteReference w:id="135"/>
      </w:r>
      <w:r>
        <w:rPr>
          <w:lang w:val="ru-RU"/>
        </w:rPr>
        <w:t>. Автор полагает, что его выводы являются верными. Функционирование сознания зависит не только (а, может быть, и не столько) от возможности общения с окружающим миром, сколько от иных неизвестных нам факторов. Значит, сознание действительно является самостоятельной субстанцией, существующей в теле человека и во взаимном проникновении с ним. Но сознание может  существовать и как некий системный общественный феномен, то есть как бы вне тела, «надстраиваясь» над внутренними процессами в человеке (его психике).</w:t>
      </w:r>
    </w:p>
    <w:p>
      <w:pPr>
        <w:pStyle w:val="TextBody"/>
        <w:ind w:right="-1" w:firstLine="567"/>
        <w:rPr/>
      </w:pPr>
      <w:r>
        <w:rPr/>
        <w:t>В этой связи важны исследования  особенностей психической организации человека, которые  достаточно плодотворно проводил в советское время Э.В. Ильенков. Изучались  дети с сильнейшими физиологическими патологиями. «Наука показала и доказала в данном случае, что научно организованный процесс воспитания даже при таком, казалось бы, неодолимом препятствии, как полное отсутствие сразу слуха и зрения, может вывести ребенка на путь полнокровного человеческого развития и сформировать в нём не только психику вообще, но и психику самого высокого порядка, открыв ему доступ ко всем сокровищам человеческой духовной культуры и воспитав из него всесторонне развитого, по-настоящему талантливого человека»</w:t>
      </w:r>
      <w:r>
        <w:rPr>
          <w:rStyle w:val="FootnoteCharacters"/>
          <w:rStyle w:val="FootnoteAnchor"/>
        </w:rPr>
        <w:footnoteReference w:id="136"/>
      </w:r>
      <w:r>
        <w:rPr/>
        <w:t xml:space="preserve">. В качестве примера приводилась судьба Сергея Сироткина, Натальи Корнеевой, Александра Суворова и Юрия Лернера, которые, являясь слепоглухими, успешно завершили курс высшего образования на факультете психологии Московского государственного университета,  а некоторые из них защитили кандидатские диссертации. </w:t>
      </w:r>
    </w:p>
    <w:p>
      <w:pPr>
        <w:pStyle w:val="TextBody"/>
        <w:ind w:right="-1" w:firstLine="567"/>
        <w:rPr/>
      </w:pPr>
      <w:r>
        <w:rPr/>
        <w:t xml:space="preserve">Таким образом, фактически доказано, что сознание, естественно зависящее от окружающей объективной реальности,  есть не только субъективная субстанция, наличествующая в каждом человеке. Индивидуальное сознание существует и возникает во взаимодействии  с другими индивидуальными сознаниями, образует  в совокупности с ними феномен общественного сознания. При этом индивидуальное и общественное сознание взаимно проникают и влияют друг на друга. Развить умственные способности без изначального присутствия у данных людей сознания было бы просто невозможно, ибо процесс социализации фактически не осуществлялся, внешняя среда отсутствовала, но внутренние процессы, видимо, происходили не менее активно, чем у людей физически здоровых. Это обусловлено, вероятно, тем, что телесное (тело как физическая субстанция, в том числе мозг) и душевное (душа как идеально-материальная субстанция, сознание) соединяясь, образуют уникальный феномен – Человека. При этом существование человеческого естества, как считает автор, непосредственно зависит от наличия в нём духа. </w:t>
      </w:r>
    </w:p>
    <w:p>
      <w:pPr>
        <w:pStyle w:val="TextBodyIndent"/>
        <w:ind w:right="-1" w:firstLine="567"/>
        <w:rPr/>
      </w:pPr>
      <w:r>
        <w:rPr/>
        <w:t>В. Франкл прямо указывает: «Человек – это больше, чем психика. Человек – это дух»</w:t>
      </w:r>
      <w:r>
        <w:rPr>
          <w:rStyle w:val="FootnoteCharacters"/>
          <w:rStyle w:val="FootnoteAnchor"/>
        </w:rPr>
        <w:footnoteReference w:id="137"/>
      </w:r>
      <w:r>
        <w:rPr/>
        <w:t xml:space="preserve">. По мнению автора,  сознание соединяет в себе, по крайней мере, </w:t>
      </w:r>
      <w:r>
        <w:rPr>
          <w:i/>
        </w:rPr>
        <w:t>две субстанции</w:t>
      </w:r>
      <w:r>
        <w:rPr/>
        <w:t xml:space="preserve">: субстанцию духа и субстанцию разума. В единении разума и духа, души и тела проявляется уникальная человеческая сущность. По мнению автора, разум является не единственной мыслящей субстанцией в Человеке. </w:t>
      </w:r>
    </w:p>
    <w:p>
      <w:pPr>
        <w:pStyle w:val="TextBodyIndent"/>
        <w:ind w:right="-1" w:firstLine="567"/>
        <w:rPr/>
      </w:pPr>
      <w:r>
        <w:rPr>
          <w:i/>
        </w:rPr>
        <w:t>Дух</w:t>
      </w:r>
      <w:r>
        <w:rPr/>
        <w:t xml:space="preserve">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образуют в идентифицируемом нами по ощущениям мире ещё одну особую субстанцию – сознание, которое является одновременно: и основой, и ярким проявлением духовности в известной нам окружающей реальности. </w:t>
      </w:r>
    </w:p>
    <w:p>
      <w:pPr>
        <w:pStyle w:val="TextBody"/>
        <w:ind w:right="-1" w:firstLine="567"/>
        <w:rPr/>
      </w:pPr>
      <w:r>
        <w:rPr/>
        <w:t>Академик Н.П. Бехтерева, более пятидесяти лет занимавшаяся изучением мозга человека, сделала достаточно смелое и, как представляется, в достаточной степени, верное предположение: «Мозг – это что-то вроде сенсорных входов «души», не имеющей способности к влиянию в нашем пространстве»</w:t>
      </w:r>
      <w:r>
        <w:rPr>
          <w:rStyle w:val="FootnoteCharacters"/>
          <w:rStyle w:val="FootnoteAnchor"/>
        </w:rPr>
        <w:footnoteReference w:id="138"/>
      </w:r>
      <w:r>
        <w:rPr/>
        <w:t>. Автор полагает, что в мозге человека, видимо, происходит взаимодействие духа и разума, то есть, соединяясь именно в мозге, разум и дух образуют новую особую субстанцию – сознание.</w:t>
      </w:r>
    </w:p>
    <w:p>
      <w:pPr>
        <w:pStyle w:val="TextBodyIndent"/>
        <w:ind w:right="-1" w:firstLine="567"/>
        <w:rPr/>
      </w:pPr>
      <w:r>
        <w:rPr>
          <w:i/>
        </w:rPr>
        <w:t>Человеческое сознание</w:t>
      </w:r>
      <w:r>
        <w:rPr/>
        <w:t xml:space="preserve"> – это единая, но делимая субстанция, представляющая собой гармоничное соединение духа и разума, проявляющаяся в высшей психической деятельности, характеризующейся способностью воспринимать, создавать и отражать в реальных образах объективно существующее и воображаемое.</w:t>
      </w:r>
    </w:p>
    <w:p>
      <w:pPr>
        <w:pStyle w:val="TextBody"/>
        <w:ind w:right="-1" w:firstLine="567"/>
        <w:rPr/>
      </w:pPr>
      <w:r>
        <w:rPr/>
        <w:t>Сознание отдельной личности связано с общественным (другим индивидуальным, групповым и массовым) сознанием. Как справедливо отмечал  В.Г. Афанасьев: «общественное сознание проявляется только через индивидуальное»</w:t>
      </w:r>
      <w:r>
        <w:rPr>
          <w:rStyle w:val="FootnoteCharacters"/>
          <w:rStyle w:val="FootnoteAnchor"/>
        </w:rPr>
        <w:footnoteReference w:id="139"/>
      </w:r>
      <w:r>
        <w:rPr/>
        <w:t>. При этом автор согласен с выводом современного отечественного философа О.А. Митрошенкова: «Общественное сознание надличностно, но не внеличностно»</w:t>
      </w:r>
      <w:r>
        <w:rPr>
          <w:rStyle w:val="FootnoteCharacters"/>
          <w:rStyle w:val="FootnoteAnchor"/>
        </w:rPr>
        <w:footnoteReference w:id="140"/>
      </w:r>
      <w:r>
        <w:rPr/>
        <w:t>, а также Г.В.Ф. Гегеля, который полагал, что: «Всеобщее сознание, дух определённого народа есть субстанция, акциденцию которой представляет собою сознание отдельного человека»</w:t>
      </w:r>
      <w:r>
        <w:rPr>
          <w:rStyle w:val="FootnoteCharacters"/>
          <w:rStyle w:val="FootnoteAnchor"/>
        </w:rPr>
        <w:footnoteReference w:id="141"/>
      </w:r>
      <w:r>
        <w:rPr/>
        <w:t xml:space="preserve">. Человек, по мнению автора, формирует общественное сознание с другими людьми в процессе совместного (прямого или косвенного) социального (политического, экономического, духовного) взаимодействия. Одновременно с этим  общественное сознание оказывает влияние на формирование сознания каждого отдельного человека. Видимо, общественное сознание влияет в такой же степени на сознание индивидуальное, в какой сознание одной человеческой личности влияет на общественное сознание. Это процесс постоянного взаимопроникновения и влияния. </w:t>
      </w:r>
    </w:p>
    <w:p>
      <w:pPr>
        <w:pStyle w:val="TextBody"/>
        <w:ind w:right="-1" w:firstLine="567"/>
        <w:rPr/>
      </w:pPr>
      <w:r>
        <w:rPr/>
        <w:t>Общественное сознание представляет собой духовный результат развития общества, выражение его социального, экономического и политического бытия; общественное сознание является стержнем духовной жизни общества на любом историческом этапе</w:t>
      </w:r>
      <w:r>
        <w:rPr>
          <w:rStyle w:val="FootnoteCharacters"/>
          <w:rStyle w:val="FootnoteAnchor"/>
        </w:rPr>
        <w:footnoteReference w:id="142"/>
      </w:r>
      <w:r>
        <w:rPr/>
        <w:t>.</w:t>
      </w:r>
      <w:r>
        <w:rPr>
          <w:i/>
        </w:rPr>
        <w:t xml:space="preserve"> </w:t>
      </w:r>
      <w:r>
        <w:rPr/>
        <w:t>В то же время скорее ошибочным, нежели верным можно считать мнение о том, что общественное сознание представляет собой механическую совокупность сознаний отдельных людей. Автору более близка мысль о том, что общественное сознание отнюдь не представляет собой конгломе</w:t>
        <w:softHyphen/>
        <w:t>рат индивидуальных сознаний, хотя именно в них оно и имеет свою реальную основу и источник</w:t>
      </w:r>
      <w:r>
        <w:rPr>
          <w:rStyle w:val="FootnoteCharacters"/>
          <w:rStyle w:val="FootnoteAnchor"/>
        </w:rPr>
        <w:footnoteReference w:id="143"/>
      </w:r>
      <w:r>
        <w:rPr/>
        <w:t xml:space="preserve"> (точнее один из реальных источников в ноосфере – </w:t>
      </w:r>
      <w:r>
        <w:rPr>
          <w:i/>
        </w:rPr>
        <w:t>авт.).</w:t>
      </w:r>
      <w:r>
        <w:rPr/>
        <w:t xml:space="preserve"> </w:t>
      </w:r>
    </w:p>
    <w:p>
      <w:pPr>
        <w:pStyle w:val="34"/>
        <w:ind w:left="0" w:right="-1" w:firstLine="567"/>
        <w:rPr/>
      </w:pPr>
      <w:r>
        <w:rPr>
          <w:b w:val="false"/>
          <w:sz w:val="28"/>
          <w:lang w:val="ru-RU"/>
        </w:rPr>
        <w:t>Таким образом, общественное сознание – это особая надындивидуальная субстанция. Именно субстанция, а не состояние (также как и индивидуальное сознание). Поэтому во всём согласиться с мнением, например, академика В.Г. Афанасьева не представляется возможным. Он считал, что: «Общественное сознание – это совокупность идей, теорий и взглядов, социальных чувств, привычек и нравов людей, отражающих объективную действительность – человеческое общество, природу. Главным объектом, который отражается общественным сознанием, является общественное бытие людей»</w:t>
      </w:r>
      <w:r>
        <w:rPr>
          <w:rStyle w:val="FootnoteCharacters"/>
          <w:rStyle w:val="FootnoteAnchor"/>
          <w:b/>
        </w:rPr>
        <w:footnoteReference w:id="144"/>
      </w:r>
      <w:r>
        <w:rPr>
          <w:b w:val="false"/>
          <w:sz w:val="28"/>
          <w:lang w:val="ru-RU"/>
        </w:rPr>
        <w:t>. Да, это так, но это лишь проявления (основные признаки, компоненты) общественного сознания, которые нельзя отождествлять с самим феноменом, как нельзя сказать о человеке, что Он – некая совокупность чувств и мыслей, а не сложная психофизиологическая духовная сущность, обладающая вполне реальными, в том числе физическими параметрами. Вместе с тем, взгляды В.Г. Афанасьева на феномен общественного сознания близки и для других уважаемых отечественных учёных. В частности, А.Г. Спиркин полагает, что: «Общественное сознание – это воззрения людей в их совокупности на явления природы и социальную реальность, выраженные в созданных обществом естественном или искусственном языке, творениях духовной культуры, социальных нормах и взглядах социальных групп, народа и человечества в целом»</w:t>
      </w:r>
      <w:r>
        <w:rPr>
          <w:rStyle w:val="FootnoteCharacters"/>
          <w:rStyle w:val="FootnoteAnchor"/>
          <w:b/>
        </w:rPr>
        <w:footnoteReference w:id="145"/>
      </w:r>
      <w:r>
        <w:rPr>
          <w:b w:val="false"/>
          <w:sz w:val="28"/>
          <w:lang w:val="ru-RU"/>
        </w:rPr>
        <w:t>. Автор считает, что выражение общественного сознания, безусловно, происходит в указанных формах и с этим нельзя не согласиться. Однако отвергать идеи о системной  сущности (системной первооснове) общественного сознания, о которой говорили многие учёные, и отождествлять её, по сути, только с функционированием человеческой психики, представляется достаточно спорным. В этой связи необходимо вспомнить, что основатель школы неоплатонизма Плотин, развивая идею действия «мировой души» по всему Космосу, фактически доказывал (и на это же указывает в своей работе «Теории сознания» С. Прист), что индивидуальные человеческие сознания являются перспективами или точками зрения единого объединяющего космического сознани</w:t>
      </w:r>
      <w:r>
        <w:rPr>
          <w:b w:val="false"/>
          <w:i/>
          <w:sz w:val="28"/>
          <w:lang w:val="ru-RU"/>
        </w:rPr>
        <w:t>я</w:t>
      </w:r>
      <w:r>
        <w:rPr>
          <w:b w:val="false"/>
          <w:sz w:val="28"/>
          <w:lang w:val="ru-RU"/>
        </w:rPr>
        <w:t xml:space="preserve"> на Вселенную, которую в определенном смысле оно же и конституирует</w:t>
      </w:r>
      <w:r>
        <w:rPr>
          <w:rStyle w:val="FootnoteCharacters"/>
          <w:rStyle w:val="FootnoteAnchor"/>
          <w:b/>
        </w:rPr>
        <w:footnoteReference w:id="146"/>
      </w:r>
      <w:r>
        <w:rPr>
          <w:b w:val="false"/>
          <w:sz w:val="28"/>
          <w:lang w:val="ru-RU"/>
        </w:rPr>
        <w:t>. Вероятно, то же самое можно сказать и о сознании общественном. То есть, существует некая надличностная</w:t>
      </w:r>
      <w:r>
        <w:rPr>
          <w:b w:val="false"/>
          <w:i/>
          <w:sz w:val="28"/>
          <w:lang w:val="ru-RU"/>
        </w:rPr>
        <w:t xml:space="preserve"> </w:t>
      </w:r>
      <w:r>
        <w:rPr>
          <w:b w:val="false"/>
          <w:sz w:val="28"/>
          <w:lang w:val="ru-RU"/>
        </w:rPr>
        <w:t xml:space="preserve">субстанция общественного и даже общемирового сознания. Следовательно, с уважением принимая во внимание вышеизложенные мнения различных исследователей, представляется возможным предложить следующую дефиницию, обобщающую выдвинутые автором идеи. </w:t>
      </w:r>
    </w:p>
    <w:p>
      <w:pPr>
        <w:pStyle w:val="34"/>
        <w:ind w:left="0" w:right="-1" w:firstLine="567"/>
        <w:rPr/>
      </w:pPr>
      <w:r>
        <w:rPr>
          <w:b w:val="false"/>
          <w:i/>
          <w:sz w:val="28"/>
          <w:lang w:val="ru-RU"/>
        </w:rPr>
        <w:t>Общественное сознание –</w:t>
      </w:r>
      <w:r>
        <w:rPr>
          <w:b w:val="false"/>
          <w:sz w:val="28"/>
          <w:lang w:val="ru-RU"/>
        </w:rPr>
        <w:t xml:space="preserve"> есть надличностная субстанция, сущность которой заключается в соединении разума и духа, системном эффекте взаимодействия (совокупности) индивидуальных сознаний отдельных людей, развивающих или уничтожающих в себе индивидуальную часть всеобщего разума и духа, эволюционирующих в ноосфере Земли в процессе духовной жизни человечества. </w:t>
      </w:r>
    </w:p>
    <w:p>
      <w:pPr>
        <w:pStyle w:val="34"/>
        <w:ind w:left="0" w:right="-1" w:firstLine="567"/>
        <w:rPr/>
      </w:pPr>
      <w:r>
        <w:rPr>
          <w:b w:val="false"/>
          <w:sz w:val="28"/>
          <w:lang w:val="ru-RU"/>
        </w:rPr>
        <w:t xml:space="preserve">Личность и отдельные социальные группы могут оказывать обратное влияние на формирование общественного сознания, достигая состояния сверхсознания или пребывая в абсолютно бессознательном состоянии или состоянии активности подсознания. Автор также полагает, что можно констатировать тот факт, что на формирование сознания отдельного человека и общественного сознания значительное влияние оказывает наличное бытие (окружающий нас мир), но оно не формирует их полностью, не определяет всю сущность, а лишь реформирует (оказывая позитивное воздействие) или деформирует (оказывая воздействие негативное). Подобное влияние может быть достаточно существенным. </w:t>
      </w:r>
    </w:p>
    <w:p>
      <w:pPr>
        <w:pStyle w:val="34"/>
        <w:ind w:left="0" w:right="-1" w:firstLine="567"/>
        <w:rPr>
          <w:b w:val="false"/>
          <w:b w:val="false"/>
          <w:sz w:val="28"/>
          <w:lang w:val="ru-RU"/>
        </w:rPr>
      </w:pPr>
      <w:r>
        <w:rPr>
          <w:b w:val="false"/>
          <w:sz w:val="28"/>
          <w:lang w:val="ru-RU"/>
        </w:rPr>
        <w:t>Вместе с тем, следует подчеркнуть важность того, в каких условиях существует человек, группы людей и общество в целом. От этого во многом зависит, как станет развиваться каждый человек и весь социум, ибо процесс активизации сознания (высвобождения творческой энергии) отдельной личности и общества в целом зависит от среды мирового социума, окружающей природной и историко-культурной среды, имеющих определяющее значение при формировании национального менталитета. Таким образом, общественные сознания разных социумов, несмотря на возможную общую бытийную первооснову, вне всяких сомнений, имеют характерные особенности, отражающие духовную (историческую, культурную, ментальную) сущность народов (народа), составляющих общество какой-либо страны или региона.</w:t>
      </w:r>
    </w:p>
    <w:p>
      <w:pPr>
        <w:pStyle w:val="34"/>
        <w:ind w:left="0" w:right="-1" w:firstLine="567"/>
        <w:rPr/>
      </w:pPr>
      <w:r>
        <w:rPr>
          <w:b w:val="false"/>
          <w:sz w:val="28"/>
          <w:lang w:val="ru-RU"/>
        </w:rPr>
        <w:t xml:space="preserve">Особенность общественного сознания российского социума заключается в том, что в различные исторические периоды, как и в настоящее время, значительная его часть находится в состоянии сверхсознания (существует большое количество духовных пассионариев), другая часть пребывает в состоянии духовной апатии, то есть преобладания в их психике бессознательного; третья категория – это люди, находящиеся в обычном состоянии сознания, адекватно и спокойно воспринимающие и отражающие действительность, но не способные осуществлять кардинальные изменения, которые часто требуются в целях прогрессивного развития социума во всех сферах общественных отношений. Количество духовных пассионариев в России в отличие от других стран всегда значительно, кроме того, большая часть общества во времена исторических испытаний переходит из состояний духовной апатии и стагнации в состояние духовной (патриотической) активности.  </w:t>
      </w:r>
    </w:p>
    <w:p>
      <w:pPr>
        <w:pStyle w:val="34"/>
        <w:ind w:left="0" w:right="-1" w:firstLine="567"/>
        <w:rPr>
          <w:b w:val="false"/>
          <w:b w:val="false"/>
          <w:sz w:val="28"/>
          <w:lang w:val="ru-RU"/>
        </w:rPr>
      </w:pPr>
      <w:r>
        <w:rPr>
          <w:b w:val="false"/>
          <w:sz w:val="28"/>
          <w:lang w:val="ru-RU"/>
        </w:rPr>
        <w:t xml:space="preserve">В сложившейся в мировом социуме ситуации следует констатировать, что усиливаются процессы деформации национальных ментальностей и самосознаний. Поэтому необходимо обратить внимание ещё на одну особенность: воздействие на общественное сознание российского социума происходит во многом деструктивное, как извне (спецслужбами иностранных государств) посредством внедрения массовой культуры (чуждой ментальности народов нашей страны), так и самим российским государством,  отказавшимся, по сути, от проведения политики защиты общественного сознания посредством пропаганды национальных духовных ценностей, организации определённого контроля над информационным пространством. В связи с этим духовный нигилизм российского общества к началу нового века достиг своего апогея.                   </w:t>
      </w:r>
    </w:p>
    <w:p>
      <w:pPr>
        <w:pStyle w:val="34"/>
        <w:ind w:left="0" w:right="-1" w:firstLine="567"/>
        <w:rPr/>
      </w:pPr>
      <w:r>
        <w:rPr>
          <w:b w:val="false"/>
          <w:sz w:val="28"/>
          <w:lang w:val="ru-RU"/>
        </w:rPr>
        <w:t xml:space="preserve">В современных условиях в России происходит становление псевдодуховности, то есть духовности, не основанной на традиционных духовных ценностях, а формирующейся по образцам «западных» ценностей, культивирующих (в соответствии с протестантской этикой) иные, а именно материальные, осязаемые, прагматичные ценности и идеалы, оправдывающие в складывающихся условиях жизнь на Земле исключительно «золотого» миллиарда жителей. </w:t>
      </w:r>
    </w:p>
    <w:p>
      <w:pPr>
        <w:pStyle w:val="34"/>
        <w:ind w:left="0" w:right="-1" w:firstLine="567"/>
        <w:rPr>
          <w:b w:val="false"/>
          <w:b w:val="false"/>
          <w:sz w:val="28"/>
          <w:lang w:val="ru-RU"/>
        </w:rPr>
      </w:pPr>
      <w:r>
        <w:rPr>
          <w:b w:val="false"/>
          <w:sz w:val="28"/>
          <w:lang w:val="ru-RU"/>
        </w:rPr>
        <w:t xml:space="preserve">Западные геополитические стратеги, понимая, что ресурсы нашей планеты не безграничны и её экология уже не выдерживает многомиллиардную нагрузку, решили не искать возможности для равноправного сосуществования всех людей, а просто выдвинули теорию, согласно которой значительная часть человечества должна быть обречена на вымирание. Для этого (вместо поиска путей всеобщего спасения) используются все достижения науки и техники,  совершенствуется оружие массового уничтожения, увеличиваются очаги локальных и региональных конфликтов, производятся и распространяются вирусы новых болезней. В таких сложных условиях Россия сохраняет свою целостность и самобытность исключительно благодаря той части российского социума, которая пребывает в состоянии сверхсознания, являющегося активным проявлением человеческого сознания, а также может быть обусловлено и «пробуждением» великого общественного бессознательного. </w:t>
      </w:r>
    </w:p>
    <w:p>
      <w:pPr>
        <w:pStyle w:val="TextBody"/>
        <w:ind w:right="-1" w:firstLine="567"/>
        <w:rPr/>
      </w:pPr>
      <w:r>
        <w:rPr/>
        <w:t>К.Г. Юнг обоснованно полагал, что следует разграничивать три уровня: сознание, личное бессознательное и коллективное бессознательное</w:t>
      </w:r>
      <w:r>
        <w:rPr>
          <w:rStyle w:val="FootnoteCharacters"/>
          <w:rStyle w:val="FootnoteAnchor"/>
        </w:rPr>
        <w:footnoteReference w:id="147"/>
      </w:r>
      <w:r>
        <w:rPr/>
        <w:t xml:space="preserve">. Но, если существует бессознательное состояние, характерное как для индивидуума, так и для коллективов (социальных групп, общества в целом), то, по мнению автора, существует состояние осознанного неспокойствия (одно из состояний высшей активности сознания). </w:t>
      </w:r>
    </w:p>
    <w:p>
      <w:pPr>
        <w:pStyle w:val="TextBody"/>
        <w:ind w:right="-1" w:firstLine="567"/>
        <w:rPr/>
      </w:pPr>
      <w:r>
        <w:rPr/>
        <w:t>Немецкий психолог Х. Рорахер считал, что: «Не существует неосознаваемой психиче</w:t>
        <w:softHyphen/>
        <w:t>ской деятельности, как промежуточного звена между мозго</w:t>
        <w:softHyphen/>
        <w:t>выми процессами и активностью сознания, существуют толь</w:t>
        <w:softHyphen/>
        <w:t>ко разные степени ясности сознания»</w:t>
      </w:r>
      <w:r>
        <w:rPr>
          <w:rStyle w:val="FootnoteCharacters"/>
          <w:rStyle w:val="FootnoteAnchor"/>
        </w:rPr>
        <w:footnoteReference w:id="148"/>
      </w:r>
      <w:r>
        <w:rPr/>
        <w:t xml:space="preserve">. С данным утверждением возможно частично согласиться, так как, вероятно, этим и объясняется феномен снов, в которых «приходят» решения проблем (задач), над которыми размышляет человек. Однако это становится возможным  только при целенаправленной деятельности человека по активизации психических процессов. Вместе с тем, сознанию, скорее всего, тоже требуется отдых, поэтому оно может пребывать в состоянии бессознательного покоя, наступающего как объективно и закономерно (например, при физиологическом отдыхе индивидуума), так и вызванного субъективными факторами (употреблением каких-либо веществ: алкоголя, наркотиков, психотропных препаратов, или посредством глубокой медитации). </w:t>
      </w:r>
    </w:p>
    <w:p>
      <w:pPr>
        <w:pStyle w:val="TextBody"/>
        <w:ind w:right="-1" w:firstLine="567"/>
        <w:rPr/>
      </w:pPr>
      <w:r>
        <w:rPr/>
        <w:t>А.Г. Спиркин в своих работах справедливо указывает на то, что: «сознание присутствует и в бессознательных формах духовной активности»</w:t>
      </w:r>
      <w:r>
        <w:rPr>
          <w:rStyle w:val="FootnoteCharacters"/>
          <w:rStyle w:val="FootnoteAnchor"/>
        </w:rPr>
        <w:footnoteReference w:id="149"/>
      </w:r>
      <w:r>
        <w:rPr/>
        <w:t>. То есть, человек может осуществлять психическую деятельность и в состоянии физиологического покоя, так как Он (человек) – это и тело (с головным мозгом) и душа (с личным духом). Также отечественные исследователи ещё в конце ХХ века справедливо отмечали, что существует сверхсознание, при этом к сфере сверхсозна</w:t>
        <w:softHyphen/>
        <w:t>ния относятся первоначальные этапы всякого творчества: порождение гипотез, догадок, творческих озарений; сверхсознание в несопоставимо большей мере, чем созна</w:t>
        <w:softHyphen/>
        <w:t>ние (не говоря уж о подсознании) реагирует на сдвиги тенден</w:t>
        <w:softHyphen/>
        <w:t>ций общественного развития</w:t>
      </w:r>
      <w:r>
        <w:rPr>
          <w:rStyle w:val="FootnoteCharacters"/>
          <w:rStyle w:val="FootnoteAnchor"/>
        </w:rPr>
        <w:footnoteReference w:id="150"/>
      </w:r>
      <w:r>
        <w:rPr/>
        <w:t xml:space="preserve">. </w:t>
      </w:r>
    </w:p>
    <w:p>
      <w:pPr>
        <w:pStyle w:val="TextBody"/>
        <w:ind w:right="-1" w:firstLine="567"/>
        <w:rPr/>
      </w:pPr>
      <w:r>
        <w:rPr/>
        <w:t xml:space="preserve">Таким образом, обобщая вышеизложенное, можно достаточно уверенно говорить о разных состояниях сознания. </w:t>
      </w:r>
      <w:r>
        <w:rPr>
          <w:i/>
        </w:rPr>
        <w:t>Обыденное состояние</w:t>
      </w:r>
      <w:r>
        <w:rPr/>
        <w:t xml:space="preserve"> – это пассивное восприятие и апатичное осознание воспринятого; </w:t>
      </w:r>
      <w:r>
        <w:rPr>
          <w:i/>
        </w:rPr>
        <w:t>бессознательное состояние</w:t>
      </w:r>
      <w:r>
        <w:rPr/>
        <w:t xml:space="preserve"> – это стагнация восприятия и осознания, не волевое их проявление, основанное на латентных процессах психики; </w:t>
      </w:r>
      <w:r>
        <w:rPr>
          <w:i/>
        </w:rPr>
        <w:t>состояние сверхсознания</w:t>
      </w:r>
      <w:r>
        <w:rPr/>
        <w:t xml:space="preserve"> – высшая волевая активность человека при восприятии и осознании воспринятого, характеризующаяся процессом творчества, обусловленного стремлением достигнуть определённую цель определёнными действиями. Существование подобных состояний индивидуального сознания предполагает возможность пребывания в них и сознания общественного. Поэтому автор, предполагая наличие общественного бессознательного и общественного сверхсознания, считает необходимым изложить своё понимание данных феноменов.</w:t>
      </w:r>
    </w:p>
    <w:p>
      <w:pPr>
        <w:pStyle w:val="TextBody"/>
        <w:ind w:right="-1" w:firstLine="567"/>
        <w:rPr/>
      </w:pPr>
      <w:r>
        <w:rPr>
          <w:i/>
        </w:rPr>
        <w:t xml:space="preserve">Общественное сверхсознание – </w:t>
      </w:r>
      <w:r>
        <w:rPr/>
        <w:t xml:space="preserve">это состояние высшей активности общественного сознания, обусловленное значительной концентрацией в ноосфере информации, поддающейся разумному объяснению и рациональному пониманию. Общественное сверхсознание – это специфическое состояние общественного сознания, характеризующееся активным волевым участием  масс людей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TextBody"/>
        <w:ind w:right="-1" w:firstLine="567"/>
        <w:rPr/>
      </w:pPr>
      <w:r>
        <w:rPr>
          <w:i/>
        </w:rPr>
        <w:t xml:space="preserve">Общественное бессознательное – </w:t>
      </w:r>
      <w:r>
        <w:rPr/>
        <w:t xml:space="preserve">это состояние латентной активности общественного сознания, обусловленное значительной концентрацией в ноосфере определённого рода духовной энергии (чувственной энергии духа), не поддающейся разумному объяснению и рациональному пониманию. Общественное бессознательное – это специфическое состояние общественного сознания, характеризующееся отсутствием волевого участия (или даже вопреки здравому смыслу и воле) людей при реализации потенциалов разума и духа (составляющих в своём единении сущность сознания), при этом чувственное (иррациональное) преобладает над разумным (рациональным). </w:t>
      </w:r>
    </w:p>
    <w:p>
      <w:pPr>
        <w:pStyle w:val="TextBody"/>
        <w:ind w:right="-1" w:firstLine="567"/>
        <w:rPr/>
      </w:pPr>
      <w:r>
        <w:rPr>
          <w:i/>
        </w:rPr>
        <w:t>Общественное подсознание</w:t>
      </w:r>
      <w:r>
        <w:rPr/>
        <w:t xml:space="preserve"> – это латентный уровень общественного сознания, на котором мысли, образы, представления формируются под влиянием неосознаваемых людьми инстинктов, проявляющихся в прямой зависимости от состояния окружающего бытия, вне воли самих индивидуумов, способных, тем не менее, оказывать определённое влияние на данный процесс.  </w:t>
      </w:r>
    </w:p>
    <w:p>
      <w:pPr>
        <w:pStyle w:val="TextBody"/>
        <w:ind w:right="-1" w:firstLine="567"/>
        <w:rPr/>
      </w:pPr>
      <w:r>
        <w:rPr/>
        <w:t xml:space="preserve">Необходимо также отметить, что в том случае, если психический импульс человека переводит его сознание в состояние сверхсознания, он (человек) и в бессознательном состоянии продолжает активную духовную деятельность и способен реализовать свои творческие потенциалы. Только в состоянии сверхсознания и при латентной активности бессознательного возможно создание действительно новых духовных ценностей, что является основным условием развития социума.             </w:t>
      </w:r>
    </w:p>
    <w:p>
      <w:pPr>
        <w:pStyle w:val="TextBody"/>
        <w:ind w:right="-1" w:firstLine="567"/>
        <w:rPr/>
      </w:pPr>
      <w:r>
        <w:rPr/>
        <w:t xml:space="preserve">Общество не может полноценно развиваться и вообще сохранить себя как самостоятельное уникальное образование в мировом социуме, не определив ценностные императивы своего существования, тактические и стратегические цели и задачи, тем более быть серьёзным партнёром или конкурентом в современном геополитическом соперничестве. Эффективность этого процесса во многом зависит от состояния национального духа, который формируется пассионарной частью социума, влияющей на общественное сознание и патриотическое самосознание нации. </w:t>
      </w:r>
    </w:p>
    <w:p>
      <w:pPr>
        <w:pStyle w:val="TextBody"/>
        <w:ind w:right="-1" w:firstLine="567"/>
        <w:rPr/>
      </w:pPr>
      <w:r>
        <w:rPr/>
        <w:t>Самосознание является, с одной стороны, свойством индивидуального сознания, с другой, нельзя отрицать, что существует самосознание общества. Нация представляет собой единое духовное целое только в том случае, когда самосознание отдельного человека и пассионариев в целом не вступает в противоречие с самосознанием значительной части общества. Самосознание индивида должно быть частью всеобщего самосознания, как понимания места и значения социума и человека в окружающем мире. Г.В.Ф. Гегель справедливо отмечал, что: «самосознание достигает своего удовлетворения только в некотором другом самосознании»</w:t>
      </w:r>
      <w:r>
        <w:rPr>
          <w:rStyle w:val="FootnoteCharacters"/>
          <w:rStyle w:val="FootnoteAnchor"/>
        </w:rPr>
        <w:footnoteReference w:id="151"/>
      </w:r>
      <w:r>
        <w:rPr/>
        <w:t xml:space="preserve">. Осознать себя как индивидуальность можно только «рассмотрев» себя по отношению к другим людям. Оценить окружающий мир также можно, только сравнив своё мнение о нём с мнением других людей, общества, в котором сложились определённые правила жизни. </w:t>
      </w:r>
    </w:p>
    <w:p>
      <w:pPr>
        <w:pStyle w:val="TextBody"/>
        <w:ind w:right="-1" w:firstLine="567"/>
        <w:rPr/>
      </w:pPr>
      <w:r>
        <w:rPr/>
        <w:t>Самосознание помогает человеку адаптироваться в социальной среде, определить своё отношение к ней. Автор согласен с тем, что: «Самосознание – это осознание человеком своих действий, чувств, мыслей, мотивов поведения, интересов, своего положения в обществе»</w:t>
      </w:r>
      <w:r>
        <w:rPr>
          <w:rStyle w:val="FootnoteCharacters"/>
          <w:rStyle w:val="FootnoteAnchor"/>
        </w:rPr>
        <w:footnoteReference w:id="152"/>
      </w:r>
      <w:r>
        <w:rPr/>
        <w:t xml:space="preserve">. Без подобного осознания человек не может полноценно жить в социуме. Оценивать себя и других можно, если  придерживаться определённой системы ценностей, созданной самим человеком или принятой им от общества. Поэтому логично констатировать, что самосознание связано с нравственностью и моралью. В том случае, если человек безнравственен и не принимает общепринятые нормы морали, он не осознаёт себя частью общества, а общество, утратившее мораль, не определяет себя как нацию. В связи с этим государство обязано принимать меры по сохранению своей основы – духовно единого общества, сохраняющего чувство национального самосознания.  </w:t>
      </w:r>
    </w:p>
    <w:p>
      <w:pPr>
        <w:pStyle w:val="TextBody"/>
        <w:ind w:right="-1" w:firstLine="567"/>
        <w:rPr/>
      </w:pPr>
      <w:r>
        <w:rPr/>
        <w:t>Нравственность, патриотизм являются основой национального самосознания. Истинное национальное самосознание – это патриотическое самосознание.  При этом патриотизм не следует рассматривать как нечто близкое к фашизму, расизму и ксенофобии. На это справедливо указывают отечественные исследователи: «патриотизм – это идеология и психология, политика и деятельность, выражающие особое, любовно-возвышенное, преданное отношение к Отечеству»</w:t>
      </w:r>
      <w:r>
        <w:rPr>
          <w:rStyle w:val="FootnoteCharacters"/>
          <w:rStyle w:val="FootnoteAnchor"/>
        </w:rPr>
        <w:footnoteReference w:id="153"/>
      </w:r>
      <w:r>
        <w:rPr/>
        <w:t>. Следует всегда помнить, что любовь к миру начинается с любви к своему Отечеству, также как любовь к человечеству начинается с любви к конкретному человеку. Поэтому современные российские исследователи особое внимание оправданно обращают на то, что: «Национальные цели государственной политики России должны быть сориентированы на достижение социального и духовного благополучия населения»</w:t>
      </w:r>
      <w:r>
        <w:rPr>
          <w:rStyle w:val="FootnoteCharacters"/>
          <w:rStyle w:val="FootnoteAnchor"/>
        </w:rPr>
        <w:footnoteReference w:id="154"/>
      </w:r>
      <w:r>
        <w:rPr/>
        <w:t>. Ибо нет и не может быть большей ценности, чем счастье каждого конкретного человека, реализующего свои творческие потенциалы на благо всего человечества. Задача общества и государства – помочь ему в этом, не вступая в конфронтацию, а напротив, создавая такие жизненные условия, при которых интересы отдельной личности совпадали бы с интересами общества, а интересы общества, в свою очередь, совпадали с интересами государства. Достичь этого возможно только поддерживая в нации дух патриотизма, который должен быть основан на взаимном понимании общих целей общества и государства. «Истинному патриоту,- как писал И.А. Ильин,- драгоценна не просто сама «жизнь народа» …, но именно жизнь подлинно духовная и духовно-творческая»</w:t>
      </w:r>
      <w:r>
        <w:rPr>
          <w:rStyle w:val="FootnoteCharacters"/>
          <w:rStyle w:val="FootnoteAnchor"/>
        </w:rPr>
        <w:footnoteReference w:id="155"/>
      </w:r>
      <w:r>
        <w:rPr/>
        <w:t xml:space="preserve">. Автор также считает, что превзойти себя, презреть свои насущные проблемы, отдать саму жизнь во имя высших ценностей: за своё Отечество и свой народ – это и есть сущность патриотизма. </w:t>
      </w:r>
    </w:p>
    <w:p>
      <w:pPr>
        <w:pStyle w:val="22"/>
        <w:ind w:right="-1" w:firstLine="567"/>
        <w:rPr>
          <w:lang w:val="ru-RU"/>
        </w:rPr>
      </w:pPr>
      <w:r>
        <w:rPr>
          <w:lang w:val="ru-RU"/>
        </w:rPr>
        <w:t xml:space="preserve">Сохранить Россию как великую страну, достигнуть реальных результатов по совершенствованию всех сфер общественной жизни невозможно без «пробуждения» потенциалов российской нации, российского национального самосознания. К сожалению, в современных условиях российская нация стремительно теряет своё культурное своеобразие. Ментальность народов России исчезает под идеологическим прессингом массовой культуры стран Западной Европы и США, а также Китая, активно экспансирующего свой бизнес и культуру на нашу территорию. Противостоять этим негативным тенденциям в развитии нашего общества полноценно Россия не может. Причина этого не только в разрушении «советской» системы ценностей и отсутствии ясной политики в духовной сфере, но и в духовном нигилизме, духовной апатии большей части общества. </w:t>
      </w:r>
    </w:p>
    <w:p>
      <w:pPr>
        <w:pStyle w:val="TextBody"/>
        <w:ind w:right="-1" w:firstLine="567"/>
        <w:rPr/>
      </w:pPr>
      <w:r>
        <w:rPr/>
        <w:t>Для того, чтобы сохранить и укрепить своё геостратегическое положение в современных геополитических условиях, российская нация должна определить своё место в мировом сообществе. Мы сами и никто другой должны сделать духовный выбор, определить направление своего развития. Государственным институтам и институтам гражданского общества необходимо осуществлять деятельность по формированию национального патриотического самосознания, на которое оказывают виляние множество факторов. В частности: «Взаимодействие и взаимопроникновение национальных и религиозных факторов способствует росту их влияния на общественное сознание»</w:t>
      </w:r>
      <w:r>
        <w:rPr>
          <w:rStyle w:val="FootnoteCharacters"/>
          <w:rStyle w:val="FootnoteAnchor"/>
        </w:rPr>
        <w:footnoteReference w:id="156"/>
      </w:r>
      <w:r>
        <w:rPr/>
        <w:t>. Это обстоятельство можно использовать как для консолидации общества, так и дестабилизации социальной обстановки и даже провоцирования гражданской войны.</w:t>
      </w:r>
    </w:p>
    <w:p>
      <w:pPr>
        <w:pStyle w:val="TextBody"/>
        <w:ind w:right="-1" w:firstLine="567"/>
        <w:rPr/>
      </w:pPr>
      <w:r>
        <w:rPr/>
        <w:t>Российская нация поликонфессиональна и полиэтнична, поэтому найти универсальные религиозные и этнические основы для формирования национального самосознания достаточно трудно. Религиозные организации часто претендует на первую роль в духовном возрождении. Однако степень религиозности (развитости религиозного сознания) в нашем обществе невелика</w:t>
      </w:r>
      <w:r>
        <w:rPr>
          <w:rStyle w:val="FootnoteCharacters"/>
          <w:rStyle w:val="FootnoteAnchor"/>
        </w:rPr>
        <w:footnoteReference w:id="157"/>
      </w:r>
      <w:r>
        <w:rPr/>
        <w:t xml:space="preserve">. Вместе с тем, нельзя отрицать, что именно традиционные религиозные ценности и ментальные особенности народов России являются основой для формирования национального патриотического самосознания. </w:t>
      </w:r>
    </w:p>
    <w:p>
      <w:pPr>
        <w:pStyle w:val="34"/>
        <w:ind w:left="0" w:right="-1" w:firstLine="567"/>
        <w:rPr/>
      </w:pPr>
      <w:r>
        <w:rPr>
          <w:b w:val="false"/>
          <w:sz w:val="28"/>
          <w:lang w:val="ru-RU"/>
        </w:rPr>
        <w:t>Нация, обладающая патриотическим самосознанием, сильна, и с ней будут вести диалог не с позиции диктата, а на равных. В современном мире это понимают большинство наций и их элиты. Как справедливо отмечает современный российский геополитик  Л.Г. Ивашов: «В категории угроз существует, в качестве одной из главных, неспособность распознать угрозу. Сегодня (если мы не имеем дело с явным предательством) для России – это и есть главная угроза её существованию»</w:t>
      </w:r>
      <w:r>
        <w:rPr>
          <w:rStyle w:val="FootnoteCharacters"/>
          <w:rStyle w:val="FootnoteAnchor"/>
          <w:b/>
        </w:rPr>
        <w:footnoteReference w:id="158"/>
      </w:r>
      <w:r>
        <w:rPr>
          <w:b w:val="false"/>
          <w:sz w:val="28"/>
          <w:lang w:val="ru-RU"/>
        </w:rPr>
        <w:t xml:space="preserve">. </w:t>
      </w:r>
    </w:p>
    <w:p>
      <w:pPr>
        <w:pStyle w:val="TextBody"/>
        <w:ind w:right="-1" w:firstLine="567"/>
        <w:rPr/>
      </w:pPr>
      <w:r>
        <w:rPr/>
        <w:t>Основная угроза современной России – духовная разобщённость российской нации, вызванная деформацией общественного сознания. Таким образом, общественное сознание российского общества является приоритетным объектом защиты в условиях современного геополитического соперничества. Развивающиеся деструкции в духовной жизни российского общества используют геополитические конкуренты России. За гегемонию в сфере общественного сознания, духовной сфере фактически ведётся латентная война во всём духовном пространстве мирового социума. Это обусловлено тем, что главная задача в геополитических конфликтах современности – это получить доступ к ресурсам страны-противника без открытого применения силы, воздействуя на общественное сознание в целях тайного манипулирования нацией-конкурентом на территории её жизненного пространства. Данным обстоятельством объясняется тот факт, что конкуренция в духовной сфере неуклонно и стремительно нарастает.</w:t>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Normal"/>
        <w:spacing w:lineRule="auto" w:line="240"/>
        <w:ind w:right="-1" w:firstLine="567"/>
        <w:jc w:val="both"/>
        <w:rPr>
          <w:sz w:val="28"/>
        </w:rPr>
      </w:pPr>
      <w:r>
        <w:rPr>
          <w:sz w:val="28"/>
        </w:rPr>
      </w:r>
    </w:p>
    <w:p>
      <w:pPr>
        <w:pStyle w:val="34"/>
        <w:ind w:left="0" w:right="-1" w:firstLine="567"/>
        <w:rPr/>
      </w:pPr>
      <w:r>
        <w:rPr>
          <w:sz w:val="28"/>
          <w:lang w:val="ru-RU"/>
        </w:rPr>
        <w:t>§ 2. Духовная конкуренция</w:t>
      </w:r>
    </w:p>
    <w:p>
      <w:pPr>
        <w:pStyle w:val="22"/>
        <w:ind w:right="-1" w:firstLine="567"/>
        <w:rPr>
          <w:b/>
          <w:b/>
          <w:lang w:val="ru-RU"/>
        </w:rPr>
      </w:pPr>
      <w:r>
        <w:rPr>
          <w:b/>
          <w:lang w:val="ru-RU"/>
        </w:rPr>
        <w:t>в условиях современного геополитического соперничества</w:t>
      </w:r>
    </w:p>
    <w:p>
      <w:pPr>
        <w:pStyle w:val="22"/>
        <w:ind w:right="-1" w:firstLine="567"/>
        <w:rPr>
          <w:b/>
          <w:b/>
          <w:lang w:val="ru-RU"/>
        </w:rPr>
      </w:pPr>
      <w:r>
        <w:rPr>
          <w:b/>
          <w:lang w:val="ru-RU"/>
        </w:rPr>
      </w:r>
    </w:p>
    <w:p>
      <w:pPr>
        <w:pStyle w:val="22"/>
        <w:ind w:right="-1" w:firstLine="567"/>
        <w:rPr>
          <w:lang w:val="ru-RU"/>
        </w:rPr>
      </w:pPr>
      <w:r>
        <w:rPr>
          <w:lang w:val="ru-RU"/>
        </w:rPr>
        <w:t xml:space="preserve">Духовная сфера мирового социума представляет собой совокупность взаимодействующих между собой духовных сфер обществ государств, участвующих в международных отношениях. Взаимодействие и, как следствие,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то иначе как прямой угрозой национальной безопасности воздействие чужой культуры назвать нельзя. Культура народа – это его душа. Вопрос сохранения национальной духовной культуры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Подмена национальной духовной культуры культурой другого народа или (и) космополитичной массовой культурой ведёт к уничтожению нации, как в нравственном, так и государственном аспекте. Однако необходимо отметить, что изоляция (во всё более глобализирующемся мире) стран и народов просто невозможна. Поэтому формирование их суверенного духовного пространства, также как и всеобщего духовного пространства, происходит в условиях нарастающей духовной конкуренции, характеризующейся открытым или латентным соперничеством национальных культур и менталитетов, обуславливающих направления исторической эволюции того или иного общества и государства.  </w:t>
      </w:r>
    </w:p>
    <w:p>
      <w:pPr>
        <w:pStyle w:val="22"/>
        <w:ind w:right="-1" w:firstLine="567"/>
        <w:rPr/>
      </w:pPr>
      <w:r>
        <w:rPr>
          <w:i/>
          <w:lang w:val="ru-RU"/>
        </w:rPr>
        <w:t>Духовная конкуренция</w:t>
      </w:r>
      <w:r>
        <w:rPr>
          <w:lang w:val="ru-RU"/>
        </w:rPr>
        <w:t xml:space="preserve"> – это противостояние наций на уровне их ментальности, которое направлено на информационное, культурное, конфессиональное, идеологическое, научное, образовательное доминирование одной нации над другой нацией (другими нациями) в духовном пространстве мирового социума. Духовная конкуренция становится всё более актуальным фактором современной геополитики, различные аспекты которой, в том числе цивилизационного противостояния, активно исследовались и исследуются как в России, так и за рубежом</w:t>
      </w:r>
      <w:r>
        <w:rPr>
          <w:rStyle w:val="FootnoteCharacters"/>
          <w:rStyle w:val="FootnoteAnchor"/>
        </w:rPr>
        <w:footnoteReference w:id="159"/>
      </w:r>
      <w:r>
        <w:rPr>
          <w:lang w:val="ru-RU"/>
        </w:rPr>
        <w:t xml:space="preserve">. </w:t>
      </w:r>
    </w:p>
    <w:p>
      <w:pPr>
        <w:pStyle w:val="22"/>
        <w:ind w:right="-1" w:firstLine="567"/>
        <w:rPr/>
      </w:pPr>
      <w:r>
        <w:rPr>
          <w:i/>
          <w:lang w:val="ru-RU"/>
        </w:rPr>
        <w:t xml:space="preserve">Духовное пространство мирового социума </w:t>
      </w:r>
      <w:r>
        <w:rPr>
          <w:lang w:val="ru-RU"/>
        </w:rPr>
        <w:t>– это общее культурно-историческое внегосударствен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TextBody"/>
        <w:ind w:right="-1" w:firstLine="567"/>
        <w:rPr/>
      </w:pPr>
      <w:r>
        <w:rPr/>
        <w:t xml:space="preserve">Духовная конкуренция, в конечном итоге, используется для воздействия на ментальность общества соперника с целью его духовной дезориентации, при которой станет возможно влиять на сознание социума и использовать принадлежащие ему природные, экономические, информационные, культурные и иные ресурсы, которые являются необходимым условием выживания, причём как в настоящий момент, так и в будущем. </w:t>
      </w:r>
    </w:p>
    <w:p>
      <w:pPr>
        <w:pStyle w:val="22"/>
        <w:ind w:right="-1" w:firstLine="567"/>
        <w:rPr/>
      </w:pPr>
      <w:r>
        <w:rPr>
          <w:lang w:val="ru-RU"/>
        </w:rPr>
        <w:t>Современный мир уже духовно расколот, и в нём лидерство пока принадлежит социумам, выбравшим вещные прагматичные ценности. Но обладание всё более сложной техникой, оружием массового уничтожения обуславливает необходимость духовного развития человечества, перехода к иному: глобальному, Вселенскому мышлению. Духовный мир человечества должен быть един, он «не есть какой-то статичный предмет, но существует благодаря постоянному движению, системе духовной деятельности»</w:t>
      </w:r>
      <w:r>
        <w:rPr>
          <w:rStyle w:val="FootnoteCharacters"/>
          <w:rStyle w:val="FootnoteAnchor"/>
        </w:rPr>
        <w:footnoteReference w:id="160"/>
      </w:r>
      <w:r>
        <w:rPr>
          <w:lang w:val="ru-RU"/>
        </w:rPr>
        <w:t xml:space="preserve">. Автор разделяет данное мнение Е.П. Никитина. Современное человечество может прогрессивно эволюционировать только в том случае, если будет осознавать себя единым духовным целым. При этом следует помнить, что мечта о едином мировом сообществе не станет реальностью, пока не изменится наше мышление. И это главная проблема современной  цивилизации. Пока мы вынуждены быть участниками навязанной человеческому сообществу аморальной геополитической игры, одним из основных факторов которой является духовность. Именно поэтому наши геоконкуренты обращают особое внимание на деятельность, так или иначе связанную с созданием духовных ценностей: пропаганду вестернизированного масскульта, прозелитизм традиционных для них религий и различных сект. </w:t>
      </w:r>
    </w:p>
    <w:p>
      <w:pPr>
        <w:pStyle w:val="22"/>
        <w:ind w:right="-1" w:firstLine="567"/>
        <w:rPr/>
      </w:pPr>
      <w:r>
        <w:rPr>
          <w:lang w:val="ru-RU"/>
        </w:rPr>
        <w:t>Технический прогресс без опоры на нравственность приводит к ядерному удару по мирным городам. Как не вспомнить в этой связи слова    И. Канта: «Истинная политика не может сделать шага, не присягнув заранее морали»</w:t>
      </w:r>
      <w:r>
        <w:rPr>
          <w:rStyle w:val="FootnoteCharacters"/>
          <w:rStyle w:val="FootnoteAnchor"/>
        </w:rPr>
        <w:footnoteReference w:id="161"/>
      </w:r>
      <w:r>
        <w:rPr>
          <w:lang w:val="ru-RU"/>
        </w:rPr>
        <w:t>. Поэтому нельзя согласиться с теми исследователями, которые считают, что: «В отличие от морали, политика исходит не из добра и зла, не из справедливости и несправедливости, не из гуманности и не гуманности, а из интересов»</w:t>
      </w:r>
      <w:r>
        <w:rPr>
          <w:rStyle w:val="FootnoteCharacters"/>
          <w:rStyle w:val="FootnoteAnchor"/>
          <w:lang w:val="ru-RU"/>
        </w:rPr>
        <w:footnoteReference w:id="162"/>
      </w:r>
      <w:r>
        <w:rPr>
          <w:lang w:val="ru-RU"/>
        </w:rPr>
        <w:t>. Это не так. Политика, аморальная с точки зрения признанной системы общечеловеческих ценностей, ущербна и губительна как для конкретной страны, так и мира в целом, ибо провоцирует такое же поведение других участников геополитических процессов.</w:t>
      </w:r>
    </w:p>
    <w:p>
      <w:pPr>
        <w:pStyle w:val="TextBody"/>
        <w:ind w:right="-1" w:firstLine="567"/>
        <w:rPr/>
      </w:pPr>
      <w:r>
        <w:rPr/>
        <w:t>В духовном смысле всему человечеству «западной» цивилизацией предлагается существовать в соответствии с потребностями избранного меньшинства. В этих целях в мировом социуме насаждается универсальная система духовных ценностей. Западнизация, по справедливому мнению,   А.А. Зиновьева, обусловлена тем, что: «прежние военные методы стали небезопасными для самого Запада. Одним словом, пришлось менять политическую стратегию. Я думаю, что подходящим названием для новой политической стратегии Запада может служить слово «западнизация» (или «вестернизация») … стремление Запада сделать другие страны подобными себе по социальному строю, экономике, политической системе, идеологии, психологии и культуре … Цель западнизации – включить другие страны в сферу влияния, власти и эксплуатации Запада»</w:t>
      </w:r>
      <w:r>
        <w:rPr>
          <w:rStyle w:val="FootnoteCharacters"/>
          <w:rStyle w:val="FootnoteAnchor"/>
        </w:rPr>
        <w:footnoteReference w:id="163"/>
      </w:r>
      <w:r>
        <w:rPr/>
        <w:t xml:space="preserve">. </w:t>
      </w:r>
    </w:p>
    <w:p>
      <w:pPr>
        <w:pStyle w:val="TextBody"/>
        <w:ind w:right="-1" w:firstLine="567"/>
        <w:rPr/>
      </w:pPr>
      <w:r>
        <w:rPr/>
        <w:t xml:space="preserve">В современном глобализирующемся мире именно духовное будет формировать настоящее и предопределять будущее. Свободные духовно общества, сохранившие свои ментальные особенности, защитившие от агрессивной манипуляции общественное сознание, будут успешно развиваться во всех сферах социальных отношений. </w:t>
      </w:r>
      <w:r>
        <w:rPr>
          <w:i/>
        </w:rPr>
        <w:t>Психоколониальные общества</w:t>
      </w:r>
      <w:r>
        <w:rPr/>
        <w:t xml:space="preserve">, то есть общества, чья духовная жизнь подвержена внешнему контролю, станут выполнять навязываемые им функции, в том числе в ущерб своему развитию.  Особенность современных геополитических условий состоит в преобладании психической, ментальной составляющей в противоборстве обществ и государств.  </w:t>
      </w:r>
    </w:p>
    <w:p>
      <w:pPr>
        <w:pStyle w:val="TextBody"/>
        <w:ind w:right="-1" w:firstLine="567"/>
        <w:rPr/>
      </w:pPr>
      <w:r>
        <w:rPr/>
        <w:t xml:space="preserve">Область духовной конкуренции – основная сфера противостояния в конфликтах нашего времени и, особенно, в стратегической перспективе. Особенно остро в сложившихся в мировом социуме условиях реагируют на эти деструктивные процессы общества с высоким развитием религиозного сознания и национального самосознания, главным образом, социумы исламских стран. Правда, их понимание духовности и процесса развития весьма ортодоксально и специфично.  </w:t>
      </w:r>
    </w:p>
    <w:p>
      <w:pPr>
        <w:pStyle w:val="TextBody"/>
        <w:ind w:right="-1" w:firstLine="567"/>
        <w:rPr/>
      </w:pPr>
      <w:r>
        <w:rPr/>
        <w:t>Немецкий исследователь Б. Тиби в своих работах оправданно отмечает: «Религиозные фундаменталисты объявляют культурную современность не иначе как вирусом, поразившим ислам … Политический ислам  стремится изменить эту ситуацию. Тем самым, противодействие культурной современности становится борьбой против Запада, в особенности,– борьбой против интеллектуального вторжения в мир Ислама»</w:t>
      </w:r>
      <w:r>
        <w:rPr>
          <w:rStyle w:val="FootnoteCharacters"/>
          <w:rStyle w:val="FootnoteAnchor"/>
        </w:rPr>
        <w:footnoteReference w:id="164"/>
      </w:r>
      <w:r>
        <w:rPr/>
        <w:t>. Однако, несмотря на очевидную значительную свою агрессивность, общества исламских стран становятся пусть и достаточно устрашающими, но возможными конкурентами в создании общества будущего, которое должно придти на смену информационному обществу (оно развивается в общество сетевое, характеризующееся тотальным контролем над отдельной личностью и большинством социальных групп). В информационном обществе: «перспективы социальных изменений и экономического развития в возрастающей степени зависят от информации и её использования. В таком  обществе стандарты жизни, формы труда и отдыха, система образования и рынок находятся под значительным влиянием достижений в сфере информации и знания»</w:t>
      </w:r>
      <w:r>
        <w:rPr>
          <w:rStyle w:val="FootnoteCharacters"/>
          <w:rStyle w:val="FootnoteAnchor"/>
          <w:lang w:val="en-US"/>
        </w:rPr>
        <w:footnoteReference w:id="165"/>
      </w:r>
      <w:r>
        <w:rPr/>
        <w:t>. Знание, опирающееся на мораль, – это основа будущего общества, общества знания. Знания же могут носить как светский, так и религиозный характер, что будет предопределять направления развития общества знания. Автор разделяет мнение Г.В. Осипова, который полагает, что: «Общество знания – это общество, высшей ценностью которого является человек одновременно как живое существо … и как уникальная духовно-нравственная индивидуальность, личность (элемент духовного мира, включая религиозный)»</w:t>
      </w:r>
      <w:r>
        <w:rPr>
          <w:rStyle w:val="FootnoteCharacters"/>
          <w:rStyle w:val="FootnoteAnchor"/>
        </w:rPr>
        <w:footnoteReference w:id="166"/>
      </w:r>
      <w:r>
        <w:rPr/>
        <w:t>.</w:t>
      </w:r>
    </w:p>
    <w:p>
      <w:pPr>
        <w:pStyle w:val="TextBody"/>
        <w:ind w:right="-1" w:firstLine="567"/>
        <w:rPr/>
      </w:pPr>
      <w:r>
        <w:rPr/>
        <w:t xml:space="preserve">К сожалению, человечество ещё достаточно далеко от этой великой цели. На данный момент происходит противостояние ортодоксов религиозных (религиозных фанатиков) и ортодоксов светских (циников и прагматиков). Конструктивные части обществ (духовные элиты) часто не являются лидерами в своих социумах, поэтому в мире сохраняется постоянная нестабильность, угрожающая гибелью всему человечеству. </w:t>
      </w:r>
    </w:p>
    <w:p>
      <w:pPr>
        <w:pStyle w:val="22"/>
        <w:ind w:right="-1" w:firstLine="567"/>
        <w:rPr>
          <w:lang w:val="ru-RU"/>
        </w:rPr>
      </w:pPr>
      <w:r>
        <w:rPr>
          <w:lang w:val="ru-RU"/>
        </w:rPr>
        <w:t xml:space="preserve">Духовная конкуренция нарастает с каждым годом современного геополитического соперничества. Цели её сложны и многогранны.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объединения всех землян для сохранения человечества и достижения его максимального духовного и материального благополучия. </w:t>
      </w:r>
    </w:p>
    <w:p>
      <w:pPr>
        <w:pStyle w:val="TextBody"/>
        <w:ind w:right="-1" w:firstLine="567"/>
        <w:rPr/>
      </w:pPr>
      <w:r>
        <w:rPr/>
        <w:t>Определить направления общего для современной цивилизации развития, возможно, предстоит России. Это позволит нам, используя свои культурно-исторические и природные ресурсы, влиять на геополитические процессы и тем самым сохранить свою суверенность и успешно развиваться в XXI веке. Для этого существуют все предпосылки. К.Ясперс констатировал: «Русские сформировались на своей особой почве, на востоке, восприняв черты своих европейских и азиатских народностей и духовное влияние Византии»</w:t>
      </w:r>
      <w:r>
        <w:rPr>
          <w:rStyle w:val="FootnoteCharacters"/>
          <w:rStyle w:val="FootnoteAnchor"/>
        </w:rPr>
        <w:footnoteReference w:id="167"/>
      </w:r>
      <w:r>
        <w:rPr/>
        <w:t xml:space="preserve">. </w:t>
      </w:r>
    </w:p>
    <w:p>
      <w:pPr>
        <w:pStyle w:val="TextBody"/>
        <w:ind w:right="-1" w:firstLine="567"/>
        <w:rPr/>
      </w:pPr>
      <w:r>
        <w:rPr/>
        <w:t xml:space="preserve">Российская цивилизация соединила в себе уникальные духовные (культурные, религиозные) традиции других цивилизаций и создала свой неповторимый самобытный самодостаточный духовный мир. Значительная часть нашего общества сохранила в себе дух аскетического, справедливого, не агрессивного, не прагматического отношения к жизни, предопределяющего духовное развитие, стремление к достижению высоких целей и сохранению великих идеалов.  </w:t>
      </w:r>
    </w:p>
    <w:p>
      <w:pPr>
        <w:pStyle w:val="22"/>
        <w:ind w:right="-1" w:firstLine="567"/>
        <w:rPr/>
      </w:pPr>
      <w:r>
        <w:rPr>
          <w:lang w:val="ru-RU"/>
        </w:rPr>
        <w:t>Современные исследователи обоснованно отмечают, что российский культурно-исторический тип «представляет собой самостоятельную цивилизацию, отличающуюся и от Запада и от Востока своими исторически сложившимися общенациональными духовными ценностями и особенностями»</w:t>
      </w:r>
      <w:r>
        <w:rPr>
          <w:rStyle w:val="FootnoteCharacters"/>
          <w:rStyle w:val="FootnoteAnchor"/>
        </w:rPr>
        <w:footnoteReference w:id="168"/>
      </w:r>
      <w:r>
        <w:rPr>
          <w:lang w:val="ru-RU"/>
        </w:rPr>
        <w:t>. И, несмотря на то, что мы стремительно теряем свою самобытность, наш духовный потенциал очевиден, и его нужно сохранить и приумножить. В противном случае Россия с её многовековыми духовными традициями может превратиться в духовную периферию. Уступив в конкуренции идеологической (проиграв «холодную войну») и не определив духовные стратегические цели своего развития, мы стали ещё более привлекательным объектом для агрессии со стороны геополитических соперников, уже, видимо, поделивших между собой наши природные ресурсы и территорию. В конце ХХ века З. Бжезинский прямо говорил о необходимости превратить Россию в «свободную конфедерацию, состоящую из европейской России, Сибирской республики и Дальневосточной республики»</w:t>
      </w:r>
      <w:r>
        <w:rPr>
          <w:rStyle w:val="FootnoteCharacters"/>
          <w:rStyle w:val="FootnoteAnchor"/>
        </w:rPr>
        <w:footnoteReference w:id="169"/>
      </w:r>
      <w:r>
        <w:rPr>
          <w:lang w:val="ru-RU"/>
        </w:rPr>
        <w:t xml:space="preserve">. Однако, противостояние ещё не окончено, и в духовной конкуренции у нас есть все шансы не просто отстоять свои геостратегические позиции, но и значительно их усилить. Уйти от столкновений в духовной сфере уже нельзя. Мы были и будем для развитых (и стремительно развивающихся) стран, противниками, с которыми трудно вести открытую войну, но которых можно дезориентировать и попытаться уничтожить, разрушив национальную ментальность, и этого будут добиваться всеми силами и средствами. </w:t>
      </w:r>
    </w:p>
    <w:p>
      <w:pPr>
        <w:pStyle w:val="TextBody"/>
        <w:ind w:right="-1" w:firstLine="567"/>
        <w:rPr/>
      </w:pPr>
      <w:r>
        <w:rPr/>
        <w:t>Таким образом, можно констатировать, что с разрушением целостной мировой коммунистической системы геополитическое противостояние не только не уменьшилось, но приобрело в современных условиях новые формы. А.А. Зиновьев обоснованно указывал в своих работах, что после «холодной войны» началась «теплая война». В условиях латентного геополитического противостояния России и «западного мира»: «Теплая» война вступила в завершающую фазу – в фазу превращения России в колониальную демократию»</w:t>
      </w:r>
      <w:r>
        <w:rPr>
          <w:rStyle w:val="FootnoteCharacters"/>
          <w:rStyle w:val="FootnoteAnchor"/>
        </w:rPr>
        <w:footnoteReference w:id="170"/>
      </w:r>
      <w:r>
        <w:rPr/>
        <w:t xml:space="preserve">. </w:t>
      </w:r>
    </w:p>
    <w:p>
      <w:pPr>
        <w:pStyle w:val="TextBodyIndent"/>
        <w:ind w:right="-1" w:firstLine="567"/>
        <w:rPr/>
      </w:pPr>
      <w:r>
        <w:rPr/>
        <w:t>Основным средством достижения геостратегических целей в современных геополитических условиях является информационно-психологическая, культурная, конфессиональная, идеологическая, научно-образовательная борьба между геополитическими конкурентами. Всё вышеизложенное позволяет говорить о том, что не меньшую опасность, нежели прямые вооружённые угрозы, представляют угрозы в духовной сфере</w:t>
      </w:r>
      <w:r>
        <w:rPr>
          <w:i/>
        </w:rPr>
        <w:t xml:space="preserve">. </w:t>
      </w:r>
      <w:r>
        <w:rPr/>
        <w:t xml:space="preserve">Самое парадоксальное в сложившихся обстоятельствах - это то, что культивирование в российском обществе чуждых ментальности нашей страны стереотипов происходит в тот момент, когда в социумах развитых стран всё более критично подходят к оценке своей духовности. </w:t>
      </w:r>
    </w:p>
    <w:p>
      <w:pPr>
        <w:pStyle w:val="22"/>
        <w:ind w:right="-1" w:firstLine="567"/>
        <w:rPr/>
      </w:pPr>
      <w:r>
        <w:rPr>
          <w:lang w:val="ru-RU"/>
        </w:rPr>
        <w:t>Некоторые западные исследователи справедливо констатируют: «Мы всё больше молимся на алтарь экономического роста, а не гражданских ценностей … либеральная демократия в Европе смиряется с тиранией экономических категорий»</w:t>
      </w:r>
      <w:r>
        <w:rPr>
          <w:rStyle w:val="FootnoteCharacters"/>
          <w:rStyle w:val="FootnoteAnchor"/>
          <w:lang w:val="ru-RU"/>
        </w:rPr>
        <w:footnoteReference w:id="171"/>
      </w:r>
      <w:r>
        <w:rPr>
          <w:lang w:val="ru-RU"/>
        </w:rPr>
        <w:t xml:space="preserve">. Прагматизм убивает многовековую духовную сущность европейских народов. Технологии позволяют большей части общества просто быть потребителями, при этом «избранная» незначительная (интеллектуально, но не всегда морально, развивающаяся) часть социума может без особых усилий манипулировать большинством. Однако в целом общества глупеют и неспособны даже оценить степень опасности существующих и вновь возникающих угроз. </w:t>
      </w:r>
    </w:p>
    <w:p>
      <w:pPr>
        <w:pStyle w:val="22"/>
        <w:ind w:right="-1" w:firstLine="567"/>
        <w:rPr/>
      </w:pPr>
      <w:r>
        <w:rPr>
          <w:lang w:val="ru-RU"/>
        </w:rPr>
        <w:t>Российское общество в данной ситуации имеет все шансы для установления своего лидерства. Наша непрагматичность, не позволяющая решать насущные материальные проблемы, в стратегическом аспекте представляет собой существенный духовный ресурс. Именно он всегда позволял русскому миру мобилизоваться, стать единым целым и отражать любые угрозы, несмотря на постоянное наличие внутренних социально-политических и экономических проблем. Автор полностью разделяет точку зрения В.Н. Иванова о том, что:  «Русский мир сегодня – это Россия, плюс русские (русскоязычные) в ближнем зарубежье (страны СНГ и Балтии), плюс русские (русскоязычные) в дальнем зарубежье, сохраняющие историческую память и не прерывающие связей с исторической Родиной»</w:t>
      </w:r>
      <w:r>
        <w:rPr>
          <w:rStyle w:val="FootnoteCharacters"/>
          <w:rStyle w:val="FootnoteAnchor"/>
          <w:lang w:val="ru-RU"/>
        </w:rPr>
        <w:footnoteReference w:id="172"/>
      </w:r>
      <w:r>
        <w:rPr>
          <w:lang w:val="ru-RU"/>
        </w:rPr>
        <w:t xml:space="preserve">. </w:t>
      </w:r>
    </w:p>
    <w:p>
      <w:pPr>
        <w:pStyle w:val="22"/>
        <w:ind w:right="-1" w:firstLine="567"/>
        <w:rPr/>
      </w:pPr>
      <w:r>
        <w:rPr>
          <w:i/>
          <w:lang w:val="ru-RU"/>
        </w:rPr>
        <w:t>Русский мир</w:t>
      </w:r>
      <w:r>
        <w:rPr>
          <w:lang w:val="ru-RU"/>
        </w:rPr>
        <w:t xml:space="preserve"> – это духовное пространство, которое не ограничено территорией одной страны, это пространство мирового социума: та его часть, на которой живет русскоязычное население, сохраняется национальная культура народов России, национальные духовные ценности, ментальные особенности стереотипов нашего мышления и поведения. Главная наша особенность – это стремление быть частью глобального мира, при этом всё-таки оставаясь особым духовным миром. Теперь, когда уже много лет не существует Советского Союза, даже некогда ослеплённым «демократией» понятно: борьба велась не столько с коммунистическим режимом, сколько с русским миром вообще. Цель этой борьбы была проста и меркантильна – наши богатства. </w:t>
      </w:r>
    </w:p>
    <w:p>
      <w:pPr>
        <w:pStyle w:val="22"/>
        <w:ind w:right="-1" w:firstLine="567"/>
        <w:rPr/>
      </w:pPr>
      <w:r>
        <w:rPr>
          <w:lang w:val="ru-RU"/>
        </w:rPr>
        <w:t>Для русского мира всегда было характерно вторичное отношение к личности: её интересами жертвовали без раздумий. Для западной цивилизации уже давно очевиден (во всяком случае, декларируется) постулат: «Государство должно существовать для человеческой личности … ради свободного общества, а не наоборот»</w:t>
      </w:r>
      <w:r>
        <w:rPr>
          <w:rStyle w:val="FootnoteCharacters"/>
          <w:rStyle w:val="FootnoteAnchor"/>
          <w:lang w:val="ru-RU"/>
        </w:rPr>
        <w:footnoteReference w:id="173"/>
      </w:r>
      <w:r>
        <w:rPr>
          <w:lang w:val="ru-RU"/>
        </w:rPr>
        <w:t xml:space="preserve">. Автор уже указывал на солидарность с такой позицией, однако с определённой оговоркой. Во-первых,- это должна быть действительно Личность (человек духовный), которая сама всегда стремится пожертвовать ради других своими интересами. Во-вторых,- если Личность не понимает, что необходимо чем-то пожертвовать для сохранения государства, которое позволяет ей развиваться, не попав под контроль общества иностранного государства, такая личность не стоит того, чтобы государство существовало во имя неё. </w:t>
      </w:r>
    </w:p>
    <w:p>
      <w:pPr>
        <w:pStyle w:val="22"/>
        <w:ind w:right="-1" w:firstLine="567"/>
        <w:rPr/>
      </w:pPr>
      <w:r>
        <w:rPr>
          <w:lang w:val="ru-RU"/>
        </w:rPr>
        <w:t>Наша нация смогла экспансировать на всей исторической территории России только благодаря тому, что интересы государства ставились выше интересов общества и отдельной личности. Без этого не было бы ни Российской империи, ни современной мировой державы – Российской Федерации. Понимание необходимости жертвовать – всегда было у народов нашей страны. К сожалению, этим слишком часто неоправданно и хладнокровно пользуется власть. Однако именно своей патриотической жертвенностью мы и отличаемся от всех западных обществ. Мифы, создающиеся геополитическими конкурентами России о русском пьянстве, лени, рабской душе и т.п., развенчивает сама История отечественной государственности и наша великая культура. Этому посвящены труды ряда исследователей, в частности, депутата Государственной Думы Федерального Собрания Российской Федерации, профессора В.Р. Мединского</w:t>
      </w:r>
      <w:r>
        <w:rPr>
          <w:rStyle w:val="FootnoteCharacters"/>
          <w:rStyle w:val="FootnoteAnchor"/>
          <w:lang w:val="ru-RU"/>
        </w:rPr>
        <w:footnoteReference w:id="174"/>
      </w:r>
      <w:r>
        <w:rPr>
          <w:lang w:val="ru-RU"/>
        </w:rPr>
        <w:t xml:space="preserve">.  </w:t>
      </w:r>
    </w:p>
    <w:p>
      <w:pPr>
        <w:pStyle w:val="22"/>
        <w:ind w:right="-1" w:firstLine="567"/>
        <w:rPr>
          <w:lang w:val="ru-RU"/>
        </w:rPr>
      </w:pPr>
      <w:r>
        <w:rPr>
          <w:lang w:val="ru-RU"/>
        </w:rPr>
        <w:t xml:space="preserve">Ментальность народов нашей страны всегда отличалась высокой нравственностью, и это нельзя уничтожить (как бы ни пытались наши геополитические конкуренты) за несколько десятилетий. Нравственные основы нашей духовности – это то великое наследие, благодаря которому российская нация всё ещё существует в своём великом суверенном государстве – России. </w:t>
      </w:r>
    </w:p>
    <w:p>
      <w:pPr>
        <w:pStyle w:val="22"/>
        <w:ind w:right="-1" w:firstLine="567"/>
        <w:rPr>
          <w:lang w:val="ru-RU"/>
        </w:rPr>
      </w:pPr>
      <w:r>
        <w:rPr>
          <w:lang w:val="ru-RU"/>
        </w:rPr>
        <w:t xml:space="preserve">Борьба за жизненное, в том числе духовное, пространство усиливается с каждым годом, нарастает соперничество в сфере влияния на сознание людей. Тот, кто манипулирует общественным сознанием, правит миром, и на это направлена деятельность наших геополитических конкурентов. Манипуляции общественным сознанием – это одно из уникальных явлений, созданных в процессе развития человеческой цивилизации. Манипуляции могут носить как позитивный, так и негативный характер. Позитивное использование манипуляции возможно, если её применяют высоконравственные люди в целях предупреждения или предотвращения социально опасных последствий от какой-либо деятельности в обществе, например, при разрешении различного рода конфликтов, влекущих за собой причинение вреда, как отдельным лицам, так и социуму в целом. Однако в позитивном аспекте манипуляции используются не так часто, нежели для достижения корыстных целей отдельными социальными группами, оказывающими агрессивное воздействие на общественное сознание. Именно такого рода манипуляции будут предметом нашего внимания, исходя из контекста рассматриваемой автором проблематики. </w:t>
      </w:r>
    </w:p>
    <w:p>
      <w:pPr>
        <w:pStyle w:val="22"/>
        <w:ind w:right="-1" w:firstLine="567"/>
        <w:rPr/>
      </w:pPr>
      <w:r>
        <w:rPr>
          <w:lang w:val="ru-RU"/>
        </w:rPr>
        <w:t>Во второй половине ХХ века немецкий исследователь Г. Фарбер в своей книге «Манипулируемое большинство» охарактеризовал сущность социальной манипуляции следующим образом: «Фокусники пользуются трюками … в наши дни трюками пользуются также и политические, хозяйственно-политические, культурно-политические манипуляторы. В этом смысле фокусники и менеджеры манипуляции не так уж далеки друг от друга. Но фокусник работает для игры … как самоцели. А манипуляторы современного управления, независимо от сферы, действуют вполне серьёзно … Ибо они создают власть … над другими, манипулируемыми»</w:t>
      </w:r>
      <w:r>
        <w:rPr>
          <w:rStyle w:val="FootnoteCharacters"/>
          <w:rStyle w:val="FootnoteAnchor"/>
          <w:lang w:val="ru-RU"/>
        </w:rPr>
        <w:footnoteReference w:id="175"/>
      </w:r>
      <w:r>
        <w:rPr>
          <w:lang w:val="ru-RU"/>
        </w:rPr>
        <w:t>. Использование манипуляции, по мнению автора, было характерно для всех обществ, начиная с образования иерархизированных объединений людей, в которых предполагалась определённая специализация в области управления. Директор Института мозга человека С.В. Медведев оправданно указывает: «Управление массами осуществляли ещё во времена Древнего  Рима … Один очень умный человек способен подчинить себе миллионы голов»</w:t>
      </w:r>
      <w:r>
        <w:rPr>
          <w:rStyle w:val="FootnoteCharacters"/>
          <w:rStyle w:val="FootnoteAnchor"/>
          <w:lang w:val="ru-RU"/>
        </w:rPr>
        <w:footnoteReference w:id="176"/>
      </w:r>
      <w:r>
        <w:rPr>
          <w:lang w:val="ru-RU"/>
        </w:rPr>
        <w:t>.</w:t>
      </w:r>
    </w:p>
    <w:p>
      <w:pPr>
        <w:pStyle w:val="22"/>
        <w:ind w:right="-1" w:firstLine="567"/>
        <w:rPr/>
      </w:pPr>
      <w:r>
        <w:rPr>
          <w:lang w:val="ru-RU"/>
        </w:rPr>
        <w:t xml:space="preserve">Искусство власти – это во многом умение манипулировать массами. Способы и методы манипуляции совершенствовались в процессе исторической эволюции, вероятнее всего, только с точки зрения технических средств, используемых манипуляторами. Сами же технологии манипуляции, скорее всего, неизменны в течение веков, ведь психология человеческая мало изменилась за тысячелетия. Современные технологии манипуляции стали ещё более латентны, и для их применения используются все технические достижения нашей цивилизации. </w:t>
      </w:r>
    </w:p>
    <w:p>
      <w:pPr>
        <w:pStyle w:val="TextBody"/>
        <w:ind w:right="-1" w:firstLine="567"/>
        <w:rPr/>
      </w:pPr>
      <w:r>
        <w:rPr/>
        <w:t>Анализ характеристик манипуляции, употребляемых различными авторами, позволяет выделить признаки, которые можно использовать для выявления сущности манипуляции</w:t>
      </w:r>
      <w:r>
        <w:rPr>
          <w:rStyle w:val="FootnoteCharacters"/>
          <w:rStyle w:val="FootnoteAnchor"/>
        </w:rPr>
        <w:footnoteReference w:id="177"/>
      </w:r>
      <w:r>
        <w:rPr>
          <w:i/>
        </w:rPr>
        <w:t xml:space="preserve">, </w:t>
      </w:r>
      <w:r>
        <w:rPr/>
        <w:t>к ним относятся: психологическое воздействие; отношение к объектам манипулирования как средству достижения собственных целей; скрытый характер воздействия; игра на слабостях (использование психологической уязвимости); формирование «искусственных» потребностей и мотивов для изменения поведения в интересах инициатора манипулятивного воздействия. Манипулятор должен предугадывать желания масс, и, чем более низки цели манипулятора, тем более ему понятны насущные потребности определённой части общества, ориентированной на удовлетворение своих (преимущественно примитивных) психофизиологических инстинктов.</w:t>
      </w:r>
    </w:p>
    <w:p>
      <w:pPr>
        <w:pStyle w:val="TextBody"/>
        <w:ind w:right="-1" w:firstLine="567"/>
        <w:rPr/>
      </w:pPr>
      <w:r>
        <w:rPr/>
        <w:t>Предоставление (или обещание предоставить) массам «хлеба и зрелищ» - главная формула, используемая манипуляторами в любом обществе. Основная часть общества всегда воспринимала и воспринимает власть через призму удовлетворения голода физиологического, псевдоэстетического и псевдоинтеллектуального (развлекательного). Лучший манипулятор – это лучший обманщик. Лучший политик – это виртуозный фокусник-манипулятор. Поэтому современные исследователи</w:t>
      </w:r>
      <w:r>
        <w:rPr>
          <w:i/>
        </w:rPr>
        <w:t xml:space="preserve"> </w:t>
      </w:r>
      <w:r>
        <w:rPr/>
        <w:t>обоснованно рассматривают  манипуляцию</w:t>
      </w:r>
      <w:r>
        <w:rPr>
          <w:i/>
        </w:rPr>
        <w:t xml:space="preserve">  </w:t>
      </w:r>
      <w:r>
        <w:rPr/>
        <w:t> в   политике   в следующих двух основных значениях: 1) махинация; 2) система психологического воздействия, ориентированная на внедрение иллюзорных представлений</w:t>
      </w:r>
      <w:r>
        <w:rPr>
          <w:rStyle w:val="FootnoteCharacters"/>
          <w:rStyle w:val="FootnoteAnchor"/>
        </w:rPr>
        <w:footnoteReference w:id="178"/>
      </w:r>
      <w:r>
        <w:rPr/>
        <w:t xml:space="preserve">. </w:t>
      </w:r>
    </w:p>
    <w:p>
      <w:pPr>
        <w:pStyle w:val="TextBody"/>
        <w:ind w:right="-1" w:firstLine="567"/>
        <w:rPr/>
      </w:pPr>
      <w:r>
        <w:rPr/>
        <w:t>Манипуляции в политике, в основном, носят негативный характер. Цель политической манипуляции – ввести в заблуждение, «переиграть» как общество (избирателей), так и политических конкурентов. Манипуляции направлены на психику людей (их сознание). При этом истинная манипуляция незаметна для манипулируемого, который уверен, что принимает то или иное решение самостоятельно. С.Г. Кара-Мурза в своей работе «Манипуляция сознанием» справедливо указывает:  «манипуляция – это скрытое воздействие, факт которого не должен быть замечен объектом манипуляции»</w:t>
      </w:r>
      <w:r>
        <w:rPr>
          <w:rStyle w:val="FootnoteCharacters"/>
          <w:rStyle w:val="FootnoteAnchor"/>
        </w:rPr>
        <w:footnoteReference w:id="179"/>
      </w:r>
      <w:r>
        <w:rPr/>
        <w:t>.</w:t>
      </w:r>
    </w:p>
    <w:p>
      <w:pPr>
        <w:pStyle w:val="22"/>
        <w:ind w:right="-1" w:firstLine="567"/>
        <w:rPr/>
      </w:pPr>
      <w:r>
        <w:rPr>
          <w:lang w:val="ru-RU"/>
        </w:rPr>
        <w:tab/>
        <w:t xml:space="preserve">Манипуляции могут использоваться как при достижении локальных, так и глобальных целей. Объектами манипуляции являются: отдельные лица, социальные группы, народы, общества отдельных стран, регионов, и весь мировой социум. Россия в этом смысле не является исключением. Наши геополитические конкуренты для достижения своих целей (использования безвозмездно или на максимально выгодных для них условиях наших ресурсов) предпочитают акцентировать свою манипулятивную деятельность на отечественной финансово-политической элите, которая, пока ещё, действительно обладает неограниченной властью в стране. Таким образом, фактически осуществляется латентное тоталитарное управление нашим социумом извне. Не вызывает сомнений, что манипуляции применяются в любом социуме. Вопрос в том:  на  достижение каких целей они направлены? </w:t>
      </w:r>
    </w:p>
    <w:p>
      <w:pPr>
        <w:pStyle w:val="TextBody"/>
        <w:ind w:right="-1" w:firstLine="567"/>
        <w:rPr/>
      </w:pPr>
      <w:r>
        <w:rPr/>
        <w:t>Как обоснованно отмечал ещё в 70-е годы ХХ века академик               В.Г. Афанасьев: «Всякое общество воздействует на человека, с тем, чтобы его дела и поступки соответствовали принципам и требованиям этого общества … воздействие на человека, управление им выступает в форме манипулирования его сознанием и поведением»</w:t>
      </w:r>
      <w:r>
        <w:rPr>
          <w:rStyle w:val="FootnoteCharacters"/>
          <w:rStyle w:val="FootnoteAnchor"/>
        </w:rPr>
        <w:footnoteReference w:id="180"/>
      </w:r>
      <w:r>
        <w:rPr/>
        <w:t xml:space="preserve">. Это одна из сторон манипуляции: внутренняя, но существует и внешняя. Она характеризуется стремлением одного общества навязать свою волю другому обществу посредством внедрения своих стереотипов мышления и поведения. На достижение этой цели направлены, главным образом, и все военные конфликты современности. По сути, манипуляция – это борьба с психикой, это один из основных факторов войны на уровне обыденного, теоретического, а также индивидуального, группового и массового сознания. </w:t>
      </w:r>
    </w:p>
    <w:p>
      <w:pPr>
        <w:pStyle w:val="TextBody"/>
        <w:ind w:right="-1" w:firstLine="567"/>
        <w:rPr/>
      </w:pPr>
      <w:r>
        <w:rPr/>
        <w:t xml:space="preserve">Приходится констатировать, что в существующем геополитическом противоборстве в сфере информационно-психологического противостояния Россия находится, отнюдь, не на лидирующих позициях. Ни один институт государственной власти не занимается стратегическим планированием  и формированием политики в сфере защиты российского общества от внешнего манипулятивного воздействия, и, как следствие, не предпринимаются меры по организации соответствующих подразделений в специальных службах и Вооружённых силах Российской Федерации. В техническом отношении мы, очевидно, также проигрываем всем геоконкурентам. Данное положение является прямой и явной угрозой национальной безопасности нашей страны.   </w:t>
      </w:r>
    </w:p>
    <w:p>
      <w:pPr>
        <w:pStyle w:val="22"/>
        <w:ind w:right="-1" w:firstLine="567"/>
        <w:rPr/>
      </w:pPr>
      <w:r>
        <w:rPr>
          <w:lang w:val="ru-RU"/>
        </w:rPr>
        <w:t xml:space="preserve">Таким образом, можно утверждать, что вопросы манипулятивного воздействия на массы в современном мире являются одними из приоритетных в сфере обеспечения национальной безопасности. При этом представляется логичным выделить следующие концепции манипулирования, которые могут быть как открыто, так и латентно реализованы в современных условиях в геополитическом соперничестве: </w:t>
      </w:r>
    </w:p>
    <w:p>
      <w:pPr>
        <w:pStyle w:val="22"/>
        <w:ind w:right="-1" w:firstLine="567"/>
        <w:rPr>
          <w:lang w:val="ru-RU"/>
        </w:rPr>
      </w:pPr>
      <w:r>
        <w:rPr>
          <w:lang w:val="ru-RU"/>
        </w:rPr>
        <w:t>- технические (используют технические средства);</w:t>
      </w:r>
    </w:p>
    <w:p>
      <w:pPr>
        <w:pStyle w:val="22"/>
        <w:ind w:right="-1" w:firstLine="567"/>
        <w:rPr>
          <w:lang w:val="ru-RU"/>
        </w:rPr>
      </w:pPr>
      <w:r>
        <w:rPr>
          <w:lang w:val="ru-RU"/>
        </w:rPr>
        <w:t>- психофизиологические (используют технологии воздействия на эмоциональную сферу человека);</w:t>
      </w:r>
    </w:p>
    <w:p>
      <w:pPr>
        <w:pStyle w:val="22"/>
        <w:ind w:right="-1" w:firstLine="567"/>
        <w:rPr>
          <w:lang w:val="ru-RU"/>
        </w:rPr>
      </w:pPr>
      <w:r>
        <w:rPr>
          <w:lang w:val="ru-RU"/>
        </w:rPr>
        <w:t>- нейролингвистические (используют технологии воздействия на сознание человека).</w:t>
      </w:r>
    </w:p>
    <w:p>
      <w:pPr>
        <w:pStyle w:val="22"/>
        <w:ind w:right="-1" w:firstLine="567"/>
        <w:rPr/>
      </w:pPr>
      <w:r>
        <w:rPr>
          <w:lang w:val="ru-RU"/>
        </w:rPr>
        <w:t xml:space="preserve">Комплексное применение, реализация на практике всех видов манипулятивных концепций – цель, к достижению которой наши геополитические конкуренты приблизились намного больше, чем мы. Они активно проводят научную работу в сфере изучения проблем воздействия на общественное сознание. Поэтому необходимо срочное формирование и проведение в России ясной государственной политики в данной области, принятие срочных мер организационно-правового и научно-методического характера по созданию системы защиты российского общества от агрессивного манипулятивного влияния в процессе духовного (информационно-психологического, культурного, конфессионального, идеологического, научно-образовательного) противостояния. </w:t>
      </w:r>
    </w:p>
    <w:p>
      <w:pPr>
        <w:pStyle w:val="22"/>
        <w:ind w:right="-1" w:firstLine="567"/>
        <w:rPr/>
      </w:pPr>
      <w:r>
        <w:rPr>
          <w:lang w:val="ru-RU"/>
        </w:rPr>
        <w:t>Духовное соперничество приобрело в современных условиях ещё большую значимость. Это обусловлено, как отмечают отечественные исследователи, тем, что: «В наше время уже не столько «бытие определяет сознание», сколько в гораздо большей степени непосредственное воздействие на него, управление сознанием»</w:t>
      </w:r>
      <w:r>
        <w:rPr>
          <w:rStyle w:val="FootnoteCharacters"/>
          <w:rStyle w:val="FootnoteAnchor"/>
        </w:rPr>
        <w:footnoteReference w:id="181"/>
      </w:r>
      <w:r>
        <w:rPr>
          <w:lang w:val="ru-RU"/>
        </w:rPr>
        <w:t xml:space="preserve">. Существующим у наших конкурентов технологиям Россия пока не может противопоставить никаких реальных средств защиты общественного сознания. Воспринимая через средства массовой коммуникации (в том числе электронные СМИ)  значительную часть аудио и визуальных образов, психика людей подвергается латентному воздействию (применяются разного рода технические эффекты, деформируется язык, являющийся основой коммуникации в любом обществе). </w:t>
      </w:r>
    </w:p>
    <w:p>
      <w:pPr>
        <w:pStyle w:val="TextBody"/>
        <w:ind w:right="-1" w:firstLine="567"/>
        <w:rPr/>
      </w:pPr>
      <w:r>
        <w:rPr/>
        <w:t>Важную роль в манипуляции общественным сознанием (а когда речь идет о молодёжи, то основополагающую) играют электронные технические средства. Гипнотическое воздействие компьютерных игр, видеофильмов, рекламы и т.п. продуктов массовой культуры вполне очевидно. Радио и телевидение, компьютеры предъявляют в очень быстром темпе визуальные и акустические сигналы (слова, фразы, образы). Воспринимать их сознательно (как справедливо отмечают исследователи)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rPr>
        <w:footnoteReference w:id="182"/>
      </w:r>
      <w:r>
        <w:rPr/>
        <w:t>. 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действий.</w:t>
      </w:r>
    </w:p>
    <w:p>
      <w:pPr>
        <w:pStyle w:val="TextBody"/>
        <w:ind w:right="-1" w:firstLine="567"/>
        <w:rPr/>
      </w:pPr>
      <w:r>
        <w:rPr/>
        <w:t>Постоянное латентное влияние на индивидуальное и групповое сознание подобным образом – один из самых эффективных способов подготовки к манипулированию сознанием всего общества. Существенной частью такого влияния является пропаганда нужных манипулятору идей,  ценностей, стереотипов мышления и поведения. Пропаганда, иногда, играет решающую роль при осуществлении манипуляции, особенно во время военных конфликтов, предопределяющих и какое-то психолого-идеологическое противостояние. Английский теоретик Л. Фрезер оправданно полагал, что: «пропаганду можно определить, как искусство принуждения людей делать то, чего бы они ни делали, если бы располагали всеми относящимися к ситуации данными»</w:t>
      </w:r>
      <w:r>
        <w:rPr>
          <w:rStyle w:val="FootnoteCharacters"/>
          <w:rStyle w:val="FootnoteAnchor"/>
        </w:rPr>
        <w:footnoteReference w:id="183"/>
      </w:r>
      <w:r>
        <w:rPr/>
        <w:t xml:space="preserve">. Создавать социальную иллюзию, дезориентирующую общество – одна из основных задач манипуляторов, использующих для этого все возможные средства пропаганды. Существенную роль в данном процессе играют средства массовой информации, которые латентно или явно участвуют в пропаганде интересующих манипуляторов идеологий и идеологем. </w:t>
      </w:r>
    </w:p>
    <w:p>
      <w:pPr>
        <w:pStyle w:val="22"/>
        <w:ind w:right="-1" w:firstLine="567"/>
        <w:rPr>
          <w:lang w:val="ru-RU"/>
        </w:rPr>
      </w:pPr>
      <w:r>
        <w:rPr>
          <w:lang w:val="ru-RU"/>
        </w:rPr>
        <w:t xml:space="preserve">В современном мире накоплен значительный ядерный потенциал, преднамеренное или непроизвольное использование которого может привести к уничтожению человечества несколько раз. Эту опасность осознают все участники геополитических процессов, поэтому стараются не вступать в открытые конфликты с конкурентами, обладающими оружием массового уничтожения. Не вызывает сомнений, что в будущем открытое насилие и противостояние всё больше будет уступать место латентному информационно-психологическому противоборству, важной составляющей которого, вне всяких сомнений, будет завуалированная или явная пропаганда, осуществляемая манипуляторами. </w:t>
      </w:r>
    </w:p>
    <w:p>
      <w:pPr>
        <w:pStyle w:val="Style16"/>
        <w:ind w:left="0" w:right="-1" w:firstLine="567"/>
        <w:rPr/>
      </w:pPr>
      <w:r>
        <w:rPr>
          <w:sz w:val="28"/>
        </w:rPr>
        <w:t>Сущность пропаганды, по справедливому мнению американских психологов, высказанному ещё более полувека назад, состоит в том, что под её влиянием: «каждый индивид ведет себя так, как если бы его поведение вытекало из его собственных решений. Точно также можно манипулировать поведением группы людей, причем каждый член такой группы будет считать, что поступает по собственному разумению»</w:t>
      </w:r>
      <w:r>
        <w:rPr>
          <w:rStyle w:val="FootnoteCharacters"/>
          <w:rStyle w:val="FootnoteAnchor"/>
          <w:sz w:val="28"/>
        </w:rPr>
        <w:footnoteReference w:id="184"/>
      </w:r>
      <w:r>
        <w:rPr>
          <w:sz w:val="28"/>
        </w:rPr>
        <w:t xml:space="preserve">. Автор считает, что именно на достижение этой цели направлены значительные ресурсы наших геополитических конкурентов в существующем духовном противостоянии. </w:t>
      </w:r>
    </w:p>
    <w:p>
      <w:pPr>
        <w:pStyle w:val="22"/>
        <w:ind w:right="-1" w:firstLine="567"/>
        <w:rPr/>
      </w:pPr>
      <w:r>
        <w:rPr>
          <w:lang w:val="ru-RU"/>
        </w:rPr>
        <w:t>Не вызывает сомнений, что в целях осуществления деструктивного влияния на сознание нашего общества наши геоконкуренты создали целостную манипулятивную систему, действующую в целях реализации концепции информационно-психологического противоборства. Это обусловлено, во-первых, значительными масштабами манипуляции, а, во-вторых, тем, что все современные манипуляторы (как указывают исследователи) используют в своей деятельности целые системы манипуляций, которые можно обозначить как манипулятивные системы</w:t>
      </w:r>
      <w:r>
        <w:rPr>
          <w:rStyle w:val="FootnoteCharacters"/>
          <w:rStyle w:val="FootnoteAnchor"/>
        </w:rPr>
        <w:footnoteReference w:id="185"/>
      </w:r>
      <w:r>
        <w:rPr>
          <w:lang w:val="ru-RU"/>
        </w:rPr>
        <w:t>.</w:t>
      </w:r>
    </w:p>
    <w:p>
      <w:pPr>
        <w:pStyle w:val="22"/>
        <w:ind w:right="-1" w:firstLine="567"/>
        <w:rPr/>
      </w:pPr>
      <w:r>
        <w:rPr>
          <w:lang w:val="ru-RU"/>
        </w:rPr>
        <w:t>Сохранение духовных основ общества, ментальности российской нации – это императив нашего благосостояния. Никакие экономические реформы не принесут позитивного результата, если не будут осуществляться нравственными людьми в духовно развитом обществе. Для России это условие (в отличие от западных стран с их прагматичной протестантской этикой) является обязательным. Деформация нашей культуры, языка – вот в чём главная задача манипуляции общественным сознанием российского социума, которую пытаются осуществлять извне наши геоконкуренты. Эти действия реально осуществляются и в настоящее время представляют собой прямую угрозу национальной безопасности Российской Федерации. Военный аналитик из США Т.Л. Томас прямо указывает на то, что возникновение новых методов манипуляции сознанием следует считать такой же угрозой, как отсутствие легитимированных международным сообществом адекватных способов защиты от информационных технологий</w:t>
      </w:r>
      <w:r>
        <w:rPr>
          <w:rStyle w:val="FootnoteCharacters"/>
          <w:rStyle w:val="FootnoteAnchor"/>
          <w:lang w:val="ru-RU"/>
        </w:rPr>
        <w:footnoteReference w:id="186"/>
      </w:r>
      <w:r>
        <w:rPr>
          <w:lang w:val="ru-RU"/>
        </w:rPr>
        <w:t>.</w:t>
      </w:r>
    </w:p>
    <w:p>
      <w:pPr>
        <w:pStyle w:val="22"/>
        <w:ind w:right="-1" w:firstLine="567"/>
        <w:rPr/>
      </w:pPr>
      <w:r>
        <w:rPr>
          <w:lang w:val="ru-RU"/>
        </w:rPr>
        <w:t xml:space="preserve">История геополитического соперничества – это, конечно же, во многом история соперничества военных технологий. Но в современном мире </w:t>
      </w:r>
      <w:r>
        <w:rPr>
          <w:i/>
          <w:lang w:val="ru-RU"/>
        </w:rPr>
        <w:t>геополитическое соперничество</w:t>
      </w:r>
      <w:r>
        <w:rPr>
          <w:lang w:val="ru-RU"/>
        </w:rPr>
        <w:t xml:space="preserve"> – это, в значительной степени, соперничество технологий манипуляции общественным сознанием. Поэтому следует на всех уровнях (общественном и государственном) признать, что </w:t>
      </w:r>
      <w:r>
        <w:rPr>
          <w:i/>
          <w:lang w:val="ru-RU"/>
        </w:rPr>
        <w:t>информационно-психологическое противостояние</w:t>
      </w:r>
      <w:r>
        <w:rPr>
          <w:lang w:val="ru-RU"/>
        </w:rPr>
        <w:t xml:space="preserve"> – это разновидность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енного столкновения. </w:t>
      </w:r>
    </w:p>
    <w:p>
      <w:pPr>
        <w:pStyle w:val="22"/>
        <w:ind w:right="-1" w:firstLine="567"/>
        <w:rPr>
          <w:lang w:val="ru-RU"/>
        </w:rPr>
      </w:pPr>
      <w:r>
        <w:rPr>
          <w:lang w:val="ru-RU"/>
        </w:rPr>
        <w:t xml:space="preserve">К сожалению, приходится констатировать, что мы пока не противодействуем нашим геополитическим конкурентам, стремящимся манипулировать российским социумом. Россия методично и спокойно проигрывает тайную войну, которая ведётся против нас со времён противостояния СССР и капиталистических держав. Деструктивное воздействие на общественное сознание осуществляется открыто и безнаказанно, и этот процесс может стать уже в ближайшем будущем практически необратимым. </w:t>
      </w:r>
    </w:p>
    <w:p>
      <w:pPr>
        <w:pStyle w:val="TextBody"/>
        <w:ind w:right="-1" w:firstLine="567"/>
        <w:rPr/>
      </w:pPr>
      <w:r>
        <w:rPr/>
        <w:t xml:space="preserve">Россия, как одна из самых великих держав мира, уже несколько веков является участником геополитического противоборства. В </w:t>
      </w:r>
      <w:r>
        <w:rPr>
          <w:lang w:val="en-US"/>
        </w:rPr>
        <w:t>XXI</w:t>
      </w:r>
      <w:r>
        <w:rPr/>
        <w:t xml:space="preserve"> веке нам предстоит соперничество (в том числе в духовной сфере) как со странами Западной Европы и США, так и стремительно развивающимися  азиатскими государствами. Обусловлено это (как уже указывал автор) не только исторически сложившимися обстоятельствами (экспансионистской политикой колониальных государств, считающих возможным претендовать на ресурсы других стран), но и тем, что, по обоснованному мнению западных аналитиков: «Между менталитетом Запада и России существует качественное различие. На Западе утвердилась личностная модель, в России – общественная, коллективная»</w:t>
      </w:r>
      <w:r>
        <w:rPr>
          <w:rStyle w:val="FootnoteCharacters"/>
          <w:rStyle w:val="FootnoteAnchor"/>
        </w:rPr>
        <w:footnoteReference w:id="187"/>
      </w:r>
      <w:r>
        <w:rPr/>
        <w:t>. Российское общество не похоже ни на западный, ни на восточный цивилизационный тип, оно уникально. Поэтому в сложившейся геополитической ситуации, характеризующейся тем, что общества всего мира теряют свои духовные основы, Россия могла бы стать одним из</w:t>
      </w:r>
      <w:r>
        <w:rPr>
          <w:i/>
        </w:rPr>
        <w:t xml:space="preserve"> </w:t>
      </w:r>
      <w:r>
        <w:rPr/>
        <w:t xml:space="preserve">мировых духовных центров. </w:t>
      </w:r>
    </w:p>
    <w:p>
      <w:pPr>
        <w:pStyle w:val="TextBody"/>
        <w:ind w:right="-1" w:firstLine="567"/>
        <w:rPr/>
      </w:pPr>
      <w:r>
        <w:rPr/>
        <w:t>При этом следует учитывать тот факт, что основная борьба за жизненное пространство в современном мире, видимо, постепенно, но полностью перейдёт в противоборство виртуальное (на уровне сознаний) посредством СМК (главным образом, электронных), так как применение соперниками материальных вооружений (в частности, оружия массового уничтожения) может привести к гибели всего человечества. Виртуальное же противоборство направлено на разрушение психик, манипуляцию сознанием противника, что позволяет использовать его духовный и материальный потенциалы. 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средств массовой коммуникации (СМК), средств массовой информации (СМИ). СМИ различного уровня и видов являются не менее, а в условиях латентного «мирного» геополитического противостояния, видимо, более опасным оружием, нежели обычные вооружения, ибо их воздействие на людей (их сознание) носит постоянный (часто деструктивный) характер. В мире (как уже отмечал автор) фактически идёт война сознаний</w:t>
      </w:r>
      <w:r>
        <w:rPr>
          <w:i/>
        </w:rPr>
        <w:t xml:space="preserve">, </w:t>
      </w:r>
      <w:r>
        <w:rPr/>
        <w:t xml:space="preserve">в основе которой - информационно-психологическое противоборство. </w:t>
      </w:r>
    </w:p>
    <w:p>
      <w:pPr>
        <w:pStyle w:val="TextBody"/>
        <w:ind w:right="-1" w:firstLine="567"/>
        <w:rPr/>
      </w:pPr>
      <w:r>
        <w:rPr/>
        <w:t xml:space="preserve">Под </w:t>
      </w:r>
      <w:r>
        <w:rPr>
          <w:i/>
        </w:rPr>
        <w:t>информационно-психологическим противоборством</w:t>
      </w:r>
      <w:r>
        <w:rPr/>
        <w:t xml:space="preserve"> автор понимает деятельность государств-соперников, открыто или латентно противостоящих друг другу в геополитической и, как следствие, в духовной конкуренции, применяющих национальные средства массовой коммуникации, информационные силы и средства армии и (или) специальных служб в целях уничтожения или использования в своих целях духовных ресурсов противника, главными из которых являются: психика отдельных людей (сознание, нервная система), а также общественное сознание в целом (наука, духовная культура, мораль, идеология, религия,  об</w:t>
        <w:softHyphen/>
        <w:t xml:space="preserve">щественная психология). </w:t>
      </w:r>
    </w:p>
    <w:p>
      <w:pPr>
        <w:pStyle w:val="TextBody"/>
        <w:ind w:right="-1" w:firstLine="567"/>
        <w:rPr/>
      </w:pPr>
      <w:r>
        <w:rPr/>
        <w:t xml:space="preserve">Защите духовных ценностей необходимо уделять такое же (а, возможно, и боле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w:t>
      </w:r>
    </w:p>
    <w:p>
      <w:pPr>
        <w:pStyle w:val="TextBody"/>
        <w:ind w:right="-1" w:firstLine="567"/>
        <w:rPr/>
      </w:pPr>
      <w:r>
        <w:rPr/>
        <w:t xml:space="preserve">На общественное сознание, духовное (интеллектуальное, нравственное, эстетическое) развитие и деградацию социума одинаково влияют и внутренние и внешние факторы.  На человека в обществе и социум в целом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комплекс деструктивных средств и методов. </w:t>
      </w:r>
    </w:p>
    <w:p>
      <w:pPr>
        <w:pStyle w:val="TextBody"/>
        <w:ind w:right="-1" w:firstLine="567"/>
        <w:rPr/>
      </w:pPr>
      <w:r>
        <w:rPr/>
        <w:t xml:space="preserve">Состояние латентного противостояния на уровне сознаний приведёт рано или  поздно к открытому конфликту с нашими геополитическими конкурентами. Этот конфликт будет поддержан всеми информационными ресурсами других стран и, к сожалению, многих отечественных СМИ. Приходится констатировать, что мы постоянно (с момента развала СССР) проигрываем в сфере информационно-психологического противоборства. Периодически создаваемые в специальных службах и Вооружённых силах Российской Федерации подразделения информационно-психологического противоборства также регулярно расформировываются. Это одна из основных ошибок государства, так как современное информационное общество представляет собой особый тип социального структурирования. В современном обществе действует принцип: кто контролирует производство и распространение информации, тот обладает реальной властью. </w:t>
      </w:r>
    </w:p>
    <w:p>
      <w:pPr>
        <w:pStyle w:val="TextBody"/>
        <w:ind w:right="-1" w:firstLine="567"/>
        <w:rPr/>
      </w:pPr>
      <w:r>
        <w:rPr/>
        <w:t xml:space="preserve">Учитывая вышеизложенное, автор делает следующие выводы. В современных геополитических условиях успех в геостратегическом противостоянии в значительной степени зависит от того, кто окажется сильнее в противоборстве информационно-психологическом. Никакие процессы в мире не происходят без воздействия на психику людей, их сознание. Война также никогда не была конфликтом, в котором применяются  исключительно материальные виды оружия, в том числе массового уничтожения. Важной составляющей войн было и остаётся противоборство в духовной сфере. </w:t>
      </w:r>
    </w:p>
    <w:p>
      <w:pPr>
        <w:pStyle w:val="TextBody"/>
        <w:ind w:right="-1" w:firstLine="567"/>
        <w:rPr/>
      </w:pPr>
      <w:r>
        <w:rPr/>
        <w:t xml:space="preserve">Духовная конкуренция в современных геополитических условиях является не менее важным фактором достижения геостратегических целей посредством проникновения в ментальную сферу обществ с целью деструктивного влияния на культуру народов, разрушения их традиционной национальной системы духовных ценностей, внедрения универсальных непатриотических стереотипов мышления и поведения. </w:t>
      </w:r>
    </w:p>
    <w:p>
      <w:pPr>
        <w:pStyle w:val="TextBody"/>
        <w:ind w:right="-1" w:firstLine="567"/>
        <w:rPr/>
      </w:pPr>
      <w:r>
        <w:rPr/>
        <w:t xml:space="preserve">Дезориентированные идейно, духовно разобщённые, деградирующие нации не могут формировать дееспособную армию, да и противостоять кому бы то ни было на психологическом уровне тоже не могут. За существующими проблемами в экономике, социальной нестабильностью, вызванной резким расслоением общества, государство, справедливо уделяя значительное внимание укреплению всех ветвей власти, технической модернизации российской армии и флота, совершенно не учитывает следующее обстоятельство. Уничтожение противника (особенно в условиях информационного общества) может быть не только физическим, но и моральным (духовным). Это реальность уже сегодняшнего дня, поэтому противодействие деструктивному влиянию на общественное сознание является одной из основных задач государственных институтов, обеспечивающих национальную безопасность в условиях нарастающего геополитического соперничества в духовной сфере современного мирового социума, характеризующегося реализацией концепции </w:t>
      </w:r>
      <w:r>
        <w:rPr>
          <w:szCs w:val="28"/>
        </w:rPr>
        <w:t>сетевых (информационно-психологических, кибернетических и сетецентрических) войн</w:t>
      </w:r>
      <w:r>
        <w:rPr/>
        <w:t xml:space="preserve">.  </w:t>
      </w:r>
    </w:p>
    <w:p>
      <w:pPr>
        <w:pStyle w:val="34"/>
        <w:ind w:left="0" w:right="-1" w:firstLine="567"/>
        <w:rPr>
          <w:sz w:val="28"/>
          <w:lang w:val="ru-RU"/>
        </w:rPr>
      </w:pPr>
      <w:r>
        <w:rPr>
          <w:sz w:val="28"/>
          <w:lang w:val="ru-RU"/>
        </w:rPr>
      </w:r>
    </w:p>
    <w:p>
      <w:pPr>
        <w:pStyle w:val="34"/>
        <w:ind w:left="0" w:right="-1" w:firstLine="567"/>
        <w:rPr/>
      </w:pPr>
      <w:r>
        <w:rPr>
          <w:sz w:val="28"/>
          <w:lang w:val="ru-RU"/>
        </w:rPr>
        <w:t xml:space="preserve">§ 3.  Основные направления и особенности защиты </w:t>
      </w:r>
    </w:p>
    <w:p>
      <w:pPr>
        <w:pStyle w:val="34"/>
        <w:ind w:left="0" w:right="-1" w:firstLine="567"/>
        <w:rPr>
          <w:sz w:val="28"/>
          <w:lang w:val="ru-RU"/>
        </w:rPr>
      </w:pPr>
      <w:r>
        <w:rPr>
          <w:sz w:val="28"/>
          <w:lang w:val="ru-RU"/>
        </w:rPr>
        <w:t>общественного сознания современного российского социума</w:t>
      </w:r>
    </w:p>
    <w:p>
      <w:pPr>
        <w:pStyle w:val="34"/>
        <w:ind w:left="0" w:right="-1" w:firstLine="567"/>
        <w:rPr>
          <w:sz w:val="28"/>
          <w:lang w:val="ru-RU"/>
        </w:rPr>
      </w:pPr>
      <w:r>
        <w:rPr>
          <w:sz w:val="28"/>
          <w:lang w:val="ru-RU"/>
        </w:rPr>
        <w:t>в условиях сетевых (информационно-психологических,</w:t>
      </w:r>
    </w:p>
    <w:p>
      <w:pPr>
        <w:pStyle w:val="34"/>
        <w:ind w:left="0" w:right="-1" w:firstLine="567"/>
        <w:rPr>
          <w:sz w:val="28"/>
          <w:lang w:val="ru-RU"/>
        </w:rPr>
      </w:pPr>
      <w:r>
        <w:rPr>
          <w:sz w:val="28"/>
          <w:lang w:val="ru-RU"/>
        </w:rPr>
        <w:t>кибернетических, сетецентрических) войн</w:t>
      </w:r>
    </w:p>
    <w:p>
      <w:pPr>
        <w:pStyle w:val="Style16"/>
        <w:ind w:left="0" w:right="-1" w:firstLine="567"/>
        <w:rPr>
          <w:sz w:val="28"/>
          <w:lang w:val="ru-RU"/>
        </w:rPr>
      </w:pPr>
      <w:r>
        <w:rPr>
          <w:sz w:val="28"/>
          <w:lang w:val="ru-RU"/>
        </w:rPr>
      </w:r>
    </w:p>
    <w:p>
      <w:pPr>
        <w:pStyle w:val="Style16"/>
        <w:ind w:left="0" w:right="-1" w:firstLine="567"/>
        <w:rPr/>
      </w:pPr>
      <w:r>
        <w:rPr>
          <w:sz w:val="28"/>
        </w:rPr>
        <w:t xml:space="preserve">В большинстве стран современного мира социумами утрачены возвышенные идеальные представления о жизни и предназначении человека. Однако одновременно с прагматизацией общественного сознания во многих государствах происходит культивирование новых мифологизированных идей, стереотипов, установок, что, в свою очередь, влечёт создание иного иллюзорного виртуального мира, захватывающего всё большее количество людей, уже ощущающих себя частью какой-то специфической реальности, которая вступила в следующую (за постиндустриальной) эпоху. </w:t>
      </w:r>
    </w:p>
    <w:p>
      <w:pPr>
        <w:pStyle w:val="Style16"/>
        <w:ind w:left="0" w:right="-1" w:firstLine="567"/>
        <w:rPr/>
      </w:pPr>
      <w:r>
        <w:rPr>
          <w:sz w:val="28"/>
        </w:rPr>
        <w:t xml:space="preserve">Современное человечество является свидетелем того, как формируется управляемая реальность, контроль над которой смогут без особых трудностей и затрат осуществлять те, кто регулирует движение информационных потоков, обрабатывает и передаёт информацию, создавая для этого новые информационные технические средства и методы, распределяя их между манипуляторами. При этом следует обратить внимание на то, что эта реальность неоднородна. В ней соединены две иллюзии, которыми пытаются заменить уникальное </w:t>
      </w:r>
      <w:r>
        <w:rPr>
          <w:i/>
          <w:sz w:val="28"/>
        </w:rPr>
        <w:t>Сущее Бытие – это  виртуальная и мифологизированная реальность.</w:t>
      </w:r>
    </w:p>
    <w:p>
      <w:pPr>
        <w:pStyle w:val="TextBodyIndent"/>
        <w:ind w:right="-1" w:firstLine="567"/>
        <w:rPr/>
      </w:pPr>
      <w:r>
        <w:rPr/>
        <w:t xml:space="preserve"> </w:t>
      </w:r>
      <w:r>
        <w:rPr/>
        <w:t>Мировой социум, раздираемый социально-политическими, экономическими, духовными противоречиями, стремится найти спасение в иллюзии. Эта тенденция отчётливо прослеживается во всех сферах общественных отношений: от духовной до экономической. В этой связи интересны выводы, которые сделал М. Кастельс. Он выделил два типа пространства: пространство мест и пространство потоков (современные финансы составляют основу  последних, что ведёт к обесцениванию каждого конкретного локального фрагмента пространства и фактически приводит к формированию виртуальной экономики)</w:t>
      </w:r>
      <w:r>
        <w:rPr>
          <w:rStyle w:val="FootnoteCharacters"/>
          <w:rStyle w:val="FootnoteAnchor"/>
        </w:rPr>
        <w:footnoteReference w:id="188"/>
      </w:r>
      <w:r>
        <w:rPr/>
        <w:t xml:space="preserve">. Таким образом, реальный «старый» мир всё более зависит от «нового» виртуального. Реальный мир становится частью виртуального, а в нём акценты развития и противоборства (экономического, политического, военного) иные, нежели в мире «старом». Основная борьба в новой активно создаваемой реальности будет происходить латентно (и во многом этот процесс уже начат). </w:t>
      </w:r>
    </w:p>
    <w:p>
      <w:pPr>
        <w:pStyle w:val="TextBodyIndent"/>
        <w:ind w:right="-1" w:firstLine="567"/>
        <w:rPr/>
      </w:pPr>
      <w:r>
        <w:rPr/>
        <w:t>Открытую конкуренцию (как отмечалось в предыдущем параграфе), характеризующуюся явными материальными и людскими потерями, постепенно и, видимо, полностью заменит противостояние на уровне человеческой психики, по сути, духовная конкуренция. Тот, кто сможет контролировать сознание, тот станет реально управлять в новом мире, утвердив свою информационно-психологическую гегемонию. Побеждать сможет только тот, кто научится выигрывать в войне сознаний. Также следует отметить, что латентное противостояние в отличие от отрытого противоборства носит постоянный, непрекращающийся характер. У войны сознаний нет официального начала и, скорее всего, в ближайшее столетие не будет фактического завершения. Собственно говоря, и «старая» война тоже никогда не была только вооружённым противостоянием.  Как справедливо отмечал ещё Т. Гоббс: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rPr>
        <w:footnoteReference w:id="189"/>
      </w:r>
      <w:r>
        <w:rPr/>
        <w:t xml:space="preserve">. В новом мире любые сражения будут менее материальными, хотя, вне всякого сомнения, и в них не смогут обойтись без применения значительных технических средств. Вообще войны и конфликты современности в большинстве случаев всё ещё сохраняют «древние» черты, но, как считает автор, к концу нынешнего века этот анахронизм исчезнет практически полностью. </w:t>
      </w:r>
    </w:p>
    <w:p>
      <w:pPr>
        <w:pStyle w:val="TextBodyIndent"/>
        <w:ind w:right="-1" w:firstLine="567"/>
        <w:rPr/>
      </w:pPr>
      <w:r>
        <w:rPr/>
        <w:t>Мощь государств, богатство нового общества будет измеряться не количеством ядерных зарядов (ибо никто из здравомыслящих людей не станет применять в войне оружие массового уничтожения), но количеством и качеством создаваемой и распространяемой (а, значит, и контролируемой) информации, оказывающей решающее влияние на общественное сознание социумов разных стран. Военная мощь ничтожна перед сильным духом, развитым интеллектом и эстетическим чувством. По справедливому мнению исследователей: «Новые войны – войны умственной силы, значит, борьба с ними тоже должна быть, прежде всего, умственной»</w:t>
      </w:r>
      <w:r>
        <w:rPr>
          <w:rStyle w:val="FootnoteCharacters"/>
          <w:rStyle w:val="FootnoteAnchor"/>
        </w:rPr>
        <w:footnoteReference w:id="190"/>
      </w:r>
      <w:r>
        <w:rPr/>
        <w:t xml:space="preserve">. В этом контексте необходимо обратить внимание также на то, что интеллект – это часть духовного мира человека, которая не может полноценно (а главное, позитивно) развиваться без нравственности (этики) и чувственного миросозерцания, поиска прекрасного (эстетики). Следовательно, новые войны – это войны не только (а, может, даже и не столько) войны интеллектуальные, сколько войны нравственные и эстетические (культурные, религиозные, идеологические, психологические, информационные), то есть </w:t>
      </w:r>
      <w:r>
        <w:rPr>
          <w:i/>
        </w:rPr>
        <w:t>войны духовные</w:t>
      </w:r>
      <w:r>
        <w:rPr/>
        <w:t>. Уничтожение противника может осуществляться как посредством прямого нанесения ущерба, так и опосредованно. Духовное противоборство в современном мире – это, главным образом, информационно-психологическое противоборство. Данное обстоятельство подчёркивают в своих исследованиях многие отечественные учёные</w:t>
      </w:r>
      <w:r>
        <w:rPr>
          <w:rStyle w:val="FootnoteCharacters"/>
          <w:rStyle w:val="FootnoteAnchor"/>
        </w:rPr>
        <w:footnoteReference w:id="191"/>
      </w:r>
      <w:r>
        <w:rPr/>
        <w:t>.</w:t>
      </w:r>
    </w:p>
    <w:p>
      <w:pPr>
        <w:pStyle w:val="TextBodyIndent"/>
        <w:ind w:right="-1" w:firstLine="567"/>
        <w:rPr/>
      </w:pPr>
      <w:r>
        <w:rPr/>
        <w:t>Самым практичным, быстрым и лёгким способом осуществления контроля над духовным пространством противника (общественным сознанием его социума) следует признать воздействия, осуществляемые  через информационную сферу (средства массовой, в том числе электронной, коммуникации). Это обусловлено всепоглощающим влиянием СМК на общество, ибо вне зависимости от своих этических, эстетических, интеллектуальных пристрастий, социального статуса, национальной и религиозной принадлежности, все люди современной цивилизации (за очень редким исключением) являются каждодневными потребителями информации, предоставляемой нам телевидением и радио, а также Интернет. Современные отечественные исследователи в этой связи справедливо  указывают: «Никогда ещё возможности информационного контроля не были так велики, как сейчас, когда вся планета и днём и ночью просматривается и прослушивается»</w:t>
      </w:r>
      <w:r>
        <w:rPr>
          <w:rStyle w:val="FootnoteCharacters"/>
          <w:rStyle w:val="FootnoteAnchor"/>
        </w:rPr>
        <w:footnoteReference w:id="192"/>
      </w:r>
      <w:r>
        <w:rPr/>
        <w:t xml:space="preserve">. </w:t>
      </w:r>
    </w:p>
    <w:p>
      <w:pPr>
        <w:pStyle w:val="TextBodyIndent"/>
        <w:ind w:right="-1" w:firstLine="567"/>
        <w:rPr/>
      </w:pPr>
      <w:r>
        <w:rPr/>
        <w:t>Глобальные информационные сети проникли во все части мирового сообщества. Внедрение в общественное сознание с их помощью нужной (правительствам, транснациональным корпорациям, отдельным социальным группам, организациям) информации – это не что иное, как сознательное  манипулирование, осуществляемое для достижения полного контроля над социумом. Для реализации этой задачи используются всё более совершенные в психологическом и техническом плане средства информационного воздействия, которые представляют собой (по справедливому мнению исследователей) совокуп</w:t>
        <w:softHyphen/>
        <w:t>ность специальных лингвистических, программных, техниче</w:t>
        <w:softHyphen/>
        <w:t>ских и иных средств, обеспечивающих извлечение, искажение и разрушение информационных ресурсов государства</w:t>
      </w:r>
      <w:r>
        <w:rPr>
          <w:rStyle w:val="FootnoteCharacters"/>
          <w:rStyle w:val="FootnoteAnchor"/>
        </w:rPr>
        <w:footnoteReference w:id="193"/>
      </w:r>
      <w:r>
        <w:rPr/>
        <w:t>. Воздействие на эти ресурсы обеспечивает неограниченный контроль над всеми сферами общественной жизни, самой психикой людей. При этом следует помнить, что психика человека, его сознание – это тоже информационный ресурс, один из важнейших инфоресурсов государства наряду с материальными техническими носителями информации. Поэтому отечественные исследователи обоснованно подчёркивают, что: «Силы «войны будущего» будут включать в себя: «мыслящую сеть» прогнозирования … сеть хакерской войны, сети … психологической войны и операций на поражение сознания противника»</w:t>
      </w:r>
      <w:r>
        <w:rPr>
          <w:rStyle w:val="FootnoteCharacters"/>
          <w:rStyle w:val="FootnoteAnchor"/>
        </w:rPr>
        <w:footnoteReference w:id="194"/>
      </w:r>
      <w:r>
        <w:rPr/>
        <w:t xml:space="preserve">. </w:t>
      </w:r>
    </w:p>
    <w:p>
      <w:pPr>
        <w:pStyle w:val="TextBodyIndent"/>
        <w:ind w:right="-1" w:firstLine="567"/>
        <w:rPr/>
      </w:pPr>
      <w:r>
        <w:rPr/>
        <w:t xml:space="preserve">Будущие войны (войны нового типа), как уже отмечал автор, будут ориентированы на то, чтобы уничтожить без открытого боя противоборствующую сторону, но не столько физически, сколько ментально, преследуя основную цель: использовать потенциалы побеждённых в своих интересах и по своему усмотрению. Игнорировать опасность нарастающего в мире информационно-психологического противоборства, значит, обрекать на неудачу все начинания и достижения, как в политике, так и в экономике современной России. Информационно-психологическое противоборство – один из важнейших аспектов существующей геополитической конкуренции. Поэтому необходимо создать организационно-правовые условия изучения проблем нового (ментального) типа войны. </w:t>
      </w:r>
    </w:p>
    <w:p>
      <w:pPr>
        <w:pStyle w:val="TextBody"/>
        <w:ind w:right="-1" w:firstLine="567"/>
        <w:rPr/>
      </w:pPr>
      <w:r>
        <w:rPr/>
        <w:t>Многогранность феномена войн нового типа, сетевых (информационных, психологических, кибернетических, сетецентрических) войн, не позволила до настоящего времени определить общепринятые дефиниции по данной проблематике. Однако специалисты отмечают, что: «информационную войну можно определить как комплекс мероприятий и операций, проводимых вооруженными силами и другими организациями в интересах национальной безопасности своей страны и направленных на обеспечение информационного превосходства над противником»</w:t>
      </w:r>
      <w:r>
        <w:rPr>
          <w:rStyle w:val="FootnoteCharacters"/>
          <w:rStyle w:val="FootnoteAnchor"/>
        </w:rPr>
        <w:footnoteReference w:id="195"/>
      </w:r>
      <w:r>
        <w:rPr/>
        <w:t>. Данный подход, по мнению автора, несколько сужает понимание информационной войны, относя её более к одному из разновидностей открытого противоборства. В связи с этим автор полагает, что, во-первых: информационная война всё-таки, в значительной степени, характерна для латентного противоборства, хотя и реализуется в современных конфликтах открытого типа; во-вторых: в чистом виде, видимо, уже невозможно выделить именно информационную войну, она существует в виде войны информационно-психологической, которая ведется, как и любая война, для  достижения определённых политических и экономических це</w:t>
        <w:softHyphen/>
        <w:t xml:space="preserve">лей. </w:t>
      </w:r>
    </w:p>
    <w:p>
      <w:pPr>
        <w:pStyle w:val="TextBody"/>
        <w:ind w:right="-1" w:firstLine="567"/>
        <w:rPr/>
      </w:pPr>
      <w:r>
        <w:rPr/>
        <w:t xml:space="preserve">Проблема информационной войны вызывает в нашей стране всё возрастающий интерес. Патриотически настроенная часть общества стремится предотвратить деструкции, которые неизбежно развиваются и усиливаются в ходе информационно-психологической войны, основным объектом воздействия в которой является сознание людей. По сути, в геополитическом соперничестве применяются информационные и психологические средства и методы для осуществления информационно-психологического насилия. Эта деятельность наших геополитических конкурентов носит системный и постоянный характер. Поэтому противодействие должно быть также системным, планомерным и постоянным во всех сферах общественной жизни современного российского общества. Против России, её народов велась, ведётся и будет вестись тайная ментальная война. </w:t>
      </w:r>
    </w:p>
    <w:p>
      <w:pPr>
        <w:pStyle w:val="TextBody"/>
        <w:ind w:right="-1" w:firstLine="567"/>
        <w:rPr/>
      </w:pPr>
      <w:r>
        <w:rPr/>
        <w:t>История этого вопроса такова. 18 августа 1948 года Совет национальной безопасности США принял директиву 20/1 «Цели США в войне против России». Эта дата обычно считается началом информационной войны США против СССР. Директива 20/1 была впервые опубликована в США в 1978 г. в сборнике «Сдерживание. Документы об американской политике и стратегии 1945-1950 гг.»</w:t>
      </w:r>
      <w:r>
        <w:rPr>
          <w:rStyle w:val="FootnoteCharacters"/>
          <w:rStyle w:val="FootnoteAnchor"/>
        </w:rPr>
        <w:footnoteReference w:id="196"/>
      </w:r>
      <w:r>
        <w:rPr/>
        <w:t xml:space="preserve">. Не вызывает сомнений, что отечественная разведка докладывала руководству Советского Союза о стратегических императивах геополитического соперничества, выбранных США. Однако необходимых выводов сделано не было. Изучения проблем противодействия деструктивному влиянию на общественное сознание и создание соответствующих средств и методов не последовало. Поэтому итогом первого этапа информационной войны против Советского Союза – стало идеологическое и территориальное разрушение самой большой по площади мировой державы. </w:t>
      </w:r>
    </w:p>
    <w:p>
      <w:pPr>
        <w:pStyle w:val="TextBody"/>
        <w:ind w:right="-1" w:firstLine="567"/>
        <w:rPr/>
      </w:pPr>
      <w:r>
        <w:rPr/>
        <w:t>США неуклонно и стремительно развивают технологии в информационно-психологической сфере как для открытого военного противоборства, так и для латентного геополитического, в том числе духовного, противостояния.   В декабре 1992 г., основываясь на резуль</w:t>
        <w:softHyphen/>
        <w:t>татах выполнения программ информатизации вооруженных сил и опыте ис</w:t>
        <w:softHyphen/>
        <w:t xml:space="preserve">пользования новых систем оружия в Персидском заливе, Пентагон издал директиву TS 3600.1 под названием «Информационная война». В результате целенаправленной работы была проведена реорганизация ряда подразделений министерства обороны США. Представляется возможным, анализируя данные сведения, сделать вывод о том, что наши потенциальные конкуренты в современном геостратегическом пространстве стремятся как можно лучше подготовиться к ведению войн нового типа, одним из видов которых является информационная война. </w:t>
      </w:r>
    </w:p>
    <w:p>
      <w:pPr>
        <w:pStyle w:val="TextBody"/>
        <w:ind w:right="-1" w:firstLine="567"/>
        <w:rPr/>
      </w:pPr>
      <w:r>
        <w:rPr>
          <w:i/>
        </w:rPr>
        <w:t>Информационная война</w:t>
      </w:r>
      <w:r>
        <w:rPr/>
        <w:t xml:space="preserve"> – это один из видов войны нового типа,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ind w:right="-1" w:firstLine="567"/>
        <w:rPr/>
      </w:pPr>
      <w:r>
        <w:rPr/>
        <w:t xml:space="preserve">К сожалению, приходится констатировать, что Россия, как и прежде, неверно определяет основные приоритеты в области обороны, сосредотачивая все свои усилия лишь на модернизации различного рода материальных видов вооружений, что, конечно же, тоже необходимо. Однако эти меры следует осуществлять только в совокупности с деятельностью в сфере разработки и принятия на вооружение </w:t>
      </w:r>
      <w:r>
        <w:rPr>
          <w:i/>
        </w:rPr>
        <w:t>информационно-психологического оружия</w:t>
      </w:r>
      <w:r>
        <w:rPr/>
        <w:t>,</w:t>
      </w:r>
      <w:r>
        <w:rPr>
          <w:i/>
        </w:rPr>
        <w:t xml:space="preserve"> </w:t>
      </w:r>
      <w:r>
        <w:rPr/>
        <w:t>которое представляет собой различного рода технические средства, способные активно воздействовать на информационные ресурсы противника и их носителей с целью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 В настоящий момент нам нечего противопоставить тем же США. Разработки в данной области ведутся (да и то не достаточно активно) исключительно в теоретическом аспекте. Такая же негативная картина складывается и в сфере психологического противоборства, что отрицательно сказывается на обеспечении национальной безопасности Российской Федерации, так как ещё одним видом современной войны является война психологическая</w:t>
      </w:r>
      <w:r>
        <w:rPr>
          <w:i/>
        </w:rPr>
        <w:t>,</w:t>
      </w:r>
      <w:r>
        <w:rPr/>
        <w:t xml:space="preserve"> которую также, как и информационную войну, в мирный период трудно выделить (как уже отмечал автор) в качестве самостоятельного вида военного противостояния.   </w:t>
      </w:r>
    </w:p>
    <w:p>
      <w:pPr>
        <w:pStyle w:val="TextBody"/>
        <w:ind w:right="-1" w:firstLine="567"/>
        <w:rPr/>
      </w:pPr>
      <w:r>
        <w:rPr>
          <w:i/>
        </w:rPr>
        <w:t>Психологические войны</w:t>
      </w:r>
      <w:r>
        <w:rPr/>
        <w:t xml:space="preserve"> – это войны, затрагивающие в меньшей степени материальные, в том числе технические, средства, их целью являются души и умы людей. Исследователи справедливо полагают, что в контексте психологической войны «термин «психологические» понимается в широком смысле, как синоним термина «духовные»</w:t>
      </w:r>
      <w:r>
        <w:rPr>
          <w:rStyle w:val="FootnoteCharacters"/>
          <w:rStyle w:val="FootnoteAnchor"/>
        </w:rPr>
        <w:footnoteReference w:id="197"/>
      </w:r>
      <w:r>
        <w:rPr/>
        <w:t>. Именно духовность как неотъемлемая часть сущности человеческой личности, составляющей основу её психики, является главным объектом воздействия в период ведения войн нового типа и особенно войны психологической.</w:t>
      </w:r>
    </w:p>
    <w:p>
      <w:pPr>
        <w:pStyle w:val="TextBody"/>
        <w:ind w:right="-1" w:firstLine="567"/>
        <w:rPr/>
      </w:pPr>
      <w:r>
        <w:rPr/>
        <w:t>Термин «психологическая война» впервые применил британ</w:t>
        <w:softHyphen/>
        <w:t>ский аналитик и историк Дж. Фуллер, который ещё в 1920 году предположил, что со временем традиционные формы ведения боевых дей</w:t>
        <w:softHyphen/>
        <w:t>ствий заменит война психологическая с её психологическими операциями. Термин «психологические операции» впервые появил</w:t>
        <w:softHyphen/>
        <w:t>ся в 1945 году в плане операций, разработанном капитаном 1 ранга ВМС США – И. Захариасом; целью плана было ускорение капитуляции японцев</w:t>
      </w:r>
      <w:r>
        <w:rPr>
          <w:rStyle w:val="FootnoteCharacters"/>
          <w:rStyle w:val="FootnoteAnchor"/>
        </w:rPr>
        <w:footnoteReference w:id="198"/>
      </w:r>
      <w:r>
        <w:rPr/>
        <w:t xml:space="preserve">. </w:t>
      </w:r>
    </w:p>
    <w:p>
      <w:pPr>
        <w:pStyle w:val="TextBody"/>
        <w:ind w:right="-1" w:firstLine="567"/>
        <w:rPr/>
      </w:pPr>
      <w:r>
        <w:rPr/>
        <w:t xml:space="preserve">   </w:t>
      </w:r>
      <w:r>
        <w:rPr/>
        <w:t>Психологическая война, по мнению отечественных учёных, которое разделяет автор,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для достижения конкретных целей</w:t>
      </w:r>
      <w:r>
        <w:rPr>
          <w:rStyle w:val="FootnoteCharacters"/>
          <w:rStyle w:val="FootnoteAnchor"/>
        </w:rPr>
        <w:footnoteReference w:id="199"/>
      </w:r>
      <w:r>
        <w:rPr/>
        <w:t>. Эти цели в XXI веке изменились незначительно. Как отмечал П. Лайнбарджер в своей работе «Психологическая война» в 60-х годах ХХ века:   «войны ведутся для достижения пси</w:t>
        <w:softHyphen/>
        <w:t>хологических целей, если они не являются войнами на истребление. Последние встречаются редко»</w:t>
      </w:r>
      <w:r>
        <w:rPr>
          <w:rStyle w:val="FootnoteCharacters"/>
          <w:rStyle w:val="FootnoteAnchor"/>
        </w:rPr>
        <w:footnoteReference w:id="200"/>
      </w:r>
      <w:r>
        <w:rPr/>
        <w:t xml:space="preserve">. В современных условиях изменились пути достижения целей войны. Войны нового типа направлены не на открытое физическое уничтожение, а латентное психологическое подчинение государств и обществ противника посредством применения средств и методов агрессивного манипулирования. </w:t>
      </w:r>
    </w:p>
    <w:p>
      <w:pPr>
        <w:pStyle w:val="TextBody"/>
        <w:ind w:right="-1" w:firstLine="567"/>
        <w:rPr/>
      </w:pPr>
      <w:r>
        <w:rPr/>
        <w:t>Войны нового типа имеют свою специфику. В частности: «Психологическая война не укладывается в рамки принятых представлений о войне. Она ведётся перед обычной войной, в ходе её и после прекращения военных действий»</w:t>
      </w:r>
      <w:r>
        <w:rPr>
          <w:rStyle w:val="FootnoteCharacters"/>
          <w:rStyle w:val="FootnoteAnchor"/>
        </w:rPr>
        <w:footnoteReference w:id="201"/>
      </w:r>
      <w:r>
        <w:rPr/>
        <w:t>. Её опасность заключается в постоянном негативном (чаще латентном) влиянии на процессы в духовной сфере на уровне ментальности отдельных личностей и наций. Она направлена на уничтожение духа народа, вытравливание его этнорелигиозной, этносоциальной, этнокультурной самобытности и уникальности. В этой связи уже упоминавшийся П. Лайнбарджер отмечает: «Для того, чтобы психоло</w:t>
        <w:softHyphen/>
        <w:t>гическая война была эффективной, достигаемые с помощью её результаты должны быть неотъемлемой частью повсе</w:t>
        <w:softHyphen/>
        <w:t>дневной жизни и борьбы всех тех, на кого она направлена»</w:t>
      </w:r>
      <w:r>
        <w:rPr>
          <w:rStyle w:val="FootnoteCharacters"/>
          <w:rStyle w:val="FootnoteAnchor"/>
        </w:rPr>
        <w:footnoteReference w:id="202"/>
      </w:r>
      <w:r>
        <w:rPr/>
        <w:t xml:space="preserve">. </w:t>
      </w:r>
    </w:p>
    <w:p>
      <w:pPr>
        <w:pStyle w:val="TextBody"/>
        <w:ind w:right="-1" w:firstLine="567"/>
        <w:rPr/>
      </w:pPr>
      <w:r>
        <w:rPr/>
        <w:t>Деятельность по созданию соответствующей (нужной манипуляторам) социокультурной, политической атмосферы можно сравнить с широкомасштабной военной операцией, осуществляемой с применением всех имеющихся в арсенале наступающих сил и средств. Психологическая война – действенная часть любого открытого военного противостояния, реальных боевых операций. Грамотно организованное психологическое  подавление противника может привести к его моральному уничтожению ещё до начала вооруженного конфликта или после даже незначительных потерь, которые понесёт противник. При низком морально-психологическом состоянии личного состава части и соединения утрачивают свою боеспособность уже при 10-20 % потерь в людях, в то время как при крепком моральном духе и высокой психологической стойкости частей и подразделений – лишь при 50-60 % потерь</w:t>
      </w:r>
      <w:r>
        <w:rPr>
          <w:rStyle w:val="FootnoteCharacters"/>
          <w:rStyle w:val="FootnoteAnchor"/>
        </w:rPr>
        <w:footnoteReference w:id="203"/>
      </w:r>
      <w:r>
        <w:rPr/>
        <w:t>. Наши геополитические конкуренты понимают это. Поэтому в Наставлении Объединённых вооружённых сил НАТО – АТР-35 /А/ указывается, что моральный дух войск является наиболее важным фактором в войне</w:t>
      </w:r>
      <w:r>
        <w:rPr>
          <w:rStyle w:val="FootnoteCharacters"/>
          <w:rStyle w:val="FootnoteAnchor"/>
        </w:rPr>
        <w:footnoteReference w:id="204"/>
      </w:r>
      <w:r>
        <w:rPr/>
        <w:t xml:space="preserve">. </w:t>
      </w:r>
    </w:p>
    <w:p>
      <w:pPr>
        <w:pStyle w:val="34"/>
        <w:ind w:left="0" w:right="-1" w:firstLine="567"/>
        <w:rPr/>
      </w:pPr>
      <w:r>
        <w:rPr>
          <w:b w:val="false"/>
          <w:sz w:val="28"/>
          <w:lang w:val="ru-RU"/>
        </w:rPr>
        <w:t>Все ведущие мировые державы успешно развивают технологии ведения войн нового типа, в том числе информационно-психологических войн. Самая активная позиция в этом вопросе у Соединённых Штатов Америки. Ещё в</w:t>
      </w:r>
      <w:r>
        <w:rPr>
          <w:b w:val="false"/>
          <w:sz w:val="28"/>
          <w:lang w:val="ru-RU" w:eastAsia="en-US"/>
        </w:rPr>
        <w:t xml:space="preserve"> 1953</w:t>
      </w:r>
      <w:r>
        <w:rPr>
          <w:b w:val="false"/>
          <w:sz w:val="28"/>
          <w:lang w:val="ru-RU"/>
        </w:rPr>
        <w:t xml:space="preserve"> году Объединенный комитет начальников штабов Вооружённых сил США: «принял следующее определение: психологическая война состоит в планомерном использовании пропаганды и род</w:t>
        <w:softHyphen/>
        <w:t>ственных ей информационных мероприятий с целью повли</w:t>
        <w:softHyphen/>
        <w:t>ять на мнения, чувства, отношения и поведение групп ино</w:t>
        <w:softHyphen/>
        <w:t>странцев враждебных и других стран таким образом, чтобы содействовать осуществлению целей национальной поли</w:t>
        <w:softHyphen/>
        <w:t>тики или военных целей»</w:t>
      </w:r>
      <w:r>
        <w:rPr>
          <w:rStyle w:val="FootnoteCharacters"/>
          <w:rStyle w:val="FootnoteAnchor"/>
          <w:b/>
          <w:sz w:val="28"/>
        </w:rPr>
        <w:footnoteReference w:id="205"/>
      </w:r>
      <w:r>
        <w:rPr>
          <w:b w:val="false"/>
          <w:sz w:val="28"/>
          <w:lang w:val="ru-RU"/>
        </w:rPr>
        <w:t>. В масштабе НАТО действует единая директива «О принципах планирования и ведения психологических операций»</w:t>
      </w:r>
      <w:r>
        <w:rPr>
          <w:rStyle w:val="FootnoteCharacters"/>
          <w:rStyle w:val="FootnoteAnchor"/>
          <w:b/>
          <w:sz w:val="28"/>
        </w:rPr>
        <w:footnoteReference w:id="206"/>
      </w:r>
      <w:r>
        <w:rPr>
          <w:b w:val="false"/>
          <w:sz w:val="28"/>
          <w:lang w:val="ru-RU"/>
        </w:rPr>
        <w:t xml:space="preserve">. </w:t>
      </w:r>
    </w:p>
    <w:p>
      <w:pPr>
        <w:pStyle w:val="33"/>
        <w:ind w:right="-1" w:firstLine="567"/>
        <w:rPr/>
      </w:pPr>
      <w:r>
        <w:rPr/>
        <w:t xml:space="preserve">Автор полагает, что </w:t>
      </w:r>
      <w:r>
        <w:rPr>
          <w:i/>
        </w:rPr>
        <w:t>психологическая война</w:t>
      </w:r>
      <w:r>
        <w:rPr/>
        <w:t xml:space="preserve"> – это один из видов войны нового типа,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Основное внимание</w:t>
      </w:r>
      <w:r>
        <w:rPr>
          <w:i/>
        </w:rPr>
        <w:t xml:space="preserve"> </w:t>
      </w:r>
      <w:r>
        <w:rPr/>
        <w:t xml:space="preserve">во время ведения психологической войны уделяется (даже при применении технических средств) воздействиям на психику противника, манипулирование его сознанием (в отличие от информационной войны, воздействия в которой, в основном, направлены на технические средства и соответствующие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 </w:t>
      </w:r>
    </w:p>
    <w:p>
      <w:pPr>
        <w:pStyle w:val="33"/>
        <w:ind w:right="-1" w:firstLine="567"/>
        <w:rPr/>
      </w:pPr>
      <w:r>
        <w:rPr/>
        <w:t xml:space="preserve">Продолжающаяся, несмотря на псевдодемократическую риторику, колониальная политика экономически развитых стран не может быть реализована без организации и проведения подобного рода операций, направленных на духовное подавление народов всего мирового социума. В современных геополитических условиях не прекращается ведение психологической и информационной войны между геополитическими конкурентами. </w:t>
      </w:r>
    </w:p>
    <w:p>
      <w:pPr>
        <w:pStyle w:val="33"/>
        <w:ind w:right="-1" w:firstLine="567"/>
        <w:rPr/>
      </w:pPr>
      <w:r>
        <w:rPr/>
        <w:t xml:space="preserve">Информационная война в абсолютном виде, также как и психологическая, без их взаимосвязи менее эффективна, и поэтому в современных условиях реализуются концепции информационно-психологической и информационно-технической войн. </w:t>
      </w:r>
    </w:p>
    <w:p>
      <w:pPr>
        <w:pStyle w:val="33"/>
        <w:ind w:right="-1" w:firstLine="567"/>
        <w:rPr/>
      </w:pPr>
      <w:r>
        <w:rPr>
          <w:i/>
        </w:rPr>
        <w:t>Информационно-психологическая</w:t>
      </w:r>
      <w:r>
        <w:rPr/>
        <w:t xml:space="preserve"> </w:t>
      </w:r>
      <w:r>
        <w:rPr>
          <w:i/>
        </w:rPr>
        <w:t>война</w:t>
      </w:r>
      <w:r>
        <w:rPr/>
        <w:t xml:space="preserve"> – это война, которая характеризуется воздействием на психику человека, общественное сознание, определяемые как основные информационные ресурсы противника. Данное воздействие осуществляется посредством применения всех возможных информационных технологий и технических средств в целях манипулирования, психологического подавления и физического устранения противоборствующей стороны.</w:t>
      </w:r>
    </w:p>
    <w:p>
      <w:pPr>
        <w:pStyle w:val="33"/>
        <w:ind w:right="-1" w:firstLine="567"/>
        <w:rPr/>
      </w:pPr>
      <w:r>
        <w:rPr>
          <w:i/>
        </w:rPr>
        <w:t>Информационно-техническая</w:t>
      </w:r>
      <w:r>
        <w:rPr/>
        <w:t xml:space="preserve"> </w:t>
      </w:r>
      <w:r>
        <w:rPr>
          <w:i/>
        </w:rPr>
        <w:t>война</w:t>
      </w:r>
      <w:r>
        <w:rPr/>
        <w:t xml:space="preserve"> – это война, основным объектом воздействия в которой являются технические объекты и не людские информационные ресурсы. Воздействие на психику человека, общественное сознание противника происходит в процессе причинения ущерба информационно-техническим средствам и объектам.  </w:t>
      </w:r>
    </w:p>
    <w:p>
      <w:pPr>
        <w:pStyle w:val="33"/>
        <w:ind w:right="-1" w:firstLine="567"/>
        <w:rPr/>
      </w:pPr>
      <w:r>
        <w:rPr/>
        <w:t>Информационная и психологическая война (информационно-психологическая, информационно-техническая) имеют много общих признаков с войной кибернетической, которая отличается от них использованием информационно-психологических средств и методов воздействия на противника посредством электронных средств массовой коммуникации, то есть осуществлением деятельности в кибернетическом (виртуальном) пространстве. По мнению исследователей: «Кибернетическая война – это война в кибернетическом (виртуальном) пространстве с использованием кибернетических средств. Это специфическая, высшая форма информационной войны, как бы включающая в себя все другие её формы, но исключающая обычные военные действия. Поэтому неправильно называть кибернетической войной обычные военные действия с использованием операций, методов и средств информационной войны»</w:t>
      </w:r>
      <w:r>
        <w:rPr>
          <w:rStyle w:val="FootnoteCharacters"/>
          <w:rStyle w:val="FootnoteAnchor"/>
        </w:rPr>
        <w:footnoteReference w:id="207"/>
      </w:r>
      <w:r>
        <w:rPr/>
        <w:t>.</w:t>
      </w:r>
    </w:p>
    <w:p>
      <w:pPr>
        <w:pStyle w:val="33"/>
        <w:ind w:right="0" w:firstLine="567"/>
        <w:rPr/>
      </w:pPr>
      <w:r>
        <w:rPr>
          <w:i/>
        </w:rPr>
        <w:t>Кибернетические войны</w:t>
      </w:r>
      <w:r>
        <w:rPr/>
        <w:t xml:space="preserve"> имеют свою специфику, которая заключается в том, что воздействие на сознание (психику) противника осуществляется посредством электронных средств массовой коммуникации, при этом объектом уничтожения или подчинения являются также кибернетические сети, технические информационные ресурсы. В современном мире – это одно из важнейших направлений открытого и латентного геополитического противоборства. Именно этим обстоятельством объясняется тот факт, что   ещё в 2003 году президент США Дж. Буш подписал секретную директиву, поручив правительству решить, когда и как США будут наносить кибернетические удары по компьютерным сетям врагов (кибернетический арсенал США хранится в строжайшем секрете и охраняется тщательнее, чем ядерные объекты</w:t>
      </w:r>
      <w:r>
        <w:rPr>
          <w:rStyle w:val="FootnoteCharacters"/>
          <w:rStyle w:val="FootnoteAnchor"/>
        </w:rPr>
        <w:footnoteReference w:id="208"/>
      </w:r>
      <w:r>
        <w:rPr/>
        <w:t>). Военные стратеги США справедливо считают, что война в виртуальном пространстве неизбежна, поскольку киберпространство является потенциальным ТВД (театром военных действий)</w:t>
      </w:r>
      <w:r>
        <w:rPr>
          <w:rStyle w:val="FootnoteCharacters"/>
          <w:rStyle w:val="FootnoteAnchor"/>
        </w:rPr>
        <w:footnoteReference w:id="209"/>
      </w:r>
      <w:r>
        <w:rPr/>
        <w:t xml:space="preserve">.  </w:t>
      </w:r>
    </w:p>
    <w:p>
      <w:pPr>
        <w:pStyle w:val="34"/>
        <w:ind w:left="0" w:right="-1" w:firstLine="567"/>
        <w:rPr/>
      </w:pPr>
      <w:r>
        <w:rPr>
          <w:b w:val="false"/>
          <w:sz w:val="28"/>
          <w:szCs w:val="28"/>
          <w:lang w:val="ru-RU"/>
        </w:rPr>
        <w:t xml:space="preserve">Поэтому одним из основных направлений геополитического соперничества также является провоцирование на территории явных и потенциальных геостратегических конкурентов </w:t>
      </w:r>
      <w:r>
        <w:rPr>
          <w:b w:val="false"/>
          <w:i/>
          <w:sz w:val="28"/>
          <w:szCs w:val="28"/>
          <w:lang w:val="ru-RU"/>
        </w:rPr>
        <w:t>кибернетических революций</w:t>
      </w:r>
      <w:r>
        <w:rPr>
          <w:b w:val="false"/>
          <w:sz w:val="28"/>
          <w:szCs w:val="28"/>
          <w:lang w:val="ru-RU"/>
        </w:rPr>
        <w:t xml:space="preserve">, осуществляемых посредством воздействия на общества стран-объектов глобальной манипуляции через электронные средства массовой коммуникации. Разновидностью кибернетических революций являются </w:t>
      </w:r>
      <w:r>
        <w:rPr>
          <w:b w:val="false"/>
          <w:i/>
          <w:sz w:val="28"/>
          <w:szCs w:val="28"/>
          <w:lang w:val="ru-RU"/>
        </w:rPr>
        <w:t>Интернет-революции</w:t>
      </w:r>
      <w:r>
        <w:rPr>
          <w:b w:val="false"/>
          <w:sz w:val="28"/>
          <w:szCs w:val="28"/>
          <w:lang w:val="ru-RU"/>
        </w:rPr>
        <w:t xml:space="preserve"> и </w:t>
      </w:r>
      <w:r>
        <w:rPr>
          <w:b w:val="false"/>
          <w:i/>
          <w:sz w:val="28"/>
          <w:szCs w:val="28"/>
          <w:lang w:val="ru-RU"/>
        </w:rPr>
        <w:t>Смс-революции</w:t>
      </w:r>
      <w:r>
        <w:rPr>
          <w:b w:val="false"/>
          <w:sz w:val="28"/>
          <w:szCs w:val="28"/>
          <w:lang w:val="ru-RU"/>
        </w:rPr>
        <w:t xml:space="preserve"> – именно так логичнее называть относительно бескровные «бархатные» революции. Значительная роль электронных СМК в социально-политических процессах, которая была недооценена лидерами государств Северной Африки, после событий в относительно благополучных Египте, Бахрейне, Ливии, вполне очевидна.  </w:t>
      </w:r>
    </w:p>
    <w:p>
      <w:pPr>
        <w:pStyle w:val="34"/>
        <w:ind w:left="0" w:right="-1" w:firstLine="567"/>
        <w:rPr/>
      </w:pPr>
      <w:r>
        <w:rPr>
          <w:b w:val="false"/>
          <w:i/>
          <w:sz w:val="28"/>
          <w:szCs w:val="28"/>
          <w:lang w:val="ru-RU"/>
        </w:rPr>
        <w:t>Кибернетическая революция</w:t>
      </w:r>
      <w:r>
        <w:rPr>
          <w:b w:val="false"/>
          <w:sz w:val="28"/>
          <w:szCs w:val="28"/>
          <w:lang w:val="ru-RU"/>
        </w:rPr>
        <w:t xml:space="preserve"> – это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по мнению автора, являются частью глобальных кибернетических войн.  </w:t>
      </w:r>
    </w:p>
    <w:p>
      <w:pPr>
        <w:pStyle w:val="Footnote"/>
        <w:ind w:right="-1" w:firstLine="567"/>
        <w:jc w:val="both"/>
        <w:rPr/>
      </w:pPr>
      <w:r>
        <w:rPr>
          <w:i/>
          <w:sz w:val="28"/>
        </w:rPr>
        <w:t>Кибернетическая война</w:t>
      </w:r>
      <w:r>
        <w:rPr>
          <w:sz w:val="28"/>
        </w:rPr>
        <w:t xml:space="preserve"> представляет собой особый вид войны нового типа,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w:t>
      </w:r>
    </w:p>
    <w:p>
      <w:pPr>
        <w:pStyle w:val="TextBody"/>
        <w:ind w:right="-1" w:firstLine="567"/>
        <w:rPr>
          <w:i/>
          <w:i/>
        </w:rPr>
      </w:pPr>
      <w:r>
        <w:rPr/>
        <w:t>Кибернетические войны принесли с собой новые риски и угрозы, которые ещё недостаточно изучены, поэтому пока достаточно сложно смоделировать ход подобной войны. Вероятнее всего, дезорганизовав и взяв под контроль компьютерные системы противника, контролирующие связь, транспорт, энергетику, кибернетическое воздействие  может создать цепную реакцию, в результате которой пострадают все, в том числе гражданские объекты, связанные с киберсистемой. Учитывая глобальный характер электронных средств массовой коммуникации, киберудары способны стать основным боевым средством как в открытом, так и латентном противоборстве. В контексте решения данной проблемы просматривается стремление многих военных специалистов прогнозировать содержание будущих военных действий на основе анализа концепции так называемой сетецентрической войны – СЦВ</w:t>
      </w:r>
      <w:r>
        <w:rPr>
          <w:rStyle w:val="FootnoteCharacters"/>
          <w:rStyle w:val="FootnoteAnchor"/>
        </w:rPr>
        <w:footnoteReference w:id="210"/>
      </w:r>
      <w:r>
        <w:rPr/>
        <w:t xml:space="preserve">. </w:t>
      </w:r>
    </w:p>
    <w:p>
      <w:pPr>
        <w:pStyle w:val="TextBodyIndent"/>
        <w:ind w:right="-1" w:firstLine="567"/>
        <w:rPr/>
      </w:pPr>
      <w:r>
        <w:rPr/>
        <w:t>Приходится констатировать, что наши геополитические соперники, уже давно реализуя концепции информационных, психологических и кибернетических  войн, готовят более сложную схему ведения военных операций, и, как следствие, видимо, такие операции предполагается вести в период подготовки к открытой войне. Данный вид ведения военных действий применяется в современных конфликтах, которые, возможно, служат «естественными» полигонами для испытания нового типа управления вооружёнными конфликтами, которые приобретают всё более унифицированные черты, становятся достаточно кратки по времени. Не вызывает сомнений, что потенциал сетевых войн огромен. Это отмечают и отечественные специалисты.  В частности, в 2004 году в журнале «Военная Мысль» была опубликована статья «Молниеносная война нового поколения: возможный сценарий»</w:t>
      </w:r>
      <w:r>
        <w:rPr>
          <w:rStyle w:val="FootnoteCharacters"/>
          <w:rStyle w:val="FootnoteAnchor"/>
        </w:rPr>
        <w:footnoteReference w:id="211"/>
      </w:r>
      <w:r>
        <w:rPr/>
        <w:t xml:space="preserve">, в которой авторы стремились раскрыть направления совершенствования форм и способов военных действий ВС США и ОВС НАТО на основе реализации последними положений концепции сетецентрической войны и центрально-сетевых совместных действий. </w:t>
      </w:r>
    </w:p>
    <w:p>
      <w:pPr>
        <w:pStyle w:val="TextBodyIndent"/>
        <w:ind w:right="-1" w:firstLine="567"/>
        <w:rPr/>
      </w:pPr>
      <w:r>
        <w:rPr/>
        <w:t>В основном употребление термина сетецентрическая война относится к открытому военному противостоянию. «Термин «сетецентрическая война», как считается, ввёл в оборот вице-адмирал ВМС США Артур Себровски в 1998 году»</w:t>
      </w:r>
      <w:r>
        <w:rPr>
          <w:rStyle w:val="FootnoteCharacters"/>
          <w:rStyle w:val="FootnoteAnchor"/>
        </w:rPr>
        <w:footnoteReference w:id="212"/>
      </w:r>
      <w:r>
        <w:rPr/>
        <w:t>. Именно применительно к военной сфере специалисты используют термин сетецентрические войны</w:t>
      </w:r>
      <w:r>
        <w:rPr>
          <w:rStyle w:val="FootnoteCharacters"/>
          <w:rStyle w:val="FootnoteAnchor"/>
        </w:rPr>
        <w:footnoteReference w:id="213"/>
      </w:r>
      <w:r>
        <w:rPr>
          <w:i/>
        </w:rPr>
        <w:t xml:space="preserve">, </w:t>
      </w:r>
      <w:r>
        <w:rPr/>
        <w:t>под которыми понимается ведение боевых действий в едином информационном пространстве на основе тактики «роя», посредством создания «системы систем»</w:t>
      </w:r>
      <w:r>
        <w:rPr>
          <w:rStyle w:val="FootnoteCharacters"/>
          <w:rStyle w:val="FootnoteAnchor"/>
        </w:rPr>
        <w:footnoteReference w:id="214"/>
      </w:r>
      <w:r>
        <w:rPr/>
        <w:t>. Однако, информационное противоборство, так же как и деятельность разведки, не прекращается в период перемирия или, тем более, подготовки к войне. Поэтому некоторые исследователи справедливо полагают, что употребление понятия «сетецентрическая война» применительно к содержанию военных действий не совсем корректно, так как данное понятие характеризует не специфические черты войны, а методы обработки данных, и используется среди специалистов информационных технологий в контексте «сетецентрическая модель вычислений»</w:t>
      </w:r>
      <w:r>
        <w:rPr>
          <w:rStyle w:val="FootnoteCharacters"/>
          <w:rStyle w:val="FootnoteAnchor"/>
        </w:rPr>
        <w:footnoteReference w:id="215"/>
      </w:r>
      <w:r>
        <w:rPr/>
        <w:t xml:space="preserve">. Вместе с тем, данная позиция автору кажется тоже не совсем верной, так как сетецентрическая война, как один из видов войны нового типа,–  реально существующая форма военного противоборства. </w:t>
      </w:r>
    </w:p>
    <w:p>
      <w:pPr>
        <w:pStyle w:val="TextBodyIndent"/>
        <w:ind w:right="-1" w:firstLine="567"/>
        <w:rPr/>
      </w:pPr>
      <w:r>
        <w:rPr>
          <w:i/>
        </w:rPr>
        <w:t>Сетецентрическая война</w:t>
      </w:r>
      <w:r>
        <w:rPr/>
        <w:t xml:space="preserve"> – это война нового типа, основанная на принципе комплексного, системного использова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 </w:t>
      </w:r>
    </w:p>
    <w:p>
      <w:pPr>
        <w:pStyle w:val="TextBodyIndent"/>
        <w:ind w:right="-1" w:firstLine="567"/>
        <w:rPr/>
      </w:pPr>
      <w:r>
        <w:rPr/>
        <w:tab/>
        <w:t xml:space="preserve">Войны нового типа (информационные, психологические, кибернетические, сетецентрические) – это, по сути, войны сетевые как в техническом, так и организационно-психологическом аспектах. Всех их объединяют </w:t>
      </w:r>
      <w:r>
        <w:rPr>
          <w:i/>
        </w:rPr>
        <w:t>общие признаки</w:t>
      </w:r>
      <w:r>
        <w:rPr/>
        <w:t>, главным из которых является ориентация на новую философию ведения войны: использование всех информационно-психологических потенциалов для осуществления эффективного противоборства в открытом конфликте в реальных условиях и латентном противостоянии в кибернетическом (виртуальном) пространстве. В этой связи отечественные исследователи справедливо отметили ещё в 2005 году в предлагаемой ими «Русской доктрине», что: «Философия нового мира изменит облик армии … Боевые действия превратятся в сетевые операции»</w:t>
      </w:r>
      <w:r>
        <w:rPr>
          <w:rStyle w:val="FootnoteCharacters"/>
          <w:rStyle w:val="FootnoteAnchor"/>
        </w:rPr>
        <w:footnoteReference w:id="216"/>
      </w:r>
      <w:r>
        <w:rPr/>
        <w:t>. Сетевые войны – это реальность уже сегодняшнего дня.  А.Г. Дугин обоснованно отмечает, что сетевая война – это новая концепция ведения войн (emerging theory of war), она означает установление полного и абсолютного контроля над всеми участниками существующих или возможных боевых столкновений и тотальное манипулирование ими во всех ситуациях</w:t>
      </w:r>
      <w:r>
        <w:rPr>
          <w:rStyle w:val="FootnoteCharacters"/>
          <w:rStyle w:val="FootnoteAnchor"/>
        </w:rPr>
        <w:footnoteReference w:id="217"/>
      </w:r>
      <w:r>
        <w:rPr>
          <w:i/>
        </w:rPr>
        <w:t xml:space="preserve">. </w:t>
      </w:r>
    </w:p>
    <w:p>
      <w:pPr>
        <w:pStyle w:val="Footnote"/>
        <w:ind w:right="-1" w:firstLine="567"/>
        <w:jc w:val="both"/>
        <w:rPr/>
      </w:pPr>
      <w:r>
        <w:rPr>
          <w:i/>
          <w:sz w:val="28"/>
        </w:rPr>
        <w:t>Сетевая война</w:t>
      </w:r>
      <w:r>
        <w:rPr>
          <w:sz w:val="28"/>
        </w:rPr>
        <w:t xml:space="preserve"> – это совокупность открытых и латентных силовых операций, основанных на использовании  средств и методов информационно-психологического и информационно-технического воздействия, применяемых с целью дестабилизации и манипулирования индивидуальным, групповым и массовым сознанием противника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TextBody"/>
        <w:ind w:right="-1" w:firstLine="567"/>
        <w:rPr/>
      </w:pPr>
      <w:r>
        <w:rPr/>
        <w:t>Современная геополитическая ситуация характеризуется процессом латентного ведения сетевых войн, целью которых является воздействие на общественное сознание социумов государств-конкурентов. Не вызывает сомнений, что противоборство в ментальной сфере не менее опасно, нежели открытое военное противоборство. В этой связи отечественные исследователи справедливо отмечают: «СССР проиграл «холодную войну», потому что вовремя её не распознал, потому что ошибочно полагал, что критерием войны является применение традиционных видов оружия»</w:t>
      </w:r>
      <w:r>
        <w:rPr>
          <w:rStyle w:val="FootnoteCharacters"/>
          <w:rStyle w:val="FootnoteAnchor"/>
        </w:rPr>
        <w:footnoteReference w:id="218"/>
      </w:r>
      <w:r>
        <w:rPr/>
        <w:t xml:space="preserve">. </w:t>
      </w:r>
    </w:p>
    <w:p>
      <w:pPr>
        <w:pStyle w:val="TextBody"/>
        <w:ind w:right="-1" w:firstLine="567"/>
        <w:rPr/>
      </w:pPr>
      <w:r>
        <w:rPr/>
        <w:t>К сожалению, приходится констатировать, что реальных выводов на высшем государственном уровне по данной проблеме не сделано до сих пор. Ни один государственный институт в России не занимается вопросами обеспечения защиты от деструктивного влияния индивидуального, группового и массового сознания. Более того, информационно-психологическому противоборству не уделено должное внимание в «Стратегии национальной безопасности Российской Федерации до 2020 года»</w:t>
      </w:r>
      <w:r>
        <w:rPr>
          <w:rStyle w:val="FootnoteCharacters"/>
          <w:rStyle w:val="FootnoteAnchor"/>
        </w:rPr>
        <w:footnoteReference w:id="219"/>
      </w:r>
      <w:r>
        <w:rPr/>
        <w:t xml:space="preserve">, так как оно, по всей видимости, не рассматривается как одно из ключевых направлений при обеспечении национальной безопасности. Такое же положение сохраняется и с обеспечением духовной безопасности, которая рассматривается в данной национальной стратегии в виде обеспечения безопасности исключительно в сфере культуры. Вместе с тем, очевидно, что негативное воздействие на российское общество происходит постоянно, главным образом, через средства массовой информации. Информационное пространство России уже во многом не выполняет своей объединяющей задачи. Изучение вопросов противодействия применению против нас информационно-психологического оружия не осуществляется ни в теоретическом, ни в практическом аспектах. </w:t>
      </w:r>
    </w:p>
    <w:p>
      <w:pPr>
        <w:pStyle w:val="TextBody"/>
        <w:ind w:right="-1" w:firstLine="567"/>
        <w:rPr/>
      </w:pPr>
      <w:r>
        <w:rPr/>
        <w:t xml:space="preserve">Всё вышеизложенное позволяет достаточно ясно и полно определить, какие </w:t>
      </w:r>
      <w:r>
        <w:rPr>
          <w:i/>
        </w:rPr>
        <w:t>проблемы</w:t>
      </w:r>
      <w:r>
        <w:rPr/>
        <w:t xml:space="preserve"> существуют </w:t>
      </w:r>
      <w:r>
        <w:rPr>
          <w:i/>
        </w:rPr>
        <w:t>в сфере обеспечения защиты общественного сознания  современного российского социума</w:t>
      </w:r>
      <w:r>
        <w:rPr/>
        <w:t xml:space="preserve"> в условиях сетевых (информационно-психологических, кибернетических, сетецентрических) войн: 1. Отсутствие постоянно реализуемой государственной политики в сфере защиты индивидуального, группового и массового сознания при отражении информационно-психологических угроз. 2. Недостаточный государственный контроль за российским информационным пространством, особенно в области распространения иностранной массовой культуры. 3. Отсутствие государственной программы научных исследований в сфере обеспечения защиты общественного сознания современного российского социума в условиях сетевых  войн. 4. Ориентация государственных институтов и институтов гражданского общества на отражение явных военных угроз и фактическое игнорирование проблем отражения информационно-психологической агрессии, обеспечения безопасности духовной сферы современного российского общества. 5. Отсутствие системности в деятельности подразделений различных государственных служб и вооружённых сил, специализирующихся на решении проблем информационно-психологического противоборства, ведения сетевых войн, отражения угроз в ментальной сфере на уровне общественного сознания.       6. Неэффективность мониторинга новых вызовов и угроз в сфере обеспечения национальной безопасности в условиях современного геополитического соперничества. 7. Отсутствие правового сопровождения деятельности государственных институтов и институтов гражданского общества в сфере информационно-психологического противоборства. </w:t>
      </w:r>
    </w:p>
    <w:p>
      <w:pPr>
        <w:pStyle w:val="TextBody"/>
        <w:ind w:right="-1" w:firstLine="567"/>
        <w:rPr/>
      </w:pPr>
      <w:r>
        <w:rPr/>
        <w:t xml:space="preserve">Информационно-психологическая безопасность является неотъемлемой частью (компонентом) национальной (духовной) безопасности. В условиях современного информационного общества будет происходить стремительное увеличение вызовов и угроз на уровне информационно-психологического противоборства. </w:t>
      </w:r>
    </w:p>
    <w:p>
      <w:pPr>
        <w:pStyle w:val="TextBody"/>
        <w:ind w:right="-1" w:firstLine="567"/>
        <w:rPr/>
      </w:pPr>
      <w:r>
        <w:rPr/>
        <w:t xml:space="preserve">Единое духовное пространство России находится под постоянным информационным контролем и подвергается нападениям в рамках реализации концепции информационно-психологической войны. На данный момент технические средства и их программное обеспечение в России в основном иностранного производства, высокие технологии в большинстве своём тоже. Россия превращается в  технологическую периферию. Представляется также очевидным, что при проведении операций в рамках информационно-психологической войны существенное значение имеет  сохранение своей ментальности, в том числе в обществе потенциального противника. Поэтому презентации чуждых нам стереотипов мышления и поведения должна быть противопоставлена пропаганда национальных духовных ценностей. Также следует однозначно понимать, что качественно новое материальное вооружение – это необходимое, но ничтожно малое, абсолютно недостаточное условие обеспечения национальной безопасности в ситуации, когда это оружие будет в распоряжении деморализованной армии, находящейся на содержании общества, пребывающего в состоянии духовной апатии и нигилизма. </w:t>
      </w:r>
    </w:p>
    <w:p>
      <w:pPr>
        <w:pStyle w:val="33"/>
        <w:ind w:right="-1" w:firstLine="567"/>
        <w:rPr/>
      </w:pPr>
      <w:r>
        <w:rPr/>
        <w:t xml:space="preserve">Учитывая всё вышеизложенное, автору представляется необходимым предложить конкретные правовые и организационные меры, направленные на защиту общественного сознания современного российского социума в условиях сетевых войн. Данные меры должны быть реализованы, исходя из принципов равноправия национальных интересов обществ всех государств мирового сообщества, а также интересов личности, общества и государства в отдельных странах, приоритета национальных духовных ценностей в контексте их места и роли в общемировом духовном наследии. </w:t>
      </w:r>
    </w:p>
    <w:p>
      <w:pPr>
        <w:pStyle w:val="TextBody"/>
        <w:ind w:right="-1" w:firstLine="567"/>
        <w:rPr/>
      </w:pPr>
      <w:r>
        <w:rPr>
          <w:i/>
        </w:rPr>
        <w:t>Правовыми мерами</w:t>
      </w:r>
      <w:r>
        <w:rPr/>
        <w:t xml:space="preserve"> обеспечения защиты общественного сознания российского общества в современных геополитических условиях являются: 1. Разработка и утверждение концепции противодействия информационно-психологической агрессии, реализация которой предполагается как на уровне обыденно-практическом, так и научно-теоретическом, обеспечивающей участие в данном процессе в равной степени  подразделений вооружённых сил и специальных служб, а также институтов гражданского общества и патриотически ориентированных граждан. 2. Организация правового обеспечения деятельности  информационно-психологических войск в структуре Вооружённых сил, отдельного управления в ФСБ и ФСО Российской Федерации и, как следствие, разработка и утверждение соответствующих нормативно-правовых актов. 3. Разработка и утверждение государственной программы научно-методического и финансового обеспечения деятельности Информационно-психологических войск Вооружённых сил Российской Федерации, а также соответствующих подразделений ФСБ и ФСО России. </w:t>
      </w:r>
    </w:p>
    <w:p>
      <w:pPr>
        <w:pStyle w:val="TextBody"/>
        <w:ind w:right="-1" w:firstLine="567"/>
        <w:rPr/>
      </w:pPr>
      <w:r>
        <w:rPr>
          <w:i/>
        </w:rPr>
        <w:t>Меры организационного</w:t>
      </w:r>
      <w:r>
        <w:rPr/>
        <w:t xml:space="preserve"> характера обеспечения защиты общественного сознания российского общества в современных геополитических условиях представляют собой: 1. Создание системы противодействия информационно-психологической агрессии, включающей в себя соответствующие структуры Вооружённых сил, ФСБ, ФСО России, а также национально-ориентированные средства массовой информации, национально-культурные и религиозные объединения, действующие как внутри страны, так и за рубежом. 2. Организацию деятельности в ведомственных научных учреждениях вооружённых сил и специальных службах подразделений, осуществляющих исследования проблем информационно-психологического противоборства, защиты общественного сознания в условиях ведения войн нового поколения (сетевых войн). 3. Создание системы подготовки специалистов в области информационно-психологического противоборства, защиты общественного сознания в образовательных учреждениях вооружённых сил и специальных служб России, включающей в себя соответствующие факультеты разного уровня секретности обучения.             4. Организацию деятельности научно-производственных объединений по созданию средств и методов информационно-психологического противоборства и, собственно, информационно-психологического оружия, а также обеспечение соответствующей степени секретности данной работы. </w:t>
      </w:r>
    </w:p>
    <w:p>
      <w:pPr>
        <w:pStyle w:val="TextBody"/>
        <w:ind w:right="-1" w:firstLine="567"/>
        <w:rPr/>
      </w:pPr>
      <w:r>
        <w:rPr/>
        <w:t xml:space="preserve">Автор полагает необходимым сделать следующие выводы. В современных геополитических условиях продолжается процесс нарастания противоречий между геополитическими  конкурентами, всё более масштабно выражающийся в нарастающей духовной конкуренции обществ всего мирового социума в условиях ведения сетевых войн. Поэтому деятельность в области отражения угроз в духовной сфере в Российской Федерации необходимо начать как можно быстрее. Условия для этого созданы самой жизнью. Конструктивная часть общества уже просто требует защитить национальные, в том числе  духовные, ценности от уничтожения. </w:t>
      </w:r>
    </w:p>
    <w:p>
      <w:pPr>
        <w:pStyle w:val="TextBody"/>
        <w:ind w:right="-1" w:firstLine="567"/>
        <w:rPr/>
      </w:pPr>
      <w:r>
        <w:rPr/>
        <w:t>Российскому социуму требуется не новоявленная русская идея или идеология, основанная на заимствованных у других социумов стереотипах мышления и духовных ценностях, российскому обществу необходимо ясное определение тактических и стратегических целей, духовных императивов  существования в его историческом контексте. При этом нам следует не просто отражать латентную и явную информационно-психологическую агрессию, но и постоянно осуществлять геополитическую стратегию в</w:t>
      </w:r>
      <w:r>
        <w:rPr>
          <w:i/>
        </w:rPr>
        <w:t xml:space="preserve"> </w:t>
      </w:r>
      <w:r>
        <w:rPr/>
        <w:t xml:space="preserve">современном духовном геостратегическом пространстве. </w:t>
      </w:r>
    </w:p>
    <w:p>
      <w:pPr>
        <w:pStyle w:val="22"/>
        <w:ind w:right="-1" w:firstLine="567"/>
        <w:rPr/>
      </w:pPr>
      <w:r>
        <w:rPr>
          <w:b/>
          <w:sz w:val="32"/>
          <w:lang w:val="ru-RU"/>
        </w:rPr>
        <w:t xml:space="preserve">Глава </w:t>
      </w:r>
      <w:r>
        <w:rPr>
          <w:b/>
          <w:sz w:val="32"/>
        </w:rPr>
        <w:t>III</w:t>
      </w:r>
      <w:r>
        <w:rPr>
          <w:b/>
          <w:sz w:val="32"/>
          <w:lang w:val="ru-RU"/>
        </w:rPr>
        <w:t>.</w:t>
      </w:r>
    </w:p>
    <w:p>
      <w:pPr>
        <w:pStyle w:val="22"/>
        <w:ind w:right="-1" w:firstLine="567"/>
        <w:rPr>
          <w:b/>
          <w:b/>
          <w:sz w:val="32"/>
          <w:lang w:val="ru-RU"/>
        </w:rPr>
      </w:pPr>
      <w:r>
        <w:rPr>
          <w:b/>
          <w:sz w:val="32"/>
          <w:lang w:val="ru-RU"/>
        </w:rPr>
        <w:t xml:space="preserve">Духовная геостратегия России </w:t>
      </w:r>
    </w:p>
    <w:p>
      <w:pPr>
        <w:pStyle w:val="22"/>
        <w:ind w:right="-1" w:firstLine="567"/>
        <w:rPr>
          <w:b/>
          <w:b/>
          <w:sz w:val="32"/>
          <w:lang w:val="ru-RU"/>
        </w:rPr>
      </w:pPr>
      <w:r>
        <w:rPr>
          <w:b/>
          <w:sz w:val="32"/>
          <w:lang w:val="ru-RU"/>
        </w:rPr>
        <w:t>в современных геополитических условиях</w:t>
      </w:r>
    </w:p>
    <w:p>
      <w:pPr>
        <w:pStyle w:val="22"/>
        <w:ind w:right="-1" w:firstLine="567"/>
        <w:rPr>
          <w:b/>
          <w:b/>
          <w:sz w:val="32"/>
          <w:lang w:val="ru-RU"/>
        </w:rPr>
      </w:pPr>
      <w:r>
        <w:rPr>
          <w:b/>
          <w:sz w:val="32"/>
          <w:lang w:val="ru-RU"/>
        </w:rPr>
      </w:r>
    </w:p>
    <w:p>
      <w:pPr>
        <w:pStyle w:val="22"/>
        <w:ind w:right="-1" w:firstLine="567"/>
        <w:rPr/>
      </w:pPr>
      <w:r>
        <w:rPr>
          <w:b/>
          <w:lang w:val="ru-RU"/>
        </w:rPr>
        <w:t xml:space="preserve">§ 1. Россия в современном </w:t>
      </w:r>
    </w:p>
    <w:p>
      <w:pPr>
        <w:pStyle w:val="22"/>
        <w:ind w:right="-1" w:firstLine="567"/>
        <w:rPr>
          <w:b/>
          <w:b/>
          <w:lang w:val="ru-RU"/>
        </w:rPr>
      </w:pPr>
      <w:r>
        <w:rPr>
          <w:b/>
          <w:lang w:val="ru-RU"/>
        </w:rPr>
        <w:t>духовном геостратегическом пространстве</w:t>
      </w:r>
    </w:p>
    <w:p>
      <w:pPr>
        <w:pStyle w:val="Style17"/>
        <w:ind w:left="0" w:right="-1" w:firstLine="567"/>
        <w:rPr>
          <w:b/>
          <w:b/>
          <w:lang w:val="ru-RU"/>
        </w:rPr>
      </w:pPr>
      <w:r>
        <w:rPr>
          <w:b/>
          <w:lang w:val="ru-RU"/>
        </w:rPr>
      </w:r>
    </w:p>
    <w:p>
      <w:pPr>
        <w:pStyle w:val="Style17"/>
        <w:ind w:left="0" w:right="-1" w:firstLine="567"/>
        <w:rPr/>
      </w:pPr>
      <w:r>
        <w:rPr/>
        <w:t>Современная геополитическая ситуация, сложившаяся в мире, требует определения стратегических перспектив и приоритетов развития России не только в сфере материальной, но и духовной эволюции. В этой связи необходимо вести речь не только о геостратегическом пространстве</w:t>
      </w:r>
      <w:r>
        <w:rPr>
          <w:i/>
        </w:rPr>
        <w:t xml:space="preserve">, </w:t>
      </w:r>
      <w:r>
        <w:rPr/>
        <w:t>под которым следует понимать мировое пространство, включающее в себя поверхность земного шара и воздушно-космическое пространство с зонами жизненно важных интересов того или иного государства, но и о духовном пространстве отдельных стран, а также о духовном геостратегическом пространстве как области реального и виртуального мира.</w:t>
      </w:r>
    </w:p>
    <w:p>
      <w:pPr>
        <w:pStyle w:val="22"/>
        <w:ind w:right="-1" w:firstLine="567"/>
        <w:rPr/>
      </w:pPr>
      <w:r>
        <w:rPr>
          <w:lang w:val="ru-RU"/>
        </w:rPr>
        <w:t>В целях сохранения своего державного статуса, прогрессивного развития во всех областях социальной жизни России следует проводить целенаправленную политику в сфере духовных отношений  как внутри страны, так и за её пределами, то есть осуществлять духовную геостратегию в существующем духовном геостратегическом пространстве мирового сообщества и, собственно, в отечественном духовном пространстве. Вопросы общей геостратегии уже нашли определённое отражение в исследованиях различных авторов</w:t>
      </w:r>
      <w:r>
        <w:rPr>
          <w:rStyle w:val="FootnoteCharacters"/>
          <w:rStyle w:val="FootnoteAnchor"/>
        </w:rPr>
        <w:footnoteReference w:id="220"/>
      </w:r>
      <w:r>
        <w:rPr>
          <w:lang w:val="ru-RU"/>
        </w:rPr>
        <w:t xml:space="preserve">.  </w:t>
      </w:r>
    </w:p>
    <w:p>
      <w:pPr>
        <w:pStyle w:val="22"/>
        <w:ind w:right="-1" w:firstLine="567"/>
        <w:rPr>
          <w:lang w:val="ru-RU"/>
        </w:rPr>
      </w:pPr>
      <w:r>
        <w:rPr>
          <w:i/>
          <w:lang w:val="ru-RU"/>
        </w:rPr>
        <w:t>Духовное геостратегическое пространство</w:t>
      </w:r>
      <w:r>
        <w:rPr>
          <w:lang w:val="ru-RU"/>
        </w:rPr>
        <w:t xml:space="preserve"> – это единое культурное, информационное, научное, образовательное, религиозное пространство мирового социума, представляющее собой особу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не ограничивающуюся сегментом реального существования человечества в современный исторический период, но являющуюся глобальным духовным пространством, включающем в себя также космическое и виртуальное пространство, в котором люди могут присутствовать посредством своей сознательной (духовной) деятельности. </w:t>
      </w:r>
    </w:p>
    <w:p>
      <w:pPr>
        <w:pStyle w:val="22"/>
        <w:ind w:right="-1" w:firstLine="567"/>
        <w:rPr/>
      </w:pPr>
      <w:r>
        <w:rPr>
          <w:lang w:val="ru-RU"/>
        </w:rPr>
        <w:t xml:space="preserve">При этом следует понимать, что </w:t>
      </w:r>
      <w:r>
        <w:rPr>
          <w:i/>
          <w:lang w:val="ru-RU"/>
        </w:rPr>
        <w:t xml:space="preserve">духовное пространство страны, </w:t>
      </w:r>
      <w:r>
        <w:rPr>
          <w:lang w:val="ru-RU"/>
        </w:rPr>
        <w:t xml:space="preserve">в том числе и России,– это не государственно-территориальное образование (также как и геостратегическое пространство мирового сообщества), это то пространство, в рамках которого преобладает культура народов какой-либо страны, в обществе (или в значительной части социальных групп) укоренены национальные историко-культурные, религиозные, то есть духовные ценности. Сохранение и расширение духовного пространства является одним из основных условий существования, прогрессивного развития и, как следствие, активного участия России в геополитических процессах в </w:t>
      </w:r>
      <w:r>
        <w:rPr/>
        <w:t>XXI</w:t>
      </w:r>
      <w:r>
        <w:rPr>
          <w:lang w:val="ru-RU"/>
        </w:rPr>
        <w:t xml:space="preserve"> веке. Достижение этих целей диктует необходимость реализации государственной стратегии в сфере духовной жизни современного российского общества, определение основных приоритетов, выявления (посредством постоянного мониторинга) существующих и вновь возникающих вызовов и угроз во всех сферах социальных отношений, так как все они связаны с духовной эволюцией. Не вызывает сомнений, что такой областью является сфера духовных отношений как в региональном, так и международном аспектах.</w:t>
      </w:r>
    </w:p>
    <w:p>
      <w:pPr>
        <w:pStyle w:val="22"/>
        <w:ind w:right="-1" w:firstLine="567"/>
        <w:rPr/>
      </w:pPr>
      <w:r>
        <w:rPr>
          <w:i/>
          <w:lang w:val="ru-RU"/>
        </w:rPr>
        <w:t xml:space="preserve">Духовная сфера общества </w:t>
      </w:r>
      <w:r>
        <w:rPr>
          <w:lang w:val="ru-RU"/>
        </w:rPr>
        <w:t>является областью реальной психической, то есть сознательной (духовной) деятельности человека в её исторической эволюции, включающей в себя также и уже существующее кибернетическое пространство как область соприкосновения человеческого и искусственного интеллекта. Всеобщее духовное геостратегическое пространство и духовное пространство России, духовная сфера современного российского общества (также как экономическая и политическая сферы общественного развития) подвержены процессам, связанным с глобализацией социальной жизни мирового сообщества. Вне всякого сомнения, глобализация затрагивает все области общественных отношений, относящихся к сфере духовной жизни социума, и особенно – информационную, науку и образование. Их развитие оказывает наиболее значимое и быстрое влияние на состояние духовности народов отдельных стран и всего мирового социума. Поэтому данные сферы являются особенно важными для сохранения государством своего геополитического положения в мире.</w:t>
      </w:r>
    </w:p>
    <w:p>
      <w:pPr>
        <w:pStyle w:val="TextBody"/>
        <w:ind w:right="-1" w:firstLine="567"/>
        <w:rPr/>
      </w:pPr>
      <w:r>
        <w:rPr/>
        <w:t xml:space="preserve">Область духовной жизни – это сфера ментального развития, которая формируется на протяжении длительного исторического периода в процессе общественной эволюции. Поэтому требуется прагматичный стратегический взгляд на вопросы духовной геостратегии в современных геополитических условиях. </w:t>
      </w:r>
    </w:p>
    <w:p>
      <w:pPr>
        <w:pStyle w:val="TextBody"/>
        <w:ind w:right="-1" w:firstLine="567"/>
        <w:rPr/>
      </w:pPr>
      <w:r>
        <w:rPr>
          <w:i/>
        </w:rPr>
        <w:t>Основной задачей геостратегии</w:t>
      </w:r>
      <w:r>
        <w:rPr/>
        <w:t xml:space="preserve"> государств в духовном пространстве мирового социума является укрепление духа нации, моральных устоев общества, без которых невозможно эффективное обеспечение национальной безопасности. Слабые духом, слабы во всём, независимо от возможного кратковременного успеха и каких-то достижений в различных сферах общественной жизни. Нации, подверженные деструкциям в области духовных отношений, всегда были и будут объектами открытой или латентной агрессии. В этой связи представляются справедливыми выводы, которые сделал западный военный теоретик Э.Д. Кингстон-Макклори, сформулировавший следующий закон геополитики: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и силы и производящих со стороны впечатление слабых»</w:t>
      </w:r>
      <w:r>
        <w:rPr>
          <w:rStyle w:val="FootnoteCharacters"/>
          <w:rStyle w:val="FootnoteAnchor"/>
        </w:rPr>
        <w:footnoteReference w:id="221"/>
      </w:r>
      <w:r>
        <w:rPr/>
        <w:t xml:space="preserve">. </w:t>
      </w:r>
    </w:p>
    <w:p>
      <w:pPr>
        <w:pStyle w:val="TextBody"/>
        <w:ind w:right="-1" w:firstLine="567"/>
        <w:rPr/>
      </w:pPr>
      <w:r>
        <w:rPr/>
        <w:t xml:space="preserve">Таким образом, можно заключить, что: с геополитической точки зрения мало иметь развитую экономику и сильную армию, великую историю и древнюю культуру, но не менее, а, может быть, и ещё более важно убедить в этом другие народы. В области геополитики более позитивно,– не имея каких-либо достижений, создавать их видимость, осуществляя соответствующую пропаганду, нежели в ситуации реального наращивания своих экономических и духовных потенциалов, считаться слабым. Главную роль в процессе осуществления геополитической пропаганды играют средства массовой коммуникации при всёвозрастающем влиянии электронных СМИ.  </w:t>
      </w:r>
    </w:p>
    <w:p>
      <w:pPr>
        <w:pStyle w:val="TextBody"/>
        <w:ind w:right="-1" w:firstLine="567"/>
        <w:rPr/>
      </w:pPr>
      <w:r>
        <w:rPr/>
        <w:t xml:space="preserve">Духовность современного мира – это, в значительной степени, информационная духовность, которая может быть и нереальной, но существующей как факт окружающего (пусть и виртуального) мира. В современной России (как и в мировом социуме в целом) следует говорить о наличии разных ипостасей духовности, к которым относятся </w:t>
      </w:r>
      <w:r>
        <w:rPr>
          <w:i/>
        </w:rPr>
        <w:t>реальная и виртуальная духовность</w:t>
      </w:r>
      <w:r>
        <w:rPr/>
        <w:t xml:space="preserve">. С одной стороны, духовная жизнь российского социума – это многовековая история нашего культурного, религиозного, научного, образовательного развития (реальная эволюционирующая духовность); с другой, многие люди уже живут в мире своих (или навязанных им) иллюзий – это создаваемое из элементов разных культур духовное пространство, в основе которого получаемая извне информация, но не национальная ментальность, история и культура. Необходимо соединить лучшее, что есть во вновь создаваемой виртуальной духовности с духовностью традиционной, сложившейся исторически. Несомненным достоинством «новой» духовности является её информационная составляющая. Виртуальная духовность может соперничать с реальной духовностью, в значительной степени, а, может быть, и исключительно благодаря её быстрому распространению (рекламе) в существующем глобальном информационном пространстве. К сожалению, приходится констатировать, что предоставленный России шанс стать одним из духовных гегемонов в современном мире не используется нами, несмотря на стремление занять важное место в геополитических отношениях. </w:t>
      </w:r>
    </w:p>
    <w:p>
      <w:pPr>
        <w:pStyle w:val="TextBody"/>
        <w:ind w:right="-1" w:firstLine="567"/>
        <w:rPr/>
      </w:pPr>
      <w:r>
        <w:rPr/>
        <w:t>Вместе с тем, нельзя не отметить, что определённая стабилизация социально-политической, экономической жизни в современной России, становление и развитие гражданского общества и правового государства позволили вернуть нашей стране статус державы, во многом утраченный после распада СССР. В сложившихся на данный момент в мире условиях Россия способна не только отстаивать свои национальные интересы, но и активно влиять на все происходящие в мировом социуме геополитические процессы, в том числе в геостратегическом духовном пространстве.</w:t>
      </w:r>
    </w:p>
    <w:p>
      <w:pPr>
        <w:pStyle w:val="TextBodyIndent"/>
        <w:ind w:right="-1" w:firstLine="567"/>
        <w:rPr/>
      </w:pPr>
      <w:r>
        <w:rPr/>
        <w:t>Стремительное и эффективное развитие современного российского общества во всех сферах социальной жизни вызывает обоснованное беспокойство у потенциальных геополитических противников и конкурентов России, стремящихся монополизировать своё влияние на решение глобальных вопросов мирового социума. Наша страна,  обладая огромными природными и людскими ресурсами, является объектом пристального внимания и интересует все экономически развитые государства, которые пытаются подвергнуть сомнению суверенное право Российской Федерации, её народа на их использование по своему усмотрению. На данный момент в основном латентно, но иногда и вполне открыто, России предъявляют необоснованные претензии по этому вопросу. Реализуя свои планы, которые, видимо, имеют целью дальнейшее территориальное дробление российской территории и получение доступа к добыче и контролю над распределением  природных ресурсов, наши геополитические конкуренты и потенциальные противники предпринимают меры по игнорированию наших национальных интересов.</w:t>
      </w:r>
    </w:p>
    <w:p>
      <w:pPr>
        <w:pStyle w:val="TextBodyIndent"/>
        <w:ind w:right="-1" w:firstLine="567"/>
        <w:rPr/>
      </w:pPr>
      <w:r>
        <w:rPr/>
        <w:t xml:space="preserve">Представляется вполне очевидным, что вступать в открытую конфронтацию с Россией, обладающей мощным ядерным потенциалом, не решится ни одно государство. Вместе с тем, ограниченные энергетические и пресноводные ресурсы нашей планеты диктуют необходимость уделять этому вопросу максимальное внимание, что и делают большинство развитых или стремительно развивающихся экономик мира. Поскольку столкновение экономических и политических интересов нашей страны и других стран рано или поздно достигнет своей критической точки в связи с вышеизложенными причинами, потенциальные противники России будут прилагать максимум усилий к минимизации позитивных процессов в социальной и экономической жизни в нашем обществе. </w:t>
      </w:r>
    </w:p>
    <w:p>
      <w:pPr>
        <w:pStyle w:val="TextBodyIndent"/>
        <w:ind w:right="-1" w:firstLine="567"/>
        <w:rPr/>
      </w:pPr>
      <w:r>
        <w:rPr/>
        <w:t xml:space="preserve">Необходимо ещё раз подчеркнуть: латентное противостояние России и её геополитических конкурентов нарастает с каждым годом. Наши противники понимают, что единственным условием, которое позволит вести с нами диалог с позиции диктата, является разрушение единого духовного пространства Российской Федерации, уничтожение национальной ментальности российской нации, девальвация духовных ценностей и внедрение деструктивных, с точки зрения национального самосознания, стереотипов мышления. Ещё одним важным направлением дестабилизации  духовного пространства России, вектором её социально-политического разрушения является внедрение в общественное сознание негативного образа религии Ислам и её приверженцев. Налицо попытка противопоставить Православное христианство и Ислам, столкнув их в открытом, в том числе вооружённом, соперничестве. Можно считать, что данный процесс уже начался, в том числе с помощью неграмотной политики внутри России. Войны в Чеченской республике в значительной степени способствовали его стремительному развитию. Народы, исповедующие Ислам на Северном Кавказе, уже противопоставлены в результате взаимного уничтожения всем, принимавшим участие в военных кампаниях последних двух десятилетий (в основном это были русские, исповедующие Православное христианство). </w:t>
      </w:r>
    </w:p>
    <w:p>
      <w:pPr>
        <w:pStyle w:val="TextBody"/>
        <w:ind w:right="-1" w:firstLine="567"/>
        <w:rPr/>
      </w:pPr>
      <w:r>
        <w:rPr/>
        <w:tab/>
        <w:t>Все эти обстоятельства указывают на то, что обеспечение национальной безопасности в духовной сфере общественных отношений – это одна из основных задач и одно из главных условий сохранения России как суверенного развитого государства, способного адекватно и своевременно отвечать на все внутренние и внешние вызовы и угрозы. Реальную опасность для существования нашей страны представляют негативные процессы, уже происходящие в духовной сфере современного российского общества. Духовное разобщение народов России по национальному, конфессиональному, идеологическому, культурному признакам угрожает территориальной целостности Российской Федерации и может привести к разделению на самостоятельные экономически (и, в значительной степени, политически) государственные образования в границах существующих регионов, субъектов федерации или федеральных округов. Разрушение единого духовного пространства России – это одна из основных угроз нашей безопасности. Даже объединение Русской Православной Церкви и Русской зарубежной Православной Церкви является лишь декларацией о некоем объединении, хотя и очень обнадёживающей.</w:t>
      </w:r>
    </w:p>
    <w:p>
      <w:pPr>
        <w:pStyle w:val="TextBody"/>
        <w:ind w:right="-1" w:firstLine="567"/>
        <w:rPr/>
      </w:pPr>
      <w:r>
        <w:rPr/>
        <w:t xml:space="preserve">В этой связи необходимо отметить, что в условиях глобализации во всех сферах социальной жизни мирового сообщества крайне важно как сохранить единое духовное пространство внутри страны, так и укрепить влияние России во всём мире или хотя бы среди русскоязычного населения всех иностранных государств. Деятельность наших соотечественников при существующих  глобальных отношениях может быть полезной и важной для развития не столько мирового социума в целом, сколько нашей национальной экономики, культуры, науки и образования. Тем более, что глобальные риски и угрозы в духовной сфере стремительно и неуклонно нарастают. </w:t>
      </w:r>
    </w:p>
    <w:p>
      <w:pPr>
        <w:pStyle w:val="TextBody"/>
        <w:ind w:right="-1" w:firstLine="567"/>
        <w:rPr/>
      </w:pPr>
      <w:r>
        <w:rPr/>
        <w:t>Российские учёные справедливо отмечают: «сравнение динамики народонаселения Европы и Азии показывает, как в самое ближайшее время центр развития переместится в Азиатско-тихоокеанский регион»</w:t>
      </w:r>
      <w:r>
        <w:rPr>
          <w:rStyle w:val="FootnoteCharacters"/>
          <w:rStyle w:val="FootnoteAnchor"/>
        </w:rPr>
        <w:footnoteReference w:id="222"/>
      </w:r>
      <w:r>
        <w:rPr/>
        <w:t>. Стоит отметить, что эта территория развита и духовно, по крайней мере, религиозная составляющая в нём достаточно мощная, хотя идеологически, возможно, восточные общества проигрывают западным, культивирующим идеологию «золотого миллиарда». Однако не вызывает сомнений, что как один из духовных центров мира данный регион актуален уже сегодня и тенденция по его развитию во всех областях социальной жизни будет только усиливаться. Автор согласен с исследователями, полагающими, что в современных условиях, несмотря на расширяющиеся экономические связи России и Китая, накапливается геополитический и региональный конфликтогенный потенциал, который усиливается посредством нарастающего демографического дисбаланса</w:t>
      </w:r>
      <w:r>
        <w:rPr>
          <w:rStyle w:val="FootnoteCharacters"/>
          <w:rStyle w:val="FootnoteAnchor"/>
        </w:rPr>
        <w:footnoteReference w:id="223"/>
      </w:r>
      <w:r>
        <w:rPr/>
        <w:t>. В этом случае речь идёт не только о столкновении экономических и политических интересов, связанных со стремлением Китая расширить своё жизненное пространство, но и о столкновении в сфере национальной культуры и национальной ментальности, то есть национальной духовности.</w:t>
      </w:r>
    </w:p>
    <w:p>
      <w:pPr>
        <w:pStyle w:val="TextBodyIndent"/>
        <w:ind w:right="-1" w:firstLine="567"/>
        <w:rPr/>
      </w:pPr>
      <w:r>
        <w:rPr/>
        <w:t>По мнению автора, можно предложить следующую</w:t>
      </w:r>
      <w:r>
        <w:rPr>
          <w:i/>
        </w:rPr>
        <w:t xml:space="preserve"> формулу геополитики</w:t>
      </w:r>
      <w:r>
        <w:rPr/>
        <w:t xml:space="preserve">: от того, насколько нация развита духовно, насколько эффективно обеспечивается информационная, культурная, религиозная, научная, образовательная, идеологическая безопасность, настолько будет возрастать или уменьшаться вероятность нападения на государство его геополитических конкурентов. В связи с этим необходимо отметить, что в современной России уже велась определённая работа в сфере отражения угроз её духовности. Однако, несмотря на то, что обеспечение духовной безопасности, по сути, признаётся одним из важнейших направлений обеспечения национальной безопасности, до сих пор не выработана чёткая и приемлемая для большинства граждан страны государственная политика в данной области и, как следствие, геостратегия в духовной сфере мирового социума (духовная геостратегия).  </w:t>
      </w:r>
    </w:p>
    <w:p>
      <w:pPr>
        <w:pStyle w:val="TextBody"/>
        <w:ind w:right="-1" w:firstLine="567"/>
        <w:rPr/>
      </w:pPr>
      <w:r>
        <w:rPr>
          <w:i/>
        </w:rPr>
        <w:t>Духовная геостратегия</w:t>
      </w:r>
      <w:r>
        <w:rPr/>
        <w:t xml:space="preserve">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сохранения национальных духовных ценностей,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w:t>
      </w:r>
    </w:p>
    <w:p>
      <w:pPr>
        <w:pStyle w:val="TextBodyIndent"/>
        <w:ind w:right="-1" w:firstLine="567"/>
        <w:rPr/>
      </w:pPr>
      <w:r>
        <w:rPr/>
        <w:t xml:space="preserve"> </w:t>
      </w:r>
      <w:r>
        <w:rPr/>
        <w:t xml:space="preserve">Духовная геостратегия является одной из важнейших составляющих общей геополитической стратегии государства. Духовная геостратегия – это  один из инструментов (средств, методов) реализации </w:t>
      </w:r>
      <w:r>
        <w:rPr>
          <w:i/>
        </w:rPr>
        <w:t>геополитики</w:t>
      </w:r>
      <w:r>
        <w:rPr/>
        <w:t>, представляющей собой комплекс теорий и практических действий, направленных на достижение тактических и стратегических целей в мировом геостратегическом пространстве. В данном контексте автор с сожалением констатирует, что в современной России до настоящего времени фактически отсутствует национальная концепция духовного развития. В то же время необходимость обеспечения безопасности духовной  сферы России как одного из основных объектов обеспечения национальной безопасности вполне очевидна. Логика геополитической конкуренции предполагает поиск стратегических союзников. В сложившихся в мире условиях у России есть множество потенциальных партнёров, в том числе и в духовной сфере. Данное обстоятельство, по справедливому мнению В.Н. Иванова и            В.К. Сергеева, обусловлено, главным образом, тем, что: «потребности «золотого миллиарда», его экономические и политические притязания становятся неприемлемыми для остальных жителей планеты»</w:t>
      </w:r>
      <w:r>
        <w:rPr>
          <w:rStyle w:val="FootnoteCharacters"/>
          <w:rStyle w:val="FootnoteAnchor"/>
        </w:rPr>
        <w:footnoteReference w:id="224"/>
      </w:r>
      <w:r>
        <w:rPr/>
        <w:t>. Все страны и народы, коим уготована участь «недоразвитых» членов мирового сообщества, естественным образом станут нашими геополитическими партнёрами, следует только проводить ясную действенную политику в современном геостратегическом пространстве. Деятельность России в сфере обеспечения духовной безопасности российской нации должна приобрести во многом  геостратегический характер. Без выполнения этого требования невозможно осуществлять эффективное развитие отечественного социума в области духовных отношений и, как следствие, прогрессивное развитие в целом.</w:t>
      </w:r>
    </w:p>
    <w:p>
      <w:pPr>
        <w:pStyle w:val="TextBody"/>
        <w:ind w:right="-1" w:firstLine="567"/>
        <w:rPr/>
      </w:pPr>
      <w:r>
        <w:rPr/>
        <w:t>Реализация духовной геостратегии России позволит нашей стране сохранить свою целостность и усилить своё геополитическое влияние в современном мире. Одним из основных факторов духовной геостратегии является духовное развитие современного российского общества. При этом следует ещё раз обратить внимание на тот факт, что развитие любого социума – это процесс эволюции всех сфер общественной жизни в их взаимном, постоянном влиянии друг на друга, особенно в современном глобализирующемся мире. Однако следует отметить, что значение различных областей социальных отношений для сохранения целостности государства и развития общества, несмотря на важность каждой из них, всё-таки неодинаково. Например, развитие военной сферы может не рассматриваться в качестве приоритетного направления обеспечения национальной безопасности на каком-то историческом этапе в связи с благоприятной  геополитической обстановкой и созданными заранее условиями для эффективного обеспечения безопасности государства в случае вооружённого конфликта (хотя и это утверждение, конечно, не бесспорно, так как и геополитическая ситуация может быстро измениться, и материально-технических потенциалов государства может не хватить в случае внезапно возникшего открытого противостояния). Тем не менее, концентрацию усилий государства при стабильной геополитической обстановке можно сосредоточить в других областях общественной жизни. В этой связи вполне обоснованным утверждением, по мнению автора, является то, что духовная сфера общества и в мирное время и, конечно же, в военный период представляет собой основу всей социальной жизни, полноценного развития общества, обеспечения его безопасности. Стабильность в области духовных отношений не менее важна, чем прогресс в сфере экономической. Военная безопасность не может быть достигнута без сохранения ментальности нации, культурно-исторического наследия, общественной морали и нравственности каждого человека. Современные российские исследователи обоснованно утверждают, что проблема безопасности связана, в первую очередь, с кризисом духовно-нравственных устоев современного общества, которые были исторически созданы социокультурным творчеством и трудом различных поколений россиян</w:t>
      </w:r>
      <w:r>
        <w:rPr>
          <w:rStyle w:val="FootnoteCharacters"/>
          <w:rStyle w:val="FootnoteAnchor"/>
        </w:rPr>
        <w:footnoteReference w:id="225"/>
      </w:r>
      <w:r>
        <w:rPr/>
        <w:t xml:space="preserve">. </w:t>
      </w:r>
    </w:p>
    <w:p>
      <w:pPr>
        <w:pStyle w:val="22"/>
        <w:ind w:right="-1" w:firstLine="567"/>
        <w:rPr/>
      </w:pPr>
      <w:r>
        <w:rPr>
          <w:lang w:val="ru-RU"/>
        </w:rPr>
        <w:t>Духовное развитие общества – это творческое, нравственное, интеллектуальное развитие людей, его составляющих, в том числе маргиналов, своим поведением часто выражающих не столько своё личное отношение к происходящим в социуме процессам, сколько мнение определённой части населения, не решающегося открыто заявить о своей гражданской позиции. Развитие общества (за исключением отдельных маргиналов) зависит от изменяющихся внешних условий, окружающего бытия. Но каковыми бы ни были условия существования социума, одним из самых важных аспектов его прогрессивной эволюции является духовное (интеллектуальное, нравственное, эстетическое) состояние людей. Именно поэтому в национальной доктрине, предложенной российскими исследователями в начале 90-х годов ХХ века, указывалось, что для России – это императивный фактор её существования, так как: «будущее – за сообществом людей нравственных»</w:t>
      </w:r>
      <w:r>
        <w:rPr>
          <w:rStyle w:val="FootnoteCharacters"/>
          <w:rStyle w:val="FootnoteAnchor"/>
          <w:lang w:val="ru-RU"/>
        </w:rPr>
        <w:footnoteReference w:id="226"/>
      </w:r>
      <w:r>
        <w:rPr>
          <w:lang w:val="ru-RU"/>
        </w:rPr>
        <w:t xml:space="preserve">. Без общества, которое составляют люди нравственные, не может быть великой державы, да и собственно суверенного государства.   </w:t>
      </w:r>
    </w:p>
    <w:p>
      <w:pPr>
        <w:pStyle w:val="22"/>
        <w:ind w:right="-1" w:firstLine="567"/>
        <w:rPr/>
      </w:pPr>
      <w:r>
        <w:rPr>
          <w:lang w:val="ru-RU"/>
        </w:rPr>
        <w:t xml:space="preserve">Однако, что же может быть духовной основой нового российского общества, его полноценного творческого развития: мораль светская или религиозная? Система национальных духовных ценностей всё ещё не сформирована. Религиозные ценности для большей части общества (как уже подчёркивалось) не абсолютны, ибо степень истинной религиозности российского социума невелика. Кроме того, искусственное наделение конфессий значительным общественным статусом способно привести к обратному (крайне отрицательному) результату. Гегемония Русской Православной Церкви в имперской России до 1917 года, к сожалению, не способствовала предотвращению в нашей стране трагических событий начала ХХ века. Перевороты и гражданская война, унёсшая миллионы жизней,– вот итог соединения в единую систему государства и самой большой конфессии, наделения её функциями государственного института. </w:t>
      </w:r>
    </w:p>
    <w:p>
      <w:pPr>
        <w:pStyle w:val="22"/>
        <w:ind w:right="-1" w:firstLine="567"/>
        <w:rPr>
          <w:lang w:val="ru-RU"/>
        </w:rPr>
      </w:pPr>
      <w:r>
        <w:rPr>
          <w:lang w:val="ru-RU"/>
        </w:rPr>
        <w:t>Став частью госаппарата, Русская Православная Церковь неизбежно приняла правила существования национальной бюрократии со всеми её латентными и очевидными недостатками. Поэтому автор, является, с одной стороны, сторонником усиления роли религиозных организаций в социальной жизни современного российского общества и соглашается с исследователями, которые полагают, что: «религиозное возрождение не тождественно архаизации. Оно несёт позитивный потенциал, способный обеспечить объективно необходимую модернизацию духовной сферы»</w:t>
      </w:r>
      <w:r>
        <w:rPr>
          <w:rStyle w:val="FootnoteCharacters"/>
          <w:rStyle w:val="FootnoteAnchor"/>
          <w:lang w:val="ru-RU"/>
        </w:rPr>
        <w:footnoteReference w:id="227"/>
      </w:r>
      <w:r>
        <w:rPr>
          <w:lang w:val="ru-RU"/>
        </w:rPr>
        <w:t xml:space="preserve">. Но, с другой стороны, необходимо подчеркнуть, что наделение каких-либо конфессий (особенно нетрадиционных для России) чрезмерными полномочиями отрицательно повлияет на социальную стабильность и государственное развитие. Приоритетное применение административно-командных методов в управлении процессами в духовной сфере общественной жизни недопустимо. </w:t>
      </w:r>
    </w:p>
    <w:p>
      <w:pPr>
        <w:pStyle w:val="22"/>
        <w:ind w:right="-1" w:firstLine="567"/>
        <w:rPr/>
      </w:pPr>
      <w:r>
        <w:rPr>
          <w:lang w:val="ru-RU"/>
        </w:rPr>
        <w:t>Увеличение количества религиозных организаций, в том числе приходов Русской Православной Церкви, негативно сказалось на качестве кадрового состава конфессий, что вполне объяснимо, ибо количество достаточно долго переходит в нужное качество. Общество это остро чувствует, и, когда людей пытаются привести к Богу строем, тем более пастыри, не отвечающие элементарным интеллектуальным и нравственным требованиям, ничего, кроме резкой антипатии социума к религии, данная ситуация вызвать не может. Вместе с тем, можно констатировать, что религия оказывает значительное влияние на духовное развитие общества,</w:t>
      </w:r>
      <w:r>
        <w:rPr>
          <w:i/>
          <w:lang w:val="ru-RU"/>
        </w:rPr>
        <w:t xml:space="preserve"> </w:t>
      </w:r>
      <w:r>
        <w:rPr>
          <w:lang w:val="ru-RU"/>
        </w:rPr>
        <w:t>является одной из существенных составляющих его прогрессивной эволюции. Использовать потенциалы (особенно традиционных) конфессий не только возможно, но и необходимо в обязательном порядке.</w:t>
      </w:r>
      <w:r>
        <w:rPr>
          <w:i/>
          <w:lang w:val="ru-RU"/>
        </w:rPr>
        <w:t xml:space="preserve"> </w:t>
      </w:r>
      <w:r>
        <w:rPr>
          <w:lang w:val="ru-RU"/>
        </w:rPr>
        <w:t xml:space="preserve"> </w:t>
      </w:r>
    </w:p>
    <w:p>
      <w:pPr>
        <w:pStyle w:val="22"/>
        <w:ind w:right="-1" w:firstLine="567"/>
        <w:rPr/>
      </w:pPr>
      <w:r>
        <w:rPr>
          <w:lang w:val="ru-RU"/>
        </w:rPr>
        <w:t>Не менее важным фактором духовного развития общества также является сфера интеллектуальной (научной, образовательной) деятельности</w:t>
      </w:r>
      <w:r>
        <w:rPr>
          <w:i/>
          <w:lang w:val="ru-RU"/>
        </w:rPr>
        <w:t xml:space="preserve">, </w:t>
      </w:r>
      <w:r>
        <w:rPr>
          <w:lang w:val="ru-RU"/>
        </w:rPr>
        <w:t xml:space="preserve">особенно качественный состав интеллигенции. Духовные императивы, формируемые в среде светской части духовной элиты, оказывают существенное влияние на процессы, происходящие во всех областях социальных отношений, и способны изменить ход исторического развития как в лучшую, так и в худшую сторону. По сути, интеллигенция (настоящая интеллигенция, то есть сообщество нравственных, патриотически настроенных людей, профессионально занимающихся интеллектуальным трудом – </w:t>
      </w:r>
      <w:r>
        <w:rPr>
          <w:i/>
          <w:lang w:val="ru-RU"/>
        </w:rPr>
        <w:t>авт.</w:t>
      </w:r>
      <w:r>
        <w:rPr>
          <w:lang w:val="ru-RU"/>
        </w:rPr>
        <w:t>) – это, по справедливому мнению исследователей, духовная, идейная элита общества, с возникновением которой появляется новое духовное образование, обеспечивающее духовно-нравственное развитие общества, народа и отдельной личности</w:t>
      </w:r>
      <w:r>
        <w:rPr>
          <w:rStyle w:val="FootnoteCharacters"/>
          <w:rStyle w:val="FootnoteAnchor"/>
        </w:rPr>
        <w:footnoteReference w:id="228"/>
      </w:r>
      <w:r>
        <w:rPr>
          <w:lang w:val="ru-RU"/>
        </w:rPr>
        <w:t>. Интеллигенция призвана прогнозировать будущее развитие социума и предлагать меры по предупреждению возможных негативных последствий общественной эволюции. Интеллигенция должна быть хранительницей светской части национальных духовных ценностей и ориентировать все социальные группы на сохранение своей культурно-исторической идентичности, прогрессивное, в том числе духовное, развитие. В данном контексте следует особо отметить оправданный вывод некоторых западных исследователей: «прогресс не является законом природы. Достигнутое одним поколением может быть утеряно следующим»</w:t>
      </w:r>
      <w:r>
        <w:rPr>
          <w:rStyle w:val="FootnoteCharacters"/>
          <w:rStyle w:val="FootnoteAnchor"/>
          <w:lang w:val="ru-RU"/>
        </w:rPr>
        <w:footnoteReference w:id="229"/>
      </w:r>
      <w:r>
        <w:rPr>
          <w:lang w:val="ru-RU"/>
        </w:rPr>
        <w:t>. Это касается всех сфер общественной жизни. Одной из важных составляющих социального прогресса является развитие в области культуры. Без неё не может быть отдельной полноценной личности и духовно здорового общества в целом.</w:t>
      </w:r>
    </w:p>
    <w:p>
      <w:pPr>
        <w:pStyle w:val="22"/>
        <w:ind w:right="-1" w:firstLine="567"/>
        <w:rPr/>
      </w:pPr>
      <w:r>
        <w:rPr>
          <w:lang w:val="ru-RU"/>
        </w:rPr>
        <w:t xml:space="preserve"> </w:t>
      </w:r>
      <w:r>
        <w:rPr>
          <w:lang w:val="ru-RU"/>
        </w:rPr>
        <w:t>Светская и религиозная компоненты культуры в современном информационном обществе в большинстве стран мира, в том числе и в России, представляют собой равные по важности составляющие духовной жизни социума. То есть духовная культура не должна рассматриваться исключительно как культура религиозная. Одновременно с этим нельзя не признать, что в ситуации, когда отсутствует светская (идеологическая) составляющая общественной жизни и до конца не сформирована система духовных ценностей, роль религии в социуме может стать доминирующей. Однако какая бы составляющая не доминировала, вне всякого сомнения, в современной России, как оправданно утверждает О.В. Афанасьева: «одной из приоритетных национальных задач является развитие отечественной духовной культуры, без которой невозможна осмысленная жизнь народа»</w:t>
      </w:r>
      <w:r>
        <w:rPr>
          <w:rStyle w:val="FootnoteCharacters"/>
          <w:rStyle w:val="FootnoteAnchor"/>
          <w:lang w:val="ru-RU"/>
        </w:rPr>
        <w:footnoteReference w:id="230"/>
      </w:r>
      <w:r>
        <w:rPr>
          <w:lang w:val="ru-RU"/>
        </w:rPr>
        <w:t>.</w:t>
      </w:r>
    </w:p>
    <w:p>
      <w:pPr>
        <w:pStyle w:val="22"/>
        <w:ind w:right="-1" w:firstLine="567"/>
        <w:rPr/>
      </w:pPr>
      <w:r>
        <w:rPr>
          <w:lang w:val="ru-RU"/>
        </w:rPr>
        <w:t xml:space="preserve">Светская составляющая духовной культуры в значительной степени ориентирована на развитие интеллектуальной сферы. Религиозная – на развитие нравственности. Необходимо достигнуть состояния взаимопроникновения светского и религиозного в сфере культурной, интеллектуальной, эстетической, то есть духовной эволюции общества. Это особенно важно для современной России, для её молодёжи, которая не имеет ни устоявшихся светских духовных ориентиров, ни религиозных, и во многих случаях воспринимает религию как некую форму древнейшей субкультуры. Вместе с тем, автор считает справедливым мнение некоторых исследователей, утверждающих, что: «интеграция культуры, науки, образования в деле духовно-нравственного воспитания молодёжи и всего населения </w:t>
      </w:r>
      <w:r>
        <w:rPr>
          <w:sz w:val="24"/>
          <w:lang w:val="ru-RU"/>
        </w:rPr>
        <w:t>–</w:t>
      </w:r>
      <w:r>
        <w:rPr>
          <w:lang w:val="ru-RU"/>
        </w:rPr>
        <w:t xml:space="preserve"> это реальный путь к духовному возрождению России»</w:t>
      </w:r>
      <w:r>
        <w:rPr>
          <w:rStyle w:val="FootnoteCharacters"/>
          <w:rStyle w:val="FootnoteAnchor"/>
          <w:lang w:val="ru-RU"/>
        </w:rPr>
        <w:footnoteReference w:id="231"/>
      </w:r>
      <w:r>
        <w:rPr>
          <w:lang w:val="ru-RU"/>
        </w:rPr>
        <w:t xml:space="preserve">. Следует также отметить, что образовательный процесс не может быть механическим. </w:t>
      </w:r>
    </w:p>
    <w:p>
      <w:pPr>
        <w:pStyle w:val="22"/>
        <w:ind w:right="-1" w:firstLine="567"/>
        <w:rPr/>
      </w:pPr>
      <w:r>
        <w:rPr>
          <w:lang w:val="ru-RU"/>
        </w:rPr>
        <w:t>Образование должно развивать в личности творческое начало. Во всех развитых странах это уже хорошо понимают, с возмущением реагируя на процесс обучения, при котором: «Дети учатся механистически запоминать … и не видят связи науки с окружающим миром»</w:t>
      </w:r>
      <w:r>
        <w:rPr>
          <w:rStyle w:val="FootnoteCharacters"/>
          <w:rStyle w:val="FootnoteAnchor"/>
        </w:rPr>
        <w:footnoteReference w:id="232"/>
      </w:r>
      <w:r>
        <w:rPr>
          <w:lang w:val="ru-RU"/>
        </w:rPr>
        <w:t xml:space="preserve">. К сожалению, в России идёт обратный деструктивный процесс – </w:t>
      </w:r>
      <w:r>
        <w:rPr>
          <w:i/>
          <w:lang w:val="ru-RU"/>
        </w:rPr>
        <w:t>процесс механизации образования</w:t>
      </w:r>
      <w:r>
        <w:rPr>
          <w:lang w:val="ru-RU"/>
        </w:rPr>
        <w:t>, губительный для общества, ибо в современных условиях человеку невозможно механически переработать огромное количество информации, её можно только творчески усвоить, выбирая из всего массива материалов нужную его часть. Автор не может согласиться с одним из высказываний уважаемого С.В. Медведева о том, что гениальность – это поломка мозга</w:t>
      </w:r>
      <w:r>
        <w:rPr>
          <w:rStyle w:val="FootnoteCharacters"/>
          <w:rStyle w:val="FootnoteAnchor"/>
        </w:rPr>
        <w:footnoteReference w:id="233"/>
      </w:r>
      <w:r>
        <w:rPr>
          <w:lang w:val="ru-RU"/>
        </w:rPr>
        <w:t>. Факт отсутствия у большинства людей желания раскрыть свои таланты и даже некая боязнь этого  не позволяет делать подобные выводы. Напротив, автор считает возможным утверждать, что именно гениальность или, по крайней мере, творческая активность реализующего себя таланта, по сути, является</w:t>
      </w:r>
      <w:r>
        <w:rPr>
          <w:i/>
          <w:lang w:val="ru-RU"/>
        </w:rPr>
        <w:t xml:space="preserve"> </w:t>
      </w:r>
      <w:r>
        <w:rPr>
          <w:lang w:val="ru-RU"/>
        </w:rPr>
        <w:t xml:space="preserve">нормальным состоянием любого Человека как социального, духовно, интеллектуально, эстетически и нравственно развивающегося существа. Среднее большинство – это как раз люди, требующие  помощи в раскрытии их творческих потенциалов. Мозг именно этих людей находится в опасной стагнации, состоянии определённой неисправности, а не наоборот. </w:t>
      </w:r>
    </w:p>
    <w:p>
      <w:pPr>
        <w:pStyle w:val="22"/>
        <w:ind w:right="-1" w:firstLine="567"/>
        <w:rPr/>
      </w:pPr>
      <w:r>
        <w:rPr>
          <w:lang w:val="ru-RU"/>
        </w:rPr>
        <w:t>Социальные условия либо помогают таланту реализовать себя, либо губят его. Государству необходимо создавать соответствующие благоприятные социальные условия. При этом человек, раскрывший свой талант, и человек, не сделавший этого, может быть атеистом и истинно верующим, но, что бы не преобладало в его отношении к окружающему миру, одно должно быть неизменным всегда (автор полностью согласен в этом с И.А. Ильиным): «инстинктивное самоуважение, которое перерастает затем в чувство собственного духовного достоинства»</w:t>
      </w:r>
      <w:r>
        <w:rPr>
          <w:rStyle w:val="FootnoteCharacters"/>
          <w:rStyle w:val="FootnoteAnchor"/>
          <w:lang w:val="ru-RU"/>
        </w:rPr>
        <w:footnoteReference w:id="234"/>
      </w:r>
      <w:r>
        <w:rPr>
          <w:lang w:val="ru-RU"/>
        </w:rPr>
        <w:t>. Воспитав такого человека, общество может не заботиться о том, как его побудить к духовному развитию, он сам будет стремиться к нему, он сам будет побуждать к этому окружающих его людей. Но воспитать творческую личность может только активно прогрессирующий социум, в котором в качестве высших ценностей почитаются ценности духовные, в качестве основных потребностей преобладают потребности нематериальные. В условиях стремительно развивающегося информационного общества данное обстоятельство особенно важно. Вместе с тем, следует учитывать, что без удовлетворения естественных физиологических потребностей людей невозможно вести речь об их всестороннем духовном развитии. И одновременно с этим можно обоснованно, как это делают исследователи, констатировать, что экономическая жизнь общества должна быть направлена на воссоздание духовной энергии людей</w:t>
      </w:r>
      <w:r>
        <w:rPr>
          <w:rStyle w:val="FootnoteCharacters"/>
          <w:rStyle w:val="FootnoteAnchor"/>
          <w:lang w:val="ru-RU"/>
        </w:rPr>
        <w:footnoteReference w:id="235"/>
      </w:r>
      <w:r>
        <w:rPr>
          <w:lang w:val="ru-RU"/>
        </w:rPr>
        <w:t xml:space="preserve">. Без духовного развития в современном мире не может быть истинного развития, в том числе в экономической сфере. Деградационные тенденции в экономической сфере начинаются с деформации духовности, с подмены национальных ценностей  суррогатом иностранной массовой культуры и закона – криминальными понятиями. </w:t>
      </w:r>
    </w:p>
    <w:p>
      <w:pPr>
        <w:pStyle w:val="22"/>
        <w:ind w:right="-1" w:firstLine="567"/>
        <w:rPr/>
      </w:pPr>
      <w:r>
        <w:rPr>
          <w:lang w:val="ru-RU"/>
        </w:rPr>
        <w:t>Криминализация общественных отношений – это прямое следствие духовной деградации общества. Преступность (как уже указывалось) культивирует деструктивную духовность (антидуховность). Кроме того, вопросы морали и нравственности в условиях глобальных угроз, вызванных во многом наличием у значительного числа государств оружия массового уничтожения, становятся всё более и более актуальными. Криминал уже давно вышел на международный уровень и выступает одной из существенных сил в геополитических отношениях. Академик Д.С. Львов справедливо констатировал, что проникновение международной преступности в экономику и духовную жизнь России может привести к полной экономической деградации и превращению её в «колониальную» структуру»</w:t>
      </w:r>
      <w:r>
        <w:rPr>
          <w:rStyle w:val="FootnoteCharacters"/>
          <w:rStyle w:val="FootnoteAnchor"/>
          <w:lang w:val="ru-RU"/>
        </w:rPr>
        <w:footnoteReference w:id="236"/>
      </w:r>
      <w:r>
        <w:rPr>
          <w:lang w:val="ru-RU"/>
        </w:rPr>
        <w:t>.</w:t>
      </w:r>
    </w:p>
    <w:p>
      <w:pPr>
        <w:pStyle w:val="22"/>
        <w:ind w:right="-1" w:firstLine="567"/>
        <w:rPr/>
      </w:pPr>
      <w:r>
        <w:rPr>
          <w:lang w:val="ru-RU"/>
        </w:rPr>
        <w:t>Духовная дезориентация общества неизбежно ведёт к негативным последствиям во всех сферах социальных отношений. Дезориентация людей – это такое состояние, по оправданному мнению Э. Фромма, при котором человек: «чувствует себя усовершенствованной «вещью», зависимой от внешней силы, определяющей смысл его жизни»</w:t>
      </w:r>
      <w:r>
        <w:rPr>
          <w:rStyle w:val="FootnoteCharacters"/>
          <w:rStyle w:val="FootnoteAnchor"/>
          <w:lang w:val="ru-RU"/>
        </w:rPr>
        <w:footnoteReference w:id="237"/>
      </w:r>
      <w:r>
        <w:rPr>
          <w:lang w:val="ru-RU"/>
        </w:rPr>
        <w:t>. Такое положение может привести к формированию «антигражданского общества», самоуничтожающегося социума, основу которого будут составлять деградирующие люди. В таком обществе доминирующей формой деятельности будет регрессивное использование цивилизационного ресурса на основе криминально-террористических технологий</w:t>
      </w:r>
      <w:r>
        <w:rPr>
          <w:rStyle w:val="FootnoteCharacters"/>
          <w:rStyle w:val="FootnoteAnchor"/>
          <w:lang w:val="ru-RU"/>
        </w:rPr>
        <w:footnoteReference w:id="238"/>
      </w:r>
      <w:r>
        <w:rPr>
          <w:lang w:val="ru-RU"/>
        </w:rPr>
        <w:t xml:space="preserve">. </w:t>
      </w:r>
    </w:p>
    <w:p>
      <w:pPr>
        <w:pStyle w:val="22"/>
        <w:ind w:right="-1" w:firstLine="567"/>
        <w:rPr/>
      </w:pPr>
      <w:r>
        <w:rPr>
          <w:lang w:val="ru-RU"/>
        </w:rPr>
        <w:t>Российский социум может сохранить свою национальную идентичность и государственность только при условии сохранения своего культурно-исторического наследия, прогрессивной общественной эволюции, основанной на духовном развитии отдельной личности и всех социальных слоёв населения.</w:t>
      </w:r>
      <w:r>
        <w:rPr>
          <w:i/>
          <w:lang w:val="ru-RU"/>
        </w:rPr>
        <w:t xml:space="preserve"> </w:t>
      </w:r>
      <w:r>
        <w:rPr>
          <w:lang w:val="ru-RU"/>
        </w:rPr>
        <w:t>Духовное развитие – это многоаспектный процесс, включающий в себя развитие в сфере образования, науки, информации, культуры, искусства, религии. Духовное развитие – это развитие творческих (интеллектуальных, эстетических) потенциалов отдельной личности и всей нации в целом.</w:t>
      </w:r>
    </w:p>
    <w:p>
      <w:pPr>
        <w:pStyle w:val="22"/>
        <w:ind w:right="-1" w:firstLine="567"/>
        <w:rPr/>
      </w:pPr>
      <w:r>
        <w:rPr>
          <w:lang w:val="ru-RU"/>
        </w:rPr>
        <w:t>Основными</w:t>
      </w:r>
      <w:r>
        <w:rPr>
          <w:i/>
          <w:lang w:val="ru-RU"/>
        </w:rPr>
        <w:t xml:space="preserve"> направлениями духовного развития</w:t>
      </w:r>
      <w:r>
        <w:rPr>
          <w:lang w:val="ru-RU"/>
        </w:rPr>
        <w:t xml:space="preserve"> современного российского общества можно считать следующие:</w:t>
      </w:r>
    </w:p>
    <w:p>
      <w:pPr>
        <w:pStyle w:val="22"/>
        <w:ind w:right="-1" w:firstLine="567"/>
        <w:rPr>
          <w:lang w:val="ru-RU"/>
        </w:rPr>
      </w:pPr>
      <w:r>
        <w:rPr>
          <w:lang w:val="ru-RU"/>
        </w:rPr>
        <w:t xml:space="preserve">1. осуществление государственной поддержки (в том числе финансовой) творчески одарённых людей всех возрастов, пропаганда их достижений внутри страны и на международном уровне;   </w:t>
      </w:r>
    </w:p>
    <w:p>
      <w:pPr>
        <w:pStyle w:val="22"/>
        <w:ind w:right="-1" w:firstLine="567"/>
        <w:rPr>
          <w:lang w:val="ru-RU"/>
        </w:rPr>
      </w:pPr>
      <w:r>
        <w:rPr>
          <w:lang w:val="ru-RU"/>
        </w:rPr>
        <w:t>2. организация общественного контроля за деятельностью ведущих театров и кинокомпаний, производимых ими духовных продуктов в целях сохранения лучших традиций отечественного искусства;</w:t>
      </w:r>
    </w:p>
    <w:p>
      <w:pPr>
        <w:pStyle w:val="22"/>
        <w:ind w:right="-1" w:firstLine="567"/>
        <w:rPr>
          <w:lang w:val="ru-RU"/>
        </w:rPr>
      </w:pPr>
      <w:r>
        <w:rPr>
          <w:lang w:val="ru-RU"/>
        </w:rPr>
        <w:t>3. создание системы пропаганды великих исторических достижений народов России, отдельных выдающихся деятелей во всех сферах общественных отношений;</w:t>
      </w:r>
    </w:p>
    <w:p>
      <w:pPr>
        <w:pStyle w:val="22"/>
        <w:ind w:right="-1" w:firstLine="567"/>
        <w:rPr>
          <w:lang w:val="ru-RU"/>
        </w:rPr>
      </w:pPr>
      <w:r>
        <w:rPr>
          <w:lang w:val="ru-RU"/>
        </w:rPr>
        <w:t>4. популяризация в обществе научной деятельности, в том числе в области фундаментальной науки и фундаментальных исследований;</w:t>
      </w:r>
    </w:p>
    <w:p>
      <w:pPr>
        <w:pStyle w:val="22"/>
        <w:ind w:right="-1" w:firstLine="567"/>
        <w:rPr>
          <w:lang w:val="ru-RU"/>
        </w:rPr>
      </w:pPr>
      <w:r>
        <w:rPr>
          <w:lang w:val="ru-RU"/>
        </w:rPr>
        <w:t>5. реформа системы образования: отказ от механистических методов преподавания и переход к творческому изучению преподаваемых дисциплин (творческим мастерским во всех образовательных учреждениях);</w:t>
      </w:r>
    </w:p>
    <w:p>
      <w:pPr>
        <w:pStyle w:val="22"/>
        <w:ind w:right="-1" w:firstLine="567"/>
        <w:rPr>
          <w:lang w:val="ru-RU"/>
        </w:rPr>
      </w:pPr>
      <w:r>
        <w:rPr>
          <w:lang w:val="ru-RU"/>
        </w:rPr>
        <w:t>6. создание на федеральном уровне и в каждом субъекте Российской Федерации научно-популярных, литературно-художественных журналов и телеканалов, обеспечивающих возможность обмена информацией творчески активной части населения;</w:t>
      </w:r>
    </w:p>
    <w:p>
      <w:pPr>
        <w:pStyle w:val="22"/>
        <w:ind w:right="-1" w:firstLine="567"/>
        <w:rPr>
          <w:lang w:val="ru-RU"/>
        </w:rPr>
      </w:pPr>
      <w:r>
        <w:rPr>
          <w:lang w:val="ru-RU"/>
        </w:rPr>
        <w:t>7. поддержка патриотически ориентированной части неформальной молодёжи, в том числе рок-движения, предоставление им эфира на радиостанциях и телеканалах;</w:t>
      </w:r>
    </w:p>
    <w:p>
      <w:pPr>
        <w:pStyle w:val="22"/>
        <w:ind w:right="-1" w:firstLine="567"/>
        <w:rPr>
          <w:lang w:val="ru-RU"/>
        </w:rPr>
      </w:pPr>
      <w:r>
        <w:rPr>
          <w:lang w:val="ru-RU"/>
        </w:rPr>
        <w:t xml:space="preserve"> </w:t>
      </w:r>
      <w:r>
        <w:rPr>
          <w:lang w:val="ru-RU"/>
        </w:rPr>
        <w:t>8. предоставление возможности для духовной проповеди представителям традиционных для России конфессий в противовес агрессивной пропаганде, осуществляемой новыми религиозными движениями и сектами.</w:t>
      </w:r>
    </w:p>
    <w:p>
      <w:pPr>
        <w:pStyle w:val="22"/>
        <w:ind w:right="-1" w:firstLine="567"/>
        <w:rPr>
          <w:lang w:val="ru-RU"/>
        </w:rPr>
      </w:pPr>
      <w:r>
        <w:rPr>
          <w:lang w:val="ru-RU"/>
        </w:rPr>
        <w:t xml:space="preserve"> </w:t>
      </w:r>
      <w:r>
        <w:rPr>
          <w:lang w:val="ru-RU"/>
        </w:rPr>
        <w:t>Духовное развитие нации – это императив сохранения духовной целостности российского общества как самостоятельного субъекта мирового социума, участвующего в международных отношениях, а также территориальной целостности и суверенитета Российской Федерации. Несоблюдение этого условия, игнорирование факторов сохранения единого духовного пространства современной России неизбежно приведёт к духовной деградации российского общества, которое не будет способно справиться даже со своими внутренними проблемами. В сложившихся же на данный момент геополитических условиях в целях сохранения статуса «мировой супердержавы» Россия должна не просто быть сильной внутренне, но и проводить активную внешнюю политику, в том числе в современном духовном геостратегическом пространстве.</w:t>
      </w:r>
    </w:p>
    <w:p>
      <w:pPr>
        <w:pStyle w:val="TextBodyIndent"/>
        <w:ind w:right="-1" w:firstLine="567"/>
        <w:rPr/>
      </w:pPr>
      <w:r>
        <w:rPr/>
        <w:t>Следует особо отметить, что России приходится отвечать на существующие и вновь возникающие угрозы в условиях нарастающего геополитического соперничества. Фактически против нашей страны применяется стратегия, точнее, «принцип анаконды». Сущность этого принципа, именуемого ещё «петлёй анаконды», заключается в блокировании противника и его уничтожении без открытого боя. Подобная тактика была применена во время гражданской войны (1861-1865 г.г.) в США генералом армии северян Мак-Клелланом. Впоследствии североамериканский контр-адмирал Альфред Тэйяр Мэхэн в своей работе «Влияние морской силы на историю: 1660-1783»</w:t>
      </w:r>
      <w:r>
        <w:rPr>
          <w:rStyle w:val="FootnoteCharacters"/>
          <w:rStyle w:val="FootnoteAnchor"/>
        </w:rPr>
        <w:footnoteReference w:id="239"/>
      </w:r>
      <w:r>
        <w:rPr/>
        <w:t xml:space="preserve"> перенёс данный принцип на геополитический уровень и предложил уничтожать в «петлях анаконды» государства, являющиеся потенциальными противниками. По сути, США пытаются использовать «принцип анаконды» постоянно, в том числе и в отношении России. Это касается как вопроса геостратегического военного, экономического, политического, так и духовного противостояния.  </w:t>
      </w:r>
    </w:p>
    <w:p>
      <w:pPr>
        <w:pStyle w:val="TextBodyIndent"/>
        <w:ind w:right="-1" w:firstLine="567"/>
        <w:rPr/>
      </w:pPr>
      <w:r>
        <w:rPr/>
        <w:t xml:space="preserve">Современная геополитическая ситуация вокруг нашей страны характеризуется следующими обстоятельствами. Вокруг России создан </w:t>
      </w:r>
      <w:r>
        <w:rPr>
          <w:i/>
        </w:rPr>
        <w:t xml:space="preserve">пояс </w:t>
      </w:r>
      <w:r>
        <w:rPr/>
        <w:t>(«петля») из недружественных нам (или способных стать таковыми после активного международного давления, инспирируемого США) бывших республик Советского Союза. Во многом они уже стали плацдармами для войск НАТО, которые посредством своих советников в военной и политической сфере контролируют геополитическую деятельность этих ныне суверенных государств. Кроме того, в данных странах ведётся серьёзная работа по разобщению народов бывшего СССР, то есть, помимо военно-политической разграничительной линии, создаётся полоса духовного отчуждения России от остального мира. Через этот буфер проходит вся информация, культурные связи и т.д., видоизменяясь в нём иногда до неузнаваемости.</w:t>
      </w:r>
    </w:p>
    <w:p>
      <w:pPr>
        <w:pStyle w:val="TextBodyIndent"/>
        <w:ind w:right="-1" w:firstLine="567"/>
        <w:rPr/>
      </w:pPr>
      <w:r>
        <w:rPr/>
        <w:t>Таким образом, представляется вполне очевидным, что в сложившихся геополитических условиях нахождения России в «петле анаконды», в том числе в духовном смысле этого понятия, следует определить направления, средства и методы реализации духовной геостратегии нашей страны хотя бы на среднесрочную перспективу до 2020 года.</w:t>
      </w:r>
    </w:p>
    <w:p>
      <w:pPr>
        <w:pStyle w:val="TextBodyIndent"/>
        <w:ind w:right="-1" w:firstLine="567"/>
        <w:rPr/>
      </w:pPr>
      <w:r>
        <w:rPr/>
        <w:t>Президент Академии геополитических проблем Л.Г. Ивашов в этой связи справедливо подчёркивает: «только в двух случаях американцы, а значит, и НАТО будут слушать и слышать Россию … когда мы будем иметь с ними геополитический (подчеркну особо – не военный) паритет … пока мы будем обладать способностью нанести неприемлемый военный ущерб их территории»</w:t>
      </w:r>
      <w:r>
        <w:rPr>
          <w:rStyle w:val="FootnoteCharacters"/>
          <w:rStyle w:val="FootnoteAnchor"/>
        </w:rPr>
        <w:footnoteReference w:id="240"/>
      </w:r>
      <w:r>
        <w:rPr/>
        <w:t xml:space="preserve">. Этот паритет и ущерб должен быть, в том числе, а, может быть, и прежде всего информационно-психологический. Таким образом, автор полагает возможным сделать следующие выводы по вопросам определения стратегических императивов существования России в духовном геостратегическом пространстве в условиях современного геополитического соперничества. </w:t>
      </w:r>
    </w:p>
    <w:p>
      <w:pPr>
        <w:pStyle w:val="TextBodyIndent"/>
        <w:ind w:right="-1" w:firstLine="567"/>
        <w:rPr/>
      </w:pPr>
      <w:r>
        <w:rPr/>
        <w:t xml:space="preserve">Обеспечение духовной безопасности – это не только деятельность по сохранению национальных духовных ценностей внутри страны, но и проведение в жизнь политики в духовной сфере на международном уровне. Реализация политики в духовной сфере направлена на краткосрочную и среднесрочную перспективу в реально существующем духовном пространстве. Духовная геостратегия ориентируется на долгосрочный период в любом пространстве, включая виртуальное, где человек уже осуществляет или возможно будет осуществлять свою духовную деятельность. В этой связи следует ещё раз особо подчеркнуть, что геополитическое противостояние – это, в том числе, противостояние духовное. Поэтому духовная геостратегия является неотъемлемой частью геополитической стратегии государства в сложившихся международных условиях в глобальном, в том числе духовном, пространстве мирового социума. </w:t>
      </w:r>
    </w:p>
    <w:p>
      <w:pPr>
        <w:pStyle w:val="TextBody"/>
        <w:ind w:right="-1" w:firstLine="567"/>
        <w:rPr/>
      </w:pPr>
      <w:r>
        <w:rPr/>
        <w:t xml:space="preserve">В качестве основных </w:t>
      </w:r>
      <w:r>
        <w:rPr>
          <w:i/>
        </w:rPr>
        <w:t>приоритетов духовной геостратегии</w:t>
      </w:r>
      <w:r>
        <w:rPr/>
        <w:t xml:space="preserve"> можно определить: стимулирование развития и раскрытия творческих потенциалов российской нации; пропаганду национальных духовных ценностей внутри России и на международном уровне с целью расширения отечественного ментального влияния и духовного пространства; патриотическое воспитание общества (особенно лиц, осуществляющих управленческие функции в государственных институтах).</w:t>
      </w:r>
    </w:p>
    <w:p>
      <w:pPr>
        <w:pStyle w:val="TextBody"/>
        <w:ind w:right="-1" w:firstLine="567"/>
        <w:rPr/>
      </w:pPr>
      <w:r>
        <w:rPr/>
        <w:t>В России сохраняется значительное разделение между духовной и финансово-политической элитой. Однако для успешного развития нашей страны необходимо, чтобы духовная элита стала частью финансово-политической и военной элиты, участвовала не только в формировании национального мировоззрения, но и в распределении общественных материальных благ. Для эффективной реализации духовной геостратегии современной России необходимо:</w:t>
      </w:r>
    </w:p>
    <w:p>
      <w:pPr>
        <w:pStyle w:val="22"/>
        <w:ind w:right="-1" w:firstLine="567"/>
        <w:rPr/>
      </w:pPr>
      <w:r>
        <w:rPr>
          <w:lang w:val="ru-RU"/>
        </w:rPr>
        <w:t xml:space="preserve">1. Укрепление духовного влияния российской нации на окраинах страны и в странах дружески настроенных по отношению к России. Данный приоритет необходимо реализовывать через создание духовных центров (культурные, религиозные, научно-образовательные анклавы, поселения творчески активных людей). </w:t>
      </w:r>
    </w:p>
    <w:p>
      <w:pPr>
        <w:pStyle w:val="22"/>
        <w:ind w:right="-1" w:firstLine="567"/>
        <w:rPr>
          <w:lang w:val="ru-RU"/>
        </w:rPr>
      </w:pPr>
      <w:r>
        <w:rPr>
          <w:lang w:val="ru-RU"/>
        </w:rPr>
        <w:t xml:space="preserve">2. Сохранение единого духовного (главным образом, информационного, культурного) пространства России. Это условие, определяющее статус нашей страны как великого государства, одной из мировых супердержав. Информационное пространство можно и нужно контролировать, оно может быть объединено в единое информационное поле. </w:t>
      </w:r>
    </w:p>
    <w:p>
      <w:pPr>
        <w:pStyle w:val="22"/>
        <w:ind w:right="-1" w:firstLine="567"/>
        <w:rPr>
          <w:lang w:val="ru-RU"/>
        </w:rPr>
      </w:pPr>
      <w:r>
        <w:rPr>
          <w:lang w:val="ru-RU"/>
        </w:rPr>
        <w:t xml:space="preserve">3. Проведение активной работы по пропаганде национальных духовных ценностей в целях создания в мировом социуме позитивного образа России в информационном пространстве других стран через отечественные и международные национально-культурные и научные центры. </w:t>
      </w:r>
    </w:p>
    <w:p>
      <w:pPr>
        <w:pStyle w:val="22"/>
        <w:ind w:right="-1" w:firstLine="567"/>
        <w:rPr>
          <w:lang w:val="ru-RU"/>
        </w:rPr>
      </w:pPr>
      <w:r>
        <w:rPr>
          <w:lang w:val="ru-RU"/>
        </w:rPr>
        <w:t xml:space="preserve">4. Стимулирование творческой активности общества. Будущее страны напрямую зависит от  количества творческих людей, реализующих свои потенциалы. Поэтому следует поддерживать таланты всеми силами и средствами. В этих целях необходимо ужесточить законодательство в сфере защиты интеллектуальной собственности, духовного (психического) здоровья людей. </w:t>
      </w:r>
    </w:p>
    <w:p>
      <w:pPr>
        <w:pStyle w:val="22"/>
        <w:ind w:right="-1" w:firstLine="567"/>
        <w:rPr/>
      </w:pPr>
      <w:r>
        <w:rPr>
          <w:lang w:val="ru-RU"/>
        </w:rPr>
        <w:t xml:space="preserve">5. Проведение политики увеличения взаимообмена с другими странами в области культуры, науки и образования, представляющих собой основу для прогрессивного развития человечества. Вместе с тем, недопустимо агрессивное проникновение в духовную сферу России образцов массовой унифицированной наднациональной культуры. </w:t>
      </w:r>
    </w:p>
    <w:p>
      <w:pPr>
        <w:pStyle w:val="22"/>
        <w:ind w:right="-1" w:firstLine="567"/>
        <w:rPr/>
      </w:pPr>
      <w:r>
        <w:rPr>
          <w:lang w:val="ru-RU"/>
        </w:rPr>
        <w:t>6. Поиск геостратегических партнёров в современном духовном пространстве мирового социума на основе близких культурных, национальных традиций, общих геополитических интересов в глобальной информационной среде.</w:t>
      </w:r>
    </w:p>
    <w:p>
      <w:pPr>
        <w:pStyle w:val="22"/>
        <w:ind w:right="-1" w:firstLine="567"/>
        <w:rPr>
          <w:lang w:val="ru-RU"/>
        </w:rPr>
      </w:pPr>
      <w:r>
        <w:rPr>
          <w:lang w:val="ru-RU"/>
        </w:rPr>
        <w:t xml:space="preserve">7. Организация патриотического воспитания, особенно молодёжи в целях восприятия ими национальных духовных ценностей, патриотических идей и доктрин. </w:t>
      </w:r>
    </w:p>
    <w:p>
      <w:pPr>
        <w:pStyle w:val="22"/>
        <w:ind w:right="-1" w:firstLine="567"/>
        <w:rPr/>
      </w:pPr>
      <w:r>
        <w:rPr>
          <w:lang w:val="ru-RU"/>
        </w:rPr>
        <w:t>Современная Россия пока ещё занимает значимое место в духовном геостратегическом пространстве, благодаря сохранившимся духовным  потенциалам. Духовные потенциалы государства – это непременная составная часть геополитического потенциала. Осуществляя реализацию духовной геостратегии, Россия сможет не только укрепить свой духовный потенциал внутри страны, но и станет ещё более сильным геополитическим конкурентом. Одновременно с этим следует обратить внимание на то, что необходимо искать поддержку не только в странах бывшего СССР, но и во всём мире. При этом речь идёт изначально не столько о геополитических военно-политических проектах, сколько об усилении национально-культурного обмена, иначе говоря, о духовном партнёрстве, а также неагрессивной взаимовыгодной духовной экспансии в современном духовном геостратегическом пространстве. Основной составляющей данной деятельности будет пропаганда российской общенациональной идеи, национальных духовных ценностей, которые являются императивным фактором сохранения единого духовного пространства России, развития российской нации в современном геостратегическом пространстве.</w:t>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pPr>
      <w:r>
        <w:rPr>
          <w:b/>
          <w:lang w:val="ru-RU"/>
        </w:rPr>
        <w:t>§ 2. Основные факторы сохранения</w:t>
      </w:r>
    </w:p>
    <w:p>
      <w:pPr>
        <w:pStyle w:val="22"/>
        <w:ind w:right="0" w:firstLine="567"/>
        <w:rPr>
          <w:lang w:val="ru-RU"/>
        </w:rPr>
      </w:pPr>
      <w:r>
        <w:rPr>
          <w:b/>
          <w:lang w:val="ru-RU"/>
        </w:rPr>
        <w:t>единого духовного пространства современной России</w:t>
      </w:r>
    </w:p>
    <w:p>
      <w:pPr>
        <w:pStyle w:val="22"/>
        <w:ind w:right="0" w:firstLine="567"/>
        <w:rPr>
          <w:lang w:val="ru-RU"/>
        </w:rPr>
      </w:pPr>
      <w:r>
        <w:rPr>
          <w:lang w:val="ru-RU"/>
        </w:rPr>
      </w:r>
    </w:p>
    <w:p>
      <w:pPr>
        <w:pStyle w:val="Footnote"/>
        <w:ind w:right="-1" w:firstLine="567"/>
        <w:jc w:val="both"/>
        <w:rPr/>
      </w:pPr>
      <w:r>
        <w:rPr>
          <w:sz w:val="28"/>
        </w:rPr>
        <w:t>Единство нации, территориальную целостность государства невозможно сохранить при отсутствии единого духовного (культурного, информационного, научного, образовательного, конфессионального) пространства страны. Духовно разобщённое общество неспособно развиваться ни в каких сферах социальной жизни. Основными факторами сохранения единого духовного пространства являются: язык межнационального общения; национальная идея (идеология); национальные стереотипы мышления и поведения; единое национальное информационное пространство; культуры народов; национальная массовая культура; национальные традиции; реализация творческих потенциалов каждой личности. Поэтому основными объектами защиты в условиях современного геополитического соперничества должны быть как элементы национальной духовной культуры, в том числе материальные культурно-исторические ценности, так и духовное (психическое) здоровье людей, а также любые произведения духовного производства. Без сохранения национальных духовных ценностей не может быть нации. Наши геополитические конкуренты понимают это. Президент США Б. Обама в одной из своих книг прямо заявил: «ценности – наше наследие, именно они и делают нас теми, кто мы есть, нацией»</w:t>
      </w:r>
      <w:r>
        <w:rPr>
          <w:rStyle w:val="FootnoteCharacters"/>
          <w:rStyle w:val="FootnoteAnchor"/>
          <w:sz w:val="28"/>
        </w:rPr>
        <w:footnoteReference w:id="241"/>
      </w:r>
      <w:r>
        <w:rPr>
          <w:sz w:val="28"/>
        </w:rPr>
        <w:t xml:space="preserve">. </w:t>
      </w:r>
    </w:p>
    <w:p>
      <w:pPr>
        <w:pStyle w:val="22"/>
        <w:ind w:right="-1" w:firstLine="567"/>
        <w:rPr/>
      </w:pPr>
      <w:r>
        <w:rPr>
          <w:lang w:val="ru-RU"/>
        </w:rPr>
        <w:t>Нация – это сообщество, характеризующееся не столько общностью материальных, сколько духовных ценностей, то есть ценностей ментальных, к которым относится, в первую очередь, национальный язык. Само формирование нации невозможно без основного средства коммуникации, межнационального общения – языка. Его латентные изменения могут как способствовать укреплению традиционной ментальности, так и оказывать деструктивное влияние на духовное развитие общества. Исследователи справедливо отмечают:  «если вы хотите почувствовать своеобразную психику данной национальности, - изучайте язык её»</w:t>
      </w:r>
      <w:r>
        <w:rPr>
          <w:rStyle w:val="FootnoteCharacters"/>
          <w:rStyle w:val="FootnoteAnchor"/>
          <w:lang w:val="ru-RU"/>
        </w:rPr>
        <w:footnoteReference w:id="242"/>
      </w:r>
      <w:r>
        <w:rPr>
          <w:lang w:val="ru-RU"/>
        </w:rPr>
        <w:t>. Язык доступен всем социальным группам, развиваясь и деформируясь в которых, он приобретает своё общенациональное своеобразие.</w:t>
      </w:r>
    </w:p>
    <w:p>
      <w:pPr>
        <w:pStyle w:val="22"/>
        <w:ind w:right="-1" w:firstLine="567"/>
        <w:rPr/>
      </w:pPr>
      <w:r>
        <w:rPr>
          <w:lang w:val="ru-RU"/>
        </w:rPr>
        <w:t>А.С. Панарин, анализируя основные отличительные признаки, характеризующие то или иное человеческое сообщество как единую нацию, также оправданно выделяет среди семи наиболее важных (наряду с общей территорией обитания, на которой достаточно долго проживает данное сообщество) единый язык общения, посредством которого и осуществляются наиболее важные информационные связи и функции государственного управления. Именно общий язык является фундаментом для формирования единой национальной культуры и этики и такого тонкого психологического феномена, который в психологии называется коллективным бессознательным</w:t>
      </w:r>
      <w:r>
        <w:rPr>
          <w:rStyle w:val="FootnoteCharacters"/>
          <w:rStyle w:val="FootnoteAnchor"/>
        </w:rPr>
        <w:footnoteReference w:id="243"/>
      </w:r>
      <w:r>
        <w:rPr>
          <w:lang w:val="ru-RU"/>
        </w:rPr>
        <w:t>. Это достаточно важное обстоятельство, так как, во многом, именно на бессознательном уровне происходит формирование национального самосознания и патриотического сознания.</w:t>
      </w:r>
    </w:p>
    <w:p>
      <w:pPr>
        <w:pStyle w:val="TextBodyIndent"/>
        <w:ind w:right="-1" w:firstLine="567"/>
        <w:rPr/>
      </w:pPr>
      <w:r>
        <w:rPr/>
        <w:t>Патриотизм (это уже подчёркивал автор) является неотъемлемой, непременной составляющей духовной жизни общества, одним из основных признаков духовного здоровья нации. Без патриотически настроенной, хотя бы пассионарной, части социума невозможно его прогрессивное развитие. Именно поэтому автор разделяет мнение отечественных исследователей, считающих, что: «К числу фундаментальных ценностей, которые могут быть одобрены подавляющим числом наших граждан, относится патриотизм»</w:t>
      </w:r>
      <w:r>
        <w:rPr>
          <w:rStyle w:val="FootnoteCharacters"/>
          <w:rStyle w:val="FootnoteAnchor"/>
        </w:rPr>
        <w:footnoteReference w:id="244"/>
      </w:r>
      <w:r>
        <w:rPr/>
        <w:t xml:space="preserve">. </w:t>
      </w:r>
    </w:p>
    <w:p>
      <w:pPr>
        <w:pStyle w:val="22"/>
        <w:ind w:right="-1" w:firstLine="567"/>
        <w:rPr>
          <w:lang w:val="ru-RU"/>
        </w:rPr>
      </w:pPr>
      <w:r>
        <w:rPr>
          <w:lang w:val="ru-RU"/>
        </w:rPr>
        <w:t>Также важное значение для народов России имеют национальные, культурно-религиозные традиции, сохранение которых позволяет самоидентифицироваться в мировом сообществе, воспринять и умом и сердцем «дух предков», а, значит, создать основу для своего будущего. Это понимает большая часть современного российского социума.</w:t>
      </w:r>
    </w:p>
    <w:p>
      <w:pPr>
        <w:pStyle w:val="22"/>
        <w:ind w:right="-1" w:firstLine="567"/>
        <w:rPr/>
      </w:pPr>
      <w:r>
        <w:rPr>
          <w:lang w:val="ru-RU"/>
        </w:rPr>
        <w:t xml:space="preserve"> </w:t>
      </w:r>
      <w:r>
        <w:rPr>
          <w:lang w:val="ru-RU"/>
        </w:rPr>
        <w:t>Социологическое исследование, проведённое Российской Академией Наук в 2005 году, показало, что в Российской Федерации – 37,6 % жителей мегаполисов и 32,3 % жителей провинции считают: «Традиции – это основа нашей духовности, которую надо возрождать и развивать»</w:t>
      </w:r>
      <w:r>
        <w:rPr>
          <w:rStyle w:val="FootnoteCharacters"/>
          <w:rStyle w:val="FootnoteAnchor"/>
          <w:lang w:val="ru-RU"/>
        </w:rPr>
        <w:footnoteReference w:id="245"/>
      </w:r>
      <w:r>
        <w:rPr>
          <w:lang w:val="ru-RU"/>
        </w:rPr>
        <w:t xml:space="preserve">. </w:t>
      </w:r>
    </w:p>
    <w:p>
      <w:pPr>
        <w:pStyle w:val="22"/>
        <w:ind w:right="-1" w:firstLine="567"/>
        <w:rPr/>
      </w:pPr>
      <w:r>
        <w:rPr>
          <w:lang w:val="ru-RU"/>
        </w:rPr>
        <w:t>Без этого не может быть и речи о каком-либо прорыве в социально-экономическом развитии, что, собственно, доказывают последние годы, в течение которых государство пытается создать достойные условия для жизни российских граждан. Без сохранения и развития традиционной духовности не будет и самой российской нации. Следовательно, одна из основных задач всех субъектов обеспечения национальной безопасности – это защита духовных, в том числе материальных духовных ценностей. При этом необходимо абсолютно точно понимать: «Ценность – это не всякая значимость, а лишь та, которая играет положительную роль в развитии общества: она, в конечном счёте, связана с социальным прогрессом»</w:t>
      </w:r>
      <w:r>
        <w:rPr>
          <w:rStyle w:val="FootnoteCharacters"/>
          <w:rStyle w:val="FootnoteAnchor"/>
          <w:lang w:val="ru-RU"/>
        </w:rPr>
        <w:footnoteReference w:id="246"/>
      </w:r>
      <w:r>
        <w:rPr>
          <w:lang w:val="ru-RU"/>
        </w:rPr>
        <w:t xml:space="preserve">. Поэтому можно говорить (особенно в современных условиях) о </w:t>
      </w:r>
      <w:r>
        <w:rPr>
          <w:i/>
          <w:lang w:val="ru-RU"/>
        </w:rPr>
        <w:t>феномене антиценностей</w:t>
      </w:r>
      <w:r>
        <w:rPr>
          <w:lang w:val="ru-RU"/>
        </w:rPr>
        <w:t>, то есть о явлениях социальной жизни,  воспринимающихся людьми как ценности, но, по сути, способствующих общественному регрессу. Однако следует также указать, что ценность с субъективной точки зрения, особенно духовная, может восприниматься в определённых условиях и разными людьми как антиценность и, наоборот, антиценность как истинная ценность. Вместе с тем, несмотря на то, что понятие ценности изначально субъективно, но есть то, что признаётся как ценность многими, что делает её (ценность) объективной субстанцией, существующей в объективной реальности. Ценности, пропагандировавшиеся в нацистской Германии в ХХ веке, представляют собой яркий пример антиценностей: нечеловеческих ценностей. Их принятие немецким народом превратило его в животное стадо убийц, опьянённых жаждой тотальной геополитической гегемонии любой ценой.   Национальные духовные ценности являются основой прогрессивного развития общества во всех сферах социальной жизни. Опасность в данном контексте представляют антиценности, часто замещающие истинные ментальные культурно-исторические ценности. Одновременно с этим следует подчеркнуть, что главный принцип развития будет один – социальная справедливость. В этой связи в 2008 году Президент России    Д.А. Медведев в своём Послании Федеральному Собранию обоснованно высказал мысли о важности сохранения национальных ценностей, которые: «хорошо известны. Справедливость, понимаемая как политическое равноправие, как честность судов … личная, индивидуальная свобода … Жизнь человека, его благосостояние и достоинство … Семейные традиции. Любовь,  верность … Патриотизм … Таковы наши ценности … наши нравственные ориентиры»</w:t>
      </w:r>
      <w:r>
        <w:rPr>
          <w:rStyle w:val="FootnoteCharacters"/>
          <w:rStyle w:val="FootnoteAnchor"/>
        </w:rPr>
        <w:footnoteReference w:id="247"/>
      </w:r>
      <w:r>
        <w:rPr>
          <w:lang w:val="ru-RU"/>
        </w:rPr>
        <w:t>.</w:t>
      </w:r>
    </w:p>
    <w:p>
      <w:pPr>
        <w:pStyle w:val="22"/>
        <w:ind w:right="-1" w:firstLine="567"/>
        <w:rPr/>
      </w:pPr>
      <w:r>
        <w:rPr>
          <w:lang w:val="ru-RU"/>
        </w:rPr>
        <w:t>В современной России ещё есть, что хранить, а российскому обществу есть, чем гордиться. Но всё это достаточно легко и быстро потерять. Многие империи бесславно исчезли только из-за того, что пренебрегли духовностью, принесли свои ментальные традиции в жертву прагматике, сиюминутной материальной выгоде. Увы, невысокий уровень благосостояния большинства населения нашей страны требует от них постоянной заботы об элементарном выживании и не позволяет спокойно задуматься о великом и вечном. Люди не участвуют должным образом в социальной жизни, ибо находятся в состоянии духовной апатии. И это опасная тенденция, которая пока только нарастает. Автор полностью поддерживает мнение О.В. Афанасьевой, которая отмечает, что: «Сохранение и развитие духовных ценностей … важнейший вектор воскресения России»</w:t>
      </w:r>
      <w:r>
        <w:rPr>
          <w:rStyle w:val="FootnoteCharacters"/>
          <w:rStyle w:val="FootnoteAnchor"/>
          <w:lang w:val="ru-RU"/>
        </w:rPr>
        <w:footnoteReference w:id="248"/>
      </w:r>
      <w:r>
        <w:rPr>
          <w:lang w:val="ru-RU"/>
        </w:rPr>
        <w:t>.</w:t>
      </w:r>
    </w:p>
    <w:p>
      <w:pPr>
        <w:pStyle w:val="22"/>
        <w:ind w:right="-1" w:firstLine="567"/>
        <w:rPr/>
      </w:pPr>
      <w:r>
        <w:rPr>
          <w:lang w:val="ru-RU"/>
        </w:rPr>
        <w:t xml:space="preserve">Приходится констатировать, что на наших глазах развивается достаточно сложный и, во многом, деструктивный процесс формирования в современном российском социуме новой, оторванной от традиционной ментальности, системы национальных ценностей, в которой преобладают ценности западного протестантского типа. Таким образом, как уже отмечал автор, сложилась аномальная ситуация, когда тенденции в социальных отношениях не зависят от воли и эволюционируют вне понимания значительной части общества. Социальные группы объединены в социум не общей идеей, целями и ценностями. Нет, их объединяют общие проблемы, недоверие к государству и духовный нигилизм. Людям нужна хотя бы единая для всех идея. Они её ищут сами, объединяясь по любому более или менее значимому поводу, например, на почве патриотических чувств после победы на каких-либо состязаниях отечественных спортсменов. Люди просто требуют объявления нации «высшей цели» её предназначения. Кстати, она могла бы оправдать неудачи, связанные с затянувшимся в России «переходным периодом». </w:t>
      </w:r>
    </w:p>
    <w:p>
      <w:pPr>
        <w:pStyle w:val="22"/>
        <w:ind w:right="-1" w:firstLine="567"/>
        <w:rPr/>
      </w:pPr>
      <w:r>
        <w:rPr>
          <w:lang w:val="ru-RU"/>
        </w:rPr>
        <w:t>Отечественные исследователи, выражающие мнение определённых социальных групп, полагают (и, по сути, они правы), что в основе формирования идей и идеологий – ценности, а основными концепциями являются «русскость» и «державность»</w:t>
      </w:r>
      <w:r>
        <w:rPr>
          <w:rStyle w:val="FootnoteCharacters"/>
          <w:rStyle w:val="FootnoteAnchor"/>
        </w:rPr>
        <w:footnoteReference w:id="249"/>
      </w:r>
      <w:r>
        <w:rPr>
          <w:lang w:val="ru-RU"/>
        </w:rPr>
        <w:t>. Однако «русскость» (по их же мнению) противоречит идее «консолидации полиэтнического, поликонфессионального российского общества»</w:t>
      </w:r>
      <w:r>
        <w:rPr>
          <w:rStyle w:val="FootnoteCharacters"/>
          <w:rStyle w:val="FootnoteAnchor"/>
        </w:rPr>
        <w:footnoteReference w:id="250"/>
      </w:r>
      <w:r>
        <w:rPr>
          <w:lang w:val="ru-RU"/>
        </w:rPr>
        <w:t xml:space="preserve">. Поэтому её должна дополнять идея «державности», основанная на </w:t>
      </w:r>
      <w:r>
        <w:rPr>
          <w:i/>
          <w:lang w:val="ru-RU"/>
        </w:rPr>
        <w:t>идее многонациональной державности</w:t>
      </w:r>
      <w:r>
        <w:rPr>
          <w:lang w:val="ru-RU"/>
        </w:rPr>
        <w:t xml:space="preserve">. При этом автор считает необходимым подчеркнуть, что любые попытки преуменьшить заслуги русского народа в становлении российской государственности также, как и унижение достоинства других народов России, недопустимы. Эти действия направлены на дестабилизацию социальной жизни, организацию духовного раскола российского общества посредством дискредитации национальных героев, культурного наследия и фальсификации отечественной истории. </w:t>
      </w:r>
    </w:p>
    <w:p>
      <w:pPr>
        <w:pStyle w:val="22"/>
        <w:ind w:right="-1" w:firstLine="567"/>
        <w:rPr>
          <w:lang w:val="ru-RU"/>
        </w:rPr>
      </w:pPr>
      <w:r>
        <w:rPr>
          <w:lang w:val="ru-RU"/>
        </w:rPr>
        <w:t xml:space="preserve">Вольно или невольно, но российские средства массовой информации активно участвуют в этом негативном процессе, угрожающем национальной безопасности России. Они помогают нашим геополитическим конкурентам осуществлять информационно-психологическую агрессию в духовной сфере, без возрождения которой у нас не может быть будущего. Создание искусственных основ духовной жизни, не связанных с ментальностью народов,– это утопичный, если не гибельный путь. Путь в никуда. Путь к потере национальной идентичности. Социум (особенно российский) способен преодолевать множество трудностей, в том числе в периоды великих испытаний, при условии, что есть великие идеи, цели, ценности, ради которых стоит жить и бороться. </w:t>
      </w:r>
    </w:p>
    <w:p>
      <w:pPr>
        <w:pStyle w:val="22"/>
        <w:ind w:right="-1" w:firstLine="567"/>
        <w:rPr/>
      </w:pPr>
      <w:r>
        <w:rPr>
          <w:lang w:val="ru-RU"/>
        </w:rPr>
        <w:t>Ещё одним важным фактором является создание условий для реализации творческих потенциалов каждой личности и, особенно, пассионарной части общества. Это доказано нашей историей. На эти факторы сохранения духовного единства российской нации обращают внимание исследователи. В частности, В.Н. Кузнецов отмечает необходимость создания реальных условий для всемерного проявления творческих сил общества в целях формирования научной, интеллектуальной элитой, властью и самой широкой общественностью объединяющих идеалов и ценностей</w:t>
      </w:r>
      <w:r>
        <w:rPr>
          <w:rStyle w:val="FootnoteCharacters"/>
          <w:rStyle w:val="FootnoteAnchor"/>
          <w:lang w:val="ru-RU"/>
        </w:rPr>
        <w:footnoteReference w:id="251"/>
      </w:r>
      <w:r>
        <w:rPr>
          <w:lang w:val="ru-RU"/>
        </w:rPr>
        <w:t>.</w:t>
      </w:r>
    </w:p>
    <w:p>
      <w:pPr>
        <w:pStyle w:val="22"/>
        <w:ind w:right="-1" w:firstLine="567"/>
        <w:rPr/>
      </w:pPr>
      <w:r>
        <w:rPr>
          <w:lang w:val="ru-RU"/>
        </w:rPr>
        <w:t>Достижение материального благосостояния – это не цель для российского социума с его вековыми духовными мессианскими традициями. Культивирование в общественном сознании чувства ложной вины за свою историю (в частности, деятельность руководителей государства) – это преступление против российской нации. Наше многовековое великое державное имперское прошлое достойно уважения. Противники России пытаются использовать то, что в русской природе есть вечная склонность к покаянию</w:t>
      </w:r>
      <w:r>
        <w:rPr>
          <w:rStyle w:val="FootnoteCharacters"/>
          <w:rStyle w:val="FootnoteAnchor"/>
          <w:lang w:val="ru-RU"/>
        </w:rPr>
        <w:footnoteReference w:id="252"/>
      </w:r>
      <w:r>
        <w:rPr>
          <w:lang w:val="ru-RU"/>
        </w:rPr>
        <w:t>. Но народам нашей страны не в чем, по большому счёту, себя упрекнуть. Мы спасали Европу и весь Мир не один раз (и от нашествия татаро-монголов, и от фашизма). Уже одно это должно внушать к нам уважение.</w:t>
      </w:r>
    </w:p>
    <w:p>
      <w:pPr>
        <w:pStyle w:val="22"/>
        <w:ind w:right="-1" w:firstLine="567"/>
        <w:rPr>
          <w:lang w:val="ru-RU"/>
        </w:rPr>
      </w:pPr>
      <w:r>
        <w:rPr>
          <w:lang w:val="ru-RU"/>
        </w:rPr>
        <w:t>Все народы нашей страны, особенно русский, как народ, объединивший остальные народы в единое сообщество, должны использовать свои уникальные способности. У русского народа и, как следствие, у всей российской нации есть важное качество, специфическая черта: мы воспринимаем понравившиеся нам религиозные учения и светские идеологии и делаем их своими, но так, что даже народы, их создавшие, не оспаривают наши приоритеты в обладании ими. Поэтому столь важна для российского социума стабилизирующая роль ислама и буддизма.</w:t>
      </w:r>
    </w:p>
    <w:p>
      <w:pPr>
        <w:pStyle w:val="TextBodyIndent"/>
        <w:ind w:right="-1" w:firstLine="567"/>
        <w:rPr/>
      </w:pPr>
      <w:r>
        <w:rPr/>
        <w:t>Конечно, уровень религиозности (воцерковлённости, применительно к христианству) даже православных россиян не очень велик. Однако, дух христианства, ислама, буддизма, их этика, соизмерение своих поступков, всей своей жизни с ними – это повседневная реальность для большей части современного российского общества. Как показывают опросы (в частности, исследование, проведённое в 14 субъектах Российской Федерации в 2004 году Отделом социологии политики и общественного мнения Института социально-политических исследований  Российской Академии Наук): к православному вероисповеданию относят себя - 76,1 % от числа опрошенных; к исламу - 7 %; старообрядчеству - 0,5 %; католицизму - 0,4 %; протестантизму -   0,1 %; иудаизму - 0,1 %</w:t>
      </w:r>
      <w:r>
        <w:rPr>
          <w:rStyle w:val="FootnoteCharacters"/>
          <w:rStyle w:val="FootnoteAnchor"/>
        </w:rPr>
        <w:footnoteReference w:id="253"/>
      </w:r>
      <w:r>
        <w:rPr/>
        <w:t xml:space="preserve">. </w:t>
      </w:r>
    </w:p>
    <w:p>
      <w:pPr>
        <w:pStyle w:val="TextBodyIndent"/>
        <w:ind w:right="-1" w:firstLine="567"/>
        <w:rPr/>
      </w:pPr>
      <w:r>
        <w:rPr/>
        <w:t>Данное обстоятельство следует использовать как объединяющий российское общество фактор. Необходимо поддерживать здравую неагрессивную религиозность в противовес религиозному фанатизму. Вопросы государственно-конфессиональных отношений, личностно-конфессиональных отношений являются одними из важнейших в социальной жизни любого общества. Если вспомнить историю, то это станет очевидным. Так, И.А. Ильин, анализируя причины переворотов, совершённых в России в 1917 году, отмечал, что: «Политические и экономические причины, приведшие к этой катастрофе, бес</w:t>
        <w:softHyphen/>
        <w:t>спорны. Но сущность её гораздо глубже политики и экономи</w:t>
        <w:softHyphen/>
        <w:t>ки, она духовна. Это есть кризис русской религиозности ... Великий и глубокий кризис всей русской культуры»</w:t>
      </w:r>
      <w:r>
        <w:rPr>
          <w:rStyle w:val="FootnoteCharacters"/>
          <w:rStyle w:val="FootnoteAnchor"/>
        </w:rPr>
        <w:footnoteReference w:id="254"/>
      </w:r>
      <w:r>
        <w:rPr/>
        <w:t xml:space="preserve">. По сути, великий русский мыслитель говорит о кризисе существовавшей тогда системы национальных духовных ценностей, переориентации большей части общества с мессианских великих высших целей и ценностей на исключительно прагматичное отношение к жизни. </w:t>
      </w:r>
    </w:p>
    <w:p>
      <w:pPr>
        <w:pStyle w:val="22"/>
        <w:ind w:right="-1" w:firstLine="567"/>
        <w:rPr/>
      </w:pPr>
      <w:r>
        <w:rPr>
          <w:lang w:val="ru-RU"/>
        </w:rPr>
        <w:t>Стремление приоритетно решать насущные задачи выживания не может надолго объединять такое сообщество, как нация, нации требуются иные: высшие цели. Большевики это поняли и сразу же предложили обществу  идею всемирной революции, всеобщего братства, царства братской любви и свободы. Но их утопические идеи были (и остаются) для многих в нашей стране более понятны и близки, нежели идеологические выдумки современных политтехнологов. Представляется обоснованным следующее заключение: «Россия – не буржуазная страна. Мате</w:t>
        <w:softHyphen/>
        <w:t>риальный успех, предпринимательство, выгода не освящены православной духовной традицией ... Попытка построить ка</w:t>
        <w:softHyphen/>
        <w:t>питализм англо-американского образца на православной эсха</w:t>
        <w:softHyphen/>
        <w:t>тологической почве России может привести лишь к всеобщей цинизации (и криминализации) её бытия, что чревато серьез</w:t>
        <w:softHyphen/>
        <w:t>ной опасностью для всего мира»</w:t>
      </w:r>
      <w:r>
        <w:rPr>
          <w:rStyle w:val="FootnoteCharacters"/>
          <w:rStyle w:val="FootnoteAnchor"/>
        </w:rPr>
        <w:footnoteReference w:id="255"/>
      </w:r>
      <w:r>
        <w:rPr>
          <w:lang w:val="ru-RU"/>
        </w:rPr>
        <w:t>.</w:t>
      </w:r>
    </w:p>
    <w:p>
      <w:pPr>
        <w:pStyle w:val="TextBodyIndent"/>
        <w:ind w:right="-1" w:firstLine="567"/>
        <w:rPr/>
      </w:pPr>
      <w:r>
        <w:rPr/>
        <w:t xml:space="preserve">Россия всегда влияла и влияет до сих пор на геополитические процессы во всём мире, от нас зависят судьбы многих народов и стран, и об этом следует напоминать как самой российской нации, так и обществам других государств. Но также следует помнить, что на нас тоже влияют, и мы тоже, в определённом смысле, в том числе духовно, зависим от окружающего нас мирового социума. Геополитические же процессы в современном геостратегическом пространстве характеризуются массой деструктивных тенденций как в социально-политической, экономической, так и духовной сфере. Это неизбежно привело к эскалации экстремизма и терроризма, культивированию псевдореволюционных и псевдорелигиозных учений. </w:t>
      </w:r>
    </w:p>
    <w:p>
      <w:pPr>
        <w:pStyle w:val="TextBodyIndent"/>
        <w:ind w:right="-1" w:firstLine="567"/>
        <w:rPr/>
      </w:pPr>
      <w:r>
        <w:rPr/>
        <w:t>Люди, участвующие в деятельности радикальных групп и организаций, видимо, в основной массе,  как и: «Многие революционеры считают, что следует сначала радикально изменить политиче</w:t>
        <w:softHyphen/>
        <w:t>скую и экономическую структуру, а затем на втором этапе по</w:t>
        <w:softHyphen/>
        <w:t>чти необходимо изменится также и человеческое сознание»</w:t>
      </w:r>
      <w:r>
        <w:rPr>
          <w:rStyle w:val="FootnoteCharacters"/>
          <w:rStyle w:val="FootnoteAnchor"/>
        </w:rPr>
        <w:footnoteReference w:id="256"/>
      </w:r>
      <w:r>
        <w:rPr/>
        <w:t xml:space="preserve">. Но история говорит об обратном: человечество не меняется, оно всегда требует – хлеба и зрелищ. Однако удовлетворить только материальные запросы – это минимальная и обязательная, но не главная задача. Основным же для любого развивающегося социума является удовлетворение духовных потребностей, соответствующих ментальным особенностям народов, составляющих общество. </w:t>
      </w:r>
    </w:p>
    <w:p>
      <w:pPr>
        <w:pStyle w:val="TextBodyIndent"/>
        <w:ind w:right="-1" w:firstLine="567"/>
        <w:rPr/>
      </w:pPr>
      <w:r>
        <w:rPr/>
        <w:t xml:space="preserve">К сожалению, духовное остаётся вторичным в современной России, а то, что происходит после низвержения коммунистической идеологии, иначе, как идеологическим хаосом (кризисом), назвать нельзя. Последствия этого пока, возможно, не совсем ощутимы. Более ярко данная проблема выступит на первый план уже через 10-15 лет, когда молодые люди, выросшие в условиях идеологического и ценностного вакуума, станут замещать должности в государственных институтах и институтах гражданского общества. Поэтому особенно важно, какие нравственные императивы возьмут они с собой во взрослую жизнь. Сохранение национальных духовных ценностей, нравственное воспитание российской нации является одним из основных условий сохранения духовной и территориальной целостности Российской Федерации. Духовные ценности представляют собой значимый фактор сохранения единого духовного пространства нашей страны. Их формирование не может происходить без определения геополитических приоритетов России в современном духовном геостратегическом пространстве. Политика же во всех сферах общественных отношений более всего эффективна при условии её идеологического обоснования. Российскому обществу нужна цель, оправдывающая его существование, общенациональная идея, а также определение основных направлений, средств и методов её достижения, которые должны быть представлены в русской (российской) национальной доктрине. </w:t>
      </w:r>
    </w:p>
    <w:p>
      <w:pPr>
        <w:pStyle w:val="34"/>
        <w:ind w:left="0" w:right="-1" w:firstLine="567"/>
        <w:rPr/>
      </w:pPr>
      <w:r>
        <w:rPr>
          <w:b w:val="false"/>
          <w:sz w:val="28"/>
          <w:lang w:val="ru-RU"/>
        </w:rPr>
        <w:t xml:space="preserve">Без духовных основ нет нации, духовные цели существования социума и его ценности наиболее полно определяются в принимаемых и понимаемых обществом национальных идеях и идеологиях. Можно спорить о формах их представления обществу, но нельзя отрицать тот факт, что бесцельное, то есть не освящённое некоей высшей задачей, существование социума невозможно, если он ориентирован на прогрессивное развитие и желает иметь прочное положение в мировом сообществе, независимо от постоянно изменяющихся геополитических условий. Одной из основных идей  при этом, естественно, должна быть идея независимой Отчизны, без которой не может быть и самой нации как сообщества свободных народов. С тех пор, как человечество стало мыслить категориями «народа» и «государства», а они соотносить своё существование со своим геополитическим положением, духовное развитие отдельных людей и социумов стало неразрывно связано с Родиной.   </w:t>
      </w:r>
    </w:p>
    <w:p>
      <w:pPr>
        <w:pStyle w:val="TextBody"/>
        <w:ind w:right="-1" w:firstLine="567"/>
        <w:rPr/>
      </w:pPr>
      <w:r>
        <w:rPr>
          <w:i/>
        </w:rPr>
        <w:t>Родина</w:t>
      </w:r>
      <w:r>
        <w:rPr/>
        <w:t xml:space="preserve"> – это духовное пространство нации. И.А. Ильин обоснованно указывал, что: «Идея родины предполагает в человеке начало духовности»</w:t>
      </w:r>
      <w:r>
        <w:rPr>
          <w:rStyle w:val="FootnoteCharacters"/>
          <w:rStyle w:val="FootnoteAnchor"/>
        </w:rPr>
        <w:footnoteReference w:id="257"/>
      </w:r>
      <w:r>
        <w:rPr/>
        <w:t>. Человек без родины, как дерево без почвы. Духовность не может быть универсальной, космополитичной, она всегда имеет свою ментальную специфику, отражающую генетические особенности людей разных национальностей. Так было, так есть и, видимо, так будет всегда. Без естественной идеи великой Родины не может быть нации. Поэтому вопросы о том: нужна ли современному социуму какая-либо идея и может ли общество вообще жить без ясно поставленной цели, без определения стратегических и тактических задач своего развития,- есть вопросы риторические. Однако они не дают покоя философам, социологам, писателям, поэтам, всем здравомыслящим людям в современной России, особенно с того момента, когда мы официально провозгласили «идеологическое многообразие»</w:t>
      </w:r>
      <w:r>
        <w:rPr>
          <w:rStyle w:val="FootnoteCharacters"/>
          <w:rStyle w:val="FootnoteAnchor"/>
        </w:rPr>
        <w:footnoteReference w:id="258"/>
      </w:r>
      <w:r>
        <w:rPr/>
        <w:t>. Понимание же многообразия было специфическим, оно было воспринято как запрет идеологии, что является совершенно неверным и даже абсурдным. В этой связи автору представляется абсолютно справедливой мысль, высказанная А.А. Зиновьевым: «будущее человечества (нашей страны, в первую очередь) решающим образом зависит от того, удастся ли преодолеть глубочайший идеологический кризис, в котором оно оказалось в результате краха марксизма как идеологии эпохального и глобального масштаба»</w:t>
      </w:r>
      <w:r>
        <w:rPr>
          <w:rStyle w:val="FootnoteCharacters"/>
          <w:rStyle w:val="FootnoteAnchor"/>
        </w:rPr>
        <w:footnoteReference w:id="259"/>
      </w:r>
      <w:r>
        <w:rPr/>
        <w:t>. При этом учёный считал, что идеология должна быть понятна обществу, более того, её следует написать, и так, чтобы текст мог читать любой человек, осознавая её смысл. В идеологии должна быть вера, но не религиозная вера, а та, которая базируется на научном знании</w:t>
      </w:r>
      <w:r>
        <w:rPr>
          <w:rStyle w:val="FootnoteCharacters"/>
          <w:rStyle w:val="FootnoteAnchor"/>
        </w:rPr>
        <w:footnoteReference w:id="260"/>
      </w:r>
      <w:r>
        <w:rPr/>
        <w:t>.</w:t>
      </w:r>
    </w:p>
    <w:p>
      <w:pPr>
        <w:pStyle w:val="TextBodyIndent"/>
        <w:ind w:right="-1" w:firstLine="567"/>
        <w:rPr/>
      </w:pPr>
      <w:r>
        <w:rPr/>
        <w:t xml:space="preserve">В национальном российском контексте следует рассмотреть данную проблему более внимательно и детально. Представляется возможным сделать вывод о том, что у нас не только кризис идеологический. В современном обществе России кризис более глубокий – кризис идеалов, и это уже не столько проблемы политические, сколько ментальные. Ментальность же, в отличие от политической стабильности, нельзя восстановить в краткие сроки, прибегая к элементарным средствам и методам восстановления социальной справедливости. Ментальность – это иммунитет нации, защищающий её от вирусов духовного нищенства, апатии и нигилизма. Утрачивая идеалы, которые понятны нации на ментальном уровне, мы утрачиваем свою уникальность как национальную, так и, собственно, общечеловеческую. </w:t>
      </w:r>
    </w:p>
    <w:p>
      <w:pPr>
        <w:pStyle w:val="TextBodyIndent"/>
        <w:ind w:right="-1" w:firstLine="567"/>
        <w:rPr/>
      </w:pPr>
      <w:r>
        <w:rPr/>
        <w:t>Жизнь без идеалов ведёт к состоянию, при котором человек понимает, что может жить без морали, без нравственности, и, в конце концов, просто без совести. Что ждёт нацию, отвергнувшую духовные основы своего существования? Только деградация и духовная гибель, и, как следствие, физическое порабощение, а, возможно, и уничтожение. На это направлена деятельность, осуществляемая в рамках информационно-психологической войны нашими геополитическими конкурентами. Поэтому общенациональная сверхзадача состоит в создании  российской государственности постсоветского типа, основанной на новой уникальной национальной идеологии.  Но прежде чем вести речь о формировании новой государственности и о новой идеологии, необходимо ясно представлять: что же такое «идеология»? Сам термин «идеология» впервые предложил использовать в 1796 году французский философ Антуан Дестют де Траси, который понимал под данной дефиницией систему теоретических взглядов какой-либо социальной группы, отражающую их (общественной группы или класса) специфические интересы</w:t>
      </w:r>
      <w:r>
        <w:rPr>
          <w:rStyle w:val="FootnoteCharacters"/>
          <w:rStyle w:val="FootnoteAnchor"/>
        </w:rPr>
        <w:footnoteReference w:id="261"/>
      </w:r>
      <w:r>
        <w:rPr/>
        <w:t xml:space="preserve">. </w:t>
      </w:r>
    </w:p>
    <w:p>
      <w:pPr>
        <w:pStyle w:val="TextBodyIndent"/>
        <w:ind w:right="-1" w:firstLine="567"/>
        <w:rPr/>
      </w:pPr>
      <w:r>
        <w:rPr/>
        <w:t>Как фактор политической жизни идеология появилась, по мнению некоторых исследователей, в период революций XVIII века и представлялась как: «Замкнутая система идей»</w:t>
      </w:r>
      <w:r>
        <w:rPr>
          <w:rStyle w:val="FootnoteCharacters"/>
          <w:rStyle w:val="FootnoteAnchor"/>
        </w:rPr>
        <w:footnoteReference w:id="262"/>
      </w:r>
      <w:r>
        <w:rPr/>
        <w:t>. То есть идеология отвечала интересам определённого (узкого) круга лиц, объединённых общими политическими интересами. Такая идеология не могла служить объединяющим началом для нации. Идеология лишь отвечала требованиям политической недолговременной (с исторической точки зрения) конъюнктуры. Однако в таком виде идеологии просуществовали довольно длительное время. В советский период в России устоявшимся являлось мнение о том, что: «Идеология – форма общественного сознания, совокупность определённых взглядов, идей, понятий, представлений. Формами идеологии являются политические взгляды, наука, мораль, искусство, религия»</w:t>
      </w:r>
      <w:r>
        <w:rPr>
          <w:rStyle w:val="FootnoteCharacters"/>
          <w:rStyle w:val="FootnoteAnchor"/>
        </w:rPr>
        <w:footnoteReference w:id="263"/>
      </w:r>
      <w:r>
        <w:rPr/>
        <w:t>. В этой связи, вероятно, более правильно, как считает автор, говорить о том, что идеология – порождение общественного сознания. Но не его разновидность, а одно из его проявлений (разновидность проявлений общественного сознания), представляющее собой: «идейное оформление жизненных интересов и политических взглядов определённой части общества, её социально-политическое мировоззрение»</w:t>
      </w:r>
      <w:r>
        <w:rPr>
          <w:rStyle w:val="FootnoteCharacters"/>
          <w:rStyle w:val="FootnoteAnchor"/>
        </w:rPr>
        <w:footnoteReference w:id="264"/>
      </w:r>
      <w:r>
        <w:rPr/>
        <w:t>. Научная доктрина и религиозное учение могут стать основой идеологии, однако сами они всё-таки не являются идеологиями, выполняя иные специфические социальные функции.</w:t>
      </w:r>
    </w:p>
    <w:p>
      <w:pPr>
        <w:pStyle w:val="TextBodyIndent"/>
        <w:ind w:right="-1" w:firstLine="567"/>
        <w:rPr/>
      </w:pPr>
      <w:r>
        <w:rPr/>
        <w:t>Идеология – продукт общественного сознания. Уникальность идеологии в том, что она, появляясь, как некая узкогрупповая мировоззренческая система, впоследствии становится всеобщей, то есть общесоциальной. Именно в этом заключается смысл национальной идеологии, которая отличается всеобщим признанием (признанием пассионарного социального большинства) от идеологий политической конъюнктуры.</w:t>
      </w:r>
    </w:p>
    <w:p>
      <w:pPr>
        <w:pStyle w:val="TextBodyIndent"/>
        <w:ind w:right="-1" w:firstLine="567"/>
        <w:rPr/>
      </w:pPr>
      <w:r>
        <w:rPr>
          <w:i/>
        </w:rPr>
        <w:t>Идеологии политической конъюнктуры</w:t>
      </w:r>
      <w:r>
        <w:rPr/>
        <w:t xml:space="preserve"> – это, по сути,  лжеидеологии, не выполняющие в обществе своей основной интегративной функции, функции объединения пассионарных социальных групп и остальной части населения. Исследователи обоснованно указывают на то, что: «Идеология бывает правдивой и ложной, реальной и иллюзорной, она может возвышать и принижать человека»</w:t>
      </w:r>
      <w:r>
        <w:rPr>
          <w:rStyle w:val="FootnoteCharacters"/>
          <w:rStyle w:val="FootnoteAnchor"/>
        </w:rPr>
        <w:footnoteReference w:id="265"/>
      </w:r>
      <w:r>
        <w:rPr/>
        <w:t>. Истинная идеология служит интересам общества, способствует его прогрессивному развитию, лжеидеологии, напротив, дезинтегрируют, поэтому против них выступают люди. В.И. Ленин утверждал: «специфика идеологии проявляется в том, что она отражает общественное бытие под углом зрения интересов классов»</w:t>
      </w:r>
      <w:r>
        <w:rPr>
          <w:rStyle w:val="FootnoteCharacters"/>
          <w:rStyle w:val="FootnoteAnchor"/>
        </w:rPr>
        <w:footnoteReference w:id="266"/>
      </w:r>
      <w:r>
        <w:rPr/>
        <w:t xml:space="preserve">. Однако автору представляется, что, как только идеологии отражают не общенациональные цели, идеи, задачи, когда представляют собой (от начала и до конца своего существования) мировоззрение отдельной социальной пассионарной группы, они (идеологии) дискредитируют себя и отмирают. Это доказала история гегемонии коммунистической идеологии в СССР. </w:t>
      </w:r>
    </w:p>
    <w:p>
      <w:pPr>
        <w:pStyle w:val="TextBodyIndent"/>
        <w:ind w:right="-1" w:firstLine="567"/>
        <w:rPr/>
      </w:pPr>
      <w:r>
        <w:rPr/>
        <w:t>Вместе с тем, нация не может полноценно развиваться без идеологии. Кроме того, можно также согласиться с мнением о том, что:   «Идеология как явление не исторична, а надысторична. Просто на тех или иных этапах исторического развития господствуют различные её ипостаси, принимающие религиозную, светскую, вождистскую и т.п. окраски. Сущность от этого не меняется»</w:t>
      </w:r>
      <w:r>
        <w:rPr>
          <w:rStyle w:val="FootnoteCharacters"/>
          <w:rStyle w:val="FootnoteAnchor"/>
        </w:rPr>
        <w:footnoteReference w:id="267"/>
      </w:r>
      <w:r>
        <w:rPr/>
        <w:t>. При этом не меняются и функции идеологии, важнейшей из которых является выработка стереотипа поведения, а также идентификация «своих» и «чужих»</w:t>
      </w:r>
      <w:r>
        <w:rPr>
          <w:rStyle w:val="FootnoteCharacters"/>
          <w:rStyle w:val="FootnoteAnchor"/>
        </w:rPr>
        <w:footnoteReference w:id="268"/>
      </w:r>
      <w:r>
        <w:rPr/>
        <w:t xml:space="preserve">. Конечно, идеология не может быть принята тотально всеми, отразить идейные предпочтения всех социальных групп и отдельных граждан, но поддерживаться большинством пассионариев она должна, иначе – это просто идеологема, узкогрупповая мировоззренческая система, не отвечающая реальным политическим и духовным потребностям общества. </w:t>
      </w:r>
    </w:p>
    <w:p>
      <w:pPr>
        <w:pStyle w:val="TextBodyIndent"/>
        <w:ind w:right="-1" w:firstLine="567"/>
        <w:rPr/>
      </w:pPr>
      <w:r>
        <w:rPr/>
        <w:t xml:space="preserve">Идеологии влияют на ход исторического развития. Любому обществу необходимо время от времени идти на определённые изменения во всех сферах социальной жизни, обусловленные происходящим общемировым эволюционным процессом. Автор полагает необходимым ещё раз подчеркнуть, что без идеологии нет не столько народа, ибо это категория более связанная с генетикой, сколько нации. К тому же народ может существовать вне своей государственности, нация, напротив, становится нацией именно с появлением суверенной государственности. </w:t>
      </w:r>
    </w:p>
    <w:p>
      <w:pPr>
        <w:pStyle w:val="TextBodyIndent"/>
        <w:ind w:right="-1" w:firstLine="567"/>
        <w:rPr/>
      </w:pPr>
      <w:r>
        <w:rPr/>
        <w:t>Нации необходимо объединяющее начало, выражающееся чаще всего в идеологии, которая создаётся определённой социальной группой или финансово-политической, духовной элитой, или, по крайней мере, пассионарной их частью, а затем принимается большей частью общества. Идеология должна отражать социальные, в том числе духовные, потребности социума. В противном случае она будет отвергнута, а политический режим, основанный на её пропаганде, уничтожен. Можно сказать, что в ХХ веке в России просто не реализовали идеи социализма, многими своими действиями дискредитируя провозглашённую идеологию.</w:t>
      </w:r>
    </w:p>
    <w:p>
      <w:pPr>
        <w:pStyle w:val="TextBodyIndent"/>
        <w:ind w:right="-1" w:firstLine="567"/>
        <w:rPr/>
      </w:pPr>
      <w:r>
        <w:rPr/>
        <w:t>Может ли быть эффективное управление государством и обществом без национальной идеологии? Автор полагает, что – нет. И суть не в идеологии, как таковой, а в том, что она должна быть истинной и естественной, то есть основанной на традиционной ментальности нации. Идеология может дискредитировать себя. Но это говорит лишь о том, что идеология не статична, она должна изменяться, сохраняя постоянными только определённые духовные основы. Без идеологии, принятой обществом, государство остаётся слабым независимо от его военной и (или) экономической мощи. В этом контексте необходимо сделать определённую поправку в соответствии с ментальными особенностями той или иной нации. В частности, для России такой особенностью является народная соборность. Именно поэтому Д.И. Менделеев подчёркивал, что: «легче совершать все крупные улучшения, исходя из исторически крепкого общинного начала, чем, идя, от развитого индивидуализма к началу общественному»</w:t>
      </w:r>
      <w:r>
        <w:rPr>
          <w:rStyle w:val="FootnoteCharacters"/>
          <w:rStyle w:val="FootnoteAnchor"/>
        </w:rPr>
        <w:footnoteReference w:id="269"/>
      </w:r>
      <w:r>
        <w:rPr/>
        <w:t>. Эта формула в полной мере верна для  нашей страны, только «братья и сестры» способны в ней созидать. Именно таким (соборным) был по своему духу и советский народ.</w:t>
      </w:r>
    </w:p>
    <w:p>
      <w:pPr>
        <w:pStyle w:val="TextBodyIndent"/>
        <w:ind w:right="-1" w:firstLine="567"/>
        <w:rPr/>
      </w:pPr>
      <w:r>
        <w:rPr/>
        <w:t xml:space="preserve">Как только общественное сознание начинает деформироваться,  то вместо патриотического сознания и национального самосознания образовывается вакуум, происходят необратимые изменения в социальной жизни, которые приводят к трагическим последствиям. Помочь избежать подобную деформацию призвана идеология, которая, с одной стороны, является порождением общественного сознания, а, с другой, непосредственно влияет на его формирование. Идеология не должна вводить в мир иллюзий, её задача – помогать развиваться отдельной личности и всему обществу в окружающей их реальности.   </w:t>
      </w:r>
    </w:p>
    <w:p>
      <w:pPr>
        <w:pStyle w:val="TextBodyIndent"/>
        <w:ind w:right="-1" w:firstLine="567"/>
        <w:rPr/>
      </w:pPr>
      <w:r>
        <w:rPr/>
        <w:t xml:space="preserve">Таким образом, </w:t>
      </w:r>
      <w:r>
        <w:rPr>
          <w:i/>
        </w:rPr>
        <w:t>идеология</w:t>
      </w:r>
      <w:r>
        <w:rPr/>
        <w:t xml:space="preserve"> – это мировоззрение, утверждённое политически, представляющее собой систему нравственных императивов, идей и взглядов, касающихся прогрессивной эволюции социума в тактической и стратегической перспективе, предложенных пассионарной частью общества и принимаемых социальным большинством в качестве обоснования духовного развития нации в пределах национального государства и мирового социума в целом. </w:t>
      </w:r>
    </w:p>
    <w:p>
      <w:pPr>
        <w:pStyle w:val="TextBodyIndent"/>
        <w:ind w:right="-1" w:firstLine="567"/>
        <w:rPr/>
      </w:pPr>
      <w:r>
        <w:rPr/>
        <w:t xml:space="preserve">Утопичные идеологии ложны. Непонимание социального предназначения идеологии, использование её для оправдания сомнительных теорий приводит к деструкциям в политической и духовной жизни социума. Очень важно, чтобы эти деструкции были вовремя определены самим обществом. В основном они связаны с несовпадением целей общества и государства, которые должны быть максимально сочетаемы. Для России, её народов и российской нации как объединения этих народов вокруг русского народа всегда были присущи идеи соборности, что более соответствует по духу идеям социализма, нежели капитализма. </w:t>
      </w:r>
    </w:p>
    <w:p>
      <w:pPr>
        <w:pStyle w:val="TextBodyIndent"/>
        <w:ind w:right="-1" w:firstLine="567"/>
        <w:rPr/>
      </w:pPr>
      <w:r>
        <w:rPr/>
        <w:t>Всё вышеизложенное позволяет вывести следующую формулу. Отсутствие понятных социуму идей приводит к отсутствию идеологии, а в последующем к исчезновению нации, превращению её в конгломерат народов, не преследующих общие цели. В итоге – разрушается институт государства. Современная Россия не имеет великой национальной идеологии. От этого кризис во всех сферах социальных отношений только усиливается. Вообще кризис требует появления идеологии, на это справедливо обращают внимание и западные исследователи: «Обращение к идеологии всегда уместно во времена серьёзных общественных кризисов»</w:t>
      </w:r>
      <w:r>
        <w:rPr>
          <w:rStyle w:val="FootnoteCharacters"/>
          <w:rStyle w:val="FootnoteAnchor"/>
        </w:rPr>
        <w:footnoteReference w:id="270"/>
      </w:r>
      <w:r>
        <w:rPr/>
        <w:t>. Без соответствующего идейного обоснования невозможно организовать эффективную деятельность по преодолению проблем ни в экономике, ни тем более в духовной жизни социума. При этом требуется корректировка идеологических постулатов. Поэтому представляется возможным согласиться с К. Марксом, который считал, что идеология обосновывает необходимость объединения вокруг базовых ценностей, а смена идеологий не должна вести к отказу от общих целей и интересов</w:t>
      </w:r>
      <w:r>
        <w:rPr>
          <w:rStyle w:val="FootnoteCharacters"/>
          <w:rStyle w:val="FootnoteAnchor"/>
        </w:rPr>
        <w:footnoteReference w:id="271"/>
      </w:r>
      <w:r>
        <w:rPr/>
        <w:t xml:space="preserve">. Однако, следует особо отметить, что эти цели и интересы не должны быть сугубо материального характера, в них необходимо вносить духовную составляющую. </w:t>
      </w:r>
    </w:p>
    <w:p>
      <w:pPr>
        <w:pStyle w:val="TextBodyIndent"/>
        <w:ind w:right="-1" w:firstLine="567"/>
        <w:rPr/>
      </w:pPr>
      <w:r>
        <w:rPr/>
        <w:t>Не вызывает сомнений, что материальное – это необходимый (как уже отмечалось) физический базис физиологического существования человека, но отнюдь не единственный. Великое всегда духовно, идеалистично, основано на психических переживаниях, активизации сознания и бессознательного. Духовная деятельность людей должна быть направлена на утверждение стабильности в сфере формирования общепризнанных идей. Это крайне важно. По данному вопросу известный специалист по психологии масс Г. Лебон высказал такую точку зрения, с которой автор соглашается: «Великие перевороты … на первый взгляд определяются главным образом политическими переменами … Но более внимательное изучение этих событий указывает, что за этими кажущимися причинами чаще всего скрывается глубокое изменение идей народов»</w:t>
      </w:r>
      <w:r>
        <w:rPr>
          <w:rStyle w:val="FootnoteCharacters"/>
          <w:rStyle w:val="FootnoteAnchor"/>
        </w:rPr>
        <w:footnoteReference w:id="272"/>
      </w:r>
      <w:r>
        <w:rPr/>
        <w:t xml:space="preserve">. </w:t>
      </w:r>
    </w:p>
    <w:p>
      <w:pPr>
        <w:pStyle w:val="TextBodyIndent"/>
        <w:ind w:right="-1" w:firstLine="567"/>
        <w:rPr/>
      </w:pPr>
      <w:r>
        <w:rPr/>
        <w:t>Когда и как происходят эти изменения? Как правильно определить момент деформации общественного сознания? Это вопросы, ответы на которые должна давать духовная элита общества. Она обязана говорить обществу и финансово-политической элите о грядущем идейном кризисе и предлагать новые идеи и идеологии, и, что самое главное, делать это нужно вовремя. В противном случае за кризисом идей последуют кризисы во всех сферах общественных отношений. Кроме того, без идеологии любое общество (не является исключением и российское общество) становится слабым противником, ибо без объединяющих идей внутреннее разобщение социума всегда только нарастает. Это обусловлено тем, что: «Нации объединяет либо внешняя угроза, либо мощная внутренняя идеология … Если нет сильной внутренней идеологии, нации распадаются на противоборствующие этнические, расовые, классовые группы»</w:t>
      </w:r>
      <w:r>
        <w:rPr>
          <w:rStyle w:val="FootnoteCharacters"/>
          <w:rStyle w:val="FootnoteAnchor"/>
        </w:rPr>
        <w:footnoteReference w:id="273"/>
      </w:r>
      <w:r>
        <w:rPr/>
        <w:t xml:space="preserve">. Автор полностью согласен с таким выводом. Для России это более чем актуально. Сепаратистские, экстремистские настроения в нашей стране нарастают с каждым годом. </w:t>
      </w:r>
    </w:p>
    <w:p>
      <w:pPr>
        <w:pStyle w:val="TextBodyIndent"/>
        <w:ind w:right="-1" w:firstLine="567"/>
        <w:rPr/>
      </w:pPr>
      <w:r>
        <w:rPr/>
        <w:t xml:space="preserve">Деструктивные процессы в современном российском обществе, к сожалению,  усиливаются, во многом это обусловлено тем, что нация не понимает истинной цели своего развития. Идеология придаёт примитивной социальной жизни, самому существованию народов высший великий смысл, понимание своего духовного предназначения. У каждой нации оно своё. Однако ситуация, в которой у политической элиты есть своя идеология, отличная от официально предоставляемой народу, неминуемо разовьётся в политический кризис и закончится духовным дефолтом. </w:t>
      </w:r>
    </w:p>
    <w:p>
      <w:pPr>
        <w:pStyle w:val="TextBodyIndent"/>
        <w:ind w:right="-1" w:firstLine="567"/>
        <w:rPr/>
      </w:pPr>
      <w:r>
        <w:rPr/>
        <w:t xml:space="preserve">В современном мире происходит трансформация идеологий так же, как произошла трансформация государств, с которыми по степени влияния фактически официально конкурируют транснациональные корпорации и наднациональные криминальные организации. В России – это существенная проблема. Криминализация социальных отношений достигла критической точки. Усиливается процесс взаимодействия государственной бюрократии и представителей организованной преступности. Сложившееся положение представляет собой прямую угрозу национальной безопасности.  Общество, создающее материальные и духовные богатства страны, практически исключено из процесса распределения социальных благ. Неудивительно, что у пассионарной части социума возникает обоснованное желание противодействовать такому положению вещей, хотя бы пока на уровне идей. Идеи формируются пассионарной частью общества в общенациональное  мировоззрение, то есть целостную систему идей и взглядов. Идеология также может являться выражением позиции определённой социальной группы или общественного большинства. Можно сказать, что существуют искусственные и естественные идеологии, направленные на защиту интересов личности во всех сферах человеческой жизнедеятельности, консолидацию какой-либо социальной группы или всего общества, отражающие настроение различных социальных слоёв, их отношение к процессам, происходящим в политике, экономике, культуре.  </w:t>
      </w:r>
    </w:p>
    <w:p>
      <w:pPr>
        <w:pStyle w:val="TextBodyIndent"/>
        <w:ind w:right="-1" w:firstLine="567"/>
        <w:rPr/>
      </w:pPr>
      <w:r>
        <w:rPr>
          <w:i/>
        </w:rPr>
        <w:t>Естественные идеологии</w:t>
      </w:r>
      <w:r>
        <w:rPr/>
        <w:t xml:space="preserve"> формируются на основе популярных у значительной части общества (или в пассионарной его части) философских, религиозных, научных идей. Если же в обществе нет лидирующей социальной группы, класса или оно подвержено резкому духовному и материальному расслоению, что не позволяет сформировать сколько-нибудь логически оправданную и приемлемую для многих национальную идею, то в таких условиях создаются искусственные идеологии. </w:t>
      </w:r>
    </w:p>
    <w:p>
      <w:pPr>
        <w:pStyle w:val="TextBodyIndent"/>
        <w:ind w:right="-1" w:firstLine="567"/>
        <w:rPr/>
      </w:pPr>
      <w:r>
        <w:rPr>
          <w:i/>
        </w:rPr>
        <w:t>Искусственные идеологии</w:t>
      </w:r>
      <w:r>
        <w:rPr/>
        <w:t xml:space="preserve"> – совокупность систематизированных в угоду политическим амбициям идей и идеологем, отвечающих интересам узких групп на определённом историческом этапе развития того или иного общества.</w:t>
      </w:r>
    </w:p>
    <w:p>
      <w:pPr>
        <w:pStyle w:val="TextBodyIndent"/>
        <w:ind w:right="-1" w:firstLine="567"/>
        <w:rPr/>
      </w:pPr>
      <w:r>
        <w:rPr/>
        <w:t>Идеология имеет абсолютно прагматичное предназначение. К. Манхейм справедливо считал, что идеология нацелена на деятельно-практическое наполнение духовной жизни</w:t>
      </w:r>
      <w:r>
        <w:rPr>
          <w:rStyle w:val="FootnoteCharacters"/>
          <w:rStyle w:val="FootnoteAnchor"/>
        </w:rPr>
        <w:footnoteReference w:id="274"/>
      </w:r>
      <w:r>
        <w:rPr/>
        <w:t xml:space="preserve">. Отсутствие всякой идеологии (или бесконечное многообразие идеологий) рождает хаос – хаос мыслей, взглядов, идей, что ведёт, в конечном итоге, к хаосу в социальной жизни. Прекратить эту разруху, остановить крушение может и должна общая идея (идеология), для этого она и нужна. Национальная идея, идеология предлагает обществу те идеалы, к которым следует стремиться, а также способы, средства и методы их достижения. Без этого невозможно развитие никакого социума. По сути, узаконенное многообразие идеологий – это узаконенный идейный кризис, который является отражением и стимулятором кризиса духовного. В этом случае духовная стагнация неизбежно приведёт к кризисам во всех сферах общественных отношений.   </w:t>
      </w:r>
    </w:p>
    <w:p>
      <w:pPr>
        <w:pStyle w:val="TextBodyIndent"/>
        <w:ind w:right="-1" w:firstLine="567"/>
        <w:rPr/>
      </w:pPr>
      <w:r>
        <w:rPr/>
        <w:t>Социальная естественная идеология, востребованная и принимаемая обществом, выполняет в социуме интегративную и мировоззренческую функцию. Нация не может существовать и развиваться, не имея ясной цели своего существования, задач, которые стоят перед ней, не определяя для себя основных базовых ценностей и духовных ориентиров, воплощённых, если не в общепринятой и утверждённой официально идеологии, то хотя бы в национальной идее. Несмотря на то, что в современных условиях, по мнению исследователей, выводы которых автор считает верными, стремительно определилась исключительная роль идеологии в деле объединения всех граждан России</w:t>
      </w:r>
      <w:r>
        <w:rPr>
          <w:rStyle w:val="FootnoteCharacters"/>
          <w:rStyle w:val="FootnoteAnchor"/>
        </w:rPr>
        <w:footnoteReference w:id="275"/>
      </w:r>
      <w:r>
        <w:rPr/>
        <w:t>, в целях предупреждения конфликта с теми, кто считает, что Конституция Российской Федерации фактически «запрещает» следование какой-то государственной идеологии, провозглашая идеологическое многообразие, представляется возможным использовать термин «общенациональная идея». Если уж, по мнению радикальных демократов, в России не может быть национальной идеологии, пусть мировоззренческие императивы современного российского общества будут выражены просто в идее, а средства и методы её реализации изложены в русской (российской) национальной доктрине.</w:t>
      </w:r>
    </w:p>
    <w:p>
      <w:pPr>
        <w:pStyle w:val="TextBodyIndent"/>
        <w:ind w:right="-1" w:firstLine="567"/>
        <w:rPr/>
      </w:pPr>
      <w:r>
        <w:rPr/>
        <w:t>В этой связи некоторые отечественные исследователи пришли к выводу о том, что: «центральное место в идеологической палитре страны займёт новая российская национальная идеология как интегрирующая идеология, синтезирующая и объединяющая в себе национальные идеологии отдельных народов России»</w:t>
      </w:r>
      <w:r>
        <w:rPr>
          <w:rStyle w:val="FootnoteCharacters"/>
          <w:rStyle w:val="FootnoteAnchor"/>
        </w:rPr>
        <w:footnoteReference w:id="276"/>
      </w:r>
      <w:r>
        <w:rPr/>
        <w:t xml:space="preserve">. Автор считает, что формирование самостоятельных идеологий народов России, которые могут быть объединены в общенациональную идеологию, не только невозможно, но и крайне опасно. Данный процесс, вероятнее всего, приведёт к усилению центробежных процессов в российском обществе, усилению сепаратистских настроений, которые наверняка будут спровоцированы местными элитами, попытающимися подтолкнуть свои народы на путь борьбы за полную политическую самостоятельность. Поэтому оптимальным решением в сложившейся в России социально-политической, экономической, духовной ситуации может быть определение общенациональной идеи, отражающей интересы и потребности всей российской нации, учитывающей ментальные особенности народов, её составляющих. </w:t>
      </w:r>
    </w:p>
    <w:p>
      <w:pPr>
        <w:pStyle w:val="TextBodyIndent"/>
        <w:ind w:right="-1" w:firstLine="567"/>
        <w:rPr/>
      </w:pPr>
      <w:r>
        <w:rPr>
          <w:i/>
        </w:rPr>
        <w:t>Общенациональная идея</w:t>
      </w:r>
      <w:r>
        <w:rPr/>
        <w:t xml:space="preserve"> – это квинтэссенция общемировоззренческих императивов, создаваемых обществом. Идеология – это общая концепция осуществления деятельности в сфере общественных отношений. Но всякая идеология, как некий симбиоз общих идей, принципов, определения общих целей и задач, а также средств и методов их достижения и реализации, должна быть подкреплена чётко проработанной с практической точки зрения доктриной. Общенациональной доктриной. «Общенациональная доктрина должна основываться на национальной идее, которая, в свою очередь, является важнейшим условием всех преобразований»</w:t>
      </w:r>
      <w:r>
        <w:rPr>
          <w:rStyle w:val="FootnoteCharacters"/>
          <w:rStyle w:val="FootnoteAnchor"/>
        </w:rPr>
        <w:footnoteReference w:id="277"/>
      </w:r>
      <w:r>
        <w:rPr/>
        <w:t>.</w:t>
      </w:r>
    </w:p>
    <w:p>
      <w:pPr>
        <w:pStyle w:val="TextBodyIndent"/>
        <w:ind w:right="-1" w:firstLine="567"/>
        <w:rPr/>
      </w:pPr>
      <w:r>
        <w:rPr>
          <w:i/>
        </w:rPr>
        <w:t>Общенациональная идея</w:t>
      </w:r>
      <w:r>
        <w:rPr/>
        <w:t xml:space="preserve"> – это система взглядов и идеалов, поддерживаемых значительной частью общества, достижение которых способствует его материальному и духовному процветанию в рамках суверенного государства, полноправно участвующего в жизни всего мирового социума. Национальная идея не требует (в отличие от идеологии) её политического утверждения в виде какого бы то ни было документа, она может быть провозглашена не финансово-политической, а духовной элитой общества. От этого значение общенациональной идеи не уменьшается, напротив, она становится не предлагаемым в принудительном порядке стратегическим курсом государства, а осмысленным и принятым обществом мировоззренческим императивом, генеральным вектором его развития. </w:t>
      </w:r>
    </w:p>
    <w:p>
      <w:pPr>
        <w:pStyle w:val="TextBodyIndent"/>
        <w:ind w:right="-1" w:firstLine="567"/>
        <w:rPr/>
      </w:pPr>
      <w:r>
        <w:rPr/>
        <w:t xml:space="preserve">Общенациональная Русская (российская) идея – это не мифологизированная, отвлечённая от реальности парадигма, а вполне конкретные, объединяющие нацию мысли о её месте и роли в судьбе мирового социума, о её настоящем и будущем. Однако, для того, чтобы она являлась объединяющим началом современного российского общества, русская идея должна стать общероссийской идеей – идеей российской нации. Только в этом случае она будет являться совокупностью духовных устремлений, ценностных установок большинства народов России, в которых определены цели существования государства, стратегические и тактические задачи, стоящие перед нацией, реализация которых направлена на сохранение и укрепление российской государственности, её геополитических позиций в мире, интеллектуально-нравственное развитие общества, а также повышение материального благосостояния всех граждан России. </w:t>
      </w:r>
    </w:p>
    <w:p>
      <w:pPr>
        <w:pStyle w:val="TextBodyIndent"/>
        <w:ind w:right="-1" w:firstLine="567"/>
        <w:rPr/>
      </w:pPr>
      <w:r>
        <w:rPr>
          <w:i/>
        </w:rPr>
        <w:t>Национальная русская (российская) доктрина</w:t>
      </w:r>
      <w:r>
        <w:rPr/>
        <w:t xml:space="preserve"> – это стратегия реализации государственной политики во всех сферах социальной жизни, в основе которой – национальная идея (идеология) развития российского общества. Данная стратегия включает в себя определение, разработку и применение максимально эффективных форм, способов, средств и методов (духовных, социальных, политических, экономических) достижения важных целей во всех сферах общественной жизни, сущность которых состоит в сохранении национальной идентичности народов, составляющих общество, и отдельной личности, суверенности и территориальной целостности государства, а также создании всех возможных условий для их прогрессивного развития. </w:t>
      </w:r>
    </w:p>
    <w:p>
      <w:pPr>
        <w:pStyle w:val="TextBodyIndent"/>
        <w:ind w:right="-1" w:firstLine="567"/>
        <w:rPr/>
      </w:pPr>
      <w:r>
        <w:rPr/>
        <w:t xml:space="preserve">Российская общенациональная идея должна определять пути сохранения России как единого неделимого государства и прогрессивного развития её многонационального народа. </w:t>
      </w:r>
      <w:r>
        <w:rPr>
          <w:i/>
        </w:rPr>
        <w:t>Основными</w:t>
      </w:r>
      <w:r>
        <w:rPr/>
        <w:t xml:space="preserve"> </w:t>
      </w:r>
      <w:r>
        <w:rPr>
          <w:i/>
        </w:rPr>
        <w:t>мировоззренческими императивами</w:t>
      </w:r>
      <w:r>
        <w:rPr/>
        <w:t xml:space="preserve">, составляющими современную российскую национальную идею, автор считает следующие: </w:t>
      </w:r>
    </w:p>
    <w:p>
      <w:pPr>
        <w:pStyle w:val="TextBodyIndent"/>
        <w:ind w:right="-1" w:firstLine="567"/>
        <w:rPr/>
      </w:pPr>
      <w:r>
        <w:rPr/>
        <w:t xml:space="preserve">1. российская нация может быть сохранена только через укрепление института семьи и брака, увеличения рождаемости, поддержку и собирание соотечественников из стран ближнего и дальнего зарубежья;                   </w:t>
      </w:r>
    </w:p>
    <w:p>
      <w:pPr>
        <w:pStyle w:val="TextBodyIndent"/>
        <w:ind w:right="-1" w:firstLine="567"/>
        <w:rPr/>
      </w:pPr>
      <w:r>
        <w:rPr/>
        <w:t>2. территориальную и духовную целостность России возможно сохранить только посредством освоения её восточных и северных земель, развития национальных культур, организации реальной охраны памятников искусства и русского языка как основы межнационального общения и взаимной интеграции, защиты индивидуального и общественного сознания от деструктивных информационно-психологических воздействий;</w:t>
      </w:r>
    </w:p>
    <w:p>
      <w:pPr>
        <w:pStyle w:val="TextBodyIndent"/>
        <w:ind w:right="-1" w:firstLine="567"/>
        <w:rPr/>
      </w:pPr>
      <w:r>
        <w:rPr/>
        <w:t>3. существование российской государственности предполагает восстановление державного статуса России, её значимого влияния на современные геополитические процессы, активное участие в мирном урегулировании локальных и глобальных конфликтов, поддержку русскоязычных общин в странах ближнего и дальнего зарубежья;</w:t>
      </w:r>
    </w:p>
    <w:p>
      <w:pPr>
        <w:pStyle w:val="TextBodyIndent"/>
        <w:ind w:right="-1" w:firstLine="567"/>
        <w:rPr/>
      </w:pPr>
      <w:r>
        <w:rPr/>
        <w:t>4. улучшение материального благосостояния граждан России возможно только через распределение части доходов, получаемых от  продажи природных ресурсов, в долях среди всех граждан, установление государственного контроля за формированием цен на отечественные энергоресурсы.</w:t>
      </w:r>
    </w:p>
    <w:p>
      <w:pPr>
        <w:pStyle w:val="TextBodyIndent"/>
        <w:ind w:right="-1" w:firstLine="567"/>
        <w:rPr/>
      </w:pPr>
      <w:r>
        <w:rPr/>
        <w:t>В контексте последнего императива следует вспомнить позицию, которую до самой смерти отстаивал академик Д.С. Львов (Секретарь отделения экономики Российской академии наук, Член Экспертного совета при правительстве Российской Федерации с 1993 г.). Он подчёркивал: нефть и все ресурсы страны должны оставаться достоянием всего общества, и только оно должно распоряжаться прибылью с их продажи; рента на сверхприбыль должна в этом случае давать практически второй бюджет страны: 50 - 60 млрд. долларов в год</w:t>
      </w:r>
      <w:r>
        <w:rPr>
          <w:rStyle w:val="FootnoteCharacters"/>
          <w:rStyle w:val="FootnoteAnchor"/>
        </w:rPr>
        <w:footnoteReference w:id="278"/>
      </w:r>
      <w:r>
        <w:rPr/>
        <w:t>. При этом следует особое внимание уделять порядку предоставления гражданства России мигрантам, в основном имеющим гражданство других государств, ужесточению законодательства в данной сфере.</w:t>
      </w:r>
    </w:p>
    <w:p>
      <w:pPr>
        <w:pStyle w:val="TextBodyIndent"/>
        <w:ind w:right="-1" w:firstLine="567"/>
        <w:rPr/>
      </w:pPr>
      <w:r>
        <w:rPr/>
        <w:t>В современной России, несмотря на конституционно провозглашённый федерализм и демократическое государственное устройство, многими исследователями обоснованно высказываются мысли о том, что для такой огромной страны приемлема только лишь унитарная форма территориального образования с твёрдым единоличным правлением. Они считают, что: «Россия может существовать и развиваться как некая культурно-цивилизационная общность только на основе сильной самодержавной власти, подкреплённой разносторонним идеологическим контролем»</w:t>
      </w:r>
      <w:r>
        <w:rPr>
          <w:rStyle w:val="FootnoteCharacters"/>
          <w:rStyle w:val="FootnoteAnchor"/>
        </w:rPr>
        <w:footnoteReference w:id="279"/>
      </w:r>
      <w:r>
        <w:rPr/>
        <w:t xml:space="preserve">. </w:t>
      </w:r>
    </w:p>
    <w:p>
      <w:pPr>
        <w:pStyle w:val="TextBodyIndent"/>
        <w:ind w:right="-1" w:firstLine="567"/>
        <w:rPr/>
      </w:pPr>
      <w:r>
        <w:rPr/>
        <w:t xml:space="preserve">Действительно, исторический опыт Советского Союза показывает, что предоставление народам нашей страны права выбора на национальное самоопределение в итоге приводит к разрушению её духовной (главным образом, информационной, идеологической), а затем и территориальной целостности. Нечто подобное может произойти вновь, в том случае, если духовное пространство России будет контролироваться её геополитическими конкурентами, оказывающими активное информационно-психологическое воздействие на современный российский социум. Этим, вероятнее всего, объясняется уже, в значительной степени, сформированный идейный хаос в среде определённой части российского социума (в основном, молодёжи). </w:t>
      </w:r>
    </w:p>
    <w:p>
      <w:pPr>
        <w:pStyle w:val="TextBodyIndent"/>
        <w:ind w:right="-1" w:firstLine="567"/>
        <w:rPr/>
      </w:pPr>
      <w:r>
        <w:rPr/>
        <w:t>Можно констатировать, что в современной России существуют серьёзные проблемы, связанные как с самим пониманием необходимости формирования общенациональной идеи (идеологии) в условиях провозглашённого идеологического многообразия, так и определения её содержания, способов и средств реализации. В целях организации эффективной деятельности в данном направлении необходимо, чтобы национальные интересы, внутренние и внешние угрозы духовной безопасности, принципы и методы её обеспечения в полной мере нашли своё отражение в законодательстве Российской Федерации. В соответствующих правовых актах, в частности, в «</w:t>
      </w:r>
      <w:r>
        <w:rPr>
          <w:i/>
        </w:rPr>
        <w:t>Концепции обеспечения духовной безопасности Российской Федерации</w:t>
      </w:r>
      <w:r>
        <w:rPr/>
        <w:t xml:space="preserve">», должно быть прямо указано, что объектами обеспечения духовной безопасности являются следующие сферы российского общества: информационная, научная, образовательная, культурная (в том числе массовая культура) и религиозная. При этом необходимо подчеркнуть, что основой развития всех сфер социальной жизни является общественное сознание. Поэтому в законодательных актах должны быть определены основные направления и методы защиты индивидуального, группового и массового сознания от внутреннего и внешнего деструктивного воздействия. </w:t>
      </w:r>
    </w:p>
    <w:p>
      <w:pPr>
        <w:pStyle w:val="22"/>
        <w:ind w:right="-1" w:firstLine="567"/>
        <w:rPr>
          <w:lang w:val="ru-RU"/>
        </w:rPr>
      </w:pPr>
      <w:r>
        <w:rPr>
          <w:lang w:val="ru-RU"/>
        </w:rPr>
        <w:t xml:space="preserve">Русская (российская) доктрина как прагматичная основа реализации идеологических парадигм может быть представлена в разных вариантах пассионариями, придерживающимися порою противоположных взглядов на развитие современного российского общества. В национальной доктрине следует без особой патетики определить духовные ориентиры, общенационально понятные цели. Это понимание возможно только в том случае, если государство и общество объединены общими ценностями, целями и задачами. Таким образом, национальная идея (идеология) и сформированная в целях её реализации русская (российская) национальная доктрина – это одни из основных факторов сохранения единого духовного пространства современной России. </w:t>
      </w:r>
    </w:p>
    <w:p>
      <w:pPr>
        <w:pStyle w:val="22"/>
        <w:ind w:right="-1" w:firstLine="567"/>
        <w:rPr/>
      </w:pPr>
      <w:r>
        <w:rPr>
          <w:lang w:val="ru-RU"/>
        </w:rPr>
        <w:t xml:space="preserve">Ещё одним существенным фактором сохранения единого духовного пространства современной России является расширение отечественного информационного пространства и формирование патриотических средств массовой информации. Это обусловлено тем, что все без исключения социальные процессы, происходящие в глобализирующемся  мире, так или иначе, зависят от влияния средств массовой коммуникации, особенно средств массовой информации, формирующих информационное пространство и, по сути, мировоззрение отдельных социальных групп и обществ. Поэтому от того, кто контролирует информационную сферу, зависит будущее наций. Не является исключением и российская нация. Неориентированная на защиту национальных интересов, недальновидная государственная политика в информационной сфере также способствует усилению процесса обезличивания граждан России, всеобщей духовной деградации. Приходится констатировать, что в созданных при участии государства средствах массовой информации не осуществляется системная, комплексная  пропаганда национальных духовных ценностей, великой отечественной истории. </w:t>
      </w:r>
    </w:p>
    <w:p>
      <w:pPr>
        <w:pStyle w:val="22"/>
        <w:ind w:right="-1" w:firstLine="567"/>
        <w:rPr/>
      </w:pPr>
      <w:r>
        <w:rPr>
          <w:lang w:val="ru-RU"/>
        </w:rPr>
        <w:t xml:space="preserve">Информационное пространство – это в современных геополитических условиях реальный и </w:t>
      </w:r>
      <w:r>
        <w:rPr>
          <w:i/>
          <w:lang w:val="ru-RU"/>
        </w:rPr>
        <w:t>основной театр боевых действий</w:t>
      </w:r>
      <w:r>
        <w:rPr>
          <w:lang w:val="ru-RU"/>
        </w:rPr>
        <w:t>, арена психологического противоборства, непрекращающейся явной и латентной геополитической конкуренции. Роль информации столь велика, что открытый террор и диктаторство не могут существовать в прежнем виде. Эффективно управлять в современном мире невозможно, обладая лишь армией и другими силовыми институтами, необходимо уметь манипулировать обществом посредством, главным образом, средств массовой информации. Исследователи справедливо отмечают: «сегодня меньше диктаторов потому, что они уже не способны контролировать информацию»</w:t>
      </w:r>
      <w:r>
        <w:rPr>
          <w:rStyle w:val="FootnoteCharacters"/>
          <w:rStyle w:val="FootnoteAnchor"/>
        </w:rPr>
        <w:footnoteReference w:id="280"/>
      </w:r>
      <w:r>
        <w:rPr>
          <w:lang w:val="ru-RU"/>
        </w:rPr>
        <w:t>. В этом есть и негативный аспект. Да, явных диктаторов меньше, но латентный тоталитаризм – это данность нашего времени. Через СМИ во многих странах мира осуществляется антинациональная программа дестабилизации общественного сознания. Можно сделать вполне логичный вывод о том, что частная собственность на общественную информацию значительно опаснее частной собственности на средства общественного производства.</w:t>
      </w:r>
    </w:p>
    <w:p>
      <w:pPr>
        <w:pStyle w:val="22"/>
        <w:ind w:right="-1" w:firstLine="567"/>
        <w:rPr/>
      </w:pPr>
      <w:r>
        <w:rPr>
          <w:lang w:val="ru-RU"/>
        </w:rPr>
        <w:t xml:space="preserve">Происходящие бесконтрольно в информационной сфере России процессы также во многом деструктивны и опасны для развития отечественного социума. Конечно, автор не предлагает вернуться к практике тотальной пропаганды и цензуры, тем более уничтожения независимых средств массовой информации. Наоборот, в России необходимо создать благоприятные условия для развития нового поколения СМК (особенно электронных СМИ). Приоритетным направлением должно стать формирование патриотически ориентированных, научно-популярных средств массовой информации. Их деятельность поможет преодолеть объективно существующую слабую социальную коммуникацию в регионах современной России. Такую же функцию должны выполнять создаваемые духовные продукты культуры, в том числе массовой культуры. Вне всякого сомнения, контроль общества за информационной сферой в целом, культурно-развлекательной её частью, позволит проводить в жизнь действительно национальную политику в сфере духовных отношений, минимизируя негативные последствия, вызванные объективно существующими обстоятельствами. В частности, на значительной территории нашей страны достаточно плохо развита дорожно-транспортная инфраструктура, что приводит к ситуации, когда даже в отдельной области большая часть населения не может полноценно участвовать в культурных, экономических и политических отношениях. </w:t>
      </w:r>
    </w:p>
    <w:p>
      <w:pPr>
        <w:pStyle w:val="22"/>
        <w:ind w:right="-1" w:firstLine="567"/>
        <w:rPr>
          <w:lang w:val="ru-RU"/>
        </w:rPr>
      </w:pPr>
      <w:r>
        <w:rPr>
          <w:lang w:val="ru-RU"/>
        </w:rPr>
        <w:t>Обособленность регионов, в том числе информационная, ибо доступно только незначительное количество телеканалов и радиостанций, приводит к тому, что отдельные социальные группы оказываются исключены из контекста общероссийской социальной жизни. При этом речь уже идёт не столько о нарастании сепаратистских настроений, влекущих развитие центробежных тенденций в Российской Федерации, связанных с требованием народов предоставить им полное право на национальное самоопределение, сколько о намечающемся расколе внутри русского этноса подобно временам татаро-монгольского ига, когда русские делились на «владимирских», «новгородских» и т.д.</w:t>
      </w:r>
    </w:p>
    <w:p>
      <w:pPr>
        <w:pStyle w:val="22"/>
        <w:ind w:right="-1" w:firstLine="567"/>
        <w:rPr/>
      </w:pPr>
      <w:r>
        <w:rPr>
          <w:lang w:val="ru-RU"/>
        </w:rPr>
        <w:t>Отечественные исследователи справедливо констатируют:</w:t>
      </w:r>
      <w:r>
        <w:rPr>
          <w:i/>
          <w:lang w:val="ru-RU"/>
        </w:rPr>
        <w:t xml:space="preserve"> </w:t>
      </w:r>
      <w:r>
        <w:rPr>
          <w:lang w:val="ru-RU"/>
        </w:rPr>
        <w:t>«Русский этнос уязвим … как никакой другой, и его распадение на казаков, туляков, сибиряков, пермяков – вот та реальность, которая моделируется нашими противниками и которая имеет объективные основания»</w:t>
      </w:r>
      <w:r>
        <w:rPr>
          <w:rStyle w:val="FootnoteCharacters"/>
          <w:rStyle w:val="FootnoteAnchor"/>
          <w:lang w:val="ru-RU"/>
        </w:rPr>
        <w:footnoteReference w:id="281"/>
      </w:r>
      <w:r>
        <w:rPr>
          <w:lang w:val="ru-RU"/>
        </w:rPr>
        <w:t xml:space="preserve">. Дезинтегрировать Россию информационно (духовно) по этническому, конфессиональному, классовому и иным другим признакам, а затем и территориально с целью тотального контроля над российским обществом и государством – вот истинная цель наших геополитических конкурентов. Они стремятся просто разделить и властвовать. Властвовать над нами при любых условиях и обстоятельствах, даже создавая управляемый хаос, уничтожая нашу нацию ментально и физически. Это продолжение уже свершившихся в России трагических событий ХХ века. </w:t>
      </w:r>
    </w:p>
    <w:p>
      <w:pPr>
        <w:pStyle w:val="TextBodyIndent"/>
        <w:ind w:right="-1" w:firstLine="567"/>
        <w:rPr/>
      </w:pPr>
      <w:r>
        <w:rPr/>
        <w:t xml:space="preserve">Мы не смогли сохранить свою социальную целостность как советский народ. Но у значительного количества людей оставалось советское воспитание, советская (в лучшем понимании этой дефиниции) совесть. Однако на сегодняшний день, вероятно, уже можно констатировать, что этап уничтожения советской ментальности подошёл к своему логическому завершению. Следующей социальной деструкцией может стать деформирование российской нации, что, в свою очередь, неизбежно приведёт к развалу России как федерации и созданию сначала конфедерации, а впоследствии и нескольких «независимых суверенных» государств. Такому развитию геополитических процессов по сценарию наших конкурентов следует комплексно и системно противостоять. Значительную роль в этом могут и должны сыграть средства массовой информации. Можно констатировать, что в современной России значительная часть средств массовой информации патриотически не ориентированы. Более того, СМИ практически не распространяется информация, непосредственно направленная на формирование национального мировоззрения и самосознания. Во многом это обусловлено тем, что официально не сформулирована </w:t>
      </w:r>
      <w:r>
        <w:rPr>
          <w:i/>
        </w:rPr>
        <w:t>государственная доктрина духовного развития российского общества</w:t>
      </w:r>
      <w:r>
        <w:rPr/>
        <w:t xml:space="preserve">, которая должна реализовываться субъектами обеспечения национальной безопасности в соответствии с государственной политикой в сфере обеспечения духовной безопасности. В информационном пространстве современной России, по сути, преобладает антиинформация, которая не только не выполняет созидательных социальных функций, а, напротив, способствует созданию условий для дестабилизации общественных отношений. </w:t>
      </w:r>
    </w:p>
    <w:p>
      <w:pPr>
        <w:pStyle w:val="TextBodyIndent"/>
        <w:ind w:right="-1" w:firstLine="567"/>
        <w:rPr/>
      </w:pPr>
      <w:r>
        <w:rPr/>
        <w:t xml:space="preserve">Сохранение национальных духовных ценностей, единого информационного пространства в условиях информационно-психологического противоборства – это основные факторы сохранения суверенной российской государственности, прогрессивной эволюции нашего общества в условиях современного геополитического соперничества. </w:t>
      </w:r>
    </w:p>
    <w:p>
      <w:pPr>
        <w:pStyle w:val="TextBodyIndent"/>
        <w:ind w:right="-1" w:firstLine="567"/>
        <w:rPr/>
      </w:pPr>
      <w:r>
        <w:rPr/>
        <w:t>Сепаратистские настроения в регионах Российской Федерации имеют тенденцию к нарастанию, это обусловлено дисбалансом в экономическом развитии регионов и, как следствие, контрастом в уровне жизни людей, а также значительным расслоением населения по социокультурным критериям по всей стране. Единое информационное пространство России, в котором пропагандируется национальная идея (идеология), основанная на национальных духовных ценностях,– это императив духовного развития российского социума, эффективного противостояния в геополитическом соперничестве в существующем геостратегическом пространстве.</w:t>
      </w:r>
    </w:p>
    <w:p>
      <w:pPr>
        <w:pStyle w:val="22"/>
        <w:ind w:right="-1" w:firstLine="567"/>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hanging="0"/>
        <w:rPr>
          <w:b/>
          <w:b/>
          <w:lang w:val="ru-RU"/>
        </w:rPr>
      </w:pPr>
      <w:r>
        <w:rPr>
          <w:b/>
          <w:lang w:val="ru-RU"/>
        </w:rPr>
      </w:r>
    </w:p>
    <w:p>
      <w:pPr>
        <w:pStyle w:val="22"/>
        <w:ind w:right="-1" w:firstLine="567"/>
        <w:rPr/>
      </w:pPr>
      <w:r>
        <w:rPr>
          <w:b/>
          <w:lang w:val="ru-RU"/>
        </w:rPr>
        <w:t>§ 3. Духовная экспансия</w:t>
      </w:r>
    </w:p>
    <w:p>
      <w:pPr>
        <w:pStyle w:val="22"/>
        <w:ind w:right="-1" w:firstLine="567"/>
        <w:rPr>
          <w:b/>
          <w:b/>
          <w:lang w:val="ru-RU"/>
        </w:rPr>
      </w:pPr>
      <w:r>
        <w:rPr>
          <w:b/>
          <w:lang w:val="ru-RU"/>
        </w:rPr>
        <w:t>как фактор современной геополитики</w:t>
      </w:r>
    </w:p>
    <w:p>
      <w:pPr>
        <w:pStyle w:val="22"/>
        <w:ind w:right="-1" w:firstLine="567"/>
        <w:rPr>
          <w:b/>
          <w:b/>
          <w:lang w:val="ru-RU"/>
        </w:rPr>
      </w:pPr>
      <w:r>
        <w:rPr>
          <w:b/>
          <w:lang w:val="ru-RU"/>
        </w:rPr>
      </w:r>
    </w:p>
    <w:p>
      <w:pPr>
        <w:pStyle w:val="22"/>
        <w:ind w:right="-1" w:firstLine="567"/>
        <w:rPr/>
      </w:pPr>
      <w:r>
        <w:rPr>
          <w:lang w:val="ru-RU"/>
        </w:rPr>
        <w:t xml:space="preserve">Интеграция всех сфер общественного бытия в современном мире привела к явной и латентной конкуренции социумов в существующем геостратегическом пространстве. Поэтому основными направлениями обеспечения национальной безопасности можно определить: противодействие экспансии иностранных государств, а также ответную им экспансию в военной, политической, экономической, культурной и иных сферах человеческой жизнедеятельности.  Геополитическая экспансия предполагает  усиление и расширение влияния во всём мире какой-либо страны в различных областях общественных отношений всеми доступными средствами и методами, в том числе идеологическими, психологическими, информационными, эстетическими. Одним из методов геополитической экспансии как средства обеспечения национальной безопасности является </w:t>
      </w:r>
      <w:r>
        <w:rPr>
          <w:i/>
          <w:lang w:val="ru-RU"/>
        </w:rPr>
        <w:t>духовная экспансия,</w:t>
      </w:r>
      <w:r>
        <w:rPr>
          <w:lang w:val="ru-RU"/>
        </w:rPr>
        <w:t xml:space="preserve"> представляющая собой процесс утверждения глобального влияния на развитие духовной сферы мирового сообщества (других государств) посредством использования комплекса культурно-просветительских, информационно-пропагандистских, идеолого-психологических мер, направленных на усиление стратегических позиций государства в геополитическом пространстве. </w:t>
      </w:r>
    </w:p>
    <w:p>
      <w:pPr>
        <w:pStyle w:val="22"/>
        <w:ind w:right="-1" w:firstLine="567"/>
        <w:rPr/>
      </w:pPr>
      <w:r>
        <w:rPr>
          <w:lang w:val="ru-RU"/>
        </w:rPr>
        <w:t>Духовная экспансия всегда являлась и является составной частью экономической и политической экспансии развитых стран, правящие элиты которых понимают, что доминировать над другими народами нельзя без контроля над их культурой. В этой связи исследователи справедливо отмечают, что в России: «Крайне жёсткое, во многих отношениях преступное, воздействие на массовое сознание имело целью разрушение культурного ядра народа, его системы ценностей»</w:t>
      </w:r>
      <w:r>
        <w:rPr>
          <w:rStyle w:val="FootnoteCharacters"/>
          <w:rStyle w:val="FootnoteAnchor"/>
          <w:lang w:val="ru-RU"/>
        </w:rPr>
        <w:footnoteReference w:id="282"/>
      </w:r>
      <w:r>
        <w:rPr>
          <w:lang w:val="ru-RU"/>
        </w:rPr>
        <w:t>. Разрушение духовного пространства нашей страны – это императивное условие иностранного доминирования над всеми сферами российской социальной жизни. «Национальная безопасность России» и «духовное единство российской нации» в существующих геополитических условиях – это неотделимые друг от  друга понятия. Россия всегда подвергалась не только военной, но и духовной агрессии. Фактически констатируя это, во второй половине ХХ века А. Тойнби писал: «Хроники вековой борьбы между двумя ветвями христианства … действительно отражают, что русские оказывались жертвами агрессии, а люди Запада – агрессорами значительно чаще, чем наоборот»</w:t>
      </w:r>
      <w:r>
        <w:rPr>
          <w:rStyle w:val="FootnoteCharacters"/>
          <w:rStyle w:val="FootnoteAnchor"/>
          <w:lang w:val="ru-RU"/>
        </w:rPr>
        <w:footnoteReference w:id="283"/>
      </w:r>
      <w:r>
        <w:rPr>
          <w:lang w:val="ru-RU"/>
        </w:rPr>
        <w:t>. Пониманию данного исторического обстоятельства не только интеллектуальной элитой Запада, но и всем обществом экономически развитых стран следует максимально способствовать. Одновременно с этим необходимо пропагандировать российские национальные ценности. Экспансия России, в том числе духовная экспансия, должна осуществляться не посредством политического и (или) финансового шантажа или прямого применения военной силы, а посредством использования, главным образом,  виртуального пространства, проведения психолого-кибернетических операций.</w:t>
      </w:r>
    </w:p>
    <w:p>
      <w:pPr>
        <w:pStyle w:val="TextBody"/>
        <w:ind w:right="-1" w:firstLine="567"/>
        <w:rPr/>
      </w:pPr>
      <w:r>
        <w:rPr/>
        <w:t>Отечественные исследователи обоснованно указывают, что политический вес страны или нации на международной арене, её возможности влиять на мировые события и далее всё больше будут зависеть от уровня развития информационной инфраструктуры и вытекающих из этого возможностей эксплуатировать интеллектуальный потенциал других стран, распространять и внедрять свои духовные, идейные ценности, свою куль</w:t>
        <w:softHyphen/>
        <w:t>туру, язык, тормозить духовно-культурную экспансию других стран, трансформировать и даже подрывать их духовно-нравственные устои</w:t>
      </w:r>
      <w:r>
        <w:rPr>
          <w:rStyle w:val="FootnoteCharacters"/>
          <w:rStyle w:val="FootnoteAnchor"/>
        </w:rPr>
        <w:footnoteReference w:id="284"/>
      </w:r>
      <w:r>
        <w:rPr/>
        <w:t xml:space="preserve">. </w:t>
      </w:r>
    </w:p>
    <w:p>
      <w:pPr>
        <w:pStyle w:val="22"/>
        <w:ind w:right="-1" w:firstLine="567"/>
        <w:rPr/>
      </w:pPr>
      <w:r>
        <w:rPr>
          <w:lang w:val="ru-RU"/>
        </w:rPr>
        <w:t xml:space="preserve">В глобализирующемся современном мире доминирует массовая культура, пропагандируемая СМИ, и несомненным гегемоном выступает масскульт США. Их духовная экспансия направлена, главным образом, на Евразию. Они понимают, что обладание Евразией – это путь к контролю над всем миром. Но поскольку вступать в открытое военное противоборство в современных условиях – это почти стопроцентная гибель всех или большинства социумов, США пытаются доминировать в Европе и Азии духовно, внедряя в общественное сознание евразийских стран свою культуру, точнее, массовую культуру, которая заменяет североамериканцам национальную культуру, тем самым они могут решить все свои геополитические задачи. </w:t>
      </w:r>
    </w:p>
    <w:p>
      <w:pPr>
        <w:pStyle w:val="22"/>
        <w:ind w:right="-1" w:firstLine="567"/>
        <w:rPr/>
      </w:pPr>
      <w:r>
        <w:rPr>
          <w:lang w:val="ru-RU"/>
        </w:rPr>
        <w:t xml:space="preserve"> </w:t>
      </w:r>
      <w:r>
        <w:rPr>
          <w:lang w:val="ru-RU"/>
        </w:rPr>
        <w:t xml:space="preserve">Стремительно развивающийся глобализм практически исключает возможность эффективного для какой-либо стороны экономического шантажа, также как наличие значительного количества ядерных вооружений уже у нескольких стран исключает целесообразность военного давления. Это обуславливает необходимость действовать латентно – через информационную, культурную сферу, сосредотачивая внимание (как уже указывалось) на духовных, политических и финансово-промышленных элитах обществ разных стран. </w:t>
      </w:r>
    </w:p>
    <w:p>
      <w:pPr>
        <w:pStyle w:val="22"/>
        <w:ind w:right="-1" w:firstLine="567"/>
        <w:rPr/>
      </w:pPr>
      <w:r>
        <w:rPr>
          <w:lang w:val="ru-RU"/>
        </w:rPr>
        <w:t>Мощь государства во многом определяется моральным состоянием его нации. Статус страны зависит не только от того, насколько развита и самостоятельна экономика и военная сфера, но и от наличия прогрессивно эволюционирующего, расширяющегося национального духовного пространства. Поэтому одновременно с реализацией собственной духовной экспансии России, осуществляемой всеми патриотическими силами страны, чужой «Духовной и культурной экспансии … необходимо противопоставить совместные усилия Церкви, государственных структур, гражданского общества»</w:t>
      </w:r>
      <w:r>
        <w:rPr>
          <w:rStyle w:val="FootnoteCharacters"/>
          <w:rStyle w:val="FootnoteAnchor"/>
          <w:lang w:val="ru-RU"/>
        </w:rPr>
        <w:footnoteReference w:id="285"/>
      </w:r>
      <w:r>
        <w:rPr>
          <w:lang w:val="ru-RU"/>
        </w:rPr>
        <w:t>. И эту позицию Русской Православной Церкви автор полностью поддерживает.</w:t>
      </w:r>
    </w:p>
    <w:p>
      <w:pPr>
        <w:pStyle w:val="22"/>
        <w:ind w:right="-1" w:firstLine="567"/>
        <w:rPr>
          <w:lang w:val="ru-RU"/>
        </w:rPr>
      </w:pPr>
      <w:r>
        <w:rPr>
          <w:lang w:val="ru-RU"/>
        </w:rPr>
        <w:t>Реально влиять на геополитические процессы в современном мире могут только те страны, которые:</w:t>
      </w:r>
    </w:p>
    <w:p>
      <w:pPr>
        <w:pStyle w:val="22"/>
        <w:ind w:right="-1" w:firstLine="567"/>
        <w:rPr>
          <w:lang w:val="ru-RU"/>
        </w:rPr>
      </w:pPr>
      <w:r>
        <w:rPr>
          <w:lang w:val="ru-RU"/>
        </w:rPr>
        <w:t>- реализуют геополитические задачи за пределами своих границ, во всём геостратегическом пространстве, сохраняя свою территориальную и духовную целостность;</w:t>
      </w:r>
    </w:p>
    <w:p>
      <w:pPr>
        <w:pStyle w:val="22"/>
        <w:ind w:right="-1" w:firstLine="567"/>
        <w:rPr>
          <w:lang w:val="ru-RU"/>
        </w:rPr>
      </w:pPr>
      <w:r>
        <w:rPr>
          <w:lang w:val="ru-RU"/>
        </w:rPr>
        <w:t>- являются не только экономическими, но и духовными глобальными или региональными центрами, способными к отражению открытой военной и (или) латентной информационно-психологической агрессии со стороны геополитических конкурентов;</w:t>
      </w:r>
    </w:p>
    <w:p>
      <w:pPr>
        <w:pStyle w:val="22"/>
        <w:ind w:right="-1" w:firstLine="567"/>
        <w:rPr>
          <w:lang w:val="ru-RU"/>
        </w:rPr>
      </w:pPr>
      <w:r>
        <w:rPr>
          <w:lang w:val="ru-RU"/>
        </w:rPr>
        <w:t xml:space="preserve">- активно противостоят экспансии, в том числе духовной, других стран на свою территорию и территории, находящиеся в сфере национальных геополитических интересов. </w:t>
      </w:r>
    </w:p>
    <w:p>
      <w:pPr>
        <w:pStyle w:val="22"/>
        <w:ind w:right="-1" w:firstLine="567"/>
        <w:rPr/>
      </w:pPr>
      <w:r>
        <w:rPr>
          <w:lang w:val="ru-RU"/>
        </w:rPr>
        <w:t xml:space="preserve"> </w:t>
      </w:r>
      <w:r>
        <w:rPr>
          <w:i/>
          <w:lang w:val="ru-RU"/>
        </w:rPr>
        <w:t>Духовная экспансия России</w:t>
      </w:r>
      <w:r>
        <w:rPr>
          <w:lang w:val="ru-RU"/>
        </w:rPr>
        <w:t xml:space="preserve"> (в отличие от духовной экспансии большинства её геополитических конкурентов) – это не стремление угнетать духовно другие народы, это деятельность, направленная на сохранение и распространение своей национальной культуры как части культуры всей человеческой цивилизации, главным образом, на территориях проживания русскоязычного населения за рубежом. И для этого есть вполне реальные предпосылки. В этой связи Д.С. Лихачёв справедливо отмечал: «Самая характерная черта русской культуры, проходящая через всю её тысячелетнюю историю, начиная с Руси </w:t>
      </w:r>
      <w:r>
        <w:rPr/>
        <w:t>X</w:t>
      </w:r>
      <w:r>
        <w:rPr>
          <w:lang w:val="ru-RU"/>
        </w:rPr>
        <w:t>-</w:t>
      </w:r>
      <w:r>
        <w:rPr/>
        <w:t>XIII</w:t>
      </w:r>
      <w:r>
        <w:rPr>
          <w:lang w:val="ru-RU"/>
        </w:rPr>
        <w:t xml:space="preserve"> веков, общей праматери трёх восточнославянских народов – русского, украинского и белорусского,- её вселенскость, универсализм … Культура России принадлежит десяткам народов Запада и Востока»</w:t>
      </w:r>
      <w:r>
        <w:rPr>
          <w:rStyle w:val="FootnoteCharacters"/>
          <w:rStyle w:val="FootnoteAnchor"/>
        </w:rPr>
        <w:footnoteReference w:id="286"/>
      </w:r>
      <w:r>
        <w:rPr>
          <w:lang w:val="ru-RU"/>
        </w:rPr>
        <w:t xml:space="preserve">. </w:t>
      </w:r>
    </w:p>
    <w:p>
      <w:pPr>
        <w:pStyle w:val="22"/>
        <w:ind w:right="-1" w:firstLine="567"/>
        <w:rPr>
          <w:lang w:val="ru-RU"/>
        </w:rPr>
      </w:pPr>
      <w:r>
        <w:rPr>
          <w:lang w:val="ru-RU"/>
        </w:rPr>
        <w:t xml:space="preserve">Наша страна действительно может претендовать на универсализм, но универсализм, который заключается в том, чтобы достичь такого духовного состояния, при котором, с одной стороны, великая российская культура будет сохраняться и распространяться во всём мире, и, с другой стороны, она не станет препятствием для развития других национальных культур. </w:t>
      </w:r>
    </w:p>
    <w:p>
      <w:pPr>
        <w:pStyle w:val="22"/>
        <w:ind w:right="-1" w:firstLine="567"/>
        <w:rPr/>
      </w:pPr>
      <w:r>
        <w:rPr>
          <w:lang w:val="ru-RU"/>
        </w:rPr>
        <w:t xml:space="preserve">Осуществление эффективной духовной экспансии России в современном духовном геостратегическом пространстве предполагает определение политических позиций по следующим </w:t>
      </w:r>
      <w:r>
        <w:rPr>
          <w:i/>
          <w:lang w:val="ru-RU"/>
        </w:rPr>
        <w:t>вопросам</w:t>
      </w:r>
      <w:r>
        <w:rPr>
          <w:lang w:val="ru-RU"/>
        </w:rPr>
        <w:t>:</w:t>
      </w:r>
    </w:p>
    <w:p>
      <w:pPr>
        <w:pStyle w:val="22"/>
        <w:ind w:right="-1" w:firstLine="567"/>
        <w:rPr>
          <w:lang w:val="ru-RU"/>
        </w:rPr>
      </w:pPr>
      <w:r>
        <w:rPr>
          <w:lang w:val="ru-RU"/>
        </w:rPr>
        <w:t xml:space="preserve">1. Какая степень интеграции с Европой приемлема для России: вступление на правах равноправного члена в Европейский союз, то есть имеющего тот же статус, что и любая маленькая страна-участник, не обладающая каким-либо экономическим и военным потенциалом, или же на правах особого государства, которому предоставлены определённые полномочия, в том числе, выступать от лица всего Евросоюза при чрезвычайных обстоятельствах? </w:t>
      </w:r>
    </w:p>
    <w:p>
      <w:pPr>
        <w:pStyle w:val="22"/>
        <w:ind w:right="-1" w:firstLine="567"/>
        <w:rPr>
          <w:lang w:val="ru-RU"/>
        </w:rPr>
      </w:pPr>
      <w:r>
        <w:rPr>
          <w:lang w:val="ru-RU"/>
        </w:rPr>
        <w:t xml:space="preserve"> </w:t>
      </w:r>
      <w:r>
        <w:rPr>
          <w:lang w:val="ru-RU"/>
        </w:rPr>
        <w:t>Наверное, последнее должно стать возможным вариантом, ибо только такой вариант выгоден для России. При этом следует понимать, что добиться интеграции в Европу на вышеуказанных условиях можно лишь в случае определённой поддержки нашей страны обществами стран-участников Евросоюза, элиты которых, конечно же, не пожелают наделять Россию  подобным статусом. Однако любые другие условия следует отвергать, так как они приведут к уничтожению сложившейся российской государственности в форме Федерации. Поэтому необходимо проводить целенаправленную политику по пропаганде российских духовных ценностей, истории, культуры во всём мире и странах Европы, в частности.</w:t>
      </w:r>
    </w:p>
    <w:p>
      <w:pPr>
        <w:pStyle w:val="22"/>
        <w:ind w:right="-1" w:firstLine="567"/>
        <w:rPr>
          <w:lang w:val="ru-RU"/>
        </w:rPr>
      </w:pPr>
      <w:r>
        <w:rPr>
          <w:lang w:val="ru-RU"/>
        </w:rPr>
        <w:t xml:space="preserve">2. Как сохранить целостность собственной территории и пресечь все возможные попытки сепаратистов (представителей региональных элит) преобразовать Российскую Федерацию в Конфедерацию? </w:t>
      </w:r>
    </w:p>
    <w:p>
      <w:pPr>
        <w:pStyle w:val="22"/>
        <w:ind w:right="-1" w:firstLine="567"/>
        <w:rPr/>
      </w:pPr>
      <w:r>
        <w:rPr>
          <w:lang w:val="ru-RU"/>
        </w:rPr>
        <w:t>Вне всякого сомнения, децентрализация России, дезинтеграционные процессы в ней выгодны всем без исключения нашим геополитическим конкурентам, при условии осуществления данных планов под контролем местных элит и основных геополитических центров мира, главными из которых будут США, Европейский Союз,  Япония и Китай. В этой связи России следует определить: нужно ли пытаться осуществлять духовную экспансию на территории этих стран или же сосредоточить внимание (что более реально) на сохранении духовного пространства России, укреплении существующих и создании новых религиозных и культурных центров (анклавов) внутри страны, а также в странах со значительной русскоязычной диаспорой.</w:t>
      </w:r>
    </w:p>
    <w:p>
      <w:pPr>
        <w:pStyle w:val="22"/>
        <w:ind w:right="-1" w:firstLine="567"/>
        <w:rPr>
          <w:lang w:val="ru-RU"/>
        </w:rPr>
      </w:pPr>
      <w:r>
        <w:rPr>
          <w:lang w:val="ru-RU"/>
        </w:rPr>
        <w:t>3. Какова степень влияния Русской Православной Церкви и других традиционных конфессий внутри России и во всём мире, а также насколько эффективна их деятельность за рубежом по распространению российской национальной духовности, главным образом, в её религиозном аспекте?</w:t>
      </w:r>
    </w:p>
    <w:p>
      <w:pPr>
        <w:pStyle w:val="22"/>
        <w:ind w:right="-1" w:firstLine="567"/>
        <w:rPr>
          <w:lang w:val="ru-RU"/>
        </w:rPr>
      </w:pPr>
      <w:r>
        <w:rPr>
          <w:lang w:val="ru-RU"/>
        </w:rPr>
        <w:t>Русскоязычные диаспоры в других странах часто объединяются вокруг приходов традиционных для России конфессий. В связи с этим, вероятно, следует всемерно поддерживать развитие вокруг них культурно-просветительских и информационно-пропагандистских центров.</w:t>
      </w:r>
    </w:p>
    <w:p>
      <w:pPr>
        <w:pStyle w:val="22"/>
        <w:ind w:right="-1" w:firstLine="567"/>
        <w:rPr>
          <w:lang w:val="ru-RU"/>
        </w:rPr>
      </w:pPr>
      <w:r>
        <w:rPr>
          <w:lang w:val="ru-RU"/>
        </w:rPr>
        <w:t xml:space="preserve">4. Возможно ли в современных геополитических условиях создать духовную коалицию во главе с Россией, например, славянских и (или) православных народов, как прообраз региональной и (или) глобальной коалиции военно-политической и экономической? </w:t>
      </w:r>
    </w:p>
    <w:p>
      <w:pPr>
        <w:pStyle w:val="22"/>
        <w:ind w:right="-1" w:firstLine="567"/>
        <w:rPr>
          <w:lang w:val="ru-RU"/>
        </w:rPr>
      </w:pPr>
      <w:r>
        <w:rPr>
          <w:lang w:val="ru-RU"/>
        </w:rPr>
        <w:t xml:space="preserve">По мнению автора, именно создание духовной коалиции – это единственный способ создать настоящую геополитическую коалицию государств, ибо только общие духовные ценности, в частности, светские и религиозные идеи, могут стать основой для совместных действий в глобальном геостратегическом пространстве. России нужна такая коалиция, как реальный противовес НАТО, и она возможна не только в союзе со странами – республиками бывшего СССР, но и некоторыми странами Африки и Латинской Америки. При этом, какими именно, можно определить, опираясь на наш советский опыт геополитического сотрудничества. </w:t>
      </w:r>
    </w:p>
    <w:p>
      <w:pPr>
        <w:pStyle w:val="22"/>
        <w:ind w:right="-1" w:firstLine="567"/>
        <w:rPr>
          <w:lang w:val="ru-RU"/>
        </w:rPr>
      </w:pPr>
      <w:r>
        <w:rPr>
          <w:lang w:val="ru-RU"/>
        </w:rPr>
        <w:t xml:space="preserve">5. Следует ли в ситуации достаточно ограниченных информационно-психологических, идеологических ресурсов России сосредоточить внимание на воздействии в отдельных странах на общественное сознание социума в целом или же необходимо при осуществлении духовной экспансии направить значительные усилия в этой сфере на политические, финансовые и духовные элиты? </w:t>
      </w:r>
    </w:p>
    <w:p>
      <w:pPr>
        <w:pStyle w:val="22"/>
        <w:ind w:right="-1" w:firstLine="567"/>
        <w:rPr>
          <w:lang w:val="ru-RU"/>
        </w:rPr>
      </w:pPr>
      <w:r>
        <w:rPr>
          <w:lang w:val="ru-RU"/>
        </w:rPr>
        <w:t xml:space="preserve">Разумеется, принятие политических решений, тем более геостратегического характера, полностью зависит от политического руководства стран и неформальных объединений, контролирующих финансовую сферу. Вместе с тем, вряд ли в ближайшем будущем кто-нибудь из представителей мировой элиты сочтёт необходимым разговаривать «на равных» с финансово-политической элитой России и соответственно принимать решения, соблюдая интересы, в том числе и нашей страны. Поэтому действительно верным шагом, вероятнее всего, будет формирование в социумах, в частности, европейских стран позитивного мнения о Российской Федерации. </w:t>
      </w:r>
    </w:p>
    <w:p>
      <w:pPr>
        <w:pStyle w:val="22"/>
        <w:ind w:right="-1" w:firstLine="567"/>
        <w:rPr/>
      </w:pPr>
      <w:r>
        <w:rPr>
          <w:lang w:val="ru-RU"/>
        </w:rPr>
        <w:t xml:space="preserve">Пропаганду национальных духовных ценностей, нашей великой истории и культуры народов, составляющих российскую нацию, следует осуществлять через все существующие средства массовой коммуникации. Экспансия в духовное (информационно-культурное, научно-образовательное, конфессионально-идеологическое)  пространство других стран должна быть латентной и тотальной. </w:t>
      </w:r>
    </w:p>
    <w:p>
      <w:pPr>
        <w:pStyle w:val="22"/>
        <w:ind w:right="-1" w:firstLine="567"/>
        <w:rPr>
          <w:lang w:val="ru-RU"/>
        </w:rPr>
      </w:pPr>
      <w:r>
        <w:rPr>
          <w:lang w:val="ru-RU"/>
        </w:rPr>
        <w:t xml:space="preserve">Направления, принципы, средства и методы данной деятельности необходимо детально определить в национальной доктрине, раскрывающей патриотическую неагрессивную сущность и мотивацию духовной экспансии России в глобальном духовном пространстве мирового социума. Развитие российского общества, в том числе в сфере духовной жизни, а также осуществление духовной экспансии России в современном духовном геостратегическом пространстве невозможно без культурной, информационной, научной поддержки других стран и народов (глобальных и локальных геополитических партнёров), которые следует заинтересовывать в интеграционном взаимодействии во всех сферах социальных отношений. </w:t>
      </w:r>
    </w:p>
    <w:p>
      <w:pPr>
        <w:pStyle w:val="22"/>
        <w:ind w:right="-1" w:firstLine="567"/>
        <w:rPr>
          <w:lang w:val="ru-RU"/>
        </w:rPr>
      </w:pPr>
      <w:r>
        <w:rPr>
          <w:lang w:val="ru-RU"/>
        </w:rPr>
        <w:t xml:space="preserve">Изолированное существование стран и народов, стремящихся к эффективному прогрессивному развитию, в современном мире никоим образом невозможно. Глобальное социальное, экономическое, политическое, духовное пространство эволюционирует, испытывая воздействие всех общественных образований, на которые, в свою очередь, оно также ответно воздействует, создавая для отдельной личности и целых социумов деформирующее и (или) реформирующее их сознание – бытие. Основной задачей при этом является отражение общих для человечества вызовов и угроз. </w:t>
      </w:r>
    </w:p>
    <w:p>
      <w:pPr>
        <w:pStyle w:val="22"/>
        <w:ind w:right="-1" w:firstLine="567"/>
        <w:rPr/>
      </w:pPr>
      <w:r>
        <w:rPr>
          <w:i/>
          <w:lang w:val="ru-RU"/>
        </w:rPr>
        <w:t>Обеспечение безопасности мирового сообщества</w:t>
      </w:r>
      <w:r>
        <w:rPr>
          <w:lang w:val="ru-RU"/>
        </w:rPr>
        <w:t xml:space="preserve"> и </w:t>
      </w:r>
      <w:r>
        <w:rPr>
          <w:i/>
          <w:lang w:val="ru-RU"/>
        </w:rPr>
        <w:t>отдельных социумов</w:t>
      </w:r>
      <w:r>
        <w:rPr>
          <w:lang w:val="ru-RU"/>
        </w:rPr>
        <w:t xml:space="preserve"> – это не прерогатива какой-то одной страны, претендующей на роль мирового гегемона, это глобальная цель, достижение которой также должно стать общим делом всего человечества. При этом усиление влияния международных организаций на процессы, происходящие в современном мире, не следует рассматривать как возможность ограничения суверенности какого-либо государства. </w:t>
      </w:r>
    </w:p>
    <w:p>
      <w:pPr>
        <w:pStyle w:val="22"/>
        <w:ind w:right="-1" w:firstLine="567"/>
        <w:rPr/>
      </w:pPr>
      <w:r>
        <w:rPr>
          <w:lang w:val="ru-RU"/>
        </w:rPr>
        <w:t xml:space="preserve">Основой равноправного сотрудничества во всех сферах общественных отношений в современном глобальном мире является не унификация национальных культур, этнической и религиозной идентичности, а равноправное партнёрство в области духовного развития социумов в существующем духовном геостратегическом пространстве. России следует распространять свою культуру и знакомить с высшими достижениями мировой культуры народы нашей страны. Также необходимо обратить внимание на тот факт, что на данный момент мы, к сожалению, не имеем ни материальных, ни людских ресурсов, которые позволили бы осуществлять духовную экспансию одновременно по всему миру. В связи с этим необходимо определить стратегические приоритеты данной деятельности и направить основные усилия на интеграцию с народами, близкими российской нации по ментальности, и теми, кто исторически не противостоял нам в геополитическом соперничестве. Пока же Россия теряет не лидирующие (их нет), но вообще какие-либо позиции в духовном пространстве даже в странах – бывших республиках СССР. Поэтому представляется логичным утверждать, что основная область духовной экспансии России, вне всякого сомнения, – это постсоветское пространство. Однако эффективной данная деятельность может быть только в том случае, если российская нация сохранит свой имперский дух и действительно станет единым этнокультурным целостным образованием. Российская нация должна иметь ясное самосознание того, что она не мононародная этническая группа, в которой существует гегемония какой-то одной национальности (русских или татар), российская нация – сообщество народов великой державы. </w:t>
      </w:r>
    </w:p>
    <w:p>
      <w:pPr>
        <w:pStyle w:val="22"/>
        <w:ind w:right="-1" w:firstLine="567"/>
        <w:rPr/>
      </w:pPr>
      <w:r>
        <w:rPr>
          <w:lang w:val="ru-RU"/>
        </w:rPr>
        <w:t>На территории самой России следует создавать духовные центры (анклавы), особенно это актуально в малозаселённых регионах Севера и Дальнего Востока,  а также на юге страны, где нарастают деструктивные процессы, связанные с усилением влияния экстремистских религиозных организаций. Существенным фактором стабилизации духовной обстановки в нашем обществе может стать российское казачество как носитель многовековых исторических и культурно-конфессиональных традиций. Духовные анклавы также необходимо создавать во всех регионах мира. При этом сосредоточить усилия  целесообразно на близких по духу (например, «православных») странах и бывших союзниках, которые не выступали против России после разрушения общемировой социалистической системы. Например, одной из таких стран является Куба. И наши союзнические отношения с этой страной следует всемерно развивать и укреплять. Первые шаги в этом направлении, к счастью, уже делаются. В частности, в 2008 году «На Кубе открылась первая православная церковь, место которой определил Фидель Кастро»</w:t>
      </w:r>
      <w:r>
        <w:rPr>
          <w:rStyle w:val="FootnoteCharacters"/>
          <w:rStyle w:val="FootnoteAnchor"/>
        </w:rPr>
        <w:footnoteReference w:id="287"/>
      </w:r>
      <w:r>
        <w:rPr>
          <w:lang w:val="ru-RU"/>
        </w:rPr>
        <w:t xml:space="preserve">. Это знаковое событие должно ознаменовать начало активной культурной, информационно-психологической экспансии России в мире. Главным образом, конечно же, в Евразии и Латинской Америке. Для России – это жизненно важно, если мы хотим оставаться страной, способной реально влиять на геополитические процессы в современном геостратегическом пространстве. В условиях глобального финансово-экономического и духовного кризиса нам нужны геополитические партнёры, и этими партнёрами, в том числе, в  сфере духовных отношений,  могут стать близкие российской нации в культурном, этнорелигиозном, ментальном отношении страны и народы. Вероятно, основными партнёрами в связи с этим являются все славянские народы (особенно, исповедующие Православное христианство). </w:t>
      </w:r>
    </w:p>
    <w:p>
      <w:pPr>
        <w:pStyle w:val="22"/>
        <w:ind w:right="-1" w:firstLine="567"/>
        <w:rPr/>
      </w:pPr>
      <w:r>
        <w:rPr>
          <w:lang w:val="ru-RU"/>
        </w:rPr>
        <w:t xml:space="preserve"> </w:t>
      </w:r>
      <w:r>
        <w:rPr>
          <w:lang w:val="ru-RU"/>
        </w:rPr>
        <w:t>Россия может и должна участвовать в создании условий для равноправного  духовного, политического и экономического развития всех наций в современном геостратегическом пространстве. России следует рассматривать возможность действовать и на Западе и на Востоке, однако в целях повышения эффективности духовной экспансии необходимо ясно определять её тактические и стратегические приоритеты. Необходимо помнить, что идеологические пристрастия политических элит и общественных пассионариев достаточно кратковременны с исторической точки зрения, а национальные узы, напротив, существуют до момента деградации народов и наций.  Поэтому духовную экспансию, вероятнее всего, следует начать со стран ближнего зарубежья и стран, в которых существуют значительные анклавы русскоязычного населения. Кроме того, эта территория стратегически важна с геополитической точки зрения. Следует также отметить, что нам нужно создавать духовные анклавы как внутри России, так и (в дальнейшем) на территории потенциальных геополитических противников.</w:t>
      </w:r>
    </w:p>
    <w:p>
      <w:pPr>
        <w:pStyle w:val="22"/>
        <w:ind w:right="-1" w:firstLine="567"/>
        <w:rPr>
          <w:lang w:val="ru-RU"/>
        </w:rPr>
      </w:pPr>
      <w:r>
        <w:rPr>
          <w:lang w:val="ru-RU"/>
        </w:rPr>
        <w:t>С утратой территорий бывшей Российской империей современная Российская Федерация, по сути, существует в границах Великороссии и является значительной региональной, но, увы, не глобальной державой. Для восстановления своего геополитического влияния в мире России необходимо хотя бы патронировать территории, обеспечивающие беспрепятственный выход к Чёрному и Балтийскому морю. Украина, Белоруссия, Прибалтийские страны – объекты наших геополитических интересов. Для России не менее важен определённый контроль и над Восточной Европой (в существующих условиях, главным образом, духовный: информационный и, в какой-то степени, культурный). Подобный патронат позволит обеспечить стабильность в Европе и, как следствие, во всей Евразии, а, значит, и в самой России. Стабильность же необходима нам как непременное условие прогрессивного развития. Однако следует подчеркнуть, что стабильность любой ценой – не всегда благо.</w:t>
      </w:r>
    </w:p>
    <w:p>
      <w:pPr>
        <w:pStyle w:val="22"/>
        <w:ind w:right="-1" w:firstLine="567"/>
        <w:rPr/>
      </w:pPr>
      <w:r>
        <w:rPr>
          <w:lang w:val="ru-RU"/>
        </w:rPr>
        <w:t xml:space="preserve"> </w:t>
      </w:r>
      <w:r>
        <w:rPr>
          <w:lang w:val="ru-RU"/>
        </w:rPr>
        <w:t>Россия пытается некоторыми территориальными уступками и выгодными для Китая поставками природных ресурсов сохранять с ним дружественные отношения. Но это ущербный путь. Автор считает позицию некоторых исследователей и политиков, утверждающих, что именно Китай – наш безобидный и надёжный геополитический партнёр (в частности, такие мысли высказывает</w:t>
      </w:r>
      <w:r>
        <w:rPr>
          <w:i/>
          <w:lang w:val="ru-RU"/>
        </w:rPr>
        <w:t xml:space="preserve"> </w:t>
      </w:r>
      <w:r>
        <w:rPr>
          <w:lang w:val="ru-RU"/>
        </w:rPr>
        <w:t>Е.М. Примаков</w:t>
      </w:r>
      <w:r>
        <w:rPr>
          <w:rStyle w:val="FootnoteCharacters"/>
          <w:rStyle w:val="FootnoteAnchor"/>
          <w:lang w:val="ru-RU"/>
        </w:rPr>
        <w:footnoteReference w:id="288"/>
      </w:r>
      <w:r>
        <w:rPr>
          <w:lang w:val="ru-RU"/>
        </w:rPr>
        <w:t>), ошибочной и опасной. В этой связи представляется более реальным – усиление противоречий территориального, экономического, а также духовного (идеологического, культурного, информационного) характера между нашими странами.</w:t>
      </w:r>
    </w:p>
    <w:p>
      <w:pPr>
        <w:pStyle w:val="TextBody"/>
        <w:ind w:right="-1" w:firstLine="567"/>
        <w:rPr/>
      </w:pPr>
      <w:r>
        <w:rPr/>
        <w:t xml:space="preserve">Приходится с тревогой констатировать, что к геополитическому противостоянию с Китаем Россия готова слабо. Это касается и темпов экономического развития, и духовного состояния нашего общества. Китай же не только развивает материальные сферы человеческого бытия, но и имеет наряду с многовековой культурной, религиозно-философской традицией имперского развития, также серьёзную современную идеологическую основу своей геополитической экспансии. Китайская экспансия, в том числе культурная, не менее опасна для нас, чем экспансия масскульта США. Поэтому необходимо противодействовать проникновению в Россию восточной ментальности, в том числе, через быт и моду на пищу и поведение.                            </w:t>
      </w:r>
    </w:p>
    <w:p>
      <w:pPr>
        <w:pStyle w:val="TextBody"/>
        <w:ind w:right="-1" w:firstLine="567"/>
        <w:rPr/>
      </w:pPr>
      <w:r>
        <w:rPr/>
        <w:t>В экономической сфере конкурировать с нашим восточным соседом уже практически невозможно. Исследователи из Российской Академии Наук отмечают, что: «к 2020 г. в иерархии стран по объёму ВВП на первое место выйдет Китай – 23% мирового ВВП. США окажутся только на втором месте – 18 % … Россия (3,2%)»</w:t>
      </w:r>
      <w:r>
        <w:rPr>
          <w:rStyle w:val="FootnoteCharacters"/>
          <w:rStyle w:val="FootnoteAnchor"/>
        </w:rPr>
        <w:footnoteReference w:id="289"/>
      </w:r>
      <w:r>
        <w:rPr/>
        <w:t>. При этом научной деятельности (а наука, бесспорно, является одной из существенных составляющих духовной сферы) наши геополитические конкуренты справедливо уделяют особое внимание, ибо от её развития в современном мире зависит то, насколько эффективным будет  развитие во всех сферах человеческой жизнедеятельности. «В 2020 г. на Китай придётся 20% мирового объема НИОКР, а на США – 28%. К сожалению, доля России в глобальных НИОКР вырастет незначительно»</w:t>
      </w:r>
      <w:r>
        <w:rPr>
          <w:rStyle w:val="FootnoteCharacters"/>
          <w:rStyle w:val="FootnoteAnchor"/>
        </w:rPr>
        <w:footnoteReference w:id="290"/>
      </w:r>
      <w:r>
        <w:rPr/>
        <w:t>.</w:t>
      </w:r>
    </w:p>
    <w:p>
      <w:pPr>
        <w:pStyle w:val="22"/>
        <w:ind w:right="-1" w:firstLine="567"/>
        <w:rPr>
          <w:lang w:val="ru-RU"/>
        </w:rPr>
      </w:pPr>
      <w:r>
        <w:rPr>
          <w:lang w:val="ru-RU"/>
        </w:rPr>
        <w:t xml:space="preserve">В сложившейся в современном духовном геостратегическом пространстве ситуации России следует искать особые способы поддержания хотя бы какого-то духовного (культурного, информационно-психологического, научно-образовательного, конфессионального) паритета со своими геополитическими конкурентами. Нам необходимо поддерживать духовное развитие национальных меньшинств (главным образом, русскоязычного населения) в других странах. </w:t>
      </w:r>
    </w:p>
    <w:p>
      <w:pPr>
        <w:pStyle w:val="22"/>
        <w:ind w:right="-1" w:firstLine="567"/>
        <w:rPr>
          <w:lang w:val="ru-RU"/>
        </w:rPr>
      </w:pPr>
      <w:r>
        <w:rPr>
          <w:lang w:val="ru-RU"/>
        </w:rPr>
        <w:t xml:space="preserve">Россия должна также стимулировать стремление мировых духовных центров, не имеющих достаточной  самостоятельности, стать реальными геополитическими силами. Например, духовные связи России с Тибетом должны развиваться как можно эффективнее, однако без открытого вмешательства в политическую жизнь Китая и посягательства на его территориальную целостность. России следует формировать в обществах других государств свой позитивный величественный образ посредством выгодного для себя информирования о нашей культуре, истории, достижениях в науке и военной сфере. Подобную деятельность следует определить одной из основных составляющих нашей духовной экспансии. Именно так мы сможем найти новых геополитических партнёров как в области стратегических военно-политических, экономических, так и духовных отношений. Особое внимание при этом необходимо уделять стремительно развивающимся странам Азии. Россия должна осуществлять экспансию везде, где это позволяют делать наши ресурсы и геополитические условия. </w:t>
      </w:r>
    </w:p>
    <w:p>
      <w:pPr>
        <w:pStyle w:val="22"/>
        <w:ind w:right="-1" w:firstLine="567"/>
        <w:rPr/>
      </w:pPr>
      <w:r>
        <w:rPr>
          <w:lang w:val="ru-RU"/>
        </w:rPr>
        <w:t>В постоянной поддержке России заинтересовано достаточно большое количество государств. Мы им нужны как геополитические партнёры, и они понимают это, в связи с чем, предпринимают меры по взаимодействию во всех областях социальной жизни. Однако нам нужны не только устные декларации представителей обществ и элит этих государств, а также высших должностных лиц, для нас важно создать правовые основы регионального и глобального сотрудничества: соответствующие законодательные международные акты, регулирующие такие отношения, в том числе в духовной (информационной, культурной, религиозной, образовательной и научной) сфере.</w:t>
      </w:r>
    </w:p>
    <w:p>
      <w:pPr>
        <w:pStyle w:val="22"/>
        <w:ind w:right="-1" w:firstLine="567"/>
        <w:rPr/>
      </w:pPr>
      <w:r>
        <w:rPr>
          <w:lang w:val="ru-RU"/>
        </w:rPr>
        <w:t xml:space="preserve">Возможно, в существующих геополитических условиях, характеризующихся увеличением количества угроз безопасности, в том числе в современном духовном геостратегическом пространстве, следует вести речь о создании </w:t>
      </w:r>
      <w:r>
        <w:rPr>
          <w:i/>
          <w:lang w:val="ru-RU"/>
        </w:rPr>
        <w:t>Евразийской духовной коалиции</w:t>
      </w:r>
      <w:r>
        <w:rPr>
          <w:lang w:val="ru-RU"/>
        </w:rPr>
        <w:t xml:space="preserve"> как прообраза </w:t>
      </w:r>
      <w:r>
        <w:rPr>
          <w:i/>
          <w:lang w:val="ru-RU"/>
        </w:rPr>
        <w:t>Евразийской Конфедерации</w:t>
      </w:r>
      <w:r>
        <w:rPr>
          <w:lang w:val="ru-RU"/>
        </w:rPr>
        <w:t xml:space="preserve"> (на необходимость этого автор указывал ещё в 2010 году). Основным участником конфедерации должна стать Россия. Наше объединение с другими странами создаст противовес Китаю и Японии, что в итоге позволит сохранить нашу территориальную целостность и вступить с ними и другими странами в реальную экономическую конкуренцию.</w:t>
      </w:r>
    </w:p>
    <w:p>
      <w:pPr>
        <w:pStyle w:val="22"/>
        <w:ind w:right="-1" w:firstLine="567"/>
        <w:rPr>
          <w:lang w:val="ru-RU"/>
        </w:rPr>
      </w:pPr>
      <w:r>
        <w:rPr>
          <w:lang w:val="ru-RU"/>
        </w:rPr>
        <w:t>Именно создание духовной коалиции поможет понять, с кем и на каких выгодных для России условиях мы можем и должны сотрудничать. В Евразийскую духовную коалицию, видимо, должны войти объединённые Россией страны – бывшие республики СССР (с некоторыми исключениями), Болгария, Сербия, Словения, Тибет и, возможно, Франция и Монголия.  Духовная экспансия России может быть эффективной только при определённых условиях, которые возможно и нужно создавать, учитывая тенденции в мировой политике, интересы геополитических партнёров и конкурентов в современном духовном геостратегическом пространстве.</w:t>
      </w:r>
    </w:p>
    <w:p>
      <w:pPr>
        <w:pStyle w:val="22"/>
        <w:ind w:right="-1" w:firstLine="567"/>
        <w:rPr/>
      </w:pPr>
      <w:r>
        <w:rPr>
          <w:lang w:val="ru-RU"/>
        </w:rPr>
        <w:t>Современный мир развивается в ситуации углубления политических, финансово-экономических, духовных (культурных, цивилизационно-идеологических) противоречий. Влияние стран на процессы, происходящие в глобальном геостратегическом пространстве, напрямую зависит от наличия у государства трёх составляющих его геополитической силы: военной, экономической и духовной. Именно поэтому  большинство стран и народов, несмотря на усиление глобализационных процессов, стремятся сохранить свою национальную суверенность и ментальные основы социального бытия. Поэтому приоритетом нашей духовной экспансии должно стать – не попытка замены национальных культур других обществ культурой народов России, а только лишь неагрессивная просветительская деятельность, пропаганда духовных ценностей российской нации, а также её защита от духовной (культурной, информационно-психологической, научно-образовательной, религиозной) агрессии. Необходимо формировать у граждан России самосознание того, что мы являемся единой российской нацией. В противном случае Россия может стать мононациональным государством, точнее, объединёнными в конфедерацию государствами, существующими в пределах определённых территорий современной федерации, например, ныне существующих Федеральных округов или же в пределах «Московии»; «Якутии», «Мордовии» и т.д.</w:t>
      </w:r>
    </w:p>
    <w:p>
      <w:pPr>
        <w:pStyle w:val="22"/>
        <w:ind w:right="-1" w:firstLine="567"/>
        <w:rPr/>
      </w:pPr>
      <w:r>
        <w:rPr>
          <w:lang w:val="ru-RU"/>
        </w:rPr>
        <w:t xml:space="preserve">Российской нации (на это уже указывал автор) необходима высшая цель, перед нами должна быть поставлена, в том числе, миссионерская задача. Только великие имперские идеи могут мобилизовать общество. Отказ от имперского мышления – это путь к нашему самоуничтожению. Вопрос духовного развития и духовной экспансии – это вопрос нашего выживания.  Если мы не будем осознавать себя гражданами империи, начнётся процесс (а, возможно, уже и начался) ментального разрушения российской нации, будет запущен (видимо, необратимо) механизм духовной деградации. Кроме того, поддерживая русскоязычное население за рубежом, самоидентифицирующее себя как часть великой российской нации, Россия сможет доминировать хотя бы информационно на постсоветском пространстве. </w:t>
      </w:r>
    </w:p>
    <w:p>
      <w:pPr>
        <w:pStyle w:val="22"/>
        <w:ind w:right="-1" w:firstLine="567"/>
        <w:rPr>
          <w:lang w:val="ru-RU"/>
        </w:rPr>
      </w:pPr>
      <w:r>
        <w:rPr>
          <w:lang w:val="ru-RU"/>
        </w:rPr>
        <w:t xml:space="preserve">Россия – не Европа и не Азия. Россия – основание и сердце Евразии, её духовный оплот. Евразия – центральная геополитическая арена мира, а потому и потенциальный неизменный театр военных действий. Поэтому у российской нации есть один лишь способ выжить и развиваться – разорвать духовную и военно-политическую «петлю анаконды». Для этого существуют все условия: этноконфессиональное многообразие, позволяющее взаимодействовать со всеми обществами ближнего зарубежья, а также существенные военно-технические ресурсы и огромный духовный  потенциал российской нации.  </w:t>
      </w:r>
    </w:p>
    <w:p>
      <w:pPr>
        <w:pStyle w:val="22"/>
        <w:ind w:right="-1" w:firstLine="567"/>
        <w:rPr/>
      </w:pPr>
      <w:r>
        <w:rPr>
          <w:lang w:val="ru-RU"/>
        </w:rPr>
        <w:t xml:space="preserve">Народы России не могут не распространять свою духовность. Она творчески переосмысленное воплощение духовности многих народов других стран и во многом понятна и близка им. Но в современном геостратегическом пространстве, где действует диктат силы, нельзя отказываться и от миротворческого военного присутствия в геополитически важных для России странах. Однако подобное присутствие должно быть не только, а, во многих случаях, и не столько военным, но и духовным. Военные базы должны быть духовными (культурными, религиозными, информационными, образовательными) анклавами России во всём мире. Приоритет, конечно, остаётся за деятельностью среди обществ и элит бывших республик Советского Союза. Россия, с одной стороны, вызывает раздражение у своих геополитических конкурентов (в основном, у США). Однако, с другой стороны, страны, испытывающие политический прессинг Соединённых Штатов Америки, не желают мириться со своим (часто унизительным) вассальным положением и геополитической несамостоятельностью. В связи с этим для нашей страны важно своевременно включаться в большую игру в моменты усиления противоречий между официальными геостратегическими партнёрами. </w:t>
      </w:r>
    </w:p>
    <w:p>
      <w:pPr>
        <w:pStyle w:val="22"/>
        <w:ind w:right="-1" w:firstLine="567"/>
        <w:rPr/>
      </w:pPr>
      <w:r>
        <w:rPr>
          <w:lang w:val="ru-RU"/>
        </w:rPr>
        <w:t>Россия реально может и должна стать серьёзным геополитическим центром мира. Это выгодно не только нашим недавним союзникам, но и всей Европе и миру в целом, ибо, таким образом, будет ликвидирована угроза применения силы в отношении суверенных государств, не разделяющих чьи-либо гегемонистские устремления. Некоторые депутаты Европарламента (например, Д. Кьеза) прямо указывают, что: «Сейчас появление России как самостоятельного игрока на мировой арене – это надежда на спасение»</w:t>
      </w:r>
      <w:r>
        <w:rPr>
          <w:rStyle w:val="FootnoteCharacters"/>
          <w:rStyle w:val="FootnoteAnchor"/>
          <w:lang w:val="ru-RU"/>
        </w:rPr>
        <w:footnoteReference w:id="291"/>
      </w:r>
      <w:r>
        <w:rPr>
          <w:lang w:val="ru-RU"/>
        </w:rPr>
        <w:t xml:space="preserve">. Спасение Европы от диктата какого-либо глобального гегемона и узурпации им политической власти – в международных надгосударственных наднациональных организациях. </w:t>
      </w:r>
    </w:p>
    <w:p>
      <w:pPr>
        <w:pStyle w:val="22"/>
        <w:ind w:right="-1" w:firstLine="567"/>
        <w:rPr/>
      </w:pPr>
      <w:r>
        <w:rPr>
          <w:lang w:val="ru-RU"/>
        </w:rPr>
        <w:t xml:space="preserve">Одним из аспектов подобной узурпации является тотальное распространение унифицированной массовой культуры, создаваемой, главным образом, в США, которые, по сути, осуществляют широкомасштабную агрессивную духовную (информационно-психологическую, масскультурную) экспансию в современном мировом социуме. Таким образом, духовная экспансия других стран (и Россия не является исключением) – это необходимое условие сохранения ими полной суверенности и геополитического влияния в существующем геостратегическом пространстве. В связи с этим можно ясно определить </w:t>
      </w:r>
      <w:r>
        <w:rPr>
          <w:i/>
          <w:lang w:val="ru-RU"/>
        </w:rPr>
        <w:t>основные направления духовной экспансии</w:t>
      </w:r>
      <w:r>
        <w:rPr>
          <w:lang w:val="ru-RU"/>
        </w:rPr>
        <w:t xml:space="preserve"> России в современном духовном геостратегическом пространстве:</w:t>
      </w:r>
    </w:p>
    <w:p>
      <w:pPr>
        <w:pStyle w:val="22"/>
        <w:ind w:right="-1" w:firstLine="567"/>
        <w:rPr>
          <w:lang w:val="ru-RU"/>
        </w:rPr>
      </w:pPr>
      <w:r>
        <w:rPr>
          <w:lang w:val="ru-RU"/>
        </w:rPr>
        <w:t>1. Распространение российской национальной духовности в духовном пространстве современного мирового социума.</w:t>
      </w:r>
    </w:p>
    <w:p>
      <w:pPr>
        <w:pStyle w:val="22"/>
        <w:ind w:right="-1" w:firstLine="567"/>
        <w:rPr>
          <w:lang w:val="ru-RU"/>
        </w:rPr>
      </w:pPr>
      <w:r>
        <w:rPr>
          <w:lang w:val="ru-RU"/>
        </w:rPr>
        <w:t>2. Противодействие духовной экспансии других стран в духовное пространство современной России.</w:t>
      </w:r>
    </w:p>
    <w:p>
      <w:pPr>
        <w:pStyle w:val="22"/>
        <w:ind w:right="-1" w:firstLine="567"/>
        <w:rPr/>
      </w:pPr>
      <w:r>
        <w:rPr>
          <w:lang w:val="ru-RU"/>
        </w:rPr>
        <w:t>Одним из основных условий осуществления эффективной духовной экспансии является эффективное экономическое развитие, повышение уровня благосостояния российской нации. Это обусловлено, по справедливому мнению современных российских исследователей, тем, что: «бедность – прямая угроза стратегическому развитию России. Хроническая нищета вызывает … социальную апатию, порождает психологию выживания, ведущую к морально-нравственной деградации населения»</w:t>
      </w:r>
      <w:r>
        <w:rPr>
          <w:rStyle w:val="FootnoteCharacters"/>
          <w:rStyle w:val="FootnoteAnchor"/>
        </w:rPr>
        <w:footnoteReference w:id="292"/>
      </w:r>
      <w:r>
        <w:rPr>
          <w:lang w:val="ru-RU"/>
        </w:rPr>
        <w:t xml:space="preserve">. Психологически, идейно неустойчивое общество, не способное сохранить этноконфессиональную стабильность, не может рассчитывать на успех своей политической, экономической и духовной экспансии в мировом социуме.  Необходимо ещё раз подчеркнуть, что перед российской нацией должны быть поставлены ясные </w:t>
      </w:r>
      <w:r>
        <w:rPr>
          <w:i/>
          <w:lang w:val="ru-RU"/>
        </w:rPr>
        <w:t>цели развития</w:t>
      </w:r>
      <w:r>
        <w:rPr>
          <w:lang w:val="ru-RU"/>
        </w:rPr>
        <w:t xml:space="preserve"> в современном геостратегическом пространстве на тактическую и стратегическую перспективу.</w:t>
      </w:r>
    </w:p>
    <w:p>
      <w:pPr>
        <w:pStyle w:val="TextBody"/>
        <w:ind w:right="-1" w:firstLine="567"/>
        <w:rPr/>
      </w:pPr>
      <w:r>
        <w:rPr/>
        <w:t xml:space="preserve">На ближайшие пять лет следует определить основные направления деятельности в области: сохранения культурно-исторического наследия, его пропаганды не только в России, но и во всём мире; формирования патриотического самосознания российской нации; организации поддержки духовных анклавов России в странах ближнего и дальнего зарубежья. </w:t>
      </w:r>
    </w:p>
    <w:p>
      <w:pPr>
        <w:pStyle w:val="TextBody"/>
        <w:ind w:right="-1" w:firstLine="567"/>
        <w:rPr/>
      </w:pPr>
      <w:r>
        <w:rPr/>
        <w:t>В десятилетний период необходимо: осуществлять стратегические информационно-психологические операции в странах ближнего и дальнего зарубежья (особенно, в США, Англии, Германии, Франции, Италии, Польше, Украине), направленные на создание позитивного образа России в обществах всего мира, пропаганду российской духовной культуры и истории; создавать и поддерживать деятельность уже существующих культурно-исторических, религиозных пророссийских центров за рубежом; организовать деятельность по созданию духовной коалиции из стран и (или) народов Европы и Азии, не имеющих своей государственности.</w:t>
      </w:r>
    </w:p>
    <w:p>
      <w:pPr>
        <w:pStyle w:val="TextBody"/>
        <w:ind w:right="-1" w:firstLine="567"/>
        <w:rPr/>
      </w:pPr>
      <w:r>
        <w:rPr/>
        <w:t xml:space="preserve">За 20 лет Россия должна полностью решить вопрос духовной экспансии на постсоветском пространстве и доминировать информационно, культурно и идеологически во всех (или стратегическом большинстве) странах – бывших республиках Советского Союза. Духовная экспансия должна привести к созданию в 2040-е годы </w:t>
      </w:r>
      <w:r>
        <w:rPr>
          <w:i/>
        </w:rPr>
        <w:t>Евразийской Конфедерации</w:t>
      </w:r>
      <w:r>
        <w:rPr/>
        <w:t xml:space="preserve"> с доминантой Российской Федерации как основной страны-участника.   </w:t>
      </w:r>
    </w:p>
    <w:p>
      <w:pPr>
        <w:pStyle w:val="TextBody"/>
        <w:ind w:right="-1" w:firstLine="567"/>
        <w:rPr/>
      </w:pPr>
      <w:r>
        <w:rPr/>
        <w:t xml:space="preserve">Достижение тактических и стратегических </w:t>
      </w:r>
      <w:r>
        <w:rPr>
          <w:i/>
        </w:rPr>
        <w:t>целей духовной экспансии</w:t>
      </w:r>
      <w:r>
        <w:rPr/>
        <w:t xml:space="preserve"> России в современном духовном геостратегическом пространстве диктует необходимость: </w:t>
      </w:r>
    </w:p>
    <w:p>
      <w:pPr>
        <w:pStyle w:val="TextBody"/>
        <w:ind w:right="-1" w:firstLine="567"/>
        <w:rPr/>
      </w:pPr>
      <w:r>
        <w:rPr/>
        <w:t xml:space="preserve">1. Создания на всей территории России, особенно в малозаселённых регионах, в частности, на Дальнем Востоке как противовес экспансии Китая, духовных (культурно-развлекательных, историко-патриотических) анклавов. Лица, ищущие выплеск творческой энергии в сектах, неформальных политических группах и т.п. должны реализовать свои потенциалы в этих центрах духовной культуры на благо себе и обществу в целом. В регионах с неблагоприятными климатическими условиями необходимо создавать особые административно-территориальные образования (ОАТО) для лиц, условно-досрочно освобождённых из мест отбывания наказания или ведущих асоциальный образ жизни (например, лиц без определённого места жительства). </w:t>
      </w:r>
    </w:p>
    <w:p>
      <w:pPr>
        <w:pStyle w:val="TextBody"/>
        <w:ind w:right="-1" w:firstLine="567"/>
        <w:rPr/>
      </w:pPr>
      <w:r>
        <w:rPr/>
        <w:t xml:space="preserve">2. Проведения в отечественных средствах массовой информации акций по пропаганде российской нации как сообщества не только русских, но россиян (также как сообщество британцев - это не просто объединение англичан). Следует внедрять в общественное сознание имперское мышление, устойчивый стереотип того, что российское общество – общество Империи, а не просто заурядной страны. Российская нация – не мононародное образование. Россия – не страна одного народа. Общество должно понимать: Россия – это не Московия, не центральная часть России. Россия – это региональная держава, и, чтобы стать мировой державой, нам нужно воссоединить хотя бы Великороссию, Малороссию (во всяком случае, её восточную и южную часть) и Белоруссию. Важно также не утратить абсолютный контроль над южными регионами России. </w:t>
      </w:r>
    </w:p>
    <w:p>
      <w:pPr>
        <w:pStyle w:val="TextBody"/>
        <w:ind w:right="-1" w:firstLine="567"/>
        <w:rPr/>
      </w:pPr>
      <w:r>
        <w:rPr/>
        <w:t xml:space="preserve">3. Организации пропаганды российской истории, культуры (в том числе современной авангардной субкультуры), внешней политики в средствах массовой коммуникации (главным образом, электронных) за рубежом. Необходимо создание культурно-исторических центров хотя бы в странах, являющихся серьёзными геополитическими конкурентами в существующем геостратегическом пространстве. К деятельности в духовных центрах России за рубежом следует привлекать наших соотечественников, покинувших родину не по криминальным причинам, а также представителей духовной, финансовой и политической элиты иностранных государств, позитивно относящихся к России, её истории и культуре. </w:t>
      </w:r>
    </w:p>
    <w:p>
      <w:pPr>
        <w:pStyle w:val="TextBody"/>
        <w:ind w:right="-1" w:firstLine="567"/>
        <w:rPr/>
      </w:pPr>
      <w:r>
        <w:rPr/>
        <w:t xml:space="preserve">Духовная конкуренция является одним из существенных факторов современной геополитики. Контроль над духовным пространством в современном социуме не менее, а, во многих случаях, более важен, нежели открытое военное доминирование. Современное геополитическое противостояние – это противостояние, в значительной степени, духовное, то есть противостояние сознаний, психик, ментальностей. Таким образом, современная Россия сможет остаться региональной и стать мировой державой только в том случае, если будет активно противодействовать духовной экспансии государств – геополитических конкурентов, при этом активно, целенаправленно и системно осуществляя свою духовную экспансию в современных геополитических условиях. </w:t>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
        <w:ind w:right="-1" w:firstLine="567"/>
        <w:rPr/>
      </w:pPr>
      <w:r>
        <w:rPr/>
      </w:r>
    </w:p>
    <w:p>
      <w:pPr>
        <w:pStyle w:val="TextBodyIndent"/>
        <w:ind w:right="-1" w:firstLine="567"/>
        <w:rPr/>
      </w:pPr>
      <w:r>
        <w:rPr>
          <w:b/>
          <w:sz w:val="32"/>
        </w:rPr>
        <w:t xml:space="preserve">Глава </w:t>
      </w:r>
      <w:r>
        <w:rPr>
          <w:b/>
          <w:sz w:val="32"/>
          <w:lang w:val="en-US"/>
        </w:rPr>
        <w:t>IV</w:t>
      </w:r>
      <w:r>
        <w:rPr>
          <w:b/>
          <w:sz w:val="32"/>
        </w:rPr>
        <w:t>.</w:t>
      </w:r>
    </w:p>
    <w:p>
      <w:pPr>
        <w:pStyle w:val="TextBodyIndent"/>
        <w:ind w:left="567" w:right="-1" w:hanging="0"/>
        <w:rPr/>
      </w:pPr>
      <w:r>
        <w:rPr>
          <w:b/>
          <w:sz w:val="32"/>
        </w:rPr>
        <w:t xml:space="preserve">Социальные основы обеспечения духовной безопасности  </w:t>
      </w:r>
    </w:p>
    <w:p>
      <w:pPr>
        <w:pStyle w:val="TextBodyIndent"/>
        <w:ind w:right="-1" w:firstLine="567"/>
        <w:rPr>
          <w:b/>
          <w:b/>
          <w:sz w:val="32"/>
        </w:rPr>
      </w:pPr>
      <w:r>
        <w:rPr>
          <w:b/>
          <w:sz w:val="32"/>
        </w:rPr>
        <w:t>современного российского общества</w:t>
      </w:r>
    </w:p>
    <w:p>
      <w:pPr>
        <w:pStyle w:val="TextBodyIndent"/>
        <w:ind w:right="-1" w:firstLine="567"/>
        <w:rPr>
          <w:b/>
          <w:b/>
          <w:sz w:val="32"/>
        </w:rPr>
      </w:pPr>
      <w:r>
        <w:rPr>
          <w:b/>
          <w:sz w:val="32"/>
        </w:rPr>
      </w:r>
    </w:p>
    <w:p>
      <w:pPr>
        <w:pStyle w:val="TextBodyIndent"/>
        <w:ind w:right="-1" w:firstLine="567"/>
        <w:rPr/>
      </w:pPr>
      <w:r>
        <w:rPr>
          <w:b/>
        </w:rPr>
        <w:t>§ 1. Государственные институты</w:t>
      </w:r>
    </w:p>
    <w:p>
      <w:pPr>
        <w:pStyle w:val="TextBodyIndent"/>
        <w:ind w:right="-1" w:firstLine="567"/>
        <w:rPr>
          <w:b/>
          <w:b/>
        </w:rPr>
      </w:pPr>
      <w:r>
        <w:rPr>
          <w:b/>
        </w:rPr>
        <w:t xml:space="preserve">в системе обеспечения духовной безопасности </w:t>
      </w:r>
    </w:p>
    <w:p>
      <w:pPr>
        <w:pStyle w:val="TextBodyIndent"/>
        <w:ind w:right="-1" w:firstLine="567"/>
        <w:rPr>
          <w:b/>
          <w:b/>
        </w:rPr>
      </w:pPr>
      <w:r>
        <w:rPr>
          <w:b/>
        </w:rPr>
        <w:t xml:space="preserve">современного российского социума </w:t>
      </w:r>
    </w:p>
    <w:p>
      <w:pPr>
        <w:pStyle w:val="TextBodyIndent"/>
        <w:ind w:right="-1" w:firstLine="567"/>
        <w:rPr>
          <w:b/>
          <w:b/>
        </w:rPr>
      </w:pPr>
      <w:r>
        <w:rPr>
          <w:b/>
        </w:rPr>
      </w:r>
    </w:p>
    <w:p>
      <w:pPr>
        <w:pStyle w:val="TextBodyIndent"/>
        <w:ind w:right="-1" w:firstLine="567"/>
        <w:rPr/>
      </w:pPr>
      <w:r>
        <w:rPr/>
        <w:t>Обеспечение духовной безопасности современного российского общества возможно только при условии определения и создания фундаментальных социальных основ данной деятельности, предполагающей консолидацию для этих целей всех конструктивных сил общества и государственных субъектов обеспечения национальной безопасности. В условиях современного геополитического соперничества необходимо плановое и системное государственное регулирование общественных отношений в духовной сфере, что позволит реализовать государственную политику обеспечения духовной безопасности, эффективно противостоять внутренним и внешним угрозам духовности современной России. Любое государство всегда стремится обезопасить себя и своё общество от внутренних и внешних угроз,  одним из видов которых были и остаются угрозы в сфере духовной безопасности. Основным направлением обеспечения  безопасности духовной сферы общества является сохранение и защита от ущерба национальных духовных (интеллектуальных, этических, эстетических, культурно-исторических) ценностей. Как отмечают исследователи из Института социально-политических исследований Российской Академии Наук (ИСПИ РАН): наша «Страна «зависла» на промежуточной ступени между распадающейся советской идентичностью и так пока не сложившейся до конца национально-государственной идентичностью»</w:t>
      </w:r>
      <w:r>
        <w:rPr>
          <w:rStyle w:val="FootnoteCharacters"/>
          <w:rStyle w:val="FootnoteAnchor"/>
        </w:rPr>
        <w:footnoteReference w:id="293"/>
      </w:r>
      <w:r>
        <w:rPr/>
        <w:t>. В современной России фактически не сформирована новая постсоветская система духовных ценностей. В существующих социально-политических условиях «символы величия россияне … в основном «черпают» в советском прошлом»</w:t>
      </w:r>
      <w:r>
        <w:rPr>
          <w:rStyle w:val="FootnoteCharacters"/>
          <w:rStyle w:val="FootnoteAnchor"/>
        </w:rPr>
        <w:footnoteReference w:id="294"/>
      </w:r>
      <w:r>
        <w:rPr/>
        <w:t>, желая жить в обществе «социального равенства (71 %)»</w:t>
      </w:r>
      <w:r>
        <w:rPr>
          <w:rStyle w:val="FootnoteCharacters"/>
          <w:rStyle w:val="FootnoteAnchor"/>
        </w:rPr>
        <w:footnoteReference w:id="295"/>
      </w:r>
      <w:r>
        <w:rPr/>
        <w:t>. Сложившаяся в современной России духовная ситуация создаёт угрозу национальной безопасности, так как отсутствие принимаемой большинством российского общества системы ценностей благоприятствует эскалации феномена деструктивной духовности.</w:t>
      </w:r>
    </w:p>
    <w:p>
      <w:pPr>
        <w:pStyle w:val="TextBodyIndent"/>
        <w:ind w:right="-1" w:firstLine="567"/>
        <w:rPr/>
      </w:pPr>
      <w:r>
        <w:rPr/>
        <w:t xml:space="preserve">Негативные тенденции в духовной сфере современного российского социума мешают формированию гражданского общества, совершенствованию правового государства, то есть становлению в России демократии. Создавшаяся ситуация, в основном, обусловлена следующими </w:t>
      </w:r>
      <w:r>
        <w:rPr>
          <w:i/>
        </w:rPr>
        <w:t>причинами</w:t>
      </w:r>
      <w:r>
        <w:rPr/>
        <w:t>:</w:t>
      </w:r>
    </w:p>
    <w:p>
      <w:pPr>
        <w:pStyle w:val="TextBodyIndent"/>
        <w:ind w:right="-1" w:firstLine="567"/>
        <w:rPr/>
      </w:pPr>
      <w:r>
        <w:rPr/>
        <w:t xml:space="preserve">- во-первых, неспособностью государства во многих случаях справедливо распределять материальные богатства страны; передачей управления и владения ресурсами лицам, в большинстве случаев, не обладающих высокими моральными качествами; </w:t>
      </w:r>
    </w:p>
    <w:p>
      <w:pPr>
        <w:pStyle w:val="TextBodyIndent"/>
        <w:ind w:right="-1" w:firstLine="567"/>
        <w:rPr/>
      </w:pPr>
      <w:r>
        <w:rPr/>
        <w:t xml:space="preserve">- во-вторых, социальной и правовой незащищённостью значительной части граждан и одновременно утратой государством способности эффективно осуществлять выявление и наказание за преступные (в том числе тяжкие) деяния;  </w:t>
      </w:r>
    </w:p>
    <w:p>
      <w:pPr>
        <w:pStyle w:val="TextBodyIndent"/>
        <w:ind w:right="-1" w:firstLine="567"/>
        <w:rPr/>
      </w:pPr>
      <w:r>
        <w:rPr/>
        <w:t xml:space="preserve"> </w:t>
      </w:r>
      <w:r>
        <w:rPr/>
        <w:t>- в-третьих, отсутствием продуманной государственной политики в сфере противодействия деструктивному воздействию на общественное сознание российского социума, которое осуществляется в контексте проводимой против России информационно-психологической войны.</w:t>
      </w:r>
    </w:p>
    <w:p>
      <w:pPr>
        <w:pStyle w:val="TextBodyIndent"/>
        <w:ind w:right="-1" w:firstLine="567"/>
        <w:rPr/>
      </w:pPr>
      <w:r>
        <w:rPr/>
        <w:t xml:space="preserve">Организация эффективной деятельности по обеспечению национальной безопасности возможна только в том случае, если государственные институты будут иметь полное представление о целях, задачах, средствах и методах защиты духовности современной России. Организация постоянной системной деятельности в этом направлении обуславливает необходимость выработать </w:t>
      </w:r>
      <w:r>
        <w:rPr>
          <w:i/>
        </w:rPr>
        <w:t>стратегию обеспечения духовной безопасности</w:t>
      </w:r>
      <w:r>
        <w:rPr/>
        <w:t xml:space="preserve">, которая будет представлять собой долгосрочную программу согласованных действий (государственных институтов и институтов гражданского общества), направленных на решение задач по достижению тактических и стратегических целей в культурной, религиозной, информационной, идеологической, научной, образовательной сферах общественной жизни. Стратегия обеспечения духовной безопасности России станет составной частью всеобщей стратегии обеспечения национальной безопасности. </w:t>
      </w:r>
    </w:p>
    <w:p>
      <w:pPr>
        <w:pStyle w:val="TextBodyIndent"/>
        <w:ind w:right="-1" w:firstLine="567"/>
        <w:rPr/>
      </w:pPr>
      <w:r>
        <w:rPr/>
        <w:t>Стратегические цели государства в духовной сфере невозможно достичь без привлечения к этому процессу всех сил и средств государства и общества. Принципы, средства, методы, основные направления деятельности по обеспечению духовной безопасности необходимо не только определить, но и закрепить в соответствующих правовых актах. Государство должно выработать национальную политику в данной области.</w:t>
      </w:r>
    </w:p>
    <w:p>
      <w:pPr>
        <w:pStyle w:val="TextBodyIndent"/>
        <w:ind w:right="-1" w:firstLine="567"/>
        <w:rPr/>
      </w:pPr>
      <w:r>
        <w:rPr/>
        <w:t>Ответственность за реализацию государственной политики в духовной сфере должна быть возложена на государственные и общественные институты, образующие национальную систему обеспечения духовной безопасности современной России. Основным вопросом при этом будет вопрос о сохранении материальных и духовных ценностей, наличие и использование которых обеспечивает определённый уровень жизни и развития отдельной личности и общества в целом. Нельзя также забывать, что проблема ухудшения качества жизни – это не только проблема экономического характера; так как качество жизни, по справедливому мнению исследователей,– это «совокупность характеристик объекта (жизненного цикла человека), относящихся к его способности удовлетворять установленные  и предполагаемые физические и духовные потребности»</w:t>
      </w:r>
      <w:r>
        <w:rPr>
          <w:rStyle w:val="FootnoteCharacters"/>
          <w:rStyle w:val="FootnoteAnchor"/>
        </w:rPr>
        <w:footnoteReference w:id="296"/>
      </w:r>
      <w:r>
        <w:rPr/>
        <w:t xml:space="preserve">. Возникающие в обществе потребности, в том числе духовные, обуславливают возникновение новых материальных и духовных ценностей.  </w:t>
      </w:r>
    </w:p>
    <w:p>
      <w:pPr>
        <w:pStyle w:val="TextBodyIndent"/>
        <w:ind w:right="-1" w:firstLine="567"/>
        <w:rPr/>
      </w:pPr>
      <w:r>
        <w:rPr/>
        <w:t xml:space="preserve">В условиях современной России, характеризующихся спонтанным формированием новой системы национальных ценностей, необходима разработка и применение социальных технологий в области духовного развития современного российского общества, представляющих собой совокупность средств и методов социального управления, направленных на выявление закономерностей развития социальных процессов, деятельности социальных институтов, применяемых для регулирования общественных отношений в духовной сфере. Это особенно важно сейчас, поскольку в глобализирующемся мире усиливаются деградационные процессы в духовной (культурной, научной, образовательной, религиозной, информационной) сфере. При этом, следует отметить, что средства и методы антисоциальной деятельности становятся всё более универсальными. В информационном обществе расширились возможности для эффективного использования научно-технических достижений, как во благо, так и во зло человечеству в глобальном масштабе.    </w:t>
      </w:r>
    </w:p>
    <w:p>
      <w:pPr>
        <w:pStyle w:val="TextBodyIndent"/>
        <w:ind w:right="-1" w:firstLine="567"/>
        <w:rPr/>
      </w:pPr>
      <w:r>
        <w:rPr/>
        <w:t>Проблемы духовной деградации отдельной личности и целых социальных групп, которые и являются основой развития различных деструктивных социальных феноменов, имея свою современную специфику, обладают чертами, характерными для дореволюционной России и советского периодов эволюции нашего общества. В этой связи, необходимо ещё раз подчеркнуть, что угрозы духовности следует рассматривать как угрозы национальной безопасности в целом. Обеспечить безопасность государства и общества как в имперский период развития нашей страны, так и в современной России, конечно же, невозможно без обеспечения военной безопасности, и в этом контексте неважно, чьи интересы: государства, общества или личности – имеют наивысшую ценность. Развитие общества и существование отдельной личности (гражданина свободной страны) без сохранения государственного суверенитета (благодаря военному потенциалу) невозможно, но и обеспечить военную безопасность, не имея духовных основ, даже самая технически оснащенная армия неспособна. Поэтому в современной России также обращается достаточно пристальное внимание на проблемы обеспечения безопасности в духовной сфере (об этом свидетельствуют положения «Стратегии национальной безопасности Российской Федерации до 2020 года»</w:t>
      </w:r>
      <w:r>
        <w:rPr>
          <w:rStyle w:val="FootnoteCharacters"/>
          <w:rStyle w:val="FootnoteAnchor"/>
        </w:rPr>
        <w:footnoteReference w:id="297"/>
      </w:r>
      <w:r>
        <w:rPr/>
        <w:t>, а также «Доктрины информационной безопасности Российской Федерации»</w:t>
      </w:r>
      <w:r>
        <w:rPr>
          <w:rStyle w:val="FootnoteCharacters"/>
          <w:rStyle w:val="FootnoteAnchor"/>
        </w:rPr>
        <w:footnoteReference w:id="298"/>
      </w:r>
      <w:r>
        <w:rPr/>
        <w:t xml:space="preserve">). В то же время, в официальных документах практически отсутствует даже упоминание о негативной деятельности в российском обществе религиозных, псевдорелигиозных, светских сект и «миссионеров». Такое положение сохраняется, несмотря на то, что их деятельность, также как деятельность террористических, экстремистских, иных преступных организаций, представляет не только угрозу жизни и здоровью, материальному благополучию отдельных граждан и обществу в целом, но в значительной степени, духовному здоровью нации, главным образом, общественному сознанию, воздействие на которое осуществляется представителями данных организаций посредством использования современных возможностей средств массовой информации (в основном электронных), нематериальных видов оружия, средств и методов агрессивного манипулирования личностью. </w:t>
      </w:r>
    </w:p>
    <w:p>
      <w:pPr>
        <w:pStyle w:val="TextBodyIndent"/>
        <w:ind w:right="-1" w:firstLine="567"/>
        <w:rPr/>
      </w:pPr>
      <w:r>
        <w:rPr/>
        <w:t xml:space="preserve">В сложившихся в современной России условиях представляется совершенно очевидным, что в духовной жизни нашего общества существуют серьёзные проблемы, усиление которых реально угрожает национальной безопасности. Решение вопросов, связанных с регулированием социальных отношений в духовной сфере, должно стать одним из приоритетных направлений обеспечения безопасности личности, общества и государства. В Российской Федерации на федеральном и региональном уровнях должен осуществляться комплекс мер по реализации целенаправленной государственной политики как в сфере обеспечения национальной безопасности в целом, так и в области обеспечения духовной безопасности в частности. </w:t>
      </w:r>
    </w:p>
    <w:p>
      <w:pPr>
        <w:pStyle w:val="TextBodyIndent"/>
        <w:ind w:right="-1" w:firstLine="567"/>
        <w:rPr/>
      </w:pPr>
      <w:r>
        <w:rPr>
          <w:i/>
        </w:rPr>
        <w:t>Государственная политика Российской Федерации в области обеспечения безопасности духовной сферы современного российского общества</w:t>
      </w:r>
      <w:r>
        <w:rPr/>
        <w:t xml:space="preserve"> </w:t>
      </w:r>
      <w:r>
        <w:rPr>
          <w:i/>
        </w:rPr>
        <w:t xml:space="preserve">(духовной безопасности) </w:t>
      </w:r>
      <w:r>
        <w:rPr/>
        <w:t>должна представлять собой систему духовных императивов, официальных</w:t>
      </w:r>
      <w:r>
        <w:rPr>
          <w:i/>
        </w:rPr>
        <w:t xml:space="preserve"> </w:t>
      </w:r>
      <w:r>
        <w:rPr/>
        <w:t xml:space="preserve">научно-прагматических взглядов и принципов, определяющих направления, средства и методы совместной деятельности органов законодательной, исполнительной, судебной власти и институтов гражданского общества по защите национальных духовных (интеллектуальных, этических, эстетических, культурно-исторических) ценностей, профилактике, выявлению, ликвидации угроз (негативных тенденций, характеризующихся формированием деструктивной духовности) в религиозной, культурной, научной, образовательной, информационной, идеологической сферах социальной жизни. </w:t>
      </w:r>
    </w:p>
    <w:p>
      <w:pPr>
        <w:pStyle w:val="TextBodyIndent"/>
        <w:ind w:right="-1" w:firstLine="567"/>
        <w:rPr/>
      </w:pPr>
      <w:r>
        <w:rPr/>
        <w:t>Реализация государственной политики Российской Федерации в области обеспечения духовной безопасности и осуществляемых в этих целях национальных программ духовного развития и патриотического воспитания российской нации предполагает необходимость предусматривать специальную</w:t>
      </w:r>
      <w:r>
        <w:rPr>
          <w:i/>
        </w:rPr>
        <w:t xml:space="preserve"> </w:t>
      </w:r>
      <w:r>
        <w:rPr/>
        <w:t>статью расходов на данную деятельность в федеральном бюджете Российской Федерации. Достижение тактических и стратегических целей и решение соответствующих задач по обеспечению духовной безопасности (безопасности духовной сферы современного российского общества) также требует разработки и реализации комплекса государственных проектов:</w:t>
      </w:r>
    </w:p>
    <w:p>
      <w:pPr>
        <w:pStyle w:val="TextBodyIndent"/>
        <w:ind w:right="-1" w:firstLine="567"/>
        <w:rPr/>
      </w:pPr>
      <w:r>
        <w:rPr/>
        <w:t>- духовного развития современного российского общества;</w:t>
      </w:r>
    </w:p>
    <w:p>
      <w:pPr>
        <w:pStyle w:val="TextBodyIndent"/>
        <w:ind w:right="-1" w:firstLine="567"/>
        <w:rPr/>
      </w:pPr>
      <w:r>
        <w:rPr/>
        <w:t>- защиты  общественного  сознания  российской  нации  от деструктивного информационно-психологического влияния;</w:t>
      </w:r>
    </w:p>
    <w:p>
      <w:pPr>
        <w:pStyle w:val="TextBodyIndent"/>
        <w:ind w:right="-1" w:firstLine="567"/>
        <w:rPr/>
      </w:pPr>
      <w:r>
        <w:rPr/>
        <w:t>- развития традиционных национальных культур народов России;</w:t>
      </w:r>
    </w:p>
    <w:p>
      <w:pPr>
        <w:pStyle w:val="TextBodyIndent"/>
        <w:ind w:right="-1" w:firstLine="567"/>
        <w:rPr/>
      </w:pPr>
      <w:r>
        <w:rPr/>
        <w:t>- патриотического воспитания российской нации.</w:t>
      </w:r>
    </w:p>
    <w:p>
      <w:pPr>
        <w:pStyle w:val="TextBodyIndent"/>
        <w:ind w:right="-1" w:firstLine="567"/>
        <w:rPr/>
      </w:pPr>
      <w:r>
        <w:rPr/>
        <w:t xml:space="preserve">Эффективная работа по противодействию деструктивным процессам в духовной сфере возможна только при разработке и практической реализации </w:t>
      </w:r>
      <w:r>
        <w:rPr>
          <w:i/>
        </w:rPr>
        <w:t>«Федеральной программы духовного развития российской нации»</w:t>
      </w:r>
      <w:r>
        <w:rPr/>
        <w:t xml:space="preserve"> на основе государственного бюджетного финансирования. В данной федеральной программе должны быть определены основные направления обеспечения духовной безопасности и  стабильного духовного развития российской нации. </w:t>
      </w:r>
    </w:p>
    <w:p>
      <w:pPr>
        <w:pStyle w:val="TextBodyIndent"/>
        <w:ind w:right="-1" w:firstLine="567"/>
        <w:rPr/>
      </w:pPr>
      <w:r>
        <w:rPr/>
        <w:t xml:space="preserve">Успешная работа в рамках данной программы невозможна без определения и законодательного закрепления общих положений, основных принципов, направлений, средств и методов разрешения существующих и профилактики возникающих проблем в религиозной, информационной, культурной, научной, образовательной сферах социальной жизни российского общества, что особенно актуально в условиях современного геополитического соперничества. </w:t>
      </w:r>
    </w:p>
    <w:p>
      <w:pPr>
        <w:pStyle w:val="TextBodyIndent"/>
        <w:ind w:right="-1" w:firstLine="567"/>
        <w:rPr/>
      </w:pPr>
      <w:r>
        <w:rPr/>
        <w:t xml:space="preserve">Учитывая реальные угрозы национальным интересам России в духовной сфере, необходимо определить цели, задачи, основные направления, средства и методы противодействия и профилактики развития деструктивной духовности в современном российском обществе, обеспечения защиты духовных (интеллектуальных, этических, эстетических, культурно-исторических) ценностей. </w:t>
      </w:r>
    </w:p>
    <w:p>
      <w:pPr>
        <w:pStyle w:val="TextBodyIndent"/>
        <w:ind w:right="-1" w:firstLine="567"/>
        <w:rPr/>
      </w:pPr>
      <w:r>
        <w:rPr>
          <w:i/>
        </w:rPr>
        <w:t xml:space="preserve">Основные цели </w:t>
      </w:r>
      <w:r>
        <w:rPr/>
        <w:t>государственной национальной политики в духовной сфере</w:t>
      </w:r>
      <w:r>
        <w:rPr>
          <w:i/>
        </w:rPr>
        <w:t xml:space="preserve"> </w:t>
      </w:r>
      <w:r>
        <w:rPr/>
        <w:t>состоят:</w:t>
      </w:r>
    </w:p>
    <w:p>
      <w:pPr>
        <w:pStyle w:val="TextBodyIndent"/>
        <w:ind w:right="-1" w:firstLine="567"/>
        <w:rPr/>
      </w:pPr>
      <w:r>
        <w:rPr/>
        <w:t>- в сохранении культурного, исторического наследия народов России,  единого духовного пространства:</w:t>
      </w:r>
    </w:p>
    <w:p>
      <w:pPr>
        <w:pStyle w:val="TextBodyIndent"/>
        <w:ind w:right="-1" w:firstLine="567"/>
        <w:rPr/>
      </w:pPr>
      <w:r>
        <w:rPr/>
        <w:t>- в создании условий для духовного (интеллектуального, нравственного, эстетического) развития отдельной личности и всего общества в целом.</w:t>
      </w:r>
    </w:p>
    <w:p>
      <w:pPr>
        <w:pStyle w:val="TextBodyIndent"/>
        <w:ind w:right="-1" w:firstLine="567"/>
        <w:rPr/>
      </w:pPr>
      <w:r>
        <w:rPr/>
        <w:t>Национальная политика  в духовной сфере может быть эффективной только при условии решения</w:t>
      </w:r>
      <w:r>
        <w:rPr>
          <w:i/>
        </w:rPr>
        <w:t xml:space="preserve"> </w:t>
      </w:r>
      <w:r>
        <w:rPr/>
        <w:t>основных задач</w:t>
      </w:r>
      <w:r>
        <w:rPr>
          <w:i/>
        </w:rPr>
        <w:t xml:space="preserve">. Основными задачами </w:t>
      </w:r>
      <w:r>
        <w:rPr/>
        <w:t>государственной политики в данной сфере являются:</w:t>
      </w:r>
    </w:p>
    <w:p>
      <w:pPr>
        <w:pStyle w:val="TextBodyIndent"/>
        <w:ind w:right="-1" w:firstLine="567"/>
        <w:rPr/>
      </w:pPr>
      <w:r>
        <w:rPr/>
        <w:t xml:space="preserve">- идеологическое обоснование существования современного конституционного строя (федеративной формы государственного устройства), пропаганда идеи дружбы народов, воспитание чувства патриотизма, национального достоинства; </w:t>
      </w:r>
    </w:p>
    <w:p>
      <w:pPr>
        <w:pStyle w:val="TextBodyIndent"/>
        <w:ind w:right="-1" w:firstLine="567"/>
        <w:rPr/>
      </w:pPr>
      <w:r>
        <w:rPr/>
        <w:t>- совершенствование правовой базы, регулирующей общественные отношения в духовной сфере;</w:t>
      </w:r>
    </w:p>
    <w:p>
      <w:pPr>
        <w:pStyle w:val="TextBodyIndent"/>
        <w:ind w:right="-1" w:firstLine="567"/>
        <w:rPr/>
      </w:pPr>
      <w:r>
        <w:rPr/>
        <w:t>- создание системы обеспечения духовной безопасности, включающей в себя как государственные органы, так и институты гражданского общества,  отдельных граждан как субъектов обеспечения национальной безопасности в духовной сфере;</w:t>
      </w:r>
    </w:p>
    <w:p>
      <w:pPr>
        <w:pStyle w:val="TextBodyIndent"/>
        <w:ind w:right="-1" w:firstLine="567"/>
        <w:rPr/>
      </w:pPr>
      <w:r>
        <w:rPr/>
        <w:t>- разработка и применение на государственном уровне средств и методов защиты общественного сознания от деструктивного информационно-психологического влияния;</w:t>
      </w:r>
    </w:p>
    <w:p>
      <w:pPr>
        <w:pStyle w:val="TextBodyIndent"/>
        <w:ind w:right="-1" w:firstLine="567"/>
        <w:rPr/>
      </w:pPr>
      <w:r>
        <w:rPr/>
        <w:t>- осуществление национальных программ духовного развития, сохранения и реализации творческого потенциала российского общества;</w:t>
      </w:r>
    </w:p>
    <w:p>
      <w:pPr>
        <w:pStyle w:val="TextBodyIndent"/>
        <w:ind w:right="-1" w:firstLine="567"/>
        <w:rPr/>
      </w:pPr>
      <w:r>
        <w:rPr/>
        <w:t>- создание условий для  сохранения и развития национальных культур, традиционных для России религий, русского языка как средства межнационального общения;</w:t>
      </w:r>
    </w:p>
    <w:p>
      <w:pPr>
        <w:pStyle w:val="TextBodyIndent"/>
        <w:ind w:right="-1" w:firstLine="567"/>
        <w:rPr/>
      </w:pPr>
      <w:r>
        <w:rPr/>
        <w:t xml:space="preserve">- совершенствование и сохранение лучших традиций российской системы образования и науки с учётом современных процессов глобализации. </w:t>
      </w:r>
    </w:p>
    <w:p>
      <w:pPr>
        <w:pStyle w:val="TextBodyIndent"/>
        <w:ind w:right="-1" w:firstLine="567"/>
        <w:rPr/>
      </w:pPr>
      <w:r>
        <w:rPr/>
        <w:t xml:space="preserve">Основными </w:t>
      </w:r>
      <w:r>
        <w:rPr>
          <w:i/>
        </w:rPr>
        <w:t>принципами</w:t>
      </w:r>
      <w:r>
        <w:rPr/>
        <w:t xml:space="preserve"> государственной политики обеспечения духовной безопасности Российской Федерации являются:</w:t>
      </w:r>
    </w:p>
    <w:p>
      <w:pPr>
        <w:pStyle w:val="TextBodyIndent"/>
        <w:ind w:right="-1" w:firstLine="567"/>
        <w:rPr/>
      </w:pPr>
      <w:r>
        <w:rPr/>
        <w:t>- сохранение духовной целостности российского общества;</w:t>
      </w:r>
    </w:p>
    <w:p>
      <w:pPr>
        <w:pStyle w:val="TextBodyIndent"/>
        <w:ind w:right="-1" w:firstLine="567"/>
        <w:rPr/>
      </w:pPr>
      <w:r>
        <w:rPr/>
        <w:t>- признание равенства прав и свобод всех граждан, общественных светских и религиозных объединений, имеющих государственную регистрацию, с одновременной констатацией особой роли в становлении российской государственности традиционных конфессий (в частности, Русской Православной Церкви);</w:t>
      </w:r>
    </w:p>
    <w:p>
      <w:pPr>
        <w:pStyle w:val="TextBodyIndent"/>
        <w:ind w:right="-1" w:firstLine="567"/>
        <w:rPr/>
      </w:pPr>
      <w:r>
        <w:rPr/>
        <w:t>- недопустимость дискриминации по религиозному, расовому, этническому, культурному, языковому  признакам;</w:t>
      </w:r>
    </w:p>
    <w:p>
      <w:pPr>
        <w:pStyle w:val="TextBodyIndent"/>
        <w:ind w:right="-1" w:firstLine="567"/>
        <w:rPr/>
      </w:pPr>
      <w:r>
        <w:rPr/>
        <w:t xml:space="preserve">- поддержка государством развития национальных культур, русского языка как средства межнационального общения; </w:t>
      </w:r>
    </w:p>
    <w:p>
      <w:pPr>
        <w:pStyle w:val="TextBodyIndent"/>
        <w:ind w:right="-1" w:firstLine="567"/>
        <w:rPr/>
      </w:pPr>
      <w:r>
        <w:rPr/>
        <w:t>- осуществление государственной политики в религиозной и иных сферах, относящихся к профилактике сектантства, на основании международных правовых актов и законодательства Российской Федерации;</w:t>
      </w:r>
    </w:p>
    <w:p>
      <w:pPr>
        <w:pStyle w:val="TextBodyIndent"/>
        <w:ind w:right="-1" w:firstLine="567"/>
        <w:rPr/>
      </w:pPr>
      <w:r>
        <w:rPr/>
        <w:t>- гарантия права каждого гражданина без всякого принуждения определять и указывать свою религиозную и светскую идеологическую принадлежность;</w:t>
      </w:r>
    </w:p>
    <w:p>
      <w:pPr>
        <w:pStyle w:val="TextBodyIndent"/>
        <w:ind w:right="-1" w:firstLine="567"/>
        <w:rPr/>
      </w:pPr>
      <w:r>
        <w:rPr/>
        <w:t xml:space="preserve">- своевременное выявление и разрешение конфликтов, связанных с развитием в обществе феномена сектантства;   </w:t>
      </w:r>
    </w:p>
    <w:p>
      <w:pPr>
        <w:pStyle w:val="TextBodyIndent"/>
        <w:ind w:right="-1" w:firstLine="567"/>
        <w:rPr/>
      </w:pPr>
      <w:r>
        <w:rPr/>
        <w:t>- запрещение деятельности религиозных, псевдорелигиозных, светских сект и различного рода «миссионеров», профилактика их антисоциальной деятельности;</w:t>
      </w:r>
    </w:p>
    <w:p>
      <w:pPr>
        <w:pStyle w:val="TextBodyIndent"/>
        <w:ind w:right="-1" w:firstLine="567"/>
        <w:rPr/>
      </w:pPr>
      <w:r>
        <w:rPr/>
        <w:t>- поддержка российских (пророссийски ориентированных) национально-культурных, религиозных организаций, осуществляющих свою деятельность за рубежом;</w:t>
      </w:r>
    </w:p>
    <w:p>
      <w:pPr>
        <w:pStyle w:val="TextBodyIndent"/>
        <w:ind w:right="-1" w:firstLine="567"/>
        <w:rPr/>
      </w:pPr>
      <w:r>
        <w:rPr/>
        <w:t>- содействие сохранению и преумножению духовных (в том числе и материального характера) ценностей;</w:t>
      </w:r>
    </w:p>
    <w:p>
      <w:pPr>
        <w:pStyle w:val="TextBodyIndent"/>
        <w:ind w:right="-1" w:firstLine="567"/>
        <w:rPr/>
      </w:pPr>
      <w:r>
        <w:rPr/>
        <w:t>- защита от деструктивного влияния (агрессивного манипулирования) общественного сознания.</w:t>
      </w:r>
    </w:p>
    <w:p>
      <w:pPr>
        <w:pStyle w:val="TextBodyIndent"/>
        <w:ind w:right="-1" w:firstLine="567"/>
        <w:rPr/>
      </w:pPr>
      <w:r>
        <w:rPr>
          <w:i/>
        </w:rPr>
        <w:t>Основными направлениями</w:t>
      </w:r>
      <w:r>
        <w:rPr/>
        <w:t xml:space="preserve"> обеспечения духовной безопасности России являются:</w:t>
      </w:r>
    </w:p>
    <w:p>
      <w:pPr>
        <w:pStyle w:val="TextBodyIndent"/>
        <w:ind w:right="-1" w:firstLine="567"/>
        <w:rPr/>
      </w:pPr>
      <w:r>
        <w:rPr/>
        <w:t>- защита духовного потенциала российского общества в современных геополитических условиях;</w:t>
      </w:r>
    </w:p>
    <w:p>
      <w:pPr>
        <w:pStyle w:val="TextBodyIndent"/>
        <w:ind w:right="-1" w:firstLine="567"/>
        <w:rPr/>
      </w:pPr>
      <w:r>
        <w:rPr/>
        <w:t>- формирование патриотического самосознания российской нации;</w:t>
      </w:r>
    </w:p>
    <w:p>
      <w:pPr>
        <w:pStyle w:val="TextBodyIndent"/>
        <w:ind w:right="-1" w:firstLine="567"/>
        <w:rPr/>
      </w:pPr>
      <w:r>
        <w:rPr/>
        <w:t>- создание социально-политических условий реализации права каждого гражданина на свободу совести и вероисповедания;</w:t>
      </w:r>
    </w:p>
    <w:p>
      <w:pPr>
        <w:pStyle w:val="TextBodyIndent"/>
        <w:ind w:right="-1" w:firstLine="567"/>
        <w:rPr>
          <w:i/>
          <w:i/>
        </w:rPr>
      </w:pPr>
      <w:r>
        <w:rPr/>
        <w:t>- организация охраны памятников национальных культур, исторического наследия народов России с участием представителей казачьих войск и военно-патриотических объединений;</w:t>
      </w:r>
    </w:p>
    <w:p>
      <w:pPr>
        <w:pStyle w:val="TextBodyIndent"/>
        <w:ind w:right="-1" w:firstLine="567"/>
        <w:rPr/>
      </w:pPr>
      <w:r>
        <w:rPr/>
        <w:t xml:space="preserve">- организация комплексного научного изучения проблем обеспечения духовной безопасности, связанных с защитой от деструктивного влияния индивидуального, группового, массового (общественного) сознания; </w:t>
      </w:r>
    </w:p>
    <w:p>
      <w:pPr>
        <w:pStyle w:val="TextBodyIndent"/>
        <w:ind w:right="-1" w:firstLine="567"/>
        <w:rPr/>
      </w:pPr>
      <w:r>
        <w:rPr/>
        <w:t>- законодательное определение порядка производства, применения и внедрения в практическую деятельность правоохранительных органов, подразделений вооружённых сил и специальных служб информационно-психологического оружия;</w:t>
      </w:r>
    </w:p>
    <w:p>
      <w:pPr>
        <w:pStyle w:val="TextBodyIndent"/>
        <w:ind w:right="-1" w:firstLine="567"/>
        <w:rPr/>
      </w:pPr>
      <w:r>
        <w:rPr/>
        <w:t>- организация общероссийского патриотического движения с участием деятелей науки, искусства, представителей традиционных для России религиозных организаций и национально ориентированных общественных объединений, средств массовой информации;</w:t>
      </w:r>
    </w:p>
    <w:p>
      <w:pPr>
        <w:pStyle w:val="TextBodyIndent"/>
        <w:ind w:right="-1" w:firstLine="567"/>
        <w:rPr/>
      </w:pPr>
      <w:r>
        <w:rPr/>
        <w:t>- предотвращение развития деструктивных процессов в духовной сфере современного российского общества (внедрения в общественное сознание чуждых национальной ментальности россиян ценностей и стереотипов мышления);</w:t>
      </w:r>
    </w:p>
    <w:p>
      <w:pPr>
        <w:pStyle w:val="TextBodyIndent"/>
        <w:ind w:right="-1" w:firstLine="567"/>
        <w:rPr/>
      </w:pPr>
      <w:r>
        <w:rPr/>
        <w:t>- подготовка специалистов в области обеспечения духовной безопасности и, в частности, противодействия развитию антисоциальных феноменов терроризма, экстремизма и сектантства;</w:t>
      </w:r>
    </w:p>
    <w:p>
      <w:pPr>
        <w:pStyle w:val="TextBodyIndent"/>
        <w:ind w:right="-1" w:firstLine="567"/>
        <w:rPr/>
      </w:pPr>
      <w:r>
        <w:rPr/>
        <w:t>- формирование государственной системы защиты от деструктивного влияния индивидуального, группового и массового сознания;</w:t>
      </w:r>
    </w:p>
    <w:p>
      <w:pPr>
        <w:pStyle w:val="TextBodyIndent"/>
        <w:ind w:right="-1" w:firstLine="567"/>
        <w:rPr/>
      </w:pPr>
      <w:r>
        <w:rPr/>
        <w:t xml:space="preserve">- формирование единого российского культурного и информационного пространства, национальных патриотически ориентированных средств массовой информации; </w:t>
      </w:r>
    </w:p>
    <w:p>
      <w:pPr>
        <w:pStyle w:val="TextBodyIndent"/>
        <w:ind w:right="-1" w:firstLine="567"/>
        <w:rPr/>
      </w:pPr>
      <w:r>
        <w:rPr/>
        <w:t>- определение основных направлений государственной политики обеспечения духовной безопасности России, средств и методов её реализации.</w:t>
      </w:r>
    </w:p>
    <w:p>
      <w:pPr>
        <w:pStyle w:val="TextBodyIndent"/>
        <w:ind w:right="-1" w:firstLine="567"/>
        <w:rPr/>
      </w:pPr>
      <w:r>
        <w:rPr>
          <w:i/>
        </w:rPr>
        <w:t>Основными методами</w:t>
      </w:r>
      <w:r>
        <w:rPr/>
        <w:t xml:space="preserve"> обеспечения духовной безопасности Российской Федерации являются:</w:t>
      </w:r>
    </w:p>
    <w:p>
      <w:pPr>
        <w:pStyle w:val="TextBodyIndent"/>
        <w:ind w:right="-1" w:firstLine="567"/>
        <w:rPr/>
      </w:pPr>
      <w:r>
        <w:rPr/>
        <w:t xml:space="preserve">1. </w:t>
      </w:r>
      <w:r>
        <w:rPr>
          <w:i/>
        </w:rPr>
        <w:t>Политические</w:t>
      </w:r>
      <w:r>
        <w:rPr/>
        <w:t xml:space="preserve">: </w:t>
      </w:r>
    </w:p>
    <w:p>
      <w:pPr>
        <w:pStyle w:val="TextBodyIndent"/>
        <w:ind w:right="-1" w:firstLine="567"/>
        <w:rPr/>
      </w:pPr>
      <w:r>
        <w:rPr/>
        <w:t>- определение внутренней и внешней государственной стратегии в современном духовном пространстве;</w:t>
      </w:r>
    </w:p>
    <w:p>
      <w:pPr>
        <w:pStyle w:val="TextBodyIndent"/>
        <w:ind w:right="-1" w:firstLine="567"/>
        <w:rPr/>
      </w:pPr>
      <w:r>
        <w:rPr/>
        <w:t>- разработка федеральных программ, направленных на реализацию мер по обеспечению духовной безопасности;</w:t>
      </w:r>
    </w:p>
    <w:p>
      <w:pPr>
        <w:pStyle w:val="TextBodyIndent"/>
        <w:ind w:right="-1" w:firstLine="567"/>
        <w:rPr/>
      </w:pPr>
      <w:r>
        <w:rPr/>
        <w:t>- создание политических условий для формирования системы обеспечения духовной безопасности.</w:t>
      </w:r>
    </w:p>
    <w:p>
      <w:pPr>
        <w:pStyle w:val="TextBodyIndent"/>
        <w:ind w:right="-1" w:firstLine="567"/>
        <w:rPr/>
      </w:pPr>
      <w:r>
        <w:rPr/>
        <w:t xml:space="preserve">2. </w:t>
      </w:r>
      <w:r>
        <w:rPr>
          <w:i/>
        </w:rPr>
        <w:t>Организационно-правовые:</w:t>
      </w:r>
      <w:r>
        <w:rPr/>
        <w:t xml:space="preserve"> </w:t>
      </w:r>
    </w:p>
    <w:p>
      <w:pPr>
        <w:pStyle w:val="TextBodyIndent"/>
        <w:ind w:right="-1" w:firstLine="567"/>
        <w:rPr/>
      </w:pPr>
      <w:r>
        <w:rPr/>
        <w:t>- разработка и применение нормативно-правовых актов, регламентирующих деятельность по обеспечению духовной безопасности;</w:t>
      </w:r>
    </w:p>
    <w:p>
      <w:pPr>
        <w:pStyle w:val="TextBodyIndent"/>
        <w:ind w:right="-1" w:firstLine="567"/>
        <w:rPr/>
      </w:pPr>
      <w:r>
        <w:rPr/>
        <w:t>- создание государственной системы обеспечения духовной безопасности, включающей в себя: государственные институты, патриотически ориентированные средства массовой информации, общественные (светские и религиозные) объединения, а также иные институты  гражданского общества;</w:t>
      </w:r>
    </w:p>
    <w:p>
      <w:pPr>
        <w:pStyle w:val="TextBodyIndent"/>
        <w:ind w:right="-1" w:firstLine="567"/>
        <w:rPr/>
      </w:pPr>
      <w:r>
        <w:rPr/>
        <w:t>- организация подготовки специалистов в области защиты общественного сознания для соответствующих подразделений специальных служб, правоохранительных органов и вооружённых сил;</w:t>
      </w:r>
    </w:p>
    <w:p>
      <w:pPr>
        <w:pStyle w:val="TextBodyIndent"/>
        <w:ind w:right="-1" w:firstLine="567"/>
        <w:rPr/>
      </w:pPr>
      <w:r>
        <w:rPr/>
        <w:t>- создание и совершенствование в вооруженных силах, правоохранительных органах, специальных службах подразделений, отвечающих за информационно-психологическую защиту военнослужащих и сотрудников, а также информационно-психологическое воздействие на существующего или потенциального противника;</w:t>
      </w:r>
    </w:p>
    <w:p>
      <w:pPr>
        <w:pStyle w:val="TextBodyIndent"/>
        <w:ind w:right="-1" w:firstLine="567"/>
        <w:rPr/>
      </w:pPr>
      <w:r>
        <w:rPr/>
        <w:t>- выявление технических, информационно-психологических средств и методов ведения сетевых войн, иных технических и нематериальных сил, применение которых может деструктивно воздействовать на индивидуальное, групповое и массовое сознание;</w:t>
      </w:r>
    </w:p>
    <w:p>
      <w:pPr>
        <w:pStyle w:val="TextBodyIndent"/>
        <w:ind w:right="-1" w:firstLine="567"/>
        <w:rPr/>
      </w:pPr>
      <w:r>
        <w:rPr/>
        <w:t>- государственная стандартизация деятельности и определение показателей эффективности обеспечения духовной безопасности;</w:t>
      </w:r>
    </w:p>
    <w:p>
      <w:pPr>
        <w:pStyle w:val="TextBodyIndent"/>
        <w:ind w:right="-1" w:firstLine="567"/>
        <w:rPr/>
      </w:pPr>
      <w:r>
        <w:rPr/>
        <w:t>- формирование подразделений мониторинга характеристик духовной безопасности, национальных интересов и выявления внутренних и внешних угроз в данной сфере.</w:t>
      </w:r>
    </w:p>
    <w:p>
      <w:pPr>
        <w:pStyle w:val="TextBodyIndent"/>
        <w:ind w:right="-1" w:firstLine="567"/>
        <w:rPr/>
      </w:pPr>
      <w:r>
        <w:rPr/>
        <w:t xml:space="preserve">3. </w:t>
      </w:r>
      <w:r>
        <w:rPr>
          <w:i/>
        </w:rPr>
        <w:t>Общесоциальные</w:t>
      </w:r>
      <w:r>
        <w:rPr/>
        <w:t>:</w:t>
      </w:r>
    </w:p>
    <w:p>
      <w:pPr>
        <w:pStyle w:val="TextBodyIndent"/>
        <w:ind w:right="-1" w:firstLine="567"/>
        <w:rPr/>
      </w:pPr>
      <w:r>
        <w:rPr/>
        <w:t xml:space="preserve">- создание многоуровневой федеральной системы институтов гражданского общества, контролирующих процессы, происходящие в духовной (информационной, научной, образовательной, культурной, религиозной, идеологической) сфере общественных отношений; </w:t>
      </w:r>
    </w:p>
    <w:p>
      <w:pPr>
        <w:pStyle w:val="TextBodyIndent"/>
        <w:ind w:right="-1" w:firstLine="567"/>
        <w:rPr/>
      </w:pPr>
      <w:r>
        <w:rPr/>
        <w:t>- организация системы пропаганды традиционных духовных ценностей, сформированных в соответствии с национальным менталитетом народов России.</w:t>
      </w:r>
    </w:p>
    <w:p>
      <w:pPr>
        <w:pStyle w:val="TextBodyIndent"/>
        <w:ind w:right="-1" w:firstLine="567"/>
        <w:rPr/>
      </w:pPr>
      <w:r>
        <w:rPr/>
        <w:t xml:space="preserve">4. </w:t>
      </w:r>
      <w:r>
        <w:rPr>
          <w:i/>
        </w:rPr>
        <w:t>Экономические</w:t>
      </w:r>
      <w:r>
        <w:rPr/>
        <w:t>:</w:t>
      </w:r>
    </w:p>
    <w:p>
      <w:pPr>
        <w:pStyle w:val="TextBodyIndent"/>
        <w:ind w:right="-1" w:firstLine="567"/>
        <w:rPr/>
      </w:pPr>
      <w:r>
        <w:rPr/>
        <w:t>- определение порядка финансирования государственных программ обеспечения духовной безопасности;</w:t>
      </w:r>
    </w:p>
    <w:p>
      <w:pPr>
        <w:pStyle w:val="TextBodyIndent"/>
        <w:ind w:right="-1" w:firstLine="567"/>
        <w:rPr/>
      </w:pPr>
      <w:r>
        <w:rPr/>
        <w:t>- организация экономической поддержки научных учреждений, правоохранительных органов, вооружённых сил и специальных служб в сфере изучения, а также разработки средств и методов защиты от деструктивного влияния на общественное сознание.</w:t>
      </w:r>
    </w:p>
    <w:p>
      <w:pPr>
        <w:pStyle w:val="TextBodyIndent"/>
        <w:ind w:right="-1" w:firstLine="567"/>
        <w:rPr/>
      </w:pPr>
      <w:r>
        <w:rPr/>
        <w:t>Данные положения (цели, задачи, принципы, методы)  должны найти полное отражение в официальных документах, раскрывающих сущность государственной политики Российской Федерации в сфере обеспечения духовной безопасности современного российского общества, определяющих порядок  формирования и функционирования системы обеспечения духовной безопасности. У автора не вызывает сомнений тот факт, что основным направлением деятельности данной системы должна стать, наряду с защитой материальных и духовных культурно-исторических ценностей,- защита общественного сознания как важнейшей духовной национальной ценности.</w:t>
      </w:r>
      <w:r>
        <w:rPr>
          <w:b/>
        </w:rPr>
        <w:t xml:space="preserve"> </w:t>
      </w:r>
    </w:p>
    <w:p>
      <w:pPr>
        <w:pStyle w:val="TextBodyIndent"/>
        <w:ind w:right="-1" w:firstLine="567"/>
        <w:rPr/>
      </w:pPr>
      <w:r>
        <w:rPr/>
        <w:t xml:space="preserve">Государственные институты современной России и институты гражданского общества образуют систему обеспечения национальной безопасности, одной из основных задач которой является обеспечение духовной безопасности. </w:t>
      </w:r>
    </w:p>
    <w:p>
      <w:pPr>
        <w:pStyle w:val="TextBodyIndent"/>
        <w:ind w:right="-1" w:firstLine="567"/>
        <w:rPr/>
      </w:pPr>
      <w:r>
        <w:rPr>
          <w:i/>
        </w:rPr>
        <w:t>Система обеспечения духовной безопасности</w:t>
      </w:r>
      <w:r>
        <w:rPr/>
        <w:t xml:space="preserve"> </w:t>
      </w:r>
      <w:r>
        <w:rPr>
          <w:i/>
        </w:rPr>
        <w:t>Российской Федерации</w:t>
      </w:r>
      <w:r>
        <w:rPr/>
        <w:t xml:space="preserve"> – это совокупность взаимодействующих между собой государственных учреждений и органов, институтов гражданского общества, представляющих собой целостное социальное образование, деятельность которого направлена на защиту национальных интересов, традиционных духовных ценностей от внутренних и внешних угроз в религиозной, информационной, культурной, научной и образовательной сферах общественной жизни современного российского социума. </w:t>
      </w:r>
    </w:p>
    <w:p>
      <w:pPr>
        <w:pStyle w:val="TextBodyIndent"/>
        <w:ind w:right="-1" w:firstLine="567"/>
        <w:rPr/>
      </w:pPr>
      <w:r>
        <w:rPr>
          <w:i/>
        </w:rPr>
        <w:t>Систему обеспечения духовной безопасности</w:t>
      </w:r>
      <w:r>
        <w:rPr/>
        <w:t xml:space="preserve"> Российской Федерации</w:t>
      </w:r>
      <w:r>
        <w:rPr>
          <w:i/>
        </w:rPr>
        <w:t xml:space="preserve"> </w:t>
      </w:r>
      <w:r>
        <w:rPr/>
        <w:t>образуют следующие государственные институты и институты гражданского общества:</w:t>
      </w:r>
    </w:p>
    <w:p>
      <w:pPr>
        <w:pStyle w:val="TextBodyIndent"/>
        <w:ind w:right="-1" w:firstLine="567"/>
        <w:rPr/>
      </w:pPr>
      <w:r>
        <w:rPr/>
        <w:t xml:space="preserve">- органы законодательной власти, осуществляющие разработку и принятие правовых актов, определяющих стратегию духовного развития российской нации, защиту от деструктивного влияния общественного сознания; </w:t>
      </w:r>
    </w:p>
    <w:p>
      <w:pPr>
        <w:pStyle w:val="TextBodyIndent"/>
        <w:ind w:right="-1" w:firstLine="567"/>
        <w:rPr/>
      </w:pPr>
      <w:r>
        <w:rPr/>
        <w:t xml:space="preserve">- подразделения вооружённых сил, специальных служб, правоохранительных органов, осуществляющие противодействие информационно-психологическим диверсиям (сетевым войнам), постоянный мониторинг угроз в сфере духовной безопасности, а также контроль за российским и мировым  информационным пространством; </w:t>
      </w:r>
    </w:p>
    <w:p>
      <w:pPr>
        <w:pStyle w:val="TextBodyIndent"/>
        <w:ind w:right="-1" w:firstLine="567"/>
        <w:rPr/>
      </w:pPr>
      <w:r>
        <w:rPr/>
        <w:t>-  государственные и коммерческие патриотически ориентированные средства массовой информации (в том числе, Интернет - издания - радио - телевидение);</w:t>
      </w:r>
    </w:p>
    <w:p>
      <w:pPr>
        <w:pStyle w:val="TextBodyIndent"/>
        <w:ind w:right="-1" w:firstLine="567"/>
        <w:rPr/>
      </w:pPr>
      <w:r>
        <w:rPr/>
        <w:t>-  патриотические национально-культурные движения, официально зарегистрированные и неформальные общественные объединения;</w:t>
      </w:r>
    </w:p>
    <w:p>
      <w:pPr>
        <w:pStyle w:val="TextBodyIndent"/>
        <w:ind w:right="-1" w:firstLine="567"/>
        <w:rPr/>
      </w:pPr>
      <w:r>
        <w:rPr/>
        <w:t>- государственные научные (в основном, ведомственные) учреждения, осуществляющие исследования по разрешению проблем защиты общественного сознания российских граждан от деструктивного влияния;</w:t>
      </w:r>
    </w:p>
    <w:p>
      <w:pPr>
        <w:pStyle w:val="TextBodyIndent"/>
        <w:ind w:right="-1" w:firstLine="567"/>
        <w:rPr/>
      </w:pPr>
      <w:r>
        <w:rPr/>
        <w:t xml:space="preserve">- образовательные учреждения «силовых» ведомств, организующих подготовку специалистов в области противодействия реализации концепций информационных, кибернетических, сетецентрических  войн, развитию социально-опасных феноменов экстремизма, терроризма и сектантства; </w:t>
      </w:r>
    </w:p>
    <w:p>
      <w:pPr>
        <w:pStyle w:val="TextBodyIndent"/>
        <w:ind w:right="-1" w:firstLine="567"/>
        <w:rPr/>
      </w:pPr>
      <w:r>
        <w:rPr/>
        <w:t xml:space="preserve">- межведомственные комиссии Совета Безопасности Российской Федерации, осуществляющие деятельность по организации обеспечения духовной безопасности (защите общественного сознания от деструктивного влияния; развитию творческого потенциала российской нации; проведению  научных исследований по данной проблематике); </w:t>
      </w:r>
    </w:p>
    <w:p>
      <w:pPr>
        <w:pStyle w:val="TextBodyIndent"/>
        <w:ind w:right="-1" w:firstLine="567"/>
        <w:rPr/>
      </w:pPr>
      <w:r>
        <w:rPr/>
        <w:t>- государственные, общественные светские и религиозные объединения, осуществляющие поддержку русскоязычного населения за рубежом, пропаганду российских национальных ценностей, истории, культуры, научных и иных достижений во всех сферах общественной жизни.</w:t>
      </w:r>
    </w:p>
    <w:p>
      <w:pPr>
        <w:pStyle w:val="TextBodyIndent"/>
        <w:ind w:right="-1" w:firstLine="567"/>
        <w:rPr/>
      </w:pPr>
      <w:r>
        <w:rPr/>
        <w:t xml:space="preserve">Подразделения учреждений и органов государственных институтов и институтов гражданского общества образуют </w:t>
      </w:r>
      <w:r>
        <w:rPr>
          <w:i/>
        </w:rPr>
        <w:t>структуру национальной системы обеспечения духовной безопасности</w:t>
      </w:r>
      <w:r>
        <w:rPr/>
        <w:t>, которая должна включать в себя:</w:t>
      </w:r>
    </w:p>
    <w:p>
      <w:pPr>
        <w:pStyle w:val="TextBodyIndent"/>
        <w:ind w:right="-1" w:firstLine="567"/>
        <w:rPr/>
      </w:pPr>
      <w:r>
        <w:rPr/>
        <w:t>- группы специалистов в области защиты от деструктивного влияния общественного сознания и противодействия экстремизму, терроризму, сектантству в Комитетах Государственной Думы Федерального Собрания Российской Федерации (по безопасности, средствам массовой информации и массовых коммуникаций, обороне, делам общественных объединений и религиозных организаций), таких же отделах аппарата Совета Федерации Федерального Собрания Российской Федерации;</w:t>
      </w:r>
    </w:p>
    <w:p>
      <w:pPr>
        <w:pStyle w:val="TextBodyIndent"/>
        <w:ind w:right="-1" w:firstLine="567"/>
        <w:rPr/>
      </w:pPr>
      <w:r>
        <w:rPr/>
        <w:t xml:space="preserve">- Межведомственную комиссию Совета безопасности Российской Федерации, координирующую работу государственных органов и институтов гражданского общества в области духовного развития российской нации, противодействия деструктивному влиянию на общественное сознание; </w:t>
      </w:r>
    </w:p>
    <w:p>
      <w:pPr>
        <w:pStyle w:val="TextBodyIndent"/>
        <w:ind w:right="-1" w:firstLine="567"/>
        <w:rPr/>
      </w:pPr>
      <w:r>
        <w:rPr/>
        <w:t>- подразделение Национального антитеррористического комитета Российской Федерации, осуществляющее деятельность по организации противодействия агрессивному информационно-психологическому влиянию на сознание российского общества, социально-опасным формам сектантства,  экстремизму, терроризму, а также созданию единой базы данных о деструктивных объединениях России;</w:t>
      </w:r>
    </w:p>
    <w:p>
      <w:pPr>
        <w:pStyle w:val="TextBodyIndent"/>
        <w:ind w:right="-1" w:firstLine="567"/>
        <w:rPr/>
      </w:pPr>
      <w:r>
        <w:rPr/>
        <w:t>- подразделения правоохранительных органов, осуществляющих деятельность по защите культурно-исторических ценностей;</w:t>
      </w:r>
    </w:p>
    <w:p>
      <w:pPr>
        <w:pStyle w:val="TextBodyIndent"/>
        <w:ind w:right="-1" w:firstLine="567"/>
        <w:rPr/>
      </w:pPr>
      <w:r>
        <w:rPr/>
        <w:t>- государственные экспертные советы по вопросам противодействия терроризму, экстремизму и сектантству при  Министерствах и Федеральных службах Российской Федерации  (юстиции, внутренних дел, обороны, безопасности, охраны, исполнения наказаний, пограничной);</w:t>
      </w:r>
    </w:p>
    <w:p>
      <w:pPr>
        <w:pStyle w:val="TextBodyIndent"/>
        <w:ind w:right="-1" w:firstLine="567"/>
        <w:rPr/>
      </w:pPr>
      <w:r>
        <w:rPr/>
        <w:t>- подразделение Общественной палаты, организующее деятельность по осуществлению социального контроля за деятельностью в сфере обеспечения духовной безопасности;</w:t>
      </w:r>
    </w:p>
    <w:p>
      <w:pPr>
        <w:pStyle w:val="TextBodyIndent"/>
        <w:ind w:right="-1" w:firstLine="567"/>
        <w:rPr/>
      </w:pPr>
      <w:r>
        <w:rPr/>
        <w:t>- учреждения, созданные по инициативе общественных светских и религиозных организаций, осуществляющих работу по реабилитации бывших адептов сект, а также информационную контрпропагандистскую деятельность, направленную на дискредитацию антисоциальных феноменов в целом и деструктивных учений (тайных доктрин) религиозных, псевдорелигиозных, светских сект, и их руководителей в частности;</w:t>
      </w:r>
    </w:p>
    <w:p>
      <w:pPr>
        <w:pStyle w:val="TextBodyIndent"/>
        <w:ind w:right="-1" w:firstLine="567"/>
        <w:rPr/>
      </w:pPr>
      <w:r>
        <w:rPr/>
        <w:t>- средства массовой информации, национальные, культурные объединения, участвующие в реализации федеральной программы по противодействию деструктивному информационно-психологическому влиянию на общественное сознание, а также развитию сектантства;</w:t>
      </w:r>
    </w:p>
    <w:p>
      <w:pPr>
        <w:pStyle w:val="TextBodyIndent"/>
        <w:ind w:right="-1" w:firstLine="567"/>
        <w:rPr/>
      </w:pPr>
      <w:r>
        <w:rPr/>
        <w:t>- научные (государственные ведомственные) учреждения, исследующие проблемы противодействия деструктивному влиянию на общественное сознание при применении средств и методов агрессивного манипулирования личностью.</w:t>
      </w:r>
    </w:p>
    <w:p>
      <w:pPr>
        <w:pStyle w:val="TextBodyIndent"/>
        <w:ind w:right="-1" w:firstLine="567"/>
        <w:rPr/>
      </w:pPr>
      <w:r>
        <w:rPr/>
        <w:t xml:space="preserve">Функционирование системы обеспечения духовной безопасности (как части единой системы национальной безопасности России) позволит эффективно противодействовать развитию деструктивных процессов в духовной сфере современного российского общества, своевременно и адекватно отвечая на новые вызовы и угрозы духовной целостности современного российского общества, а также оказывая существенное позитивное влияние на обеспечение военной, экономической, политической, социальной и экологической безопасности. </w:t>
      </w:r>
    </w:p>
    <w:p>
      <w:pPr>
        <w:pStyle w:val="TextBodyIndent"/>
        <w:ind w:right="-1" w:firstLine="567"/>
        <w:rPr/>
      </w:pPr>
      <w:r>
        <w:rPr/>
        <w:t>Система обеспечения духовной безопасности современного российского общества должна выполнять следующие</w:t>
      </w:r>
      <w:r>
        <w:rPr>
          <w:i/>
        </w:rPr>
        <w:t xml:space="preserve"> функции</w:t>
      </w:r>
      <w:r>
        <w:rPr/>
        <w:t>:</w:t>
      </w:r>
    </w:p>
    <w:p>
      <w:pPr>
        <w:pStyle w:val="TextBodyIndent"/>
        <w:ind w:right="-1" w:firstLine="567"/>
        <w:rPr/>
      </w:pPr>
      <w:r>
        <w:rPr/>
        <w:t>- мониторинг и идентификация угроз обеспечения духовной безопасности;</w:t>
      </w:r>
    </w:p>
    <w:p>
      <w:pPr>
        <w:pStyle w:val="TextBodyIndent"/>
        <w:ind w:right="-1" w:firstLine="567"/>
        <w:rPr/>
      </w:pPr>
      <w:r>
        <w:rPr/>
        <w:t xml:space="preserve">- выявление динамики изменений рисков и угроз духовности современного российского социума; </w:t>
      </w:r>
    </w:p>
    <w:p>
      <w:pPr>
        <w:pStyle w:val="TextBodyIndent"/>
        <w:ind w:right="-1" w:firstLine="567"/>
        <w:rPr/>
      </w:pPr>
      <w:r>
        <w:rPr/>
        <w:t>- планирование мероприятий по обеспечению защиты духовных (интеллектуальных, этических, эстетических, культурно-исторических) ценностей;</w:t>
      </w:r>
    </w:p>
    <w:p>
      <w:pPr>
        <w:pStyle w:val="TextBodyIndent"/>
        <w:ind w:right="-1" w:firstLine="567"/>
        <w:rPr/>
      </w:pPr>
      <w:r>
        <w:rPr/>
        <w:t>- разработка средств и методов противодействия деструктивному влиянию на общественное сознание в условиях сетевых (информационных, кибернетических, сетецентрических) войн;</w:t>
      </w:r>
    </w:p>
    <w:p>
      <w:pPr>
        <w:pStyle w:val="TextBodyIndent"/>
        <w:ind w:right="-1" w:firstLine="567"/>
        <w:rPr/>
      </w:pPr>
      <w:r>
        <w:rPr/>
        <w:t>- реализация управленческих решений по обеспечению безопасности духовной сферы современного российского общества, то есть по упреждению, профилактике и отражению внутренних и внешних угроз;</w:t>
      </w:r>
    </w:p>
    <w:p>
      <w:pPr>
        <w:pStyle w:val="TextBodyIndent"/>
        <w:ind w:right="-1" w:firstLine="567"/>
        <w:rPr/>
      </w:pPr>
      <w:r>
        <w:rPr/>
        <w:t>- проектирование социальных технологий по реализации государственных программ духовного развития российской нации, минимизации последствий от возможного ущерба после отражения  внутренних и внешних угроз.</w:t>
      </w:r>
    </w:p>
    <w:p>
      <w:pPr>
        <w:pStyle w:val="TextBodyIndent"/>
        <w:ind w:right="-1" w:firstLine="567"/>
        <w:rPr/>
      </w:pPr>
      <w:r>
        <w:rPr/>
        <w:t>Автор полностью разделяет мнение Л.Г. Ивашова, который полагает, что принципы сохранения статуса «великой державы» не только задают определённые рамки для функционирования системы национальной безопасности, но и возлагают на Российскую Федерацию дополнительную ответственность за безопасность на глобальном и региональном уровне</w:t>
      </w:r>
      <w:r>
        <w:rPr>
          <w:rStyle w:val="FootnoteCharacters"/>
          <w:rStyle w:val="FootnoteAnchor"/>
        </w:rPr>
        <w:footnoteReference w:id="299"/>
      </w:r>
      <w:r>
        <w:rPr/>
        <w:t xml:space="preserve">. Деятельность по обеспечению духовной безопасности может быть плодотворной только при условии привлечения к данному процессу всех государственных институтов и конструктивных сил общества как внутри России, так и на международном уровне.  </w:t>
      </w:r>
    </w:p>
    <w:p>
      <w:pPr>
        <w:pStyle w:val="TextBodyIndent"/>
        <w:ind w:right="-1" w:firstLine="567"/>
        <w:rPr/>
      </w:pPr>
      <w:r>
        <w:rPr/>
        <w:t xml:space="preserve">Эффективная реализация мер по обеспечению духовной безопасности в современной России возможна только в случае использования потенциала всех государственных институтов, применяющих в этих целях все законные средства обеспечения национальной безопасности. Следует отметить, что все государственные органы в той или иной степени выполняют функции по обеспечению безопасности личности, общества и государства. В сфере обеспечения духовной безопасности современного российского общества автор считает необходимым акцентировать внимание на их деятельности в сфере законотворчества, массовой культуры, науки, образования, здравоохранения, информации, правоохранительной деятельности. </w:t>
        <w:tab/>
      </w:r>
    </w:p>
    <w:p>
      <w:pPr>
        <w:pStyle w:val="TextBodyIndent"/>
        <w:ind w:right="-1" w:firstLine="567"/>
        <w:rPr/>
      </w:pPr>
      <w:r>
        <w:rPr/>
        <w:t>В соответствии с отечественным законодательством: государственная политика в сфере обеспечения безопасности реализуется на федеральном и региональном уровнях соответствующими органами государственной власти и местного самоуправления посредством объединённых единым замыслом политических, организационных, социально-экономических, военных, правовых, информационных, специальных и иных мер</w:t>
      </w:r>
      <w:r>
        <w:rPr>
          <w:rStyle w:val="FootnoteCharacters"/>
          <w:rStyle w:val="FootnoteAnchor"/>
        </w:rPr>
        <w:footnoteReference w:id="300"/>
      </w:r>
      <w:r>
        <w:rPr/>
        <w:t>. В этой связи автор полагает, что образовательные, научные учреждения, учреждения культуры, правоохранительные органы, специальные службы, специальные подразделения  вооружённых сил обязаны участвовать в формировании патриотического самосознания, нравственного сознания, защите индивидуального, группового, массового сознания от информационно-психологической  агрессии. То есть участвовать в обеспечении безопасности духовной сферы современного российского общества. При этом вполне оправданно государством утверждается, что: «Основные направления государственной политики в области обеспечения безопасности определяет Президент Российской Федерации»</w:t>
      </w:r>
      <w:r>
        <w:rPr>
          <w:rStyle w:val="FootnoteCharacters"/>
          <w:rStyle w:val="FootnoteAnchor"/>
        </w:rPr>
        <w:footnoteReference w:id="301"/>
      </w:r>
      <w:r>
        <w:rPr/>
        <w:t>. Законодатель также справедливо предусматривает создание рабочих органов Совета Безопасности и его аппарата</w:t>
      </w:r>
      <w:r>
        <w:rPr>
          <w:rStyle w:val="FootnoteCharacters"/>
          <w:rStyle w:val="FootnoteAnchor"/>
        </w:rPr>
        <w:footnoteReference w:id="302"/>
      </w:r>
      <w:r>
        <w:rPr/>
        <w:t xml:space="preserve"> в целях подготовки решений Президента России, оценки угроз национальным интересам, организации научных исследований в области обеспечения безопасности, координации деятельности по реализации федеральных программ  и т.д.</w:t>
      </w:r>
    </w:p>
    <w:p>
      <w:pPr>
        <w:pStyle w:val="TextBodyIndent"/>
        <w:ind w:right="-1" w:firstLine="567"/>
        <w:rPr/>
      </w:pPr>
      <w:r>
        <w:rPr/>
        <w:t xml:space="preserve"> </w:t>
      </w:r>
      <w:r>
        <w:rPr/>
        <w:t xml:space="preserve">В настоящее время можно констатировать наличие в России разрозненных законодательных актов, в которых рассматриваются вопросы обеспечения безопасности духовной сферы. При этом следует особо отметить, что правовой базы для осуществления профилактики и активной борьбы с различными антисоциальными явлениями, оказывающими деструктивное влияние на общественное сознание, на данный момент в Российской Федерации не существует. В частности, к таким явлениям относится сектантство. Поэтому необходимо принятие срочных мер по совершенствованию отечественного законодательства в сфере защиты духовности современного российского общества. </w:t>
      </w:r>
    </w:p>
    <w:p>
      <w:pPr>
        <w:pStyle w:val="TextBodyIndent"/>
        <w:ind w:right="-1" w:firstLine="567"/>
        <w:rPr/>
      </w:pPr>
      <w:r>
        <w:rPr/>
        <w:t>Проблемы, существующие в сфере обеспечения духовной безопасности российского общества, определяют необходимость (как уже указывал автор) разработки и применения на практике</w:t>
      </w:r>
      <w:r>
        <w:rPr>
          <w:i/>
        </w:rPr>
        <w:t xml:space="preserve"> «Концепции обеспечения духовной безопасности Российской Федерации»</w:t>
      </w:r>
      <w:r>
        <w:rPr/>
        <w:t>. Данный документ должен отражать официальную позицию государства, способы реализации государственной политики в духовной сфере, представляя собой официально утверждённую систему взглядов, принципов и установок, определяющих оперативные, тактические и стратегические направления, цели и задачи духовного развития российского общества, способы обеспечения его духовной безопасности в современных геополитических условиях.</w:t>
      </w:r>
    </w:p>
    <w:p>
      <w:pPr>
        <w:pStyle w:val="TextBodyIndent"/>
        <w:ind w:right="-1" w:firstLine="567"/>
        <w:rPr/>
      </w:pPr>
      <w:r>
        <w:rPr/>
        <w:t>Наличие такого законодательного акта позволило бы осуществлять в данной сфере общественных отношений стратегическое планирование, предполагающее определение долгосрочных перспектив развития. Без определения таких перспектив в духовной сфере Россия не сможет реально влиять на геополитические процессы во всём мире как в отдалённой перспективе, так и при решении оперативно-тактических задач, возникающих в сложных социально-политических, экономических условиях, характеризующихся стремительной глобализацией, затрагивающей все сферы общественных отношений.</w:t>
      </w:r>
    </w:p>
    <w:p>
      <w:pPr>
        <w:pStyle w:val="TextBodyIndent"/>
        <w:ind w:right="-1" w:firstLine="567"/>
        <w:rPr/>
      </w:pPr>
      <w:r>
        <w:rPr/>
        <w:t xml:space="preserve">Следует отметить, что уже существующие государственные органы могут достаточно эффективно реализовывать государственную политику в сфере обеспечения духовной безопасности современного российского общества. В то же время нельзя исключать, что именно для этих целей, возможно, потребуется создание специальных подразделений, ориентированных именно на эту деятельность. Государство должно взять на себя обязательства по организации в государственных институтах научных и специальных подразделений, медицинских реабилитационных центров, которые должны решить </w:t>
      </w:r>
      <w:r>
        <w:rPr>
          <w:i/>
        </w:rPr>
        <w:t>задачи</w:t>
      </w:r>
      <w:r>
        <w:rPr/>
        <w:t xml:space="preserve">: </w:t>
      </w:r>
    </w:p>
    <w:p>
      <w:pPr>
        <w:pStyle w:val="TextBodyIndent"/>
        <w:ind w:right="-1" w:firstLine="567"/>
        <w:rPr/>
      </w:pPr>
      <w:r>
        <w:rPr/>
        <w:t xml:space="preserve"> </w:t>
      </w:r>
      <w:r>
        <w:rPr/>
        <w:t>- изучения феномена человеческого сознания и проблем психологического воздействия на него и психического насилия;</w:t>
      </w:r>
    </w:p>
    <w:p>
      <w:pPr>
        <w:pStyle w:val="TextBodyIndent"/>
        <w:ind w:right="-1" w:firstLine="567"/>
        <w:rPr/>
      </w:pPr>
      <w:r>
        <w:rPr/>
        <w:t xml:space="preserve"> </w:t>
      </w:r>
      <w:r>
        <w:rPr/>
        <w:t>- защиты общественного сознания от негативного информационно-психологического влияния;</w:t>
      </w:r>
    </w:p>
    <w:p>
      <w:pPr>
        <w:pStyle w:val="TextBodyIndent"/>
        <w:ind w:right="-1" w:firstLine="567"/>
        <w:rPr/>
      </w:pPr>
      <w:r>
        <w:rPr/>
        <w:t xml:space="preserve"> </w:t>
      </w:r>
      <w:r>
        <w:rPr/>
        <w:t>- реабилитации лиц, пострадавших в результате применения против них методов агрессивного манипулирования (главным образом, бывших адептов сект, экстремистских и террористических организаций).</w:t>
      </w:r>
    </w:p>
    <w:p>
      <w:pPr>
        <w:pStyle w:val="TextBodyIndent"/>
        <w:ind w:right="-1" w:firstLine="426"/>
        <w:rPr/>
      </w:pPr>
      <w:r>
        <w:rPr/>
        <w:tab/>
        <w:t>В процессе обеспечения безопасности духовной сферы в современной России следует использовать потенциалы государственных органов, чья деятельность напрямую связана с воздействием на общественное сознание. Одними из таких органов являются образовательные учреждения, по сути, формирующие сознание молодых граждан страны, которым даются всесторонние знания во всех областях науки. В этой связи, Президент России Д.А. Медведев в своём Послании Федеральному Собранию 2008 года особо подчеркнул, что: «Наш приоритет – это производство (а в перспективе – и экспорт) знаний, новых технологий и передовой культуры. А значит – достижение лидирующих позиций в науке, в образовании, в культуре»</w:t>
      </w:r>
      <w:r>
        <w:rPr>
          <w:rStyle w:val="FootnoteCharacters"/>
          <w:rStyle w:val="FootnoteAnchor"/>
        </w:rPr>
        <w:footnoteReference w:id="303"/>
      </w:r>
      <w:r>
        <w:rPr/>
        <w:t xml:space="preserve">. </w:t>
      </w:r>
    </w:p>
    <w:p>
      <w:pPr>
        <w:pStyle w:val="TextBodyIndent"/>
        <w:ind w:right="-1" w:firstLine="426"/>
        <w:rPr/>
      </w:pPr>
      <w:r>
        <w:rPr/>
        <w:t>Развитие творческого потенциала нации – важнейшая задача, которая стоит перед государством.</w:t>
        <w:tab/>
        <w:t xml:space="preserve">Таким образом, одним из основных факторов обеспечения духовной безопасности современного российского общества является </w:t>
      </w:r>
      <w:r>
        <w:rPr>
          <w:i/>
        </w:rPr>
        <w:t>образование</w:t>
      </w:r>
      <w:r>
        <w:rPr/>
        <w:t>: подготовка высоконравственных специалистов во всех сферах общественных отношений, ориентированных на созидательную деятельность во благо России. Именно от того обстоятельства, кого воспитает государственная система образования, зависит будущее нашей страны. В том случае, если из образовательных учреждений в государственные органы станут поступать на службу лица с неразвитым патриотическим самосознанием, воспринявшие чуждую российской ментальности систему духовных ценностей,  они приведут Россию к духовному и социально-экономическому коллапсу, так как будут преследовать свои корыстные интересы, отрицая приоритет защиты национальных духовных и материальных ценностей. В этом контексте необходимо отметить, что современная ситуация в сфере образования характеризуется, по справедливому мнению отечественных учёных, крайне негативными тенденциями: «налицо кризис российской культурной традиции – разрыв духовности и образования»</w:t>
      </w:r>
      <w:r>
        <w:rPr>
          <w:rStyle w:val="FootnoteCharacters"/>
          <w:rStyle w:val="FootnoteAnchor"/>
        </w:rPr>
        <w:footnoteReference w:id="304"/>
      </w:r>
      <w:r>
        <w:rPr/>
        <w:t xml:space="preserve">. </w:t>
      </w:r>
    </w:p>
    <w:p>
      <w:pPr>
        <w:pStyle w:val="TextBodyIndent"/>
        <w:ind w:right="-1" w:firstLine="567"/>
        <w:rPr/>
      </w:pPr>
      <w:r>
        <w:rPr/>
        <w:t xml:space="preserve">Связь и взаимное влияние духовности на образование и образования на формирование духовных ценностей и воспитание молодёжи очевидны.   Образование должно выполнять воспитательную функцию. Разрыв между духовностью и образованием, то есть разрыв между воспитанием и знанием следует как можно быстрее преодолеть, в противном случае это приведёт к деградации всей социальной системы современной России. Эскалация деструктивных процессов в сфере образования угрожает как экономике России, так и развитию общества во всех сферах социальных отношений. До настоящего времени не реализованы государственные образовательные программы, отвечающие национальным интересам, основанные на духовных традициях народов нашей страны. Проводимая в настоящее время реформа образования – антиментальна, а значит, и аморальна. Современное образование, прежде всего, должно предполагать усвоение личностью национальной культуры, традиционных духовных ценностей. При этом образование, предполагающее механическое запоминание знаний, препятствующее развитию творческой инициативы у обучаемого,- антигуманно и разрушительно влияет на духовную личность. </w:t>
      </w:r>
    </w:p>
    <w:p>
      <w:pPr>
        <w:pStyle w:val="TextBodyIndent"/>
        <w:ind w:right="-1" w:firstLine="567"/>
        <w:rPr/>
      </w:pPr>
      <w:r>
        <w:rPr/>
        <w:t xml:space="preserve">Образовательные учреждения должны быть органичной частью системы обеспечения безопасности духовной сферы современного российского общества, а самообразование должно быть системным. Основной функцией данной системы является помощь в реализации потенциалов интеллектуально, нравственно и эстетически развивающейся личности.  </w:t>
      </w:r>
    </w:p>
    <w:p>
      <w:pPr>
        <w:pStyle w:val="TextBodyIndent"/>
        <w:ind w:right="-1" w:firstLine="567"/>
        <w:rPr/>
      </w:pPr>
      <w:r>
        <w:rPr/>
        <w:t xml:space="preserve">Следует обратить внимание ещё на один аспект обеспечения духовной безопасности в современной России – официальную национальную культуру и учреждения культуры, осуществляющие её пропаганду и развитие. Взаимозависимость и взаимное влияние образования и культуры совершенно очевидны. Поэтому, как бы это ни выглядело тоталитарно, государство через свои институты, общество через свои гражданские институты должно контролировать деятельность государственных учреждений культуры (театры, художественные студии, киноконцерны, библиотеки). Их деятельность должна быть направлена на сохранение и развитие национальных духовных ценностей, а также напрямую противодействовать реализации концепции информационно-психологической войны. </w:t>
      </w:r>
    </w:p>
    <w:p>
      <w:pPr>
        <w:pStyle w:val="TextBodyIndent"/>
        <w:ind w:right="-1" w:firstLine="567"/>
        <w:rPr/>
      </w:pPr>
      <w:r>
        <w:rPr/>
        <w:t xml:space="preserve">В этой связи необходимо обратить внимание на тот факт, что одним из эффективных методов этой войны является поддержка отдельных лиц и организаций, искажающих российскую историю, уничижающих роль России в решении современных геополитических проблем, в том числе, посредством создания документальных и художественных фильмов, публикаций и т.д. антироссийской направленности. Кинокомпании России, художественные и музыкальные театры должны получать от государственных институтов заказы на создание кинофильмов, спектаклей, опер (иных произведений искусства) патриотического содержания, пропагандирующих национальные духовные ценности. </w:t>
      </w:r>
    </w:p>
    <w:p>
      <w:pPr>
        <w:pStyle w:val="TextBodyIndent"/>
        <w:ind w:right="-1" w:firstLine="567"/>
        <w:rPr/>
      </w:pPr>
      <w:r>
        <w:rPr/>
        <w:t xml:space="preserve">Внедрение в общественное сознание посредством таких произведений искусства духа патриотизма, развития национального самосознания невозможно без использования потенциала всех средств массовой коммуникации. Неоспоримым является тот факт, что в области организации деятельности государственных институтов в сфере обеспечения духовной безопасности в современной России важное значение имеет работа всей системы средств массовой информации (как одного из главных институтов гражданского общества) и, особенно, патриотически ориентированных средств массовой информации. К сожалению, приходится констатировать, что так называемые «независимые СМИ» чаще всего являются проводниками чуждых национальной ментальности россиян идей и прямо участвуют в реализации концепции информационно-психологической войны, целью которой является разрушение единого духовного пространства России и её территориальной целостности как суверенного государства. </w:t>
      </w:r>
    </w:p>
    <w:p>
      <w:pPr>
        <w:pStyle w:val="TextBodyIndent"/>
        <w:ind w:right="-1" w:firstLine="567"/>
        <w:rPr/>
      </w:pPr>
      <w:r>
        <w:rPr/>
        <w:t xml:space="preserve"> </w:t>
      </w:r>
      <w:r>
        <w:rPr/>
        <w:t xml:space="preserve">В современных условиях неоспоримым представляется тот факт, что средства массовой информации должны быть независимыми (хотя вряд ли это возможно в ситуации, когда владельцами отечественных СМИ часто являются зарубежные компании и бизнесмены). Однако, в любом случае, средства массовой информации не могут оставаться без контроля государства и общества, так как могут стать частью системы, деятельность которой направлена на подрыв российской государственности. </w:t>
      </w:r>
    </w:p>
    <w:p>
      <w:pPr>
        <w:pStyle w:val="TextBodyIndent"/>
        <w:ind w:right="-1" w:firstLine="567"/>
        <w:rPr/>
      </w:pPr>
      <w:r>
        <w:rPr/>
        <w:t>В гражданском обществе необходимо создание механизма контроля за всеми видами средств массовой коммуникации, ибо они также, как и государственные институты, подвержены социальным деформациям. В целях организации информационного обеспечения деятельности в сфере духовной безопасности следует сформировать в России систему патриотически ориентированных средств массовой информации, осуществляющих пропаганду национальных духовных ценностей, защиту общественного сознания от деструктивного влияния. Одновременно с этим, через СМИ (как институт гражданского общества) необходимо организовать социальный контроль за деятельностью субъектов обеспечения национальной, в том числе духовной, безопасности.</w:t>
      </w:r>
    </w:p>
    <w:p>
      <w:pPr>
        <w:pStyle w:val="TextBodyIndent"/>
        <w:ind w:right="-1" w:firstLine="567"/>
        <w:rPr/>
      </w:pPr>
      <w:r>
        <w:rPr/>
        <w:t>Контроль за законностью деятельности всех субъектов обеспечения духовной безопасности должен осуществлять Совет Безопасности Российской Федерации, который формируется и возглавляется Президентом России</w:t>
      </w:r>
      <w:r>
        <w:rPr>
          <w:rStyle w:val="FootnoteCharacters"/>
          <w:rStyle w:val="FootnoteAnchor"/>
        </w:rPr>
        <w:footnoteReference w:id="305"/>
      </w:r>
      <w:r>
        <w:rPr/>
        <w:t xml:space="preserve">. При этом следует особо подчеркнуть, что обеспечение духовной безопасности современного российского общества во многом осуществляют правоохранительные органы, участвующие в защите культурно-исторических ценностей, противодействующие распространению в обществе наркомании, проституции, порнографии. Одним из направлений деятельности рабочих органов Совета Безопасности Российской Федерации должно быть осуществление контроля за научными, медицинскими учреждениями, подразделениями специальных служб, организующими исследования и реализующими на практике профилактические меры в области обеспечения духовной безопасности.  </w:t>
        <w:tab/>
      </w:r>
    </w:p>
    <w:p>
      <w:pPr>
        <w:pStyle w:val="TextBodyIndent"/>
        <w:ind w:right="-1" w:firstLine="567"/>
        <w:rPr/>
      </w:pPr>
      <w:r>
        <w:rPr/>
        <w:t xml:space="preserve">Вне всякого сомнения, существенную роль в реализации государственными институтами мер по обеспечению духовной безопасности исполняет судебная власть Российской Федерации. Суды должны эффективно противостоять деструктивной духовности, эффективно осуществляя правосудие. По сути, честное исполнение судьями своих обязанностей, гарантирующее эффективное функционирование судебной системы,– уже является профилактикой деструктивной духовности, так как сохраняет в обществе уверенность в соблюдении принципа «социальной справедливости». Кроме того, эффективное функционирование судебной системы (вынесение соответствующих судебных решений) позволит государственным органам, осуществляющим защиту культурно-исторических ценностей, реально противостоять разворовыванию национальных богатств нашей страны. </w:t>
      </w:r>
    </w:p>
    <w:p>
      <w:pPr>
        <w:pStyle w:val="TextBodyIndent"/>
        <w:ind w:right="-1" w:firstLine="567"/>
        <w:rPr/>
      </w:pPr>
      <w:r>
        <w:rPr/>
        <w:t xml:space="preserve">Государственные институты законодательной, исполнительной, судебной власти должны представлять собой единую государственную систему обеспечения духовной безопасности, ориентированную на защиту национальных духовных и материальных ценностей от внутренних и внешних угроз, противодействующую деструктивной духовности, стремительно развивающейся в современном российском обществе. </w:t>
      </w:r>
    </w:p>
    <w:p>
      <w:pPr>
        <w:pStyle w:val="TextBodyIndent"/>
        <w:ind w:right="-1" w:firstLine="567"/>
        <w:rPr/>
      </w:pPr>
      <w:r>
        <w:rPr/>
        <w:t xml:space="preserve">Жизнь в правовом государстве предопределяет порядок, при котором отношения, регулируемые законом, принятым обществом, должны охраняться правоохранительными органами и специальными службами. Между обществом и государством, таким образом, возникают договорные отношения: институты гражданского общества взаимодействуют с государственными институтами, в частности, с правоохранительными органами и специальными службами, являющимися основными субъектами охраны общегражданских прав и свобод отдельной личности, общества в целом, противодействия социально-опасным явлениям, например, таким, как экстремизм, терроризм, сектантство. В этой области обеспечения национальной безопасности существуют проблемы, обусловленные как объективными (социально-политическими, экономическими), так и субъективными (индивидуально-психологическими) факторами. Не вызывает сомнений, что крайне важно найти баланс интересов личности, общества и государства, учитывая, что обеспечение духовной безопасности органично связано с обеспечением экономической, политической и иных видов безопасности. </w:t>
      </w:r>
    </w:p>
    <w:p>
      <w:pPr>
        <w:pStyle w:val="TextBodyIndent"/>
        <w:ind w:right="-1" w:firstLine="567"/>
        <w:rPr/>
      </w:pPr>
      <w:r>
        <w:rPr/>
        <w:t>Организация эффективного противодействия деструктивным тенденциям в духовной сфере российского общества возможна только при условии, если этот процесс будет осуществляться на постоянной основе, комплексно и систематично с обязательным использованием всех существующих потенциалов правоохранительных органов, вооружённых сил и специальных служб. В системе обеспечения духовной безопасности России они занимают особое место, осуществляя постоянную, целенаправленную деятельность по защите национальных материальных и духовных ценностей, минимизации и отражению внутренних и внешних угроз безопасности личности, общества и государства.</w:t>
      </w:r>
    </w:p>
    <w:p>
      <w:pPr>
        <w:pStyle w:val="TextBodyIndent"/>
        <w:ind w:right="-1" w:firstLine="567"/>
        <w:rPr/>
      </w:pPr>
      <w:r>
        <w:rPr/>
        <w:t xml:space="preserve"> </w:t>
      </w:r>
      <w:r>
        <w:rPr/>
        <w:tab/>
        <w:t>Как справедливо отмечает «Академик В.Л. Макаров  (Центральный экономико-математический институт РАН, Москва) … существует несколько слоёв факторов, влияющих на качество жизни гражданина во всяком государстве. Уровень оплаты труда, деньги, наличие в стране природных ресурсов – лишь их небольшая часть. Далее идут свобода, демократия, правопорядок»</w:t>
      </w:r>
      <w:r>
        <w:rPr>
          <w:rStyle w:val="FootnoteCharacters"/>
          <w:rStyle w:val="FootnoteAnchor"/>
          <w:spacing w:val="26"/>
        </w:rPr>
        <w:footnoteReference w:id="306"/>
      </w:r>
      <w:r>
        <w:rPr/>
        <w:t>. Правопорядок достигается посредством осуществления правоохранительной деятельности, представляющей собой властно-организующую деятельность компетентных органов и лиц, направленную на охрану прав и свобод граждан, обеспечение законности и правопорядка в обществе</w:t>
      </w:r>
      <w:r>
        <w:rPr>
          <w:rStyle w:val="FootnoteCharacters"/>
          <w:rStyle w:val="FootnoteAnchor"/>
        </w:rPr>
        <w:footnoteReference w:id="307"/>
      </w:r>
      <w:r>
        <w:rPr/>
        <w:t xml:space="preserve">. </w:t>
      </w:r>
    </w:p>
    <w:p>
      <w:pPr>
        <w:pStyle w:val="TextBodyIndent"/>
        <w:ind w:right="-1" w:firstLine="567"/>
        <w:rPr/>
      </w:pPr>
      <w:r>
        <w:rPr/>
        <w:t xml:space="preserve">Специальные службы России взаимодействуют с правоохранительными органами в сфере обеспечения национальной безопасности. Такое же сотрудничество следует осуществлять в области защиты духовности современного российского общества. При этом органы внутренних дел не просто обеспечивают безопасность в правоохранительной сфере как составляющей национальной безопасности Российской Федерации, но и участвуют в защите материальных духовных ценностей. </w:t>
      </w:r>
    </w:p>
    <w:p>
      <w:pPr>
        <w:pStyle w:val="TextBodyIndent"/>
        <w:ind w:right="-1" w:firstLine="567"/>
        <w:rPr/>
      </w:pPr>
      <w:r>
        <w:rPr/>
        <w:t xml:space="preserve">Необходимо отметить, что, осуществляя профилактику общеуголовной преступности, государство тем самым осуществляет профилактику других социально-опасных феноменов, таких, как сепаратизм, экстремизм, терроризм и сектантство, и, наоборот, противодействуя этим деструктивным явлениям, осуществляется профилактика общеуголовной преступности. Деятельность, направленная на ликвидацию угроз, исходящих от сект, фактически направлена на профилактику делинквентной деятельности сепаратистских, экстремистских, террористических групп и организаций, профилактику деструктивной духовности. Опасность эскалации данных асоциальных феноменов в российском обществе усиливается в современных условиях глобализации. </w:t>
      </w:r>
    </w:p>
    <w:p>
      <w:pPr>
        <w:pStyle w:val="TextBodyIndent"/>
        <w:ind w:right="-1" w:firstLine="567"/>
        <w:rPr/>
      </w:pPr>
      <w:r>
        <w:rPr/>
        <w:t xml:space="preserve">Основная проблема глобализации – это появление и усиление глобальных рисков и угроз. Транснациональная преступность, террористические, экстремистские организации и группы, секты (на это уже обращалось внимание) всё активнее влияют на социальные процессы в мировом масштабе. В основе их деятельности – асоциальные  идеологии, являющиеся следствием укоренения в обществе деструктивной духовности, на борьбу с которой и должна быть ориентирована деятельность определенной части субъектов обеспечения духовной безопасности в современной России. </w:t>
      </w:r>
    </w:p>
    <w:p>
      <w:pPr>
        <w:pStyle w:val="TextBodyIndent"/>
        <w:ind w:right="-1" w:firstLine="567"/>
        <w:rPr/>
      </w:pPr>
      <w:r>
        <w:rPr/>
        <w:t xml:space="preserve">В целях предотвращения в нашем обществе духовного (нравственного, интеллектуального, эстетического) коллапса, развития вышеуказанных  деструктивных феноменов в отсутствие объединяющей российскую нацию идеи, основанной на традициях мировых религий, национальных культур народов России, необходимо осуществлять постоянное системное взаимодействие институтов гражданского общества с правоохранительными органами и специальными службами, которое будет способствовать устранению негативных тенденций, нарастающих в отношениях общества и государства, посредством установления равноправного партнёрского сотрудничества при условии сохранения и поддержания существующего конституционного строя, гарантирующего социальную, политическую и экономическую стабильность в обществе. </w:t>
      </w:r>
    </w:p>
    <w:p>
      <w:pPr>
        <w:pStyle w:val="TextBodyIndent"/>
        <w:ind w:right="-1" w:firstLine="567"/>
        <w:rPr/>
      </w:pPr>
      <w:r>
        <w:rPr/>
        <w:t xml:space="preserve">Сохранение стабильности  во всех сферах социальных отношений невозможно без пробуждения в обществе патриотического самосознания, национального мировоззрения. Этого нельзя добиться без обеспечения личной и имущественной безопасности каждой личности. В данном контексте следует отметить, что правоохранительные органы, кроме непосредственного противодействия расхищению национальных культурно-исторических ценностей, участвуют в защите личности, её имущества, основных прав и свобод. </w:t>
      </w:r>
    </w:p>
    <w:p>
      <w:pPr>
        <w:pStyle w:val="TextBodyIndent"/>
        <w:ind w:right="-1" w:firstLine="567"/>
        <w:rPr/>
      </w:pPr>
      <w:r>
        <w:rPr/>
        <w:t>В современных условиях преступные организации и иные деструктивные общественные светские и религиозные объединения (секты, экстремистские, террористические группы, организации) используют в своей антисоциальной деятельности одни и те же средства и методы, в том числе, психологического воздействия на своих адептов. Специализация подразделений правоохранительных органов и специальных служб необходима ввиду сложности явлений, которым приходиться противостоять. Однако их эффективность во многом зависит  от понимания важности постоянного сотрудничества между всеми субъектами обеспечения национальной безопасности, также и в правоохранительной сфере. Вышеизложенное позволяет сделать вывод о том, что организация новых подразделений правоохранительных органов, занимающихся исключительно противодействием развитию различных форм сектантства, представляется нецелесообразным. Сектантские учения содержат экстремистские идеологемы, воздействие на адептов осуществляется посредством использования средств и методов, применяемых террористическими организациями и группами.</w:t>
      </w:r>
    </w:p>
    <w:p>
      <w:pPr>
        <w:pStyle w:val="TextBodyIndent"/>
        <w:ind w:right="-1" w:firstLine="567"/>
        <w:rPr/>
      </w:pPr>
      <w:r>
        <w:rPr/>
        <w:t xml:space="preserve">Деятельность по пресечению деструктивных социальных явлений должна быть системной, проходить на всех общественных уровнях, субъекты, её осуществляющие, обязаны учитывать как явные криминальные характеристики асоциальных явлений, так и их латентную опасность, которая заключается в разрушении национальной ментальности, традиционной системы духовных ценностей. Геополитические конкуренты России, их специальные службы логично направляют основную свою деятельность на подрыв духовных, нравственных основ российского общества, понимая, что устранить Россию как геополитического конкурента можно только лишь посредством уничтожения самобытной ментальности её народов. Подрывная информационно-психологическая деятельность против России ведётся с быстро нарастающей активностью, и этот факт вполне очевиден, требуется лишь его официальное признание и принятие адекватных ответных мер со стороны специальных служб, правоохранительных органов и подразделений вооружённых сил Российской Федерации. </w:t>
      </w:r>
    </w:p>
    <w:p>
      <w:pPr>
        <w:pStyle w:val="TextBodyIndent"/>
        <w:ind w:right="-1" w:firstLine="567"/>
        <w:rPr/>
      </w:pPr>
      <w:r>
        <w:rPr/>
        <w:t xml:space="preserve">В этой связи крайне необходимо осуществить комплекс мероприятий по выявлению и пресечению деятельности лиц, обладающих властными полномочиями, в том числе, из числа сотрудников специальных служб, правоохранительных органов и военнослужащих, участвующих или способствующих деятельности сект, иных деструктивных организаций (антироссийски ориентированных неформальных общественных объединений, например,  протестных групп, и т.д.). </w:t>
      </w:r>
    </w:p>
    <w:p>
      <w:pPr>
        <w:pStyle w:val="TextBodyIndent"/>
        <w:ind w:right="-1" w:firstLine="567"/>
        <w:rPr/>
      </w:pPr>
      <w:r>
        <w:rPr/>
        <w:t>Формирование духовного (интеллектуально, нравственно, эстетически развитого) сотрудника государственных органов, основным мотивом деятельности которого должно быть стремление к служению Отечеству посредством искоренения негативных феноменов, развивающихся в обществе,- является важным направлением обеспечения духовной безопасности современного российского общества. Данные меры должны реализовываться с соблюдением требований, содержащихся в международных и отечественных правовых актах. Это позволит сформировать соответствующую эффективно действующую систему.</w:t>
      </w:r>
    </w:p>
    <w:p>
      <w:pPr>
        <w:pStyle w:val="TextBodyIndent"/>
        <w:ind w:right="-1" w:firstLine="567"/>
        <w:rPr/>
      </w:pPr>
      <w:r>
        <w:rPr/>
        <w:t xml:space="preserve">Система государственных институтов, противодействующих эскалации деструктивной духовности, должна включать в себя следующие подсистемы. </w:t>
      </w:r>
      <w:r>
        <w:rPr>
          <w:i/>
        </w:rPr>
        <w:t>Система противодействия деструктивной духовности органов внутренних дел</w:t>
      </w:r>
      <w:r>
        <w:rPr/>
        <w:t xml:space="preserve"> по своим функциям, средствам и методам должна иметь свои особенности, однако структурно во многом не будет отличаться от систем подобного рода других правоохранительных органов и специальных служб, представляя собой целостное образование, состоящее из следующих </w:t>
      </w:r>
      <w:r>
        <w:rPr>
          <w:i/>
        </w:rPr>
        <w:t>компонентов</w:t>
      </w:r>
      <w:r>
        <w:rPr/>
        <w:t>:</w:t>
      </w:r>
    </w:p>
    <w:p>
      <w:pPr>
        <w:pStyle w:val="TextBodyIndent"/>
        <w:ind w:right="-1" w:firstLine="567"/>
        <w:rPr/>
      </w:pPr>
      <w:r>
        <w:rPr/>
        <w:t>На федеральном уровне:</w:t>
      </w:r>
    </w:p>
    <w:p>
      <w:pPr>
        <w:pStyle w:val="TextBodyIndent"/>
        <w:ind w:right="-1" w:firstLine="567"/>
        <w:rPr/>
      </w:pPr>
      <w:r>
        <w:rPr/>
        <w:t>- группа специалистов по вопросам противодействия терроризму, экстремизму, сектантству, защиты культурных, исторических ценностей при штабе МВД России;</w:t>
      </w:r>
    </w:p>
    <w:p>
      <w:pPr>
        <w:pStyle w:val="TextBodyIndent"/>
        <w:ind w:right="-1" w:firstLine="567"/>
        <w:rPr/>
      </w:pPr>
      <w:r>
        <w:rPr/>
        <w:t>- отдел в управлении информации и связи с общественностью центрального аппарата МВД России, осуществляющий сбор, анализ, преобразование, хранение информации о деструктивной деятельности сект, их адептах и лидерах, незаконном обороте культурных, исторических ценностей;</w:t>
      </w:r>
    </w:p>
    <w:p>
      <w:pPr>
        <w:pStyle w:val="TextBodyIndent"/>
        <w:ind w:right="-1" w:firstLine="567"/>
        <w:rPr/>
      </w:pPr>
      <w:r>
        <w:rPr/>
        <w:t xml:space="preserve">- отделы в ведомственных научных и образовательных учреждениях федерального уровня, осуществляющие исследования проблем противодействия деструктивной духовности; </w:t>
      </w:r>
    </w:p>
    <w:p>
      <w:pPr>
        <w:pStyle w:val="TextBodyIndent"/>
        <w:ind w:right="-1" w:firstLine="567"/>
        <w:rPr/>
      </w:pPr>
      <w:r>
        <w:rPr/>
        <w:t>- центральные ведомственные средства массовой информации, осуществляющие контрпропагандистские мероприятия по дискредитации религиозных, псевдорелигиозных, светских сект, их руководителей, организованных преступных объединений, осуществляющих незаконный оборот культурных, исторических ценностей, применяющих средства и методы агрессивного манипулирования личностью.</w:t>
      </w:r>
    </w:p>
    <w:p>
      <w:pPr>
        <w:pStyle w:val="TextBodyIndent"/>
        <w:ind w:right="-1" w:firstLine="567"/>
        <w:rPr/>
      </w:pPr>
      <w:r>
        <w:rPr/>
        <w:t xml:space="preserve">На уровне субъектов Российской Федерации: </w:t>
      </w:r>
    </w:p>
    <w:p>
      <w:pPr>
        <w:pStyle w:val="TextBodyIndent"/>
        <w:ind w:right="-1" w:firstLine="567"/>
        <w:rPr/>
      </w:pPr>
      <w:r>
        <w:rPr/>
        <w:t>-  специалист по вопросам противодействия терроризму, экстремизму, сектантству, незаконному обороту культурных, исторических ценностей в территориальных органах внутренних дел Российской Федерации;</w:t>
      </w:r>
    </w:p>
    <w:p>
      <w:pPr>
        <w:pStyle w:val="TextBodyIndent"/>
        <w:ind w:right="-1" w:firstLine="567"/>
        <w:rPr/>
      </w:pPr>
      <w:r>
        <w:rPr/>
        <w:t xml:space="preserve"> </w:t>
      </w:r>
      <w:r>
        <w:rPr/>
        <w:t>- группа в отделе информации и связи с общественностью, осуществляющая сбор, анализ, преобразование, хранение информации о деструктивной деятельности сект, их адептах и лидерах, организованных преступных объединениях, осуществляющих незаконный оборот культурных, исторических ценностей, применяющих средства и методы агрессивного манипулирования личностью;</w:t>
      </w:r>
    </w:p>
    <w:p>
      <w:pPr>
        <w:pStyle w:val="TextBodyIndent"/>
        <w:ind w:right="-1" w:firstLine="567"/>
        <w:rPr/>
      </w:pPr>
      <w:r>
        <w:rPr/>
        <w:t xml:space="preserve">- специалисты в ведомственных научных и образовательных учреждениях регионального уровня, исследующие проблемы противодействия деструктивной духовности; </w:t>
      </w:r>
    </w:p>
    <w:p>
      <w:pPr>
        <w:pStyle w:val="TextBodyIndent"/>
        <w:ind w:right="-1" w:firstLine="567"/>
        <w:rPr/>
      </w:pPr>
      <w:r>
        <w:rPr/>
        <w:t>- региональные ведомственные средства массовой информации, осуществляющие контрпропагандистские мероприятия по дискредитации религиозных, псевдорелигиозных, светских сект и их руководителей, организованных преступных объединений, осуществляющих незаконный оборот культурных, исторических ценностей, применяющих средства и методы агрессивного манипулирования личностью.</w:t>
      </w:r>
    </w:p>
    <w:p>
      <w:pPr>
        <w:pStyle w:val="TextBodyIndent"/>
        <w:ind w:right="-1" w:firstLine="567"/>
        <w:rPr/>
      </w:pPr>
      <w:r>
        <w:rPr>
          <w:i/>
        </w:rPr>
        <w:t>Система обеспечения духовной безопасности специальных служб</w:t>
      </w:r>
      <w:r>
        <w:rPr/>
        <w:t xml:space="preserve"> России должна включать в себя:</w:t>
      </w:r>
    </w:p>
    <w:p>
      <w:pPr>
        <w:pStyle w:val="TextBodyIndent"/>
        <w:ind w:right="-1" w:firstLine="567"/>
        <w:rPr/>
      </w:pPr>
      <w:r>
        <w:rPr/>
        <w:t>- отделы защиты общественного сознания в аппаратах министерств, федеральных служб и соответствующие отделения в аппаратах министерств, федеральных служб в субъектах Российской Федерации</w:t>
      </w:r>
      <w:r>
        <w:rPr>
          <w:rStyle w:val="FootnoteCharacters"/>
          <w:rStyle w:val="FootnoteAnchor"/>
        </w:rPr>
        <w:footnoteReference w:id="308"/>
      </w:r>
      <w:r>
        <w:rPr/>
        <w:t xml:space="preserve">; </w:t>
      </w:r>
    </w:p>
    <w:p>
      <w:pPr>
        <w:pStyle w:val="TextBodyIndent"/>
        <w:ind w:right="-1" w:firstLine="567"/>
        <w:rPr/>
      </w:pPr>
      <w:r>
        <w:rPr/>
        <w:t>- подразделение защиты общественного сознания в Национальном антитеррористическом комитете Российской Федерации;</w:t>
      </w:r>
    </w:p>
    <w:p>
      <w:pPr>
        <w:pStyle w:val="TextBodyIndent"/>
        <w:ind w:right="-1" w:firstLine="567"/>
        <w:rPr/>
      </w:pPr>
      <w:r>
        <w:rPr/>
        <w:t xml:space="preserve"> </w:t>
      </w:r>
      <w:r>
        <w:rPr/>
        <w:t>- подразделения в научных ведомственных учреждениях, осуществляющих исследования по проблемам защиты общественного сознания от деструктивного информационно-психологического влияния;</w:t>
      </w:r>
    </w:p>
    <w:p>
      <w:pPr>
        <w:pStyle w:val="TextBodyIndent"/>
        <w:ind w:right="-1" w:firstLine="567"/>
        <w:rPr/>
      </w:pPr>
      <w:r>
        <w:rPr/>
        <w:t>- кафедры «Обеспечения защиты общественного сознания» в образовательных ведомственных учреждениях;</w:t>
      </w:r>
    </w:p>
    <w:p>
      <w:pPr>
        <w:pStyle w:val="TextBodyIndent"/>
        <w:ind w:right="-1" w:firstLine="567"/>
        <w:rPr/>
      </w:pPr>
      <w:r>
        <w:rPr/>
        <w:t>- группы специалистов по вопросам защиты общественного сознания в редакциях ведомственных и иных государственных федеральных и региональных средствах массовой информации.</w:t>
      </w:r>
    </w:p>
    <w:p>
      <w:pPr>
        <w:pStyle w:val="TextBodyIndent"/>
        <w:ind w:right="-1" w:firstLine="567"/>
        <w:rPr/>
      </w:pPr>
      <w:r>
        <w:rPr/>
        <w:t>Особенно следует отметить, что одним из существенных направлений деятельности Службы внешней разведки Российской Федерации должно стать: сбор информации о сущности, особенностях ведения информационно-психологических операций при реализации концепции сетевых войн, средствах и методах агрессивного манипулирования общественным сознанием и его защиты от деструктивного влияния.</w:t>
      </w:r>
    </w:p>
    <w:p>
      <w:pPr>
        <w:pStyle w:val="TextBodyIndent"/>
        <w:ind w:right="-1" w:firstLine="567"/>
        <w:rPr/>
      </w:pPr>
      <w:r>
        <w:rPr/>
        <w:t xml:space="preserve">Сложившаяся в современной России ситуация в области профилактики развития деструктивных процессов в духовной сфере требует принятия срочных мер организационно-правового и экономического характера, направленных, в том числе, на создание системы профилактики социально-опасных форм сектантства как проявления деструктивной духовности. Данная система также будет являться частью (подсистемой) системы обеспечения духовной безопасности Российской Федерации. Первоочередными </w:t>
      </w:r>
      <w:r>
        <w:rPr>
          <w:i/>
        </w:rPr>
        <w:t>мерами</w:t>
      </w:r>
      <w:r>
        <w:rPr/>
        <w:t>, направленными на противодействие развитию в обществе деструктивной духовности, должны стать:</w:t>
      </w:r>
    </w:p>
    <w:p>
      <w:pPr>
        <w:pStyle w:val="TextBodyIndent"/>
        <w:ind w:right="-1" w:firstLine="567"/>
        <w:rPr/>
      </w:pPr>
      <w:r>
        <w:rPr/>
        <w:t>1. Инициирование законотворческой деятельности в сфере профилактики деструктивного влияния на общественное сознание, эскалации экстремизма, терроризма, социально-опасных форм сектантства.</w:t>
      </w:r>
    </w:p>
    <w:p>
      <w:pPr>
        <w:pStyle w:val="TextBodyIndent"/>
        <w:ind w:right="-1" w:firstLine="567"/>
        <w:rPr/>
      </w:pPr>
      <w:r>
        <w:rPr/>
        <w:t>2. Организация международного сотрудничества правоохранительных органов, специальных служб, субъектов законотворческой деятельности в сфере противодействия реализации концепции информационно-психологической войны.</w:t>
      </w:r>
    </w:p>
    <w:p>
      <w:pPr>
        <w:pStyle w:val="TextBodyIndent"/>
        <w:ind w:right="-1" w:firstLine="567"/>
        <w:rPr/>
      </w:pPr>
      <w:r>
        <w:rPr/>
        <w:t>3. Организация научных исследований по проблемам защиты от деструктивного влияния общественного сознания научными учреждениями ФСБ России.</w:t>
      </w:r>
    </w:p>
    <w:p>
      <w:pPr>
        <w:pStyle w:val="TextBodyIndent"/>
        <w:ind w:right="-1" w:firstLine="567"/>
        <w:rPr/>
      </w:pPr>
      <w:r>
        <w:rPr/>
        <w:t>4. Подготовка методических рекомендаций для сотрудников правоохранительных органов и специальных служб по вопросам противодействия экстремизму, терроризму, социально-опасным формам сектантства.</w:t>
      </w:r>
    </w:p>
    <w:p>
      <w:pPr>
        <w:pStyle w:val="TextBodyIndent"/>
        <w:ind w:right="-1" w:firstLine="567"/>
        <w:rPr/>
      </w:pPr>
      <w:r>
        <w:rPr/>
        <w:t>5. Создание Федерального реабилитационного центра для бывших сектантов, адептов экстремистских, террористических объединений и членов их семей при патронаже Государственного научного центра социальной и судебной психиатрии  им. В.П. Сербского</w:t>
      </w:r>
      <w:r>
        <w:rPr>
          <w:i/>
        </w:rPr>
        <w:t>.</w:t>
      </w:r>
    </w:p>
    <w:p>
      <w:pPr>
        <w:pStyle w:val="TextBodyIndent"/>
        <w:ind w:right="-1" w:firstLine="567"/>
        <w:rPr/>
      </w:pPr>
      <w:r>
        <w:rPr/>
        <w:t xml:space="preserve">6. Формирование в Совете Безопасности Российской Федерации единой базы данных о деятельности деструктивных светских и религиозных организаций в России, их адептах и руководителях. </w:t>
      </w:r>
    </w:p>
    <w:p>
      <w:pPr>
        <w:pStyle w:val="TextBodyIndent"/>
        <w:ind w:right="-1" w:firstLine="567"/>
        <w:rPr/>
      </w:pPr>
      <w:r>
        <w:rPr/>
        <w:t>7. Организация подразделением Национального антитеррористического комитета Российской Федерации совместной со средствами массовой информации деятельности по созданию научно-популярных теле- и радиопередач, документальных и художественных фильмов, раскрывающих социально опасную сущность экстремизма, терроризма, сектантства, сетевых войн.</w:t>
      </w:r>
    </w:p>
    <w:p>
      <w:pPr>
        <w:pStyle w:val="TextBodyIndent"/>
        <w:ind w:right="-1" w:firstLine="567"/>
        <w:rPr/>
      </w:pPr>
      <w:r>
        <w:rPr/>
        <w:t>В целом система обеспечения духовной безопасности, государственной профилактики деструктивных процессов в духовной сфере будет более эффективной, если станет представлять собой совокупность постоянно взаимодействующих между собой государственных (в том числе правоохранительных) институтов,  общественных светских и религиозных (в том числе неформальных) объединений, а также национально ориентированных средств массовой информации и отдельных патриотически настроенных граждан. Только в этом случае все конструктивные силы общества и государства возможно направить на целенаправленную деятельность в сфере обеспечения национальной (духовной) безопасности.</w:t>
      </w:r>
    </w:p>
    <w:p>
      <w:pPr>
        <w:pStyle w:val="TextBodyIndent"/>
        <w:ind w:right="-1" w:firstLine="567"/>
        <w:rPr/>
      </w:pPr>
      <w:r>
        <w:rPr/>
        <w:t xml:space="preserve">Эксперты, опрошенные автором, из числа представителей государственных институтов считают, что в обеспечении духовной безопасности должны принимать участие, главным образом, органы государственной власти (более половины – 13 экспертов), и только треть –  7 экспертов указывают на различные институты гражданского общества; около половины представителей (9 экспертов) институтов гражданского общества также полагают, что обеспечением духовной безопасности  должны заниматься органы государственной власти, однако половина (12 экспертов) приоритет оставляют за средствами массовой информации, общественными (светскими и религиозными) организациями и другими институтами гражданского общества.  </w:t>
      </w:r>
    </w:p>
    <w:p>
      <w:pPr>
        <w:pStyle w:val="TextBodyIndent"/>
        <w:ind w:right="-1" w:firstLine="567"/>
        <w:rPr/>
      </w:pPr>
      <w:r>
        <w:rPr/>
        <w:t>Автор полагает, что некоторые специальные службы и подразделения вооружённых сил (Главное разведывательное управление Министерства обороны, Служба внешней разведки, Федеральная служба безопасности Российской Федерации) во многом сохранили профессиональный и нравственный потенциал своих сотрудников и могут осуществлять эффективную деятельность в сфере обеспечения духовной безопасности в современных условиях.</w:t>
      </w:r>
    </w:p>
    <w:p>
      <w:pPr>
        <w:pStyle w:val="TextBodyIndent"/>
        <w:ind w:right="-1" w:firstLine="567"/>
        <w:rPr/>
      </w:pPr>
      <w:r>
        <w:rPr/>
        <w:t>Специальные службы и правоохранительные органы должны организовывать совместную деятельность по выявлению лиц и организаций, ведущих через средства массовой информации, деструктивные общественные светские и религиозные организации (группы) подрывную информационно-пропагандистскую работу, реализующих концепцию сетевых войн, осуществляющих в России психологические диверсии с применением средств и методов агрессивного манипулирования общественным сознанием.</w:t>
      </w:r>
    </w:p>
    <w:p>
      <w:pPr>
        <w:pStyle w:val="TextBodyIndent"/>
        <w:ind w:right="-1" w:firstLine="567"/>
        <w:rPr/>
      </w:pPr>
      <w:r>
        <w:rPr/>
        <w:t xml:space="preserve"> </w:t>
      </w:r>
      <w:r>
        <w:rPr/>
        <w:t xml:space="preserve">Анализ деятельности государственных субъектов обеспечения национальной безопасности в сфере защиты духовности современной России позволяет сделать следующие выводы. На данный момент ни один из государственных институтов не осуществляет целенаправленную, законодательно определённую деятельность по обеспечению духовной безопасности современного российского общества. Правовых основ данной деятельности не существует как на федеральном, так и региональном уровне государственного управления. Системные научные исследования по проблемам защиты национальных духовных ценностей в существующих геополитических условиях, главным образом, общественного сознания, отражению  внутренних и внешних угроз духовности практически не ведутся. В основном только отдельные учёные и научные группы осуществляют изучение деструктивных социальных феноменов и их влияние на глобальные и локальные социальные процессы, предлагая свои средства и методы профилактики деструктивной духовности. </w:t>
      </w:r>
    </w:p>
    <w:p>
      <w:pPr>
        <w:pStyle w:val="TextBodyIndent"/>
        <w:ind w:right="-1" w:firstLine="567"/>
        <w:rPr/>
      </w:pPr>
      <w:r>
        <w:rPr/>
        <w:t xml:space="preserve">Обеспечение духовной безопасности в ситуации увеличения числа граждан с минимальными доходами представляется крайне затруднительным. При этом необходимо обратить особое внимание на то, что констатация обществом факта общей социальной несправедливости чаще всего дополняется чувством индивидуальной человеческой несправедливости, что приводит к резкой переоценке ценностей, подмене конструктивных идеалов универсальными стереотипами мышления и поведения, усвоением деструктивной духовности. </w:t>
      </w:r>
    </w:p>
    <w:p>
      <w:pPr>
        <w:pStyle w:val="TextBodyIndent"/>
        <w:ind w:right="-1" w:firstLine="567"/>
        <w:rPr/>
      </w:pPr>
      <w:r>
        <w:rPr/>
        <w:t xml:space="preserve">В сложившейся социально-политической, экономической, криминальной ситуации в России представляется крайне важным расширять и укреплять сотрудничество правоохранительных органов, особых подразделений вооружённых сил и специальных служб с формальными и неформальными институтами гражданского общества не только в сфере постоянного, независимого контроля над государственными субъектами обеспечения национальной безопасности, но также в области социальной профилактики общественно опасных явлений, обеспечения духовной безопасности в современной России.   </w:t>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b/>
        </w:rPr>
        <w:t>§ 2. Институты гражданского общества</w:t>
      </w:r>
    </w:p>
    <w:p>
      <w:pPr>
        <w:pStyle w:val="TextBodyIndent"/>
        <w:ind w:right="-1" w:firstLine="567"/>
        <w:rPr>
          <w:b/>
          <w:b/>
        </w:rPr>
      </w:pPr>
      <w:r>
        <w:rPr>
          <w:b/>
        </w:rPr>
        <w:t xml:space="preserve">в системе обеспечения духовной безопасности </w:t>
      </w:r>
    </w:p>
    <w:p>
      <w:pPr>
        <w:pStyle w:val="TextBodyIndent"/>
        <w:ind w:right="-1" w:firstLine="567"/>
        <w:rPr>
          <w:b/>
          <w:b/>
        </w:rPr>
      </w:pPr>
      <w:r>
        <w:rPr>
          <w:b/>
        </w:rPr>
        <w:t>современного российского социума</w:t>
      </w:r>
    </w:p>
    <w:p>
      <w:pPr>
        <w:pStyle w:val="TextBodyIndent"/>
        <w:ind w:right="-1" w:firstLine="567"/>
        <w:rPr>
          <w:b/>
          <w:b/>
        </w:rPr>
      </w:pPr>
      <w:r>
        <w:rPr>
          <w:b/>
        </w:rPr>
      </w:r>
    </w:p>
    <w:p>
      <w:pPr>
        <w:pStyle w:val="TextBodyIndent"/>
        <w:ind w:right="-1" w:firstLine="567"/>
        <w:rPr/>
      </w:pPr>
      <w:r>
        <w:rPr/>
        <w:t xml:space="preserve">Противодействие развитию деструктивных тенденций в духовной сфере современного российского общества, их своевременная профилактика не могут быть эффективными без привлечения к этой деятельности не только правоохранительных органов, подразделений вооружённых сил и специальных служб, но и различных общественных организаций, других институтов гражданского общества, в частности, средств массовой информации. При этом общественные организации и группы можно разделить на </w:t>
      </w:r>
      <w:r>
        <w:rPr>
          <w:i/>
        </w:rPr>
        <w:t>два</w:t>
      </w:r>
      <w:r>
        <w:rPr/>
        <w:t xml:space="preserve"> </w:t>
      </w:r>
      <w:r>
        <w:rPr>
          <w:i/>
        </w:rPr>
        <w:t>вида</w:t>
      </w:r>
      <w:r>
        <w:rPr/>
        <w:t>: светские и религиозные. Религиозные (как и светские) являются общественными. Законодатель разделяет общественные (подразумевая под ними – светские) и религиозные группы и организации</w:t>
      </w:r>
      <w:r>
        <w:rPr>
          <w:rStyle w:val="FootnoteCharacters"/>
          <w:rStyle w:val="FootnoteAnchor"/>
          <w:lang w:val="en-US"/>
        </w:rPr>
        <w:footnoteReference w:id="309"/>
      </w:r>
      <w:r>
        <w:rPr/>
        <w:t xml:space="preserve">. </w:t>
      </w:r>
    </w:p>
    <w:p>
      <w:pPr>
        <w:pStyle w:val="TextBodyIndent"/>
        <w:ind w:right="-1" w:firstLine="567"/>
        <w:rPr/>
      </w:pPr>
      <w:r>
        <w:rPr/>
        <w:t>Только в случае комплексного применения мер социального, политического, правового, организационного и экономического характера возможно достичь реальных позитивных результатов по пресечению развития феномена деструктивной духовности в современной России. По справедливому мнению исследователей, необходимо усиливать: «негосударственную систему обеспечения национальной безопасности»</w:t>
      </w:r>
      <w:r>
        <w:rPr>
          <w:rStyle w:val="FootnoteCharacters"/>
          <w:rStyle w:val="FootnoteAnchor"/>
        </w:rPr>
        <w:footnoteReference w:id="310"/>
      </w:r>
      <w:r>
        <w:rPr/>
        <w:t xml:space="preserve"> как важную часть (наряду с государственной системой) системы обеспечения национальной безопасности. В качестве субъектов негосударственной системы обеспечения национальной безопасности могут рассматриваться, по обоснованному мнению исследователей, такие структуры, как общественные объединения</w:t>
      </w:r>
      <w:r>
        <w:rPr>
          <w:rStyle w:val="FootnoteCharacters"/>
          <w:rStyle w:val="FootnoteAnchor"/>
        </w:rPr>
        <w:footnoteReference w:id="311"/>
      </w:r>
      <w:r>
        <w:rPr/>
        <w:t xml:space="preserve">. Государственная и негосударственная система образуют единую национальную систему обеспечения национальной безопасности. При этом автор считает, что </w:t>
      </w:r>
      <w:r>
        <w:rPr>
          <w:i/>
        </w:rPr>
        <w:t>гражданское общество</w:t>
      </w:r>
      <w:r>
        <w:rPr/>
        <w:t xml:space="preserve"> – это социальная общность, которая формируется в процессе самоорганизации, существует и развивается в пределах суверенной государственности, имеет юридически закреплённое право контролировать государственные институты, влиять на их деятельность в пределах обеспечения защиты законных прав и интересов отдельной личности и всего общества в целом.</w:t>
      </w:r>
    </w:p>
    <w:p>
      <w:pPr>
        <w:pStyle w:val="TextBodyIndent"/>
        <w:ind w:right="-1" w:firstLine="567"/>
        <w:rPr/>
      </w:pPr>
      <w:r>
        <w:rPr/>
        <w:t>Существование гражданского общества как совокупности свободных индивидов и свободно создаваемых ими формальных и неформальных организаций, взаимодействующих друг с другом, а также с государственными институтами,- является одним из главных, если не определяющих, условий развития демократии и построения правового государства. В статье 30 Конституции России утверждается: «Каждый имеет право на объединение … свобода деятельности общественных объединений гарантируется». Статья 13 определяет, что: «Общественные объединения равны перед законом»</w:t>
      </w:r>
      <w:r>
        <w:rPr>
          <w:rStyle w:val="FootnoteCharacters"/>
          <w:rStyle w:val="FootnoteAnchor"/>
        </w:rPr>
        <w:footnoteReference w:id="312"/>
      </w:r>
      <w:r>
        <w:rPr/>
        <w:t>. Однако следует законодательно определить полномочия общественных объединений в сфере обеспечения национальной безопасности, так как формальные и неформальные объединения имеют свою специфику, и их деятельность должна быть регламентирована во всех областях общественных отношений, в частности, в законе «Об общественных объединениях»</w:t>
      </w:r>
      <w:r>
        <w:rPr>
          <w:rStyle w:val="FootnoteCharacters"/>
          <w:rStyle w:val="FootnoteAnchor"/>
        </w:rPr>
        <w:footnoteReference w:id="313"/>
      </w:r>
      <w:r>
        <w:rPr/>
        <w:t>.</w:t>
      </w:r>
    </w:p>
    <w:p>
      <w:pPr>
        <w:pStyle w:val="TextBodyIndent"/>
        <w:ind w:right="-1" w:firstLine="567"/>
        <w:rPr/>
      </w:pPr>
      <w:r>
        <w:rPr/>
        <w:t>Рассматривая сущность общественных объединений, можно сказать, что они существуют в форме светских и религиозных групп и организаций, которые могут быть как официально зарегистрированы в соответствующих органах государственной власти, так и осуществлять свою деятельность без подобного подтверждения своего статуса. По сути, существует два вида общественных объединений: формальные и неформальные, практически в равной степени влияющие на процессы, происходящие в социуме, в том числе, в сфере обеспечения национальной безопасности. В связи с этим исследователи оправданно утверждают, что в современной России:  «реально существует необходимость и неизбежность широкого привлечения общественных объединений к сотрудничеству с государственными органами  в деле по обеспечению национальной безопасности Российской Федерации»</w:t>
      </w:r>
      <w:r>
        <w:rPr>
          <w:rStyle w:val="FootnoteCharacters"/>
          <w:rStyle w:val="FootnoteAnchor"/>
        </w:rPr>
        <w:footnoteReference w:id="314"/>
      </w:r>
      <w:r>
        <w:rPr/>
        <w:t>.</w:t>
      </w:r>
    </w:p>
    <w:p>
      <w:pPr>
        <w:pStyle w:val="TextBodyIndent"/>
        <w:ind w:right="-1" w:firstLine="567"/>
        <w:rPr/>
      </w:pPr>
      <w:r>
        <w:rPr/>
        <w:t>Подобный опыт уже существует и апробирован нашими геополитическими конкурентами. При этом взаимодействие государства и гражданского общества касается всех сфер социальных отношений и особенно процессов, так или иначе влияющих на обеспечение национальной безопасности. В частности: «Политические институты США … опираются и взаимодействуют с разветвлённой инфраструктурой гражданского общества, базируются на высокой гомогенности идейно-политических и ценностных установок населения»</w:t>
      </w:r>
      <w:r>
        <w:rPr>
          <w:rStyle w:val="FootnoteCharacters"/>
          <w:rStyle w:val="FootnoteAnchor"/>
        </w:rPr>
        <w:footnoteReference w:id="315"/>
      </w:r>
      <w:r>
        <w:rPr/>
        <w:t>. Используя существующий общий идейный базис: утверждение американского глобального гегемонизма и достижение материального благополучия, государство направляет деятельность институтов гражданского общества по пути сотрудничества с определёнными субъектами обеспечения национальной безопасности. Таким образом, государство всегда имеет у значительной части населения поддержку в лице различных общественных светских и религиозных организаций. Одновременно с этим государственными органами осуществляются (во всяком случае, декларативно) меры по защите интересов негосударственных субъектов обеспечения национальной безопасности. Это обусловлено тем, что:  «Граждане и общественные объединения участвуют в реализации государственной политики в области обеспечения безопасности»</w:t>
      </w:r>
      <w:r>
        <w:rPr>
          <w:rStyle w:val="FootnoteCharacters"/>
          <w:rStyle w:val="FootnoteAnchor"/>
        </w:rPr>
        <w:footnoteReference w:id="316"/>
      </w:r>
      <w:r>
        <w:rPr/>
        <w:t xml:space="preserve">.  </w:t>
      </w:r>
    </w:p>
    <w:p>
      <w:pPr>
        <w:pStyle w:val="TextBodyIndent"/>
        <w:ind w:right="-1" w:firstLine="567"/>
        <w:rPr/>
      </w:pPr>
      <w:r>
        <w:rPr/>
        <w:t>К сожалению, не все исследователи разделяют точку зрения, согласно которой участие общественных объединений в обеспечении национальной безопасности обязательно. Так, в исследовании В.М. Мирошниченко подробно разбираются формы и порядок действий органов государственной власти  в данной сфере, однако не предусматривается использование потенциала каких-либо общественных структур</w:t>
      </w:r>
      <w:r>
        <w:rPr>
          <w:rStyle w:val="FootnoteCharacters"/>
          <w:rStyle w:val="FootnoteAnchor"/>
        </w:rPr>
        <w:footnoteReference w:id="317"/>
      </w:r>
      <w:r>
        <w:rPr/>
        <w:t>. С данной позицией автор категорически не согласен. В этой связи необходимо обратить особое внимание на серьёзное влияние национального и религиозного факторов на общественные отношения и их значимость при осуществлении деятельности по обеспечению национальной (духовной) безопасности. Для современной России характерна следующая ситуация. На фоне мировых тенденций, характеризующихся снижением значимости этнических идентичностей, у российских граждан возрос интерес к религии, и, как следствие, повысилась значимость конфессиональных идентичностей</w:t>
      </w:r>
      <w:r>
        <w:rPr>
          <w:rStyle w:val="FootnoteCharacters"/>
          <w:rStyle w:val="FootnoteAnchor"/>
          <w:lang w:val="en-US"/>
        </w:rPr>
        <w:footnoteReference w:id="318"/>
      </w:r>
      <w:r>
        <w:rPr/>
        <w:t>.  Это особенно важно учитывать при обеспечении духовной безопасности общества, так как именно народ, сформировавшийся на определённой территории, при своеобразных климатических условиях, обладающий уникальной ментальностью,  является основным «субъектом духовной жизни глобального социума. Этничность, таким образом, предстаёт мерой пространства социального бытия»</w:t>
      </w:r>
      <w:r>
        <w:rPr>
          <w:rStyle w:val="FootnoteCharacters"/>
          <w:rStyle w:val="FootnoteAnchor"/>
          <w:lang w:val="en-US"/>
        </w:rPr>
        <w:footnoteReference w:id="319"/>
      </w:r>
      <w:r>
        <w:rPr/>
        <w:t xml:space="preserve">. Социальное бытие оказывает непосредственное влияние на формирование личности (её самосознания), но, одновременно с этим, сама личность и общество создают своё социальное бытие. </w:t>
      </w:r>
    </w:p>
    <w:p>
      <w:pPr>
        <w:pStyle w:val="TextBodyIndent"/>
        <w:ind w:right="-1" w:firstLine="567"/>
        <w:rPr/>
      </w:pPr>
      <w:r>
        <w:rPr/>
        <w:t>Л.С. Выготский подчёркивал (и автор согласен с его выводами), что среда обитания человека не есть единственная обстановка его развития, выступающая как фактор, непосредственно детерминирующий поведение личности. Вместе с тем,- это условие (как и индивидуальные свойства человека) процесса строительства личности. Материал для этого процесса – общественные отношения, которые существуют на момент появления индивида на свет</w:t>
      </w:r>
      <w:r>
        <w:rPr>
          <w:rStyle w:val="FootnoteCharacters"/>
          <w:rStyle w:val="FootnoteAnchor"/>
        </w:rPr>
        <w:footnoteReference w:id="320"/>
      </w:r>
      <w:r>
        <w:rPr/>
        <w:t>. Поэтому представляется наиболее существенным для обеспечения духовной безопасности: сохранение такой социальной обстановки, которая, с одной стороны, способствовала бы творческому развитию личности вне зависимости от национальной и конфессиональной принадлежности, а, с другой, не препятствовала бы личности и даже создавала условия для сохранения её национальной культуры, соединившей в себе этнические и религиозные особенности определённого народа.</w:t>
      </w:r>
    </w:p>
    <w:p>
      <w:pPr>
        <w:pStyle w:val="TextBodyIndent"/>
        <w:ind w:right="-1" w:firstLine="567"/>
        <w:rPr/>
      </w:pPr>
      <w:r>
        <w:rPr/>
        <w:t xml:space="preserve">Процветание современной России также во многом зависит от состояния межнациональных и межконфессиональных отношений, являющихся одним из основополагающих факторов стабильного развития российского общества. Сохранение уникальных национальных, культурных традиций – это базис для сохранения национальной ментальности народов России. Универсализация культуры (как уже подчёркивал автор) недопустима. Стремление к этому – прямая и явная угроза духовному развитию нашего общества. К сожалению, первый шаг в деструктивном направлении культурной эволюции в России (и во многих других странах) уже сделан: массовая культура стала универсальной. Представители отечественного масскульта старательно (как прилежные ученики) копируют иностранные (часто не лучшие) образцы и образы, пропагандируют чуждые ментальности народов России стереотипы мышления и поведения. Активную помощь в этом им оказывают средства массовой информации (в том числе, СМИ, созданные с государственным участием). Подобное положение противоречит логике существования суверенного государства. </w:t>
      </w:r>
    </w:p>
    <w:p>
      <w:pPr>
        <w:pStyle w:val="TextBodyIndent"/>
        <w:ind w:right="-1" w:firstLine="567"/>
        <w:rPr/>
      </w:pPr>
      <w:r>
        <w:rPr/>
        <w:t xml:space="preserve">Для решения проблем в данной сфере большое значение имеет деятельность общественных объединений в области обеспечения информационной безопасности. Понимание государством и гражданским обществом единства их интересов во всех сферах социальных отношений, в том числе в области обеспечения безопасности, позволит создать эффективно функционирующую систему обеспечения национальной (духовной) безопасности. Однако необходимо отметить, что зависимость институтов гражданского общества от государства опасна. Институты гражданского общества тем и ценны, что не являются частью каких-либо госструктур, удалены от них и независимы при решении проблемных вопросов, возникающих в обществе. Искусственно создаваемые общественные (светские и религиозные) организации и группы могут объединить только конъюнктурщиков и активных людей старшего поколения (в основном, пенсионеров). Такие заформализованные институты гражданского общества вызывают в обществе латентное раздражение, что в результате приводит не к консолидации конструктивных сил, а социальному разобщению. Обществу необходимы духовные императивы развития, которые понятны и приняты разными по направленности социальными группами. Люди как продукт социальной эволюции подсознательно стремятся к объединению, и это их желание необходимо поддерживать и помогать реализовывать.   </w:t>
      </w:r>
    </w:p>
    <w:p>
      <w:pPr>
        <w:pStyle w:val="TextBodyIndent"/>
        <w:ind w:right="-1" w:firstLine="567"/>
        <w:rPr/>
      </w:pPr>
      <w:r>
        <w:rPr/>
        <w:t xml:space="preserve">В современной России реализуется принцип свободы совести и свободы вероисповедания. Поэтому не может вызывать сомнений тот факт, что очень важным является деятельность религиозных организаций и групп в сфере формирования национального самосознания, нравственного сознания, являющихся базисом духовности российской нации, непременным основным условием позитивных процессов в духовной сфере современного российского общества, одной из существенных составляющих которой является область религиозных отношений. Поэтому очень важно, чтобы государство и религиозные объединения (особенно, традиционные для России конфессии) находились в режиме постоянного диалога, освобождённого от формализма и официоза. </w:t>
      </w:r>
    </w:p>
    <w:p>
      <w:pPr>
        <w:pStyle w:val="TextBodyIndent"/>
        <w:ind w:right="-1" w:firstLine="567"/>
        <w:rPr/>
      </w:pPr>
      <w:r>
        <w:rPr/>
        <w:t>Российские социологи оправданно отмечают, что во многих случаях обращение современного россиянина к религии является, скорее, способом его этнической идентификации нежели результатом духовных исканий</w:t>
      </w:r>
      <w:r>
        <w:rPr>
          <w:rStyle w:val="FootnoteCharacters"/>
          <w:rStyle w:val="FootnoteAnchor"/>
          <w:lang w:val="en-US"/>
        </w:rPr>
        <w:footnoteReference w:id="321"/>
      </w:r>
      <w:r>
        <w:rPr/>
        <w:t>. Эта ситуация наглядно демонстрирует, насколько активно продолжается процесс унификации национальной ментальности народов нашей страны. Подсознательно ощущая опасность, которая существует для сохранения российской нации, общество обращается к признанным авторитетам, оплотам духовности: традиционным религиям. Игнорирование религии, противостояние ей является стратегической ошибкой советского периода развития России. Исправление этой ошибки не может произойти мгновенно. Добрая воля государства только способствует этому духовному процессу.</w:t>
      </w:r>
    </w:p>
    <w:p>
      <w:pPr>
        <w:pStyle w:val="TextBodyIndent"/>
        <w:ind w:right="-1" w:firstLine="567"/>
        <w:rPr/>
      </w:pPr>
      <w:r>
        <w:rPr/>
        <w:t xml:space="preserve">Однако, несмотря на существующие проблемы в религиозной сфере современной России, в основном связанные с появлением новых религиозных организаций, большинство из которых являются религиозными, псевдорелигиозными, светскими сектами, наиболее существенное влияние на социальную жизнь оказывают объединения традиционных конфессий и, главным образом, православных христиан и мусульман. Их ориентация на сотрудничество с государством (в лице органов законодательной, исполнительной и судебной власти) очевидна и во многом воплощается в планомерной деятельности, осуществляемой на постоянной основе. </w:t>
      </w:r>
    </w:p>
    <w:p>
      <w:pPr>
        <w:pStyle w:val="TextBodyIndent"/>
        <w:ind w:right="-1" w:firstLine="567"/>
        <w:rPr/>
      </w:pPr>
      <w:r>
        <w:rPr/>
        <w:t>Восстановление утраченного духовного потенциала, генерируемого российскими конфессиями,– одно из важнейших направлений обеспечения духовной безопасности. Понимание этого есть как у традиционных конфессий, так и у государства. В официальных документах всех традиционных для России конфессий (христиан, мусульман, буддистов, иудеев) содержатся прямые обоснования необходимости сотрудничества государственной власти и религиозных объединений</w:t>
      </w:r>
      <w:r>
        <w:rPr>
          <w:rStyle w:val="FootnoteCharacters"/>
          <w:rStyle w:val="FootnoteAnchor"/>
        </w:rPr>
        <w:footnoteReference w:id="322"/>
      </w:r>
      <w:r>
        <w:rPr/>
        <w:t xml:space="preserve">. </w:t>
      </w:r>
    </w:p>
    <w:p>
      <w:pPr>
        <w:pStyle w:val="TextBodyIndent"/>
        <w:ind w:right="-1" w:firstLine="567"/>
        <w:rPr/>
      </w:pPr>
      <w:r>
        <w:rPr/>
        <w:t>Русская Православная Церковь ясно определяет свои взаимоотношения со всеми ветвями государственной власти в современной России</w:t>
      </w:r>
      <w:r>
        <w:rPr>
          <w:rStyle w:val="FootnoteCharacters"/>
          <w:rStyle w:val="FootnoteAnchor"/>
        </w:rPr>
        <w:footnoteReference w:id="323"/>
      </w:r>
      <w:r>
        <w:rPr/>
        <w:t>: «Взаимоотношения с законодательной властью представляют собой диалог Церкви и законодателей по вопросам совершенствования общегосударственного и местного права, имеющего отношение к жизни Церкви, церковно-государственному соработничеству и сферам общественной обеспокоенности Церкви»; «В контактах с исполнительной властью Церковь должна вести диалог по вопросам принятия решений, имеющих отношение к жизни Церкви, церковно-государственному соработничеству и сферам общественной обеспокоенности Церкви»; «Взаимоотношения Церкви с судебной властью различных уровней должны ограничиваться представлением в случае необходимости интересов Церкви в суде».</w:t>
      </w:r>
    </w:p>
    <w:p>
      <w:pPr>
        <w:pStyle w:val="TextBodyIndent"/>
        <w:ind w:right="-1" w:firstLine="567"/>
        <w:rPr/>
      </w:pPr>
      <w:r>
        <w:rPr/>
        <w:t>Таким образом, Русской Православной Церковью выработана некая универсальная схема взаимодействия с государственными институтами. С одной стороны, Церковь является оплотом стабильности в обществе и лояльно относится к государству; с другой, стоит на страже нравственности и социальной справедливости. При этом, тот факт, что количество действительно воцерковлённых людей (то есть не от случая к случаю и формально, а постоянно и осознанно участвующих в церковной жизни) до сих пор недостаточно велико, не имеет существенного значения. Необходимо ещё раз подчеркнуть, что уровень развития религиозного сознания в нашем обществе ещё чрезвычайно низок. Это подтверждают исследования, проводившиеся в 2004 году Институтом социально-политических исследований Российской Академии Наук: «доля воцерковлённых людей значительно меньше, чем доля религиозного населения»</w:t>
      </w:r>
      <w:r>
        <w:rPr>
          <w:rStyle w:val="FootnoteCharacters"/>
          <w:rStyle w:val="FootnoteAnchor"/>
        </w:rPr>
        <w:footnoteReference w:id="324"/>
      </w:r>
      <w:r>
        <w:rPr/>
        <w:t xml:space="preserve">. Данное обстоятельство в целом отрицательно сказывается на состоянии духовности. В то же время, это позволяет религиозным объединениям максимально эффективно использовать духовные потенциалы своих истинных последователей во благо всего общества.   </w:t>
      </w:r>
    </w:p>
    <w:p>
      <w:pPr>
        <w:pStyle w:val="TextBodyIndent"/>
        <w:ind w:right="-1" w:firstLine="567"/>
        <w:rPr/>
      </w:pPr>
      <w:r>
        <w:rPr/>
        <w:t>Стремление к социальной стабильности, миру, диалогу между конфессиями, конфессиями и государством  – является общей позицией традиционных для России религиозных объединений. Совет муфтиев России в «Основных положениях социальной программы российских мусульман» так сформулировал свою общественную позицию: «Совет муфтиев России готов к сотрудничеству с властями в деле духовного оздоровления обстановки в нашем обществе и недопущения религиозной вражды и ненависти»</w:t>
      </w:r>
      <w:r>
        <w:rPr>
          <w:rStyle w:val="FootnoteCharacters"/>
          <w:rStyle w:val="FootnoteAnchor"/>
        </w:rPr>
        <w:footnoteReference w:id="325"/>
      </w:r>
      <w:r>
        <w:rPr/>
        <w:t>; «Религия Ислама всегда воспитывала сильную личность … Поэтому в своих проповедях, фетвах исламские лидеры уделяют большое внимание патриотическому воспитанию верующих»</w:t>
      </w:r>
      <w:r>
        <w:rPr>
          <w:rStyle w:val="FootnoteCharacters"/>
          <w:rStyle w:val="FootnoteAnchor"/>
        </w:rPr>
        <w:footnoteReference w:id="326"/>
      </w:r>
      <w:r>
        <w:rPr/>
        <w:t>.</w:t>
      </w:r>
    </w:p>
    <w:p>
      <w:pPr>
        <w:pStyle w:val="TextBodyIndent"/>
        <w:widowControl w:val="false"/>
        <w:ind w:right="-1" w:firstLine="567"/>
        <w:rPr/>
      </w:pPr>
      <w:r>
        <w:rPr/>
        <w:t xml:space="preserve">Религиозные постулаты всех традиционных для нашей страны конфессий направлены на сохранение в обществе основных человеческих ценностей: добра, красоты, справедливости. Конечно, у верующих эти понятия имеют свой сакраментальный смысл, но, по сути, их духовность, являясь самодостаточной, представляет собой часть общественной духовности: как единого целого духовной жизни людей светских и людей, принадлежащих к какой-либо религиозной организации (группе) или просто придерживающихся каких-либо религиозных воззрений. Однако не стоит переоценивать влияние религии вообще и религиозных организаций и групп на все социальные процессы. Но, вместе с тем, нельзя и недооценивать роль религиозных объединений в социальной жизни современной России. Духовный потенциал представителей различных конфессий, участвующих в создании серьёзного базиса для конструктивного развития всего российского общества, велик. Взаимодействие светских и религиозных объединений  между собой, а также с государственными институтами обеспечения национальной безопасности является важным условием формирования эффективной структуры системы (негосударственной её части) обеспечения национальной (духовной) безопасности. </w:t>
      </w:r>
      <w:r>
        <w:rPr>
          <w:i/>
        </w:rPr>
        <w:t>Цели</w:t>
      </w:r>
      <w:r>
        <w:rPr/>
        <w:t>, которые объединяют государственные институты и общественные организации и группы, по мнению автора, очевидны:</w:t>
      </w:r>
    </w:p>
    <w:p>
      <w:pPr>
        <w:pStyle w:val="TextBodyIndent"/>
        <w:ind w:right="-1" w:firstLine="567"/>
        <w:rPr/>
      </w:pPr>
      <w:r>
        <w:rPr/>
        <w:t>- во-первых, сохранение единого духовного (культурного, информационного, научного, образовательного, конфессионального, идеологического) пространства и территориальной целостности России;</w:t>
      </w:r>
    </w:p>
    <w:p>
      <w:pPr>
        <w:pStyle w:val="TextBodyIndent"/>
        <w:ind w:right="-1" w:firstLine="567"/>
        <w:rPr/>
      </w:pPr>
      <w:r>
        <w:rPr/>
        <w:t xml:space="preserve">- во-вторых, усиление культурного, информационного влияния на русскоязычное население в других странах, формирование позитивного образа России в обществах иностранных государств;  </w:t>
      </w:r>
    </w:p>
    <w:p>
      <w:pPr>
        <w:pStyle w:val="TextBodyIndent"/>
        <w:ind w:right="-1" w:firstLine="567"/>
        <w:rPr/>
      </w:pPr>
      <w:r>
        <w:rPr/>
        <w:t>- в-третьих, охрана культурно-исторического наследия народов России, создание условий для творческого развития каждой личности и всего общества в целом, поддержка национальных культур и традиционных религий.</w:t>
      </w:r>
    </w:p>
    <w:p>
      <w:pPr>
        <w:pStyle w:val="TextBodyIndent"/>
        <w:ind w:right="-1" w:firstLine="567"/>
        <w:rPr/>
      </w:pPr>
      <w:r>
        <w:rPr/>
        <w:t xml:space="preserve">Религиозные, национально-культурные объединения граждан, патриотические, исторические клубы, творческие союзы, самодеятельные (формальные и неформальные) организации и группы способствуют сохранению единого национального духовного пространства современной России, нравственно-интеллектуальных, эстетических основ жизнедеятельности нашего общества. Также трудно переоценить важность их деятельности в периоды социальной напряжённости, латентного противостояния государства и социума. Постоянное взаимодействие институтов гражданского общества и государственных институтов позволит сглаживать возникающие социально-политические и экономические противоречия. </w:t>
      </w:r>
    </w:p>
    <w:p>
      <w:pPr>
        <w:pStyle w:val="TextBody"/>
        <w:ind w:right="-1" w:firstLine="567"/>
        <w:rPr/>
      </w:pPr>
      <w:r>
        <w:rPr/>
        <w:t>Следует отметить, что понимание данного обстоятельства высшим руководством России есть. В  «Стратегии развития информационного общества в Российской Федерации» в числе основных направлений реализации стратегии определены: «поддержка деятельности государственных и негосударственных организаций по сохранению культурных и нравственных ценностей … пропаганда культурных и нравственных ценностей российского народа»</w:t>
      </w:r>
      <w:r>
        <w:rPr>
          <w:rStyle w:val="FootnoteCharacters"/>
          <w:rStyle w:val="FootnoteAnchor"/>
        </w:rPr>
        <w:footnoteReference w:id="327"/>
      </w:r>
      <w:r>
        <w:rPr/>
        <w:t xml:space="preserve">.  </w:t>
      </w:r>
    </w:p>
    <w:p>
      <w:pPr>
        <w:pStyle w:val="TextBodyIndent"/>
        <w:ind w:right="-1" w:firstLine="567"/>
        <w:rPr/>
      </w:pPr>
      <w:r>
        <w:rPr/>
        <w:t>В целях сохранения и поддержания стабильности во всех сферах общественных отношений необходимы институты, влияющие на данные процессы не с правовой, а с моральной, этической стороны. Такими институтами в социуме являются институты гражданского общества. Именно их, по сути, пытаются подменить секты и иные деструктивные объединения (организации и группы), осуществляющие в обществе социально опасную деятельность, которая во многих случаях нарушает положения, закреплённые в Конституции Российской Федерации. В частности, статья 13 устанавливает, что: «Запрещается создание и деятельность общественных объединений, цели и действия которых направлены на … подрыв безопасности государства … разжигание социальной, расовой, национальной и религиозной розни»</w:t>
      </w:r>
      <w:r>
        <w:rPr>
          <w:rStyle w:val="FootnoteCharacters"/>
          <w:rStyle w:val="FootnoteAnchor"/>
          <w:lang w:val="en-US"/>
        </w:rPr>
        <w:footnoteReference w:id="328"/>
      </w:r>
      <w:r>
        <w:rPr/>
        <w:t>. Именно на это и ориентированы практически все религиозные, псевдорелигиозные, светские секты, экстремистские, террористические группы, организации и иные антисоциальные объединения, пропагандирующие чуждые ментальности народов нашей страны деформированные универсальные и псевдонациональные ценности.</w:t>
      </w:r>
    </w:p>
    <w:p>
      <w:pPr>
        <w:pStyle w:val="TextBodyIndent"/>
        <w:ind w:right="-1" w:firstLine="567"/>
        <w:rPr/>
      </w:pPr>
      <w:r>
        <w:rPr/>
        <w:t xml:space="preserve">В настоящий момент в России продолжается  процесс деформации традиционных духовных ценностей, его активному развитию способствует деятельность деструктивных светских и религиозных объединений. Поэтому уже с начала 90-х годов ХХ века одной из существенных проблем в духовной сфере, по мнению российских законодателей, является экспансия сектантства в жизнь нашего общества. С 1996 года на это обращается пристальное внимание: Государственной Думой Федерального Собрания Российской Федерации было принято Постановление «Об Обращении Государственной Думы Федерального Собрания Российской Федерации к «Президенту Российской Федерации об опасных последствиях воздействия некоторых религиозных организаций на здоровье общества, семьи, граждан России» от 15 декабря 1996 года». </w:t>
      </w:r>
    </w:p>
    <w:p>
      <w:pPr>
        <w:pStyle w:val="TextBodyIndent"/>
        <w:ind w:right="-1" w:firstLine="567"/>
        <w:rPr/>
      </w:pPr>
      <w:r>
        <w:rPr/>
        <w:t>Однако, каких-либо реальных законодательных инициатив в сфере противодействия эскалации сектантства, защиты национальных духовных ценностей, общественного сознания российского общества, к сожалению, до настоящего момента нет. В законодательных актах даже не применяется термин «психо</w:t>
        <w:softHyphen/>
        <w:t xml:space="preserve">логический ущерб», несмотря на реальность проблемы применения агрессивных средств и методов манипулирования сознанием, которые применяются практически всеми существующими сектами, экстремистскими и террористическими организациями и группами. </w:t>
      </w:r>
    </w:p>
    <w:p>
      <w:pPr>
        <w:pStyle w:val="TextBodyIndent"/>
        <w:ind w:right="-1" w:firstLine="567"/>
        <w:rPr/>
      </w:pPr>
      <w:r>
        <w:rPr/>
        <w:t>Представляется совершенно очевидным, что подобные феномены должны исследоваться отечественными учёными, быть объектом внимания субъектов обеспечения национальной безопасности. Государственным научным учреждениям следует осуществлять разработку психологических способов, методов, технических средств защиты общественного сознания от деструктивного влияния. Правоохранительные органы, подразделения вооружённых сил и специальные службы обязаны постоянно контролировать деятельность деструктивных объединений. Данная работа должна регламентироваться и проводиться в строгом соответствии с законодательством Российской Федерации.</w:t>
      </w:r>
    </w:p>
    <w:p>
      <w:pPr>
        <w:pStyle w:val="TextBodyIndent"/>
        <w:ind w:right="-1" w:firstLine="567"/>
        <w:rPr/>
      </w:pPr>
      <w:r>
        <w:rPr/>
        <w:t xml:space="preserve">Необходима существенная корректировка национального законодательства, ориентированного, как и законодательства большинства стран мира, на защиту материальных, в том числе духовных (материальных), ценностей, физического здоровья человека, в целом его телесности, но, по сути, игнорирующего </w:t>
      </w:r>
      <w:r>
        <w:rPr>
          <w:i/>
        </w:rPr>
        <w:t>проблему защиты психической составляющей человеческой личности</w:t>
      </w:r>
      <w:r>
        <w:rPr/>
        <w:t>, его сознания, душевного спокойствия и благополучия. Особое внимание в данном контексте необходимо обратить на деятельность деструктивных общественных объединений (организаций и групп), деятельность которых основана на применении средств и методов агрессивного манипулирования личностью.</w:t>
      </w:r>
    </w:p>
    <w:p>
      <w:pPr>
        <w:pStyle w:val="TextBodyIndent"/>
        <w:ind w:right="-1" w:firstLine="567"/>
        <w:rPr/>
      </w:pPr>
      <w:r>
        <w:rPr/>
        <w:t xml:space="preserve">В современных социально-политических условиях становления в России демократии все без исключения традиционные конфессии прилагают серьёзные усилия по противостоянию нравственно-интеллектуальной, эстетической агрессии западных стран, открыто рассматривающих российское общество как объект своего геополитического воздействия. Иностранные спецслужбы используют новые религиозные движения, неправительственные некоммерческие организации, секты как фактор деструктивного влияния на социальную, экономическую, политическую, духовную жизнь нашего общества. </w:t>
      </w:r>
    </w:p>
    <w:p>
      <w:pPr>
        <w:pStyle w:val="TextBodyIndent"/>
        <w:ind w:right="-1" w:firstLine="567"/>
        <w:rPr/>
      </w:pPr>
      <w:r>
        <w:rPr/>
        <w:t>Латентная духовная деструктивность способствует стремительной духовной деградации человечества. При этом необходимо обратить внимание на то, что основа духовной (в том числе религиозной) жизни – это, по мнению автора, не какое-то вероучение само по себе, часто до конца непонятое значительной частью его приверженцев, но это обязательно некое особое состояние психики, отождествляемое людьми чаще всего с присутствием в человеке «духа», который неосознанно воспринимается людьми как объективно существующее, необъяснимое с рациональной точки зрения «явление».</w:t>
      </w:r>
    </w:p>
    <w:p>
      <w:pPr>
        <w:pStyle w:val="TextBodyIndent"/>
        <w:ind w:right="-1" w:firstLine="567"/>
        <w:rPr/>
      </w:pPr>
      <w:r>
        <w:rPr/>
        <w:t>Окружающая человека среда может как способствовать развитию его конструктивных способностей, так и уничтожить в нём творческое начало.  Вероятнее всего, для социализированной личности окружающая его деструктивная среда не может стать условием полной деформации её сознания, выбора иных ценностных ориентаций. Однако для ещё не сформировавшейся личности такая среда, конечно же, будет губительна.    Поэтому представляется совершенно очевидным, что частью государственной политики в духовной сфере должна стать государственная политика в сфере противодействия и профилактики социально опасных форм сектантства, представляющая собой систему официальных взглядов и принципов оперативного, тактического и стратегического характера в данной сфере общественных отношений, определяющих направления, методы и компетенцию государственных органов, институтов гражданского общества в области противодействия и профилактики сектантства в Российской Федерации.</w:t>
      </w:r>
    </w:p>
    <w:p>
      <w:pPr>
        <w:pStyle w:val="TextBodyIndent"/>
        <w:ind w:right="-1" w:firstLine="567"/>
        <w:rPr/>
      </w:pPr>
      <w:r>
        <w:rPr/>
        <w:t xml:space="preserve">Можно констатировать, что в основном на данный момент мероприятия в сфере противодействия и профилактики сектантства в современном российском обществе проводят созданные при участии традиционных конфессий благотворительные организации, медицинские и научные центры. </w:t>
      </w:r>
    </w:p>
    <w:p>
      <w:pPr>
        <w:pStyle w:val="TextBodyIndent"/>
        <w:ind w:right="-1" w:firstLine="567"/>
        <w:rPr/>
      </w:pPr>
      <w:r>
        <w:rPr/>
        <w:t>Использование потенциала общественных светских и религиозных социально ориентированных организаций и групп, конечно, необходимо и вполне оправданно, однако они должны только дополнять государственную часть системы обеспечения национальной (духовной) безопасности  современной России. Активное влияние на данную сферу общественных отношений оказывают и другие институты гражданского общества, в частности, средства массовой информации, которые следует привлекать к деятельности по защите традиционных духовных (интеллектуальных, этических, эстетических) ценностей современного российского общества.</w:t>
      </w:r>
    </w:p>
    <w:p>
      <w:pPr>
        <w:pStyle w:val="TextBodyIndent"/>
        <w:ind w:right="-1" w:firstLine="567"/>
        <w:rPr/>
      </w:pPr>
      <w:r>
        <w:rPr/>
        <w:t>На процессы, происходящие в мировом социуме во всех областях общественных отношений, существенное и во многих случаях решающее влияние также оказывают средства массовой коммуникации (СМК). Одним из самых влиятельных средств массовой коммуникации являются средства массовой информации (СМИ). Информационное общество, предпочитающее национальной и элитарной культуре массовую культуру, психологически  уже зависит от радио и телевидения. Взаимосвязь массовой культуры и средств массовой информации, исследовавшаяся уже со второй половины ХХ века многими учёными</w:t>
      </w:r>
      <w:r>
        <w:rPr>
          <w:rStyle w:val="FootnoteCharacters"/>
          <w:rStyle w:val="FootnoteAnchor"/>
        </w:rPr>
        <w:footnoteReference w:id="329"/>
      </w:r>
      <w:r>
        <w:rPr/>
        <w:t xml:space="preserve"> как очевидная проблема, привела в условиях современной России к деформации национальных стереотипов мышления и  поведения, эстетических и этических ценностей и норм. </w:t>
      </w:r>
    </w:p>
    <w:p>
      <w:pPr>
        <w:pStyle w:val="TextBodyIndent"/>
        <w:ind w:right="-1" w:firstLine="567"/>
        <w:rPr/>
      </w:pPr>
      <w:r>
        <w:rPr/>
        <w:t>Исключительное влияние в современном мире на формирование общественного сознания, национального самосознания  оказывают электронные средства массовой информации, в частности, Интернет, глобализирующий отношения индивидуумов вне зависимости от их пола, возраста, этнической и религиозной принадлежности. Ориентируя свою деятельность на пробуждение в человеке примитивных психофизиологических инстинктов, информационные киберсистемы превращают всю планету в  «глобальную деревню»</w:t>
      </w:r>
      <w:r>
        <w:rPr>
          <w:rStyle w:val="FootnoteCharacters"/>
          <w:rStyle w:val="FootnoteAnchor"/>
        </w:rPr>
        <w:footnoteReference w:id="330"/>
      </w:r>
      <w:r>
        <w:rPr/>
        <w:t xml:space="preserve">, которая в силу своей примитивной узкогрупповой и малопространственной ментальности ограничивает личность в её духовном развитии. Доступность некачественной информации, в том числе деструктивной продукции массовой культуры (видеоигр, фильмов, развлекательных интернет-сайтов, пропагандирующих деструктивные и делинквентные социальные явления) – прямая угроза духовности российского общества. Поэтому контроль за виртуальным пространством – это, прежде всего, вопрос обеспечения духовной (информационно-психологической) безопасности. </w:t>
      </w:r>
    </w:p>
    <w:p>
      <w:pPr>
        <w:pStyle w:val="TextBodyIndent"/>
        <w:ind w:right="-1" w:firstLine="567"/>
        <w:rPr/>
      </w:pPr>
      <w:r>
        <w:rPr/>
        <w:t>Попытка создать некую виртуальную наднациональную ментальность в настоящее время вполне очевидна. Деятельность в данном направлении, видимо, велась на протяжении последних шестидесяти лет и продолжается до сих пор. Главная её цель – создание универсальных моделей (стандартов) социально одобряемого мышления и поведения, которые отличает направленность на глобальное наднационально-культурное, внеконфессиональное установление личной и групповой идентичности. Этому достаточно плодотворно способствуют, по справедливому выводу      Э. Тоффлера, «централизовано разработанные образы, впрыснутые в массовое сознание средствами массовой информации»</w:t>
      </w:r>
      <w:r>
        <w:rPr>
          <w:rStyle w:val="FootnoteCharacters"/>
          <w:rStyle w:val="FootnoteAnchor"/>
        </w:rPr>
        <w:footnoteReference w:id="331"/>
      </w:r>
      <w:r>
        <w:rPr/>
        <w:t xml:space="preserve">. В современной России – это трагическая реальность сегодняшнего дня. Происходит полная ценностная дезориентация общества, во многом обусловленная резким отказом от идеалов (в том числе конструктивных идеалов) советской эпохи. Формирование новой системы духовных ценностей представляет собой децентрализованный процесс, происходящий в условиях столкновения официально пропагандируемой культуры политической и финансовой элиты страны,- с одной стороны, и культуры экономически ущемлённого большинства населения,- с другой. Всё это болезненно переживается творчески активной частью общества и негативно влияет на его духовную жизнь. При этом негатив часто искусственно усиливается посредством деятельности антироссийских СМИ, создающих (в буквальном смысле) виртуальное, не имеющее никакого отношения к реальности, заведомо ложное информационное пространство, само существование которого следует расценивать как прямую угрозу национальной (информационно-психологической) безопасности России.  </w:t>
      </w:r>
    </w:p>
    <w:p>
      <w:pPr>
        <w:pStyle w:val="TextBodyIndent"/>
        <w:ind w:right="-1" w:firstLine="567"/>
        <w:rPr/>
      </w:pPr>
      <w:r>
        <w:rPr/>
        <w:t>Стремясь увеличить прибыль, производители массовой информации и массовой культуры не обращают внимания на качество выпускаемой ими продукции, а следят лишь за тем, чтобы она удовлетворяла потребности (главным образом, примитивные психофизиологические) как можно большей части аудитории СМИ. Пользуясь отсутствием общественной цензуры (при наличии цензуры денег и узкогрупповых интересов), они пропагандируют антироссийские идеи, инспирированные спецслужбами геополитических конкурентов России, внедряют в общественное сознание унифицированные наднациональные стереотипы мышления и поведения. Эта угроза национальной безопасности очевидна.</w:t>
      </w:r>
    </w:p>
    <w:p>
      <w:pPr>
        <w:pStyle w:val="TextBodyIndent"/>
        <w:ind w:right="-1" w:firstLine="567"/>
        <w:rPr>
          <w:b/>
          <w:b/>
        </w:rPr>
      </w:pPr>
      <w:r>
        <w:rPr/>
        <w:t>Можно констатировать, что проблемы в сфере обеспечения информационно-психологической безопасности современной России очевидны для граждан нашей страны, считающих, что государству необходимо принять соответствующие меры, направленные на создание условий для получения обществом достоверной и полной информации. При этом средства, которые следует использовать государственным институтам, по мнению значительной части населения, могут быть достаточно радикальны. По данным Всероссийского центра изучения общественного мнения (ВЦИОМ), проводившего исследования в 2007 году по вопросу о необходимости введения государственного контроля за средствами массовой информации: «Больше половины опрошенных – люди разных возрастов и социальных категорий – высказались за цензуру»</w:t>
      </w:r>
      <w:r>
        <w:rPr>
          <w:rStyle w:val="FootnoteCharacters"/>
          <w:rStyle w:val="FootnoteAnchor"/>
        </w:rPr>
        <w:footnoteReference w:id="332"/>
      </w:r>
      <w:r>
        <w:rPr/>
        <w:t xml:space="preserve">. Подобное отношение общества к проблемам, существующим в сфере духовной жизни (информационно-психологической безопасности), ещё раз подтверждает наличие значительного интеллектуального, нравственного, эстетического потенциала у всего российского общества. </w:t>
      </w:r>
    </w:p>
    <w:p>
      <w:pPr>
        <w:pStyle w:val="TextBodyIndent"/>
        <w:ind w:right="-1" w:firstLine="567"/>
        <w:rPr/>
      </w:pPr>
      <w:r>
        <w:rPr/>
        <w:t xml:space="preserve">Существенную роль в процессе сохранения духовных ценностей играют государственные и иные патриотически ориентированные средства массовой информации. Создание единого информационного пространства – одно из основных условий, способствующих развитию отдельной личности и общества в целом. Этот процесс невозможно организовать без использования потенциала отечественных электронных СМИ. Последние стали реальным полем открытой деструктивной деятельности экстремистски настроенной части общества, пропаганды различных светских антисоциальных идеологий и учений религиозных, псевдорелигиозных и секулярных сект. </w:t>
      </w:r>
    </w:p>
    <w:p>
      <w:pPr>
        <w:pStyle w:val="TextBodyIndent"/>
        <w:ind w:right="-1" w:firstLine="567"/>
        <w:rPr/>
      </w:pPr>
      <w:r>
        <w:rPr/>
        <w:t xml:space="preserve">Государственные органы обеспечения национальной (духовной) безопасности должны сосредоточить своё внимание не только на противодействии физическим проявлениям терроризма, экстремизма, сектантства, но и (в целях их профилактики) на предупреждении, пресечении объективно существующего, в том числе в виртуальном пространстве, </w:t>
      </w:r>
      <w:r>
        <w:rPr>
          <w:i/>
        </w:rPr>
        <w:t>духовного терроризма и экстремизма</w:t>
      </w:r>
      <w:r>
        <w:rPr/>
        <w:t xml:space="preserve">. В Интернете активно развиваются и распространяются в режиме реального времени деструктивные идеологии и идеологемы. Радикалов становится всё больше и не только среди молодёжи, которая энергичнее других объединяется в различные группы (в том числе антисоциальной направленности). Радикализируются все группы имущественно ущемлённого населения, которых с каждым годом не становится меньше. Для решения задачи по переориентации радикальной части общества, чья деятельность в основном сосредоточена в виртуальном пространстве, необходимы специалисты: </w:t>
      </w:r>
      <w:r>
        <w:rPr>
          <w:i/>
        </w:rPr>
        <w:t>кибер-психологи, интернет-технологи,</w:t>
      </w:r>
      <w:r>
        <w:rPr/>
        <w:t xml:space="preserve"> разбирающиеся в вопросах, касающихся формирования и эволюции виртуальной реальности, оперирующие жаргоном «интернавтов», способные адекватно реагировать на их провокации и любые другие реальные и виртуальные действия.</w:t>
      </w:r>
    </w:p>
    <w:p>
      <w:pPr>
        <w:pStyle w:val="TextBodyIndent"/>
        <w:ind w:right="-1" w:firstLine="567"/>
        <w:rPr/>
      </w:pPr>
      <w:r>
        <w:rPr/>
        <w:t xml:space="preserve">Представляется совершенно очевидным, что в Совете Безопасности, Национальном антитеррористическом комитете, Департаменте МВД России (Центрах в субъектах Российской Федерации) по противодействию экстремизму следует создать группы специалистов данного профиля. Подготовка может быть осуществлена на базе ведомственных учреждений, организующих мероприятия по повышению квалификации, с привлечением специалистов гражданских научно-исследовательских и образовательных учреждений. Осуществление постоянного мониторинга Интернет- пространства – это необходимость уже сегодняшнего дня. Конечно, в какой-то степени данная работа ведётся. Однако этой проблемой должны заниматься высококвалифицированные специалисты правоохранительных органов, подразделений вооружённых сил и специальных служб. </w:t>
      </w:r>
    </w:p>
    <w:p>
      <w:pPr>
        <w:pStyle w:val="TextBodyIndent"/>
        <w:ind w:right="-1" w:firstLine="567"/>
        <w:rPr/>
      </w:pPr>
      <w:r>
        <w:rPr/>
        <w:t>В России следует создать систему патриотически ориентированных</w:t>
      </w:r>
      <w:r>
        <w:rPr>
          <w:i/>
        </w:rPr>
        <w:t xml:space="preserve"> </w:t>
      </w:r>
      <w:r>
        <w:rPr/>
        <w:t xml:space="preserve">СМИ, которая станет частью системы обеспечения национальной безопасности в целом и духовной безопасности современного российского общества в частности. Бесконтрольное производство информации в условиях проводимых в отношении России информационно-психологических диверсий, в контексте реализации концепции сетевых войн,- недопустимо. Преобладанию коммерческих средств массовой информации необходимо противопоставить государственную систему пропаганды национальных духовных (интеллектуальных, этических, эстетических, историко-культурных) ценностей. </w:t>
      </w:r>
    </w:p>
    <w:p>
      <w:pPr>
        <w:pStyle w:val="TextBodyIndent"/>
        <w:ind w:right="-1" w:firstLine="567"/>
        <w:rPr/>
      </w:pPr>
      <w:r>
        <w:rPr/>
        <w:t xml:space="preserve">В настоящее время анализ деятельности институтов гражданского общества в их взаимодействии с государственными учреждениями и органами  в сфере профилактики деструктивных процессов в духовной сфере современного российского общества позволяет сделать следующие </w:t>
      </w:r>
      <w:r>
        <w:rPr>
          <w:i/>
        </w:rPr>
        <w:t>выводы</w:t>
      </w:r>
      <w:r>
        <w:rPr/>
        <w:t>:</w:t>
      </w:r>
    </w:p>
    <w:p>
      <w:pPr>
        <w:pStyle w:val="TextBodyIndent"/>
        <w:ind w:right="-1" w:firstLine="567"/>
        <w:rPr/>
      </w:pPr>
      <w:r>
        <w:rPr/>
        <w:t>1. Данная работа носит несистемный, некомплексный характер и является малоэффективной как на федеральном, так и региональном уровнях. Государственные органы и институты гражданского общества нерационально используют свои потенциалы и недостаточно плодотворно взаимодействуют между собой.</w:t>
      </w:r>
    </w:p>
    <w:p>
      <w:pPr>
        <w:pStyle w:val="TextBodyIndent"/>
        <w:ind w:right="-1" w:firstLine="567"/>
        <w:rPr/>
      </w:pPr>
      <w:r>
        <w:rPr/>
        <w:t>2. Правовое обеспечение деятельности в сфере профилактики деструктивных тенденций в духовной сфере (в частности, профилактики экстремизма, терроризма, социально опасных форм сектантства) требует постоянного совершенствования. Необходимо внесение срочных изменений и дополнений в существующие законодательные акты Российской Федерации.</w:t>
      </w:r>
    </w:p>
    <w:p>
      <w:pPr>
        <w:pStyle w:val="TextBodyIndent"/>
        <w:ind w:right="-1" w:firstLine="567"/>
        <w:rPr/>
      </w:pPr>
      <w:r>
        <w:rPr/>
        <w:t>3. Проблемы деструктивного влияния на общественное сознание исследуются учёными-энтузиастами и нерегулярно обсуждаются на различного рода форумах, инициаторами проведения которых, в большинстве случаев, выступают общественные и религиозные организации. Плановое научное изучение данных проблем не ведётся ни на федеральном, ни на региональном уровнях.</w:t>
      </w:r>
    </w:p>
    <w:p>
      <w:pPr>
        <w:pStyle w:val="TextBodyIndent"/>
        <w:ind w:right="-1" w:firstLine="567"/>
        <w:rPr/>
      </w:pPr>
      <w:r>
        <w:rPr/>
        <w:t>4. В органах законодательной власти, правоохранительных органах, специальных службах не существует отделов (или хотя бы специалистов), осуществляющих деятельность по выявлению и ликвидации угроз в сфере духовной жизни российского общества (в частности, в области защиты общественного сознания). Кадры для подобных подразделений не готовит ни одно из образовательных (в том числе ведомственных) учреждений Российской Федерации.</w:t>
      </w:r>
    </w:p>
    <w:p>
      <w:pPr>
        <w:pStyle w:val="TextBodyIndent"/>
        <w:ind w:right="-1" w:firstLine="567"/>
        <w:rPr/>
      </w:pPr>
      <w:r>
        <w:rPr/>
        <w:t>5. Существующие реабилитационные центры для бывших адептов сект и членов их семей созданы общественными светскими и религиозными организациями. При этом государство практически устранилось от решения проблем социализации бывших сектантов, конструктивного реформирования их сознания.</w:t>
      </w:r>
    </w:p>
    <w:p>
      <w:pPr>
        <w:pStyle w:val="TextBodyIndent"/>
        <w:ind w:right="-1" w:firstLine="567"/>
        <w:rPr/>
      </w:pPr>
      <w:r>
        <w:rPr/>
        <w:t>6. На федеральном и региональном уровнях не ведётся комплексная контрпропагандистская работа по дискредитации деструктивных идеологий, организаций и групп (экстремистов, террористов, сектантов), а также не осуществляется пропаганда исторически сложившихся в России национальных, культурных и религиозных ценностей.</w:t>
      </w:r>
    </w:p>
    <w:p>
      <w:pPr>
        <w:pStyle w:val="TextBodyIndent"/>
        <w:ind w:right="-1" w:firstLine="567"/>
        <w:rPr/>
      </w:pPr>
      <w:r>
        <w:rPr/>
        <w:t>7. В современном российском обществе спонтанно уже фактически появилась духовная оппозиция из лиц, не принимающих официально пропагандируемое искусство (в том числе и массовое), науку, традиционные религии. Данная часть общества объединяется в неформальные организации и группы, формирует негативное общественное мнение о деятельности государственных органов и общественных организаций.</w:t>
      </w:r>
    </w:p>
    <w:p>
      <w:pPr>
        <w:pStyle w:val="TextBodyIndent"/>
        <w:ind w:right="-1" w:firstLine="567"/>
        <w:rPr/>
      </w:pPr>
      <w:r>
        <w:rPr/>
        <w:t>8. Деятельность представителей государственных органов, общественных светских и религиозных организаций в сфере профилактики деструктивных процессов в духовной сфере, в некоторых случаях, носит декларативный, и даже корыстный характер, что подрывает доверие общества к данной деятельности.</w:t>
      </w:r>
    </w:p>
    <w:p>
      <w:pPr>
        <w:pStyle w:val="TextBodyIndent"/>
        <w:ind w:right="-1" w:firstLine="567"/>
        <w:rPr/>
      </w:pPr>
      <w:r>
        <w:rPr/>
        <w:t xml:space="preserve">9. Идеологический вакуум, существующий в современном российском обществе, способствует проникновению в нашу страну деструктивных религиозных и светских идеологий (идеологем), что приводит к негативным процессам в духовной сфере. </w:t>
      </w:r>
    </w:p>
    <w:p>
      <w:pPr>
        <w:pStyle w:val="TextBodyIndent"/>
        <w:ind w:right="-1" w:firstLine="567"/>
        <w:rPr/>
      </w:pPr>
      <w:r>
        <w:rPr/>
        <w:t xml:space="preserve">10. Средства массовой информации являются одним из существенных субъектов обеспечения национальной (духовной) безопасности Российской Федерации. Влияние СМИ на формирование общественного сознания реально и очевидно, но оно может быть как социально полезным, так и деструктивным. </w:t>
      </w:r>
    </w:p>
    <w:p>
      <w:pPr>
        <w:pStyle w:val="TextBodyIndent"/>
        <w:ind w:right="-1" w:firstLine="567"/>
        <w:rPr/>
      </w:pPr>
      <w:r>
        <w:rPr/>
        <w:t xml:space="preserve">11. Ситуация, сложившаяся в сфере духовной жизни современного российского общества, характеризуется наличием серьёзных внутренних и внешних угроз нашей духовности, выявление и ликвидация которых возможно только посредством реализации государственной политики в сфере обеспечения духовной безопасности. </w:t>
      </w:r>
    </w:p>
    <w:p>
      <w:pPr>
        <w:pStyle w:val="TextBodyIndent"/>
        <w:ind w:right="-1" w:firstLine="567"/>
        <w:rPr/>
      </w:pPr>
      <w:r>
        <w:rPr/>
        <w:t xml:space="preserve">Устранение данных деструкций в деятельности субъектов обеспечения национальной (духовной) безопасности позволит реально укрепить обороноспособность России, сохранить её стратегический потенциал в условиях современного геополитического соперничества. Также необходимо обратить внимание на то, что существенное влияние на формирование интеллектуальных, этических, эстетических ценностей как одного из основных факторов обеспечения национальной безопасности в современном мировом социуме оказывает массовая культура, а также социально ориентированные и деструктивные неформальные общественные объединения.  </w:t>
      </w:r>
    </w:p>
    <w:p>
      <w:pPr>
        <w:pStyle w:val="TextBodyIndent"/>
        <w:ind w:right="-1" w:firstLine="567"/>
        <w:rPr/>
      </w:pPr>
      <w:r>
        <w:rPr/>
        <w:t xml:space="preserve">Институты гражданского общества представляют собой реальную социальную силу. Поэтому могут и должны быть привлечены в качестве равноправных субъектов, как и государственные учреждения и органы, к обеспечению национальной безопасности, в том числе безопасности духовной сферы современного российского общества. При этом необходимо учитывать, что наряду с такими институтами гражданского общества, как официально зарегистрированные общественные (светские и религиозные) объединения, общественные советы при государственных структурах, творческие и иные союзы, средства массовой информации, существуют неформальные объединения граждан, которые способны оказывать не менее значительное влияние на социальные процессы в современном обществе, а, значит, их деятельность напрямую влияет на национальную безопасность. Следовательно, конструктивные неформальные общественные объединения необходимо использовать в сфере защиты духовности современной России, включив как полноправных субъектов в систему обеспечения духовной безопасности российского общества.  </w:t>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left="567" w:right="-1" w:hanging="0"/>
        <w:rPr/>
      </w:pPr>
      <w:r>
        <w:rPr>
          <w:b/>
        </w:rPr>
        <w:t>§ 3. Массовая культура и неформальные общественные объединения как факторы обеспечения духовной безопасности современного российского социума</w:t>
      </w:r>
    </w:p>
    <w:p>
      <w:pPr>
        <w:pStyle w:val="TextBodyIndent"/>
        <w:ind w:right="-1" w:firstLine="567"/>
        <w:rPr>
          <w:b/>
          <w:b/>
        </w:rPr>
      </w:pPr>
      <w:r>
        <w:rPr>
          <w:b/>
        </w:rPr>
      </w:r>
    </w:p>
    <w:p>
      <w:pPr>
        <w:pStyle w:val="TextBodyIndent"/>
        <w:ind w:right="-1" w:firstLine="567"/>
        <w:rPr/>
      </w:pPr>
      <w:r>
        <w:rPr/>
        <w:t>Массовая культура является уникальным социальным феноменом, активно развившемся в ХХ веке, благодаря появлению новых средств массовой коммуникации. Массовая культура незамедлительно реагирует на изменения в социально-политической, экономической сферах, она доступна и понятна большей части общества, поэтому успешно конкурирует с национальными, а также элитарными культурами, то есть культурами, существование которых не ориентировано на коммерческий успех, чьи образцы не являются продуктами постоянного массового потребления.</w:t>
      </w:r>
    </w:p>
    <w:p>
      <w:pPr>
        <w:pStyle w:val="TextBodyIndent"/>
        <w:ind w:right="-1" w:firstLine="567"/>
        <w:rPr/>
      </w:pPr>
      <w:r>
        <w:rPr/>
        <w:t>Существенное влияние массовой культуры на жизнь общества очевидно. Этим обстоятельством объясняется и тот факт, что данному явлению посвящено достаточно много исследований</w:t>
      </w:r>
      <w:r>
        <w:rPr>
          <w:rStyle w:val="FootnoteCharacters"/>
          <w:rStyle w:val="FootnoteAnchor"/>
        </w:rPr>
        <w:footnoteReference w:id="333"/>
      </w:r>
      <w:r>
        <w:rPr/>
        <w:t xml:space="preserve">. Массовая культура, оказывая существенное влияние на формирование общественного сознания в современном мире, стремится  удовлетворить любые (в том числе низменные) потребности людей, пытаясь получить от этого максимальную прибыль (сверхприбыль). </w:t>
      </w:r>
    </w:p>
    <w:p>
      <w:pPr>
        <w:pStyle w:val="TextBodyIndent"/>
        <w:ind w:right="0" w:firstLine="567"/>
        <w:rPr/>
      </w:pPr>
      <w:r>
        <w:rPr/>
        <w:t>Массовая культура – это культура массового человека, который считает, что его личные желания являются самыми значимыми, а представления о нравственных и эстетических идеалах самые верные (поэтому их можно рассматривать в качестве абсолютов)</w:t>
      </w:r>
      <w:r>
        <w:rPr>
          <w:rStyle w:val="FootnoteCharacters"/>
          <w:rStyle w:val="FootnoteAnchor"/>
        </w:rPr>
        <w:footnoteReference w:id="334"/>
      </w:r>
      <w:r>
        <w:rPr/>
        <w:t>. Масскульт в большинстве случаев негативно сказывается на духовном развитии личности и отдельных социальных групп, активно пользующихся его продукцией. В «Стратегии национальной безопасности Российской Федерации до 2020 года» прямо указывается: «Главными угрозами … в сфере культуры являются засилие продукции массовой культуры, ориентированной на духовные потребности маргинальных слоёв, а также противоправные посягательства на объекты культуры»</w:t>
      </w:r>
      <w:r>
        <w:rPr>
          <w:rStyle w:val="FootnoteCharacters"/>
          <w:rStyle w:val="FootnoteAnchor"/>
        </w:rPr>
        <w:footnoteReference w:id="335"/>
      </w:r>
      <w:r>
        <w:rPr/>
        <w:t>. Некачественный масскульт разрушительно воздействует на ментальность народов нашей страны, способствуя деформации национального патриотического самосознания (особенно, молодёжи). Как справедливо отмечал ещё Н.А. Бердяев, массовый человек предпочитает жить «без усилий, не стараясь себя исправить и улучшить»</w:t>
      </w:r>
      <w:r>
        <w:rPr>
          <w:rStyle w:val="FootnoteCharacters"/>
          <w:rStyle w:val="FootnoteAnchor"/>
        </w:rPr>
        <w:footnoteReference w:id="336"/>
      </w:r>
      <w:r>
        <w:rPr/>
        <w:t>. Но, несмотря на то, что в целом массовая культура представляет собой во многом деструктивное явление, возможно использование её конструктивных потенциалов в сфере обеспечения национальной безопасности.</w:t>
        <w:tab/>
        <w:t xml:space="preserve">  Так как существует и позитивная часть массовой культуры, благодаря которой, по обоснованному мнению Д. Белла: «права, нормы и ценности, стремления, привилегии, культура – всё то, что когда-то составляло исключительное достояние высших классов,- распространяется теперь на всех»</w:t>
      </w:r>
      <w:r>
        <w:rPr>
          <w:rStyle w:val="FootnoteCharacters"/>
          <w:rStyle w:val="FootnoteAnchor"/>
        </w:rPr>
        <w:footnoteReference w:id="337"/>
      </w:r>
      <w:r>
        <w:rPr/>
        <w:t xml:space="preserve">. Современная массовая культура в некоторых своих наивысших проявлениях (образцах) уже вполне обоснованно конкурирует с культурой официальной (в большинстве случаев – элитарной). </w:t>
      </w:r>
    </w:p>
    <w:p>
      <w:pPr>
        <w:pStyle w:val="TextBodyIndent"/>
        <w:ind w:right="-1" w:firstLine="567"/>
        <w:rPr/>
      </w:pPr>
      <w:r>
        <w:rPr/>
        <w:t xml:space="preserve">Массовая культура – неизбежный атрибут современной духовной жизни, и с ней нужно не бороться, а, напротив, формировать с учётом специфики национальных культур народов нашей страны и (в новом, приобретённом ею качестве) использовать как позитивный фактор обеспечения национальной (духовной) безопасности современной России. Массовая культура, вне всякого сомнения, в любом случае уже сама по себе (и в деструктивных формах также) является реальным фактором формирования духовной сферы современного общества. При этом масскульт соединяет в себе официальную и неформальную составляющие, латентно конкурирующие между собой, в том числе и в российском социуме. </w:t>
      </w:r>
    </w:p>
    <w:p>
      <w:pPr>
        <w:pStyle w:val="TextBodyIndent"/>
        <w:ind w:right="-1" w:firstLine="567"/>
        <w:rPr/>
      </w:pPr>
      <w:r>
        <w:rPr/>
        <w:t>Автор согласен с исследователями, которые полагают, что в современных условиях масскульт выступает в качестве универсальной сферы, в которой общественное производство, информация, капитал, знание, маркетинг, торговля,- объединились в единой схеме экономического обмена</w:t>
      </w:r>
      <w:r>
        <w:rPr>
          <w:rStyle w:val="FootnoteCharacters"/>
          <w:rStyle w:val="FootnoteAnchor"/>
        </w:rPr>
        <w:footnoteReference w:id="338"/>
      </w:r>
      <w:r>
        <w:rPr/>
        <w:t xml:space="preserve">. Массовую культуру во многих случаях воспринимают как культуру коммерческую. Эта точка зрения, в значительной степени, оправданна, так как только немногие образцы масскульта и его представители преодолевают интеллектуальный, нравственный и эстетический примитивизм. </w:t>
      </w:r>
    </w:p>
    <w:p>
      <w:pPr>
        <w:pStyle w:val="TextBodyIndent"/>
        <w:ind w:right="-1" w:firstLine="567"/>
        <w:rPr/>
      </w:pPr>
      <w:r>
        <w:rPr/>
        <w:t>Вместе с тем, рассматривая данную проблему более детально, представляется неоправданно категоричной позиция некоторых исследователей, которые считают, что массовая культура не способна производить творческое, креативное сознание</w:t>
      </w:r>
      <w:r>
        <w:rPr>
          <w:rStyle w:val="FootnoteCharacters"/>
          <w:rStyle w:val="FootnoteAnchor"/>
        </w:rPr>
        <w:footnoteReference w:id="339"/>
      </w:r>
      <w:r>
        <w:rPr/>
        <w:t xml:space="preserve">. Обратное во многом доказывает феномен неформальных общественных объединений (НОО), открыто и активно действующих с 60-х годов ХХ века, в том числе и в России. Представители НОО – это часто творчески мыслящие, талантливые люди, ищущие новые способы самовыражения в искусстве, науке, религии, создающие образцы культуры, которые трудно причислить к проявлению примитивного масскульта, генерирующие в своей среде новые оригинальные идеи. Особенно ярко их деятельность в нашей стране проявилась в 70-х и 80-х годах ХХ века, когда движение рок-музыкантов, авангардных художников, в буквальном смысле, конкурировало с  официальным масскультом. Влияние на общественную жизнь неформальных общественных объединений как во всём мире, так и в России вполне очевидно, и этот вопрос требует отдельного внимательного рассмотрения. </w:t>
      </w:r>
    </w:p>
    <w:p>
      <w:pPr>
        <w:pStyle w:val="TextBodyIndent"/>
        <w:ind w:right="-1" w:firstLine="567"/>
        <w:rPr/>
      </w:pPr>
      <w:r>
        <w:rPr/>
        <w:t>На протяжении всей истории развития человеческой цивилизации существенное влияние на социально-политические, экономические, а также духовные процессы, происходящие в обществе, оказывали неформальные группы и организации как конструктивной (например, союзы непризнанных поэтов, художников, учёных), так и деструктивной (тайные политические сообщества, различного рода секты) направленности. Современные возможности, предоставляемые средствами массовой коммуникации (глобальными информационными сетями), позволяют неформальным организациям ещё более усилить своё влияние на социальную жизнь в отдельных странах и во всём мире. Необходимо отметить, что маргинальные неформальные группы и организации нельзя рассматривать в качестве институтов гражданского общества, скорее, они представляют собой – социальные аномалии. Учения, пропагандируемые ими,– это «смертоносные вирусы», поражающие сознание отдельных личностей и целых социальных групп, а иногда и значительной части общества. Вместе с тем, неформальные группы и организации конструктивной (социальной) направленности</w:t>
      </w:r>
      <w:r>
        <w:rPr>
          <w:i/>
        </w:rPr>
        <w:t xml:space="preserve"> </w:t>
      </w:r>
      <w:r>
        <w:rPr/>
        <w:t xml:space="preserve">следует отождествлять с институтами гражданского общества и воспринимать их как один из важнейших позитивных факторов социальной жизни. Деятельность таких неформальных объединений (групп, организаций) может оказывать положительное влияние на все процессы, происходящие в обществе. </w:t>
      </w:r>
    </w:p>
    <w:p>
      <w:pPr>
        <w:pStyle w:val="TextBodyIndent"/>
        <w:ind w:right="-1" w:firstLine="567"/>
        <w:rPr/>
      </w:pPr>
      <w:r>
        <w:rPr/>
        <w:t>Конструктивные неформальные общественные объединения позволяют значительной части пассионарных граждан удовлетворять свои творческие потребности, интеллектуальные амбиции, тратить накопившуюся социальную энергию без ущерба для национальной безопасности. Объединяя, в большинстве случаев, радикально настроенную, активную часть общества, НОО позволяют избегать открытых конфликтов между социальными и государственными институтами. Это особенно актуально в условиях финансово-экономического кризиса, который представляет собой  «всего лишь видимое следствие … более масштабного катаклизма … Протестантизм выродился в усечённую идеологию обогащения, в «секту в себе», где добросовестный труд концептуально оказался «вынесенным за скобки»</w:t>
      </w:r>
      <w:r>
        <w:rPr>
          <w:rStyle w:val="FootnoteCharacters"/>
          <w:rStyle w:val="FootnoteAnchor"/>
        </w:rPr>
        <w:footnoteReference w:id="340"/>
      </w:r>
      <w:r>
        <w:rPr/>
        <w:t>. С данной точкой зрения современных отечественных исследователей автор полностью согласен. Однако духовные потенциалы обществ современного мира позволяют человечеству возродиться. Важную роль в этом процессе могут сыграть неформальные общественные объединения конструктивной направленности, ориентированные на  создание  духовных благ, нового этического бытия, а не на получение материальной выгоды.</w:t>
      </w:r>
    </w:p>
    <w:p>
      <w:pPr>
        <w:pStyle w:val="TextBodyIndent"/>
        <w:ind w:right="-1" w:firstLine="567"/>
        <w:rPr/>
      </w:pPr>
      <w:r>
        <w:rPr/>
        <w:t>Во всём мире и в России, в частности, достаточно таких групп и организаций, чей потенциал следует использовать в области обеспечения безопасности духовной сферы общества. Конструктивные неформальные общественные объединения должны рассматриваться как вид институтов гражданского общества, являющихся составной частью (субъектами) системы обеспечения национальной (духовной) безопасности Российской Федерации.</w:t>
      </w:r>
    </w:p>
    <w:p>
      <w:pPr>
        <w:pStyle w:val="TextBodyIndent"/>
        <w:ind w:right="-1" w:firstLine="567"/>
        <w:rPr/>
      </w:pPr>
      <w:r>
        <w:rPr>
          <w:i/>
        </w:rPr>
        <w:t>Неформальные общественные объединения</w:t>
      </w:r>
      <w:r>
        <w:rPr/>
        <w:t xml:space="preserve"> в основном представляют собой общественные группы и организации, в которые входят лица с одинаковыми интересами, не желающие участвовать в деятельности формальных  объединений, в которых не могут удовлетворить их духовные потребности. Задача государства в данной ситуации состоит в том, чтобы не допустить перехода массовой культуры, носителями которой выступают в основном официально зарегистрированные организации, в деструктивную субкультуру (субкультуры) и контркультуру, провозвестниками (и, даже можно сказать, идейными сторонниками которых) выступают некоторые неформальные общественные объединения и маргиналы от искусства.</w:t>
      </w:r>
    </w:p>
    <w:p>
      <w:pPr>
        <w:pStyle w:val="TextBodyIndent"/>
        <w:ind w:right="-1" w:firstLine="567"/>
        <w:rPr/>
      </w:pPr>
      <w:r>
        <w:rPr/>
        <w:t>Советские учёные видели причину развития контркультуры в разрыве между биологическим и социальным взрослением молодежи, что, по их мнению, приводило к превалированию протестных форм сознания и поведения, выражающихся в отказе от «культуры взрослых»</w:t>
      </w:r>
      <w:r>
        <w:rPr>
          <w:rStyle w:val="FootnoteCharacters"/>
          <w:rStyle w:val="FootnoteAnchor"/>
        </w:rPr>
        <w:footnoteReference w:id="341"/>
      </w:r>
      <w:r>
        <w:rPr/>
        <w:t>. В данном  контексте автору представляется более правильным говорить о том, что психофизиологический фактор развития личности просто оказывает значительное влияние на её поведение, выражающееся в культурном протесте против существующего (и часто навязываемого) официального искусства, эстетических и моральных стереотипов.</w:t>
      </w:r>
    </w:p>
    <w:p>
      <w:pPr>
        <w:pStyle w:val="TextBodyIndent"/>
        <w:ind w:right="-1" w:firstLine="567"/>
        <w:rPr/>
      </w:pPr>
      <w:r>
        <w:rPr/>
        <w:t xml:space="preserve">Можно провести следующую </w:t>
      </w:r>
      <w:r>
        <w:rPr>
          <w:i/>
        </w:rPr>
        <w:t>классификацию неформальных общественных объединений</w:t>
      </w:r>
      <w:r>
        <w:rPr/>
        <w:t>:</w:t>
      </w:r>
    </w:p>
    <w:p>
      <w:pPr>
        <w:pStyle w:val="TextBodyIndent"/>
        <w:ind w:right="-1" w:firstLine="567"/>
        <w:rPr/>
      </w:pPr>
      <w:r>
        <w:rPr/>
        <w:t>1. Социально-культурные:</w:t>
      </w:r>
    </w:p>
    <w:p>
      <w:pPr>
        <w:pStyle w:val="TextBodyIndent"/>
        <w:ind w:right="-1" w:firstLine="567"/>
        <w:rPr/>
      </w:pPr>
      <w:r>
        <w:rPr/>
        <w:t>- музыкальной направленности (рокеры, рейверы, панки, хиппи, рэперы, эмо, фанаты музыкальных групп и  исполнителей);</w:t>
      </w:r>
    </w:p>
    <w:p>
      <w:pPr>
        <w:pStyle w:val="TextBodyIndent"/>
        <w:ind w:right="-1" w:firstLine="567"/>
        <w:rPr/>
      </w:pPr>
      <w:r>
        <w:rPr/>
        <w:t>- художественной направленности (граффитеры, авангардисты, стиляги);</w:t>
      </w:r>
    </w:p>
    <w:p>
      <w:pPr>
        <w:pStyle w:val="TextBodyIndent"/>
        <w:ind w:right="-1" w:firstLine="567"/>
        <w:rPr/>
      </w:pPr>
      <w:r>
        <w:rPr/>
        <w:t xml:space="preserve">- научной и технической направленности (хакеры, геймеры, юзеры, байкеры); </w:t>
      </w:r>
    </w:p>
    <w:p>
      <w:pPr>
        <w:pStyle w:val="TextBodyIndent"/>
        <w:ind w:right="-1" w:firstLine="567"/>
        <w:rPr/>
      </w:pPr>
      <w:r>
        <w:rPr/>
        <w:t>- спортивной направленности (роллеры, скейтеры, фанаты спортивных клубов, неофициальные спортивные объединения);</w:t>
      </w:r>
    </w:p>
    <w:p>
      <w:pPr>
        <w:pStyle w:val="TextBodyIndent"/>
        <w:ind w:right="-1" w:firstLine="567"/>
        <w:rPr/>
      </w:pPr>
      <w:r>
        <w:rPr/>
        <w:t>- историко-культурной направленности (группы пропаганды национального искусства, клубы любителей истории,  объединения национального альтернативного творчества).</w:t>
      </w:r>
    </w:p>
    <w:p>
      <w:pPr>
        <w:pStyle w:val="TextBodyIndent"/>
        <w:ind w:right="-1" w:firstLine="567"/>
        <w:rPr/>
      </w:pPr>
      <w:r>
        <w:rPr/>
        <w:t>2. Религиозные и псевдорелигиозные:</w:t>
      </w:r>
    </w:p>
    <w:p>
      <w:pPr>
        <w:pStyle w:val="TextBodyIndent"/>
        <w:ind w:right="-1" w:firstLine="567"/>
        <w:rPr/>
      </w:pPr>
      <w:r>
        <w:rPr/>
        <w:t xml:space="preserve">- религиозной (псевдорелигиозной) направленности (большинство религиозных, псевдорелигиозных сект); </w:t>
      </w:r>
    </w:p>
    <w:p>
      <w:pPr>
        <w:pStyle w:val="TextBodyIndent"/>
        <w:ind w:right="-1" w:firstLine="567"/>
        <w:rPr/>
      </w:pPr>
      <w:r>
        <w:rPr/>
        <w:t>- мифологической (псевдомифологической) направленности (готы, попсовые сатанисты, толкиенисты).</w:t>
      </w:r>
    </w:p>
    <w:p>
      <w:pPr>
        <w:pStyle w:val="TextBodyIndent"/>
        <w:ind w:right="-1" w:firstLine="567"/>
        <w:rPr/>
      </w:pPr>
      <w:r>
        <w:rPr/>
        <w:t>3. Социально-политические:</w:t>
      </w:r>
    </w:p>
    <w:p>
      <w:pPr>
        <w:pStyle w:val="TextBodyIndent"/>
        <w:ind w:right="-1" w:firstLine="567"/>
        <w:rPr/>
      </w:pPr>
      <w:r>
        <w:rPr/>
        <w:t>- политической направленности (протестные группы, пацифисты, антифашисты, радикальные объединения глобалистов, неонацистов, скинхедов);</w:t>
      </w:r>
    </w:p>
    <w:p>
      <w:pPr>
        <w:pStyle w:val="TextBodyIndent"/>
        <w:ind w:right="-1" w:firstLine="567"/>
        <w:rPr/>
      </w:pPr>
      <w:r>
        <w:rPr/>
        <w:t>- экологической направленности («зелёные», светские псевдонаучные секты);</w:t>
      </w:r>
    </w:p>
    <w:p>
      <w:pPr>
        <w:pStyle w:val="TextBodyIndent"/>
        <w:ind w:right="-1" w:firstLine="567"/>
        <w:rPr/>
      </w:pPr>
      <w:r>
        <w:rPr/>
        <w:t>- патриотической направленности (историко-патриотические клубы, поисковые отряды).</w:t>
      </w:r>
    </w:p>
    <w:p>
      <w:pPr>
        <w:pStyle w:val="TextBodyIndent"/>
        <w:ind w:right="-1" w:firstLine="567"/>
        <w:rPr/>
      </w:pPr>
      <w:r>
        <w:rPr/>
        <w:t>4. Социально-экономические:</w:t>
      </w:r>
    </w:p>
    <w:p>
      <w:pPr>
        <w:pStyle w:val="TextBodyIndent"/>
        <w:ind w:right="-1" w:firstLine="567"/>
        <w:rPr/>
      </w:pPr>
      <w:r>
        <w:rPr/>
        <w:t>- региональные и федеральные объединения (союзы, комиссии, клубы) предпринимателей, экономистов и финансистов;</w:t>
      </w:r>
    </w:p>
    <w:p>
      <w:pPr>
        <w:pStyle w:val="TextBodyIndent"/>
        <w:ind w:right="-1" w:firstLine="567"/>
        <w:rPr/>
      </w:pPr>
      <w:r>
        <w:rPr/>
        <w:t>- глобальные объединения (союзы, комиссии, клубы) межнациональной и международной финансово-экономической элиты.</w:t>
      </w:r>
    </w:p>
    <w:p>
      <w:pPr>
        <w:pStyle w:val="TextBodyIndent"/>
        <w:ind w:right="-1" w:firstLine="567"/>
        <w:rPr/>
      </w:pPr>
      <w:r>
        <w:rPr/>
        <w:t xml:space="preserve">Последний вид является наиболее интересным, так как именно его представители более всего влияют на жизнь социумов отдельных государств и всего мира. Они удовлетворяют свои духовные потребности, участвуя в латентной, но значимой социальной деятельности в сфере экономики, политики, финансов. Неформальные объединения предпринимателей, экономистов, финансистов и лоббируемых ими политиков, обладая колоссальными средствами, реально меняют характер финансово-политических отношений в мире, не имея на это легитимного (то есть данного народом, народами) права, как позитивно, так и негативно. </w:t>
      </w:r>
    </w:p>
    <w:p>
      <w:pPr>
        <w:pStyle w:val="TextBodyIndent"/>
        <w:ind w:right="-1" w:firstLine="567"/>
        <w:rPr/>
      </w:pPr>
      <w:r>
        <w:rPr/>
        <w:t>Одним из самых известных неформальных общественных объединений, адептами которого являются все видные политические деятели США последних 100 лет,– это орден (союз) «Череп и кости». Но даже его определенная презентация мировому сообществу в конце ХХ века не открывает сущности того, для каких целей он создан и каким образом влияет на жизнь самих североамериканцев и всего мира в целом. Данные НОО представляют собой объединения представителей высших слоёв населения своих обществ, действующих как конструктивно, так и деструктивно.</w:t>
      </w:r>
    </w:p>
    <w:p>
      <w:pPr>
        <w:pStyle w:val="TextBodyIndent"/>
        <w:ind w:right="-1" w:firstLine="567"/>
        <w:rPr/>
      </w:pPr>
      <w:r>
        <w:rPr/>
        <w:t>Таким образом, следует констатировать, что неформальные общественные объединения могут быть как конструктивными, так и деструктивными. Наибольшую опасность для российского общества, кроме вышеуказанных глобальных НОО социально-экономической направленности, представляют следующие</w:t>
      </w:r>
      <w:r>
        <w:rPr>
          <w:i/>
        </w:rPr>
        <w:t xml:space="preserve"> виды</w:t>
      </w:r>
      <w:r>
        <w:rPr/>
        <w:t xml:space="preserve"> </w:t>
      </w:r>
      <w:r>
        <w:rPr>
          <w:i/>
        </w:rPr>
        <w:t>деструктивных общественных объединений</w:t>
      </w:r>
      <w:r>
        <w:rPr/>
        <w:t>:</w:t>
      </w:r>
    </w:p>
    <w:p>
      <w:pPr>
        <w:pStyle w:val="TextBodyIndent"/>
        <w:ind w:right="-1" w:firstLine="567"/>
        <w:rPr/>
      </w:pPr>
      <w:r>
        <w:rPr/>
        <w:t>1. Деструктивные общественные светские объединения: некоммерческие неправительственные организации, протестные группы, экстремистски настроенные национально-культурные формирования, светские секты.</w:t>
      </w:r>
    </w:p>
    <w:p>
      <w:pPr>
        <w:pStyle w:val="TextBodyIndent"/>
        <w:ind w:right="-1" w:firstLine="567"/>
        <w:rPr/>
      </w:pPr>
      <w:r>
        <w:rPr/>
        <w:t>2. Деструктивные  общественные  религиозные  объединения: религиозные, псевдорелигиозные секты, радикальные религиозные группы конфессий мировых религий, новые религиозные движения (особенно, иностранного происхождения).</w:t>
      </w:r>
    </w:p>
    <w:p>
      <w:pPr>
        <w:pStyle w:val="TextBodyIndent"/>
        <w:ind w:right="-1" w:firstLine="567"/>
        <w:rPr/>
      </w:pPr>
      <w:r>
        <w:rPr/>
        <w:t xml:space="preserve">Данные деструктивные организации и группы активно действуют в обществе. Если учитывать факт манипулирования сознанием адептов, можно понять, какую угрозу представляют собой сектанты для безопасности общества и государства, являясь одновременно и жертвами психонасилия, и потенциальными преступниками, которые готовы выполнить любой приказ своих манипуляторов. Вместе с тем, следует констатировать, что многие участники деструктивных объединений являются манипуляторами, а, если рассматривать, например, протестные группы,– то практически все «протестанты» отдают себе отчёт в своей подрывной деятельности. </w:t>
      </w:r>
    </w:p>
    <w:p>
      <w:pPr>
        <w:pStyle w:val="Style16"/>
        <w:ind w:left="0" w:right="0" w:firstLine="539"/>
        <w:rPr/>
      </w:pPr>
      <w:r>
        <w:rPr>
          <w:i/>
          <w:color w:val="000000"/>
          <w:sz w:val="28"/>
        </w:rPr>
        <w:t>Протестные группы</w:t>
      </w:r>
      <w:r>
        <w:rPr>
          <w:color w:val="000000"/>
          <w:sz w:val="28"/>
        </w:rPr>
        <w:t xml:space="preserve"> – это неофициальные объединения граждан, сплочённые идеей восстановления социальной справедливости посредством изменения социально-политической обстановки в стране.  Протестные группы (ПГ) часто сотрудничают с экстремистскими организациями. Практически во всех случаях ПГ создаются искусственно и, в основном, спецслужбами государств-конкурентов, но также и деструктивными политическими силами социума в целях проведения акций гражданского неповиновения и (или) организации оппозиционного движения. Характерная черта ПГ – вовлечение люмпенизированной части общества, маргиналов,  как из числа молодёжи, так и пожилых граждан в политическую деятельность, дестабилизирующую социальную жизнь. Руководят ПГ профессиональные «протестанты» (нередко иностранные граждане), специализирующиеся на организации и проведении «бархатных революций». </w:t>
      </w:r>
    </w:p>
    <w:p>
      <w:pPr>
        <w:pStyle w:val="Style16"/>
        <w:ind w:left="0" w:right="0" w:firstLine="539"/>
        <w:rPr>
          <w:color w:val="000000"/>
          <w:sz w:val="28"/>
        </w:rPr>
      </w:pPr>
      <w:r>
        <w:rPr>
          <w:color w:val="000000"/>
          <w:sz w:val="28"/>
        </w:rPr>
        <w:t>Следует также указать на тот факт, что деятельность НОО социально-экономической направленности во многих случаях деструктивна по отношению к обществу как своей страны, так и мировому социуму в связи с тем, что их участники преследуют корыстные узкогрупповые цели. При  этом представители финансовых элит используют легитимных политиков и достигают цели увеличения своих капиталов посредством социально неодобряемых средств, основным из которых является вооружённый конфликт. К сожалению, приходится констатировать, что решить проблемы, вызванные международным финансовым кризисом, развитые экономически государства, вероятно, предполагают через перераспределение контроля над мировыми ресурсами силовым способом. События в Северной Африке это наглядно доказывают. Вместе с тем, игнорировать деятельность (пусть и асоциальную) НОО невозможно как в глобальном аспекте, так и в социальной жизни любого государства в отдельности.</w:t>
      </w:r>
    </w:p>
    <w:p>
      <w:pPr>
        <w:pStyle w:val="TextBodyIndent"/>
        <w:ind w:right="-1" w:firstLine="567"/>
        <w:rPr/>
      </w:pPr>
      <w:r>
        <w:rPr/>
        <w:t>Найти оптимальные формы противодействия деструктивным НОО и взаимодействия с конструктивными НОО, включить последние в систему обеспечения национальной (духовной) безопасности – одна из важнейших задач государственных субъектов обеспечения национальной безопасности. Игнорирование неформальных общественных групп и организаций может привести к появлению широкого движения духовной оппозиции, культивированию в разных слоях общества антигосударственных доктрин и идеологий.</w:t>
      </w:r>
    </w:p>
    <w:p>
      <w:pPr>
        <w:pStyle w:val="TextBodyIndent"/>
        <w:ind w:right="-1" w:firstLine="567"/>
        <w:rPr/>
      </w:pPr>
      <w:r>
        <w:rPr/>
        <w:t>Автор полагает, что К.С. Малевич вполне обоснованно утверждал, что: «кубизм и футуризм были движениями революционными в искусстве, предупредившими и революцию в экономической и политической жизни 1917 года»</w:t>
      </w:r>
      <w:r>
        <w:rPr>
          <w:rStyle w:val="FootnoteCharacters"/>
          <w:rStyle w:val="FootnoteAnchor"/>
        </w:rPr>
        <w:footnoteReference w:id="342"/>
      </w:r>
      <w:r>
        <w:rPr/>
        <w:t xml:space="preserve">. Эти направления в искусстве создали ту духовную взрывоопасную (полную энергии социально активных масс) протестную среду, в которой нашли своё место и утвердились разрушительные антигосударственные идеи. Государство упустило момент, когда диалог с творческой частью общества был возможен. Власть недооценила влияния людей искусства на политические и экономические процессы, происходящие в обществе. В результате, безобидные творческие бунтари стали катализатором реальной дестабилизации социальной жизни, умело переведённой геополитическими конкурентами России в разряд государственного переворота и, как следствие, гражданской войны. </w:t>
      </w:r>
    </w:p>
    <w:p>
      <w:pPr>
        <w:pStyle w:val="TextBodyIndent"/>
        <w:ind w:right="-1" w:firstLine="567"/>
        <w:rPr/>
      </w:pPr>
      <w:r>
        <w:rPr/>
        <w:t>Сложившаяся в современной России ситуация – это в какой-то степени повторение того времени: чудовищные размеры коррупции госаппарата очевидны, экономическое положение весьма нестабильно (так как основано на продаже энергоресурсов, а не на развитии производств, основанных на высоких технологиях), армия и правоохранительные структуры не имеют должного авторитета в обществе и сами социально защищены недостаточно. При этом следует констатировать, что значительная часть их представителей уже морально деградировала.</w:t>
      </w:r>
    </w:p>
    <w:p>
      <w:pPr>
        <w:pStyle w:val="TextBodyIndent"/>
        <w:ind w:right="-1" w:firstLine="567"/>
        <w:rPr/>
      </w:pPr>
      <w:r>
        <w:rPr/>
        <w:t>Российскую государственность от явного социально-политического, экономического, духовного коллапса, открытых выступлений протестных групп и подстрекаемых иностранными спецслужбами неформальных общественных объединений малоимущих граждан спасает только отсутствие открытого военного противостояния с какой-либо страной и (или) новый вооружённый конфликт в каком-либо субъекте Российской Федерации. Однако приходится констатировать, что, несмотря на все усилия и предпринимаемые на всех уровнях государственного управления меры, в России уже действуют центробежные силы. Этому способствует деятельность многих НОО.</w:t>
      </w:r>
    </w:p>
    <w:p>
      <w:pPr>
        <w:pStyle w:val="TextBodyIndent"/>
        <w:ind w:right="-1" w:firstLine="567"/>
        <w:rPr/>
      </w:pPr>
      <w:r>
        <w:rPr/>
        <w:t xml:space="preserve">Проведённый автором анализ деятельности НОО позволяет сделать определённые выводы. Неформальные общественные объединения как носители массовой культуры (в основном,- молодёжной субкультуры) активно влияют на все сферы общественной жизни и могут являться как постоянной, всё возрастающей угрозой духовной безопасности современного российского общества, так и одним из существенных факторов её обеспечения. </w:t>
      </w:r>
    </w:p>
    <w:p>
      <w:pPr>
        <w:pStyle w:val="TextBodyIndent"/>
        <w:ind w:right="-1" w:firstLine="567"/>
        <w:rPr/>
      </w:pPr>
      <w:r>
        <w:rPr/>
        <w:t xml:space="preserve">Можно констатировать, что у неформальных общественных объединений есть серьёзный позитивный социальный потенциал. Вектор развития НОО и масскульта, который бы предопределял их социальную направленность,  должны устанавливать общество и государство. При этом речь не идёт о введении тотальной цензуры или карательных мерах воздействия. Необходим совместный социальный (государственно-гражданский) контроль за всеми сферами общественной жизни современного российского социума. Решение данного вопроса должно стать частью проводимой в России государственной политики в духовной сфере, нацеленной на сохранение культурно-исторического наследия, формирование творчески ориентированных духовных личностей, эстетическое и нравственное воспитание российской нации.  </w:t>
      </w:r>
    </w:p>
    <w:p>
      <w:pPr>
        <w:pStyle w:val="TextBodyIndent"/>
        <w:ind w:right="-1" w:firstLine="567"/>
        <w:rPr/>
      </w:pPr>
      <w:r>
        <w:rPr/>
        <w:t xml:space="preserve">Система обеспечения духовной безопасности может функционировать эффективно только в случае постоянного контроля строго определённого субъекта обеспечения духовной безопасности за деятельностью всех органов государственной власти и институтов гражданского общества в данной сфере. При этом важной составляющей социального контроля, который представляет собой совместный контроль государства и общества за той или иной областью социальной жизни, будет являться осуществление контроля со стороны институтов гражданского общества за деятельностью государственных субъектов обеспечения духовной безопасности. Однако, это не должно превратиться в систему контроля полукриминальных (а иногда и откровенно криминальных) групп, организаций, лиц за деятельностью правоохранительных органов и специальных служб.  На данный момент такая угроза весьма реальна, поскольку политическая и экономическая сфера российского общества до сих пор подвержена деструктивным процессам, обусловленным фактом легализации представителей криминального сообщества и их активного участия в деятельности общественных объединений, политических партий, средств массовой информации, банков и предприятий. </w:t>
      </w:r>
    </w:p>
    <w:p>
      <w:pPr>
        <w:pStyle w:val="TextBodyIndent"/>
        <w:ind w:right="-1" w:firstLine="567"/>
        <w:rPr/>
      </w:pPr>
      <w:r>
        <w:rPr/>
        <w:t xml:space="preserve">Наиболее серьёзную опасность представляют </w:t>
      </w:r>
      <w:r>
        <w:rPr>
          <w:i/>
        </w:rPr>
        <w:t>транснациональные преступные организации</w:t>
      </w:r>
      <w:r>
        <w:rPr/>
        <w:t xml:space="preserve">, которые стремятся не только контролировать собственно экономическую сферу, но и государственные, в том числе правоохранительные институты через общественность посредством различных некоммерческих (часто благотворительных)  союзов, советов, фондов и т.п. </w:t>
      </w:r>
    </w:p>
    <w:p>
      <w:pPr>
        <w:pStyle w:val="TextBodyIndent"/>
        <w:ind w:right="-1" w:firstLine="567"/>
        <w:rPr/>
      </w:pPr>
      <w:r>
        <w:rPr/>
        <w:t xml:space="preserve">Тем не менее, отказаться от социального контроля вообще и от контроля со стороны общественных институтов в сфере духовной жизни, в частности, нельзя, так как сохранение культурно-исторических ценностей, национальной ментальности невозможно осуществлять только командными административно-принудительными методами. </w:t>
      </w:r>
    </w:p>
    <w:p>
      <w:pPr>
        <w:pStyle w:val="TextBodyIndent"/>
        <w:ind w:right="-1" w:firstLine="567"/>
        <w:rPr/>
      </w:pPr>
      <w:r>
        <w:rPr/>
        <w:t xml:space="preserve">В области духовных отношений, формирования позитивного индивидуального, группового, массового сознания, патриотического самосознания требуются искренние творческие усилия значительной части общества. Пробудить его конструктивные силы – задача государственных субъектов обеспечения национальной (духовной) безопасности. Принуждение в данном случае будет иметь обратный (прямо противоположный эффект): станет веской причиной для усиления духовной оппозиции внутри России. Действенный способ, посредством которого общество может активно контролировать процесс обеспечения духовной безопасности, особенно в условиях современного геополитического соперничества,– это консолидация всех социальных сил в единой системе. </w:t>
      </w:r>
    </w:p>
    <w:p>
      <w:pPr>
        <w:pStyle w:val="TextBodyIndent"/>
        <w:ind w:right="-1" w:firstLine="567"/>
        <w:rPr/>
      </w:pPr>
      <w:r>
        <w:rPr>
          <w:i/>
        </w:rPr>
        <w:t>Система социального контроля в сфере обеспечения духовной безопасности</w:t>
      </w:r>
      <w:r>
        <w:rPr/>
        <w:t xml:space="preserve"> должна включать в себя:</w:t>
      </w:r>
    </w:p>
    <w:p>
      <w:pPr>
        <w:pStyle w:val="TextBodyIndent"/>
        <w:ind w:right="-1" w:firstLine="567"/>
        <w:rPr/>
      </w:pPr>
      <w:r>
        <w:rPr/>
        <w:tab/>
        <w:t xml:space="preserve">1. Общественные советы при Комиссиях Совета Безопасности России, аппаратах Совета Федерации и Государственной Думы Федерального Собрания Российской Федерации, комитетах по безопасности, делам общественных объединений и религиозных организаций, науке и образованию. </w:t>
      </w:r>
    </w:p>
    <w:p>
      <w:pPr>
        <w:pStyle w:val="TextBodyIndent"/>
        <w:ind w:right="-1" w:firstLine="567"/>
        <w:rPr/>
      </w:pPr>
      <w:r>
        <w:rPr/>
        <w:tab/>
        <w:t>2. Общественный совет при комитете по делам духовного воспитания нации Общественной палаты России.</w:t>
      </w:r>
    </w:p>
    <w:p>
      <w:pPr>
        <w:pStyle w:val="TextBodyIndent"/>
        <w:ind w:right="-1" w:firstLine="567"/>
        <w:rPr/>
      </w:pPr>
      <w:r>
        <w:rPr/>
        <w:tab/>
        <w:t>3. Общественные советы ветеранов правоохранительных органов и специальных служб при соответствующих государственных ведомствах.</w:t>
      </w:r>
    </w:p>
    <w:p>
      <w:pPr>
        <w:pStyle w:val="TextBodyIndent"/>
        <w:ind w:right="-1" w:firstLine="567"/>
        <w:rPr/>
      </w:pPr>
      <w:r>
        <w:rPr/>
        <w:tab/>
        <w:t>4. Общественный совет при Министерстве образования и науки Российской Федерации.</w:t>
      </w:r>
    </w:p>
    <w:p>
      <w:pPr>
        <w:pStyle w:val="TextBodyIndent"/>
        <w:ind w:right="-1" w:firstLine="567"/>
        <w:rPr/>
      </w:pPr>
      <w:r>
        <w:rPr/>
        <w:tab/>
        <w:t>5. Общественные советы при средствах массовой информации, созданных, в том числе, без государственного участия.</w:t>
      </w:r>
    </w:p>
    <w:p>
      <w:pPr>
        <w:pStyle w:val="TextBodyIndent"/>
        <w:ind w:right="-1" w:firstLine="567"/>
        <w:rPr/>
      </w:pPr>
      <w:r>
        <w:rPr/>
        <w:tab/>
        <w:t>6. Научные группы при всех общественных советах (организующие проведение конференций, круглых столов по проблемам духовной безопасности).</w:t>
      </w:r>
    </w:p>
    <w:p>
      <w:pPr>
        <w:pStyle w:val="TextBodyIndent"/>
        <w:ind w:right="-1" w:firstLine="567"/>
        <w:rPr/>
      </w:pPr>
      <w:r>
        <w:rPr/>
        <w:tab/>
        <w:t>7. Общественный интернет-сайт, предоставляющий возможность открытой дискуссии по проблемам обеспечения духовной безопасности под патронажем комитета по делам духовного воспитания нации Общественной палаты России.</w:t>
      </w:r>
    </w:p>
    <w:p>
      <w:pPr>
        <w:pStyle w:val="TextBodyIndent"/>
        <w:ind w:right="-1" w:firstLine="567"/>
        <w:rPr/>
      </w:pPr>
      <w:r>
        <w:rPr/>
        <w:t>Деятельность общественных советов, обсуждение вопросов обеспечения духовной безопасности на различного рода форумах будут способствовать привлечению к решению проблем в данной области практически всех конструктивных сил общества. В настоящее время приходится констатировать, что самоорганизация в России институтов гражданского общества, особенно в период продолжающегося мирового финансово-экономического кризиса, достаточно затруднительна. Вместе с тем, государство в лице своих органов (субъектов обеспечения национальной безопасности) может и должно создавать организационно-правовые условия для реализации пассионарной (социально активной) частью общества своих творческих потенциалов. Одним из направлений общественной деятельности для пассионариев, без сомнения, может стать осуществление социального контроля в сфере обеспечения духовной безопасности. Государственные органы, в свою очередь, также должны контролировать деятельность общественных институтов, так как они являются объектами пристального внимания специальных служб иностранных государств, стремящихся использовать их как фактор, дестабилизирующий социальную (в том числе духовную) жизнь в современной России.</w:t>
      </w:r>
    </w:p>
    <w:p>
      <w:pPr>
        <w:pStyle w:val="TextBodyIndent"/>
        <w:ind w:right="-1" w:firstLine="567"/>
        <w:rPr/>
      </w:pPr>
      <w:r>
        <w:rPr/>
        <w:t>Но, несмотря на это, автор убеждён в том, что национальная система обеспечения духовной безопасности и социального контроля в сфере духовной жизни общества должна действовать на государственном и общественном уровне. Объектом непосредственного контроля как государственных институтов, так и институтов гражданского общества будет процесс и субъекты обеспечения защиты индивидуального, группового, массового сознания современного российского общества. Предметом – производство и передача информации, продукции массовой культуры, организация образовательного процесса, развитие науки, искусства, национальных культур, сохранение русского языка как средства межнационального общения.</w:t>
      </w:r>
    </w:p>
    <w:p>
      <w:pPr>
        <w:pStyle w:val="TextBodyIndent"/>
        <w:ind w:right="-1" w:firstLine="567"/>
        <w:rPr/>
      </w:pPr>
      <w:r>
        <w:rPr/>
        <w:t xml:space="preserve">Основным субъектом, координирующим деятельность национальной системы обеспечения духовной безопасности, должна стать </w:t>
      </w:r>
      <w:r>
        <w:rPr>
          <w:i/>
        </w:rPr>
        <w:t>Комиссия Совета безопасности Российской Федерации по обеспечению духовной безопасности</w:t>
      </w:r>
      <w:r>
        <w:rPr/>
        <w:t xml:space="preserve"> </w:t>
      </w:r>
      <w:r>
        <w:rPr>
          <w:i/>
        </w:rPr>
        <w:t>современного российского общества</w:t>
      </w:r>
      <w:r>
        <w:rPr/>
        <w:t>, ментальных  основ его существования и развития. Данная комиссия должна осуществлять координацию и контроль за деятельностью как государственной, так и общественной части системы обеспечения духовной безопасности, инициировать законотворческую, организовывать соответствующую научную и практическую деятельность.</w:t>
      </w:r>
    </w:p>
    <w:p>
      <w:pPr>
        <w:pStyle w:val="TextBodyIndent"/>
        <w:ind w:right="-1" w:firstLine="567"/>
        <w:rPr/>
      </w:pPr>
      <w:r>
        <w:rPr/>
        <w:t xml:space="preserve"> </w:t>
      </w:r>
      <w:r>
        <w:rPr/>
        <w:t xml:space="preserve">В заключительной главе автор подробно рассмотрел социальные основы обеспечения духовной безопасности современного российского общества, деятельность в данной сфере государственных институтов, институтов гражданского общества, вопросы их взаимодействия, а также феномены массовой культуры и неформальных общественных объединений, их влияние на процессы в области духовной  жизни, что позволило сделать следующие выводы.  Существующие проблемы в духовной сфере возможно и нужно устранять. Фактически в России пока нет единой национальной системы обеспечения духовной безопасности. Государственные органы обеспечения национальной безопасности не уделяют вопросам защиты общественного сознания должного внимания, а взаимодействие с институтами гражданского общества в данной области недостаточно эффективно. </w:t>
      </w:r>
    </w:p>
    <w:p>
      <w:pPr>
        <w:pStyle w:val="TextBodyIndent"/>
        <w:ind w:right="-1" w:firstLine="567"/>
        <w:rPr/>
      </w:pPr>
      <w:r>
        <w:rPr/>
        <w:t xml:space="preserve">Вместе с тем, институты, способные осуществлять деятельность в направлении обеспечения духовной безопасности уже функционируют, и есть возможность создать дополнительные и в кратчайшие сроки, используя потенциал государственных (в основном, правоохранительных и специальных) ведомств, а также Вооружённых сил Российской Федерации. При этом институты формирующегося гражданского общества представлены как различными легитимными, имеющими официальный статус, так и неформальными организациями и группами, являющимися равноправными субъектами обеспечения национальной, в том числе духовной, безопасности. </w:t>
      </w:r>
    </w:p>
    <w:p>
      <w:pPr>
        <w:pStyle w:val="TextBodyIndent"/>
        <w:ind w:right="-1" w:firstLine="567"/>
        <w:rPr/>
      </w:pPr>
      <w:r>
        <w:rPr/>
        <w:t xml:space="preserve">В современных условиях мирового финансово-экономического кризиса возможна критика предлагаемых автором мер по защите духовности нашего общества, так как они требуют хотя и незначительных (в масштабах России), но всё-таки каких-то материальных затрат. Однако представляется единственно верным настаивать на такой позиции, которая определяет, что ущерб, нанесённый обществу в духовной сфере, невозможно сразу оценить и измерить в каком-либо материальном эквиваленте, но его следствием в будущем будут существенные политические и экономические потери. Это предопределено уже тем, что духовно деградирующие (неразвивающиеся интеллектуально, нравственно, эстетически) люди не смогут (да и не захотят) полноценно трудиться, творчески мыслить, отстаивать интересы своей страны. Особенно это актуально в отношении лиц, которым предстоит осуществлять управленческие функции во всех сферах общественных отношений. Эти люди должны иметь высокие моральные принципы и отождествлять власть (управление) не только с правом принимать решения посредством воздействия на социум (народ), но понимать, что власть (управление) – это, прежде всего, бескорыстное служение своей стране,  своей нации. Современный человек, особенно наделённый властью, должен стремиться к духовному развитию. Духовная апатия – это путь к физической гибели. При этом духовную собственность, психическое здоровье людей следует защищать так же активно, как и материальные ценности. </w:t>
      </w:r>
    </w:p>
    <w:p>
      <w:pPr>
        <w:pStyle w:val="TextBodyIndent"/>
        <w:ind w:right="-1" w:firstLine="567"/>
        <w:rPr/>
      </w:pPr>
      <w:r>
        <w:rPr/>
        <w:t xml:space="preserve">В целях определения главных направлений защиты духовных ценностей необходимо проведение постоянного социально-философского анализа феномена духовности и духовной безопасности. Духовное – это основной базис, позволяющий обществу эффективно развиваться во всех сферах социального бытия. В современном информационном обществе, которое, видимо, в скором времени станет сетевым, удовлетворить свои физические потребности смогут лишь те социумы, которые сохранят духовную (информационную, интеллектуальную, идеологическую, эстетическую и нравственную) самостоятельность. На это способны только общества, сохранившие свою ментальность, национальные духовные ценности народов, его составляющих, предоставляющие каждой личности возможность для развития и реализации творческого потенциала, что в современных геополитических условиях определяет сущность прогрессивной эволюции мирового социума. </w:t>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hanging="0"/>
        <w:rPr/>
      </w:pPr>
      <w:r>
        <w:rPr/>
      </w:r>
    </w:p>
    <w:p>
      <w:pPr>
        <w:pStyle w:val="TextBody"/>
        <w:ind w:firstLine="567"/>
        <w:rPr/>
      </w:pPr>
      <w:r>
        <w:rPr>
          <w:b/>
        </w:rPr>
        <w:t xml:space="preserve">  </w:t>
      </w:r>
      <w:r>
        <w:rPr>
          <w:b/>
          <w:sz w:val="32"/>
        </w:rPr>
        <w:t>Заключение</w:t>
      </w:r>
    </w:p>
    <w:p>
      <w:pPr>
        <w:pStyle w:val="TextBody"/>
        <w:ind w:firstLine="567"/>
        <w:rPr>
          <w:b/>
          <w:b/>
          <w:sz w:val="32"/>
          <w:szCs w:val="28"/>
        </w:rPr>
      </w:pPr>
      <w:r>
        <w:rPr>
          <w:b/>
          <w:sz w:val="32"/>
          <w:szCs w:val="28"/>
        </w:rPr>
      </w:r>
    </w:p>
    <w:p>
      <w:pPr>
        <w:pStyle w:val="TextBody"/>
        <w:tabs>
          <w:tab w:val="clear" w:pos="708"/>
          <w:tab w:val="left" w:pos="0" w:leader="none"/>
        </w:tabs>
        <w:ind w:right="-1" w:firstLine="567"/>
        <w:rPr/>
      </w:pPr>
      <w:r>
        <w:rPr/>
        <w:tab/>
        <w:t xml:space="preserve">В условиях расширяющейся глобализации, как и в самые различные периоды становления и развития нашей государственности, одним из важнейших вопросов существования России является духовное  (интеллектуальное, нравственное, эстетическое) состояние российского общества. Продолжающиеся деструктивные процессы в его духовной сфере представляют реальную опасность прогрессивному развитию и могут привести, в конечном итоге, к территориальному разделению нашей страны по регионально-национальному признаку. Фактически, она может быть расчленена на отдельные экономически и, как следствие, политически самостоятельные субъекты. В этих целях на российское общество производится постоянное давление с применением средств и методов информационно-психологической войны, агрессивного манипулирования общественным сознанием. </w:t>
      </w:r>
    </w:p>
    <w:p>
      <w:pPr>
        <w:pStyle w:val="TextBody"/>
        <w:tabs>
          <w:tab w:val="clear" w:pos="708"/>
          <w:tab w:val="left" w:pos="0" w:leader="none"/>
        </w:tabs>
        <w:ind w:right="-1" w:firstLine="567"/>
        <w:rPr/>
      </w:pPr>
      <w:r>
        <w:rPr/>
        <w:t xml:space="preserve">Политическая напряжённость в современном мире в значительной степени связана с ослаблением влияния России на решение геополитических вопросов. Эта ситуация является прямым следствием духовного </w:t>
      </w:r>
      <w:r>
        <w:rPr>
          <w:color w:val="000000"/>
        </w:rPr>
        <w:t xml:space="preserve">(нравственного, интеллектуального, эстетического) и, соответственно, идеологического </w:t>
      </w:r>
      <w:r>
        <w:rPr/>
        <w:t xml:space="preserve">кризиса, поразившего наше общество. В этой связи необходимо обратить внимание на то, что геополитическое противостояние в современном геостратегическом пространстве характеризуется тенденциями определённого снижения уровня открытого применения военной силы при разрешении национальных, региональных и международных конфликтов. Данное обстоятельство  обусловлено, с одной стороны, угрозой возможного применения противоборствующими сторонами оружия массового уничтожения; с другой, необходимостью сохранения материальных ценностей государства-конкурента, которые возможно использовать в своих интересах в постконфликтный период, в частности, при создании инфраструктуры жизнеобеспечения на территории противника, максимально эффективного использования его людских ресурсов. Решить эти задачи возможно и без широкомасштабного применения материальных видов вооружений посредством реализации в условиях современного геополитического соперничества концепции сетевых войн. </w:t>
      </w:r>
    </w:p>
    <w:p>
      <w:pPr>
        <w:pStyle w:val="22"/>
        <w:ind w:right="-1" w:firstLine="567"/>
        <w:rPr/>
      </w:pPr>
      <w:r>
        <w:rPr>
          <w:lang w:val="ru-RU"/>
        </w:rPr>
        <w:t xml:space="preserve">Образовавшийся в современной России идеологический вакуум, разрушение существовавшей в СССР системы духовных ценностей создают в стране благоприятную почву для деструктивного воздействия на индивидуальное, групповое и массовое сознание, что может, в свою очередь, привести к необратимым последствиям в духовной сфере современного российского общества: разрушению духовной целостности нации и, в конечном итоге, уничтожению России как суверенного государства. </w:t>
      </w:r>
    </w:p>
    <w:p>
      <w:pPr>
        <w:pStyle w:val="22"/>
        <w:ind w:right="-1" w:firstLine="567"/>
        <w:rPr/>
      </w:pPr>
      <w:r>
        <w:rPr>
          <w:lang w:val="ru-RU"/>
        </w:rPr>
        <w:t>Всё это указывает на необходимость создания эффективной системы по профилактике, выявлению и пресечению деструктивного влияния геополитических конкурентов России на сознание российских граждан, развитию патриотического, культурного, морального потенциала российского общества.</w:t>
      </w:r>
    </w:p>
    <w:p>
      <w:pPr>
        <w:pStyle w:val="33"/>
        <w:ind w:right="-1" w:firstLine="567"/>
        <w:rPr/>
      </w:pPr>
      <w:r>
        <w:rPr/>
        <w:t xml:space="preserve">Проблемы обеспечения национальной безопасности духовной сферы современного российского общества ранее либо не подвергались всестороннему изучению, либо требуют переосмысления применительно к новым тенденциям эволюции мирового сообщества и условиям развития России в </w:t>
      </w:r>
      <w:r>
        <w:rPr>
          <w:lang w:val="en-US"/>
        </w:rPr>
        <w:t>XXI</w:t>
      </w:r>
      <w:r>
        <w:rPr/>
        <w:t xml:space="preserve"> веке. </w:t>
      </w:r>
    </w:p>
    <w:p>
      <w:pPr>
        <w:pStyle w:val="33"/>
        <w:ind w:right="-1" w:firstLine="567"/>
        <w:rPr/>
      </w:pPr>
      <w:r>
        <w:rPr/>
        <w:t xml:space="preserve">Организация эффективной деятельности по обеспечению национальной безопасности духовной сферы современного российского общества не может быть осуществлена без определения теоретических и методологических основ данной деятельности. В этой связи представляется необходимым создание (в рамках социальной философии) новой научной дисциплины – </w:t>
      </w:r>
      <w:r>
        <w:rPr>
          <w:i/>
        </w:rPr>
        <w:t>«</w:t>
      </w:r>
      <w:r>
        <w:rPr>
          <w:b/>
          <w:i/>
        </w:rPr>
        <w:t>Философия духовной безопасности»</w:t>
      </w:r>
      <w:r>
        <w:rPr>
          <w:i/>
        </w:rPr>
        <w:t>.</w:t>
      </w:r>
    </w:p>
    <w:p>
      <w:pPr>
        <w:pStyle w:val="33"/>
        <w:ind w:right="-1" w:firstLine="567"/>
        <w:rPr/>
      </w:pPr>
      <w:r>
        <w:rPr/>
        <w:t>Научные достижения в этой области должны быть использованы посредством их применения при разработке и реализации национальных программ духовного (нравственного, интеллектуального, эстетического) развития российского общества, в деятельности государственных органов, обеспечивающих национальную безопасность Российской Федерации, а также включения в учебный процесс средних и высших образовательных заведений (в том числе правоохранительных органов, вооружённых сил и специальных служб России) спецкурсов и учебно-практических пособий по обеспечению духовной безопасности современного российского общества.</w:t>
      </w:r>
    </w:p>
    <w:p>
      <w:pPr>
        <w:pStyle w:val="TextBody"/>
        <w:tabs>
          <w:tab w:val="clear" w:pos="708"/>
          <w:tab w:val="left" w:pos="0" w:leader="none"/>
        </w:tabs>
        <w:ind w:right="-1" w:firstLine="567"/>
        <w:rPr/>
      </w:pPr>
      <w:r>
        <w:rPr/>
        <w:tab/>
        <w:t>Обеспечение безопасности духовной сферы в России может быть эффективным только в случае комплексного, системного подхода к решению существующих и вновь возникающих проблем в данной области социальных отношений. Это обусловлено тем, что основным объектом воздействия в геополитическом соперничестве в современных условиях всегда будет являться духовная сфера общества государства-конкурента, его духовность, основой которой является индивидуальное, групповое и массовое сознание</w:t>
      </w:r>
      <w:r>
        <w:rPr>
          <w:i/>
        </w:rPr>
        <w:t>.</w:t>
      </w:r>
      <w:r>
        <w:rPr/>
        <w:t xml:space="preserve"> </w:t>
      </w:r>
    </w:p>
    <w:p>
      <w:pPr>
        <w:pStyle w:val="TextBody"/>
        <w:tabs>
          <w:tab w:val="clear" w:pos="708"/>
          <w:tab w:val="left" w:pos="0" w:leader="none"/>
        </w:tabs>
        <w:ind w:right="-1" w:firstLine="567"/>
        <w:rPr/>
      </w:pPr>
      <w:r>
        <w:rPr/>
        <w:t xml:space="preserve">По мнению автора, сознание – это основной объект защиты в сфере безопасности в современном информационном обществе. Сознание, являясь высшей формой психического отражения бытия в реальных и воображаемых образах, не есть абсолютно неделимая субстанция. Вероятнее всего, сознание соединяет в себе, по крайней мере, две субстанции: субстанцию духа и субстанцию разума. Таким образом, можно предположить, что, соединяясь именно в мозге, разум и дух образуют новую особую субстанцию - сознание. Плоть человеческая, соединяя в себе идеальное и материальное, даёт возможность проявиться человеку, как духовному высшему существу, в доступном для познания и ощущения  реальном мире. О духовности следует говорить применительно не просто к человеку разумному, но человеку современному (духовному), гармонично соединившему в себе душу и тело, дух и разум, сумевшему реализовать посредством своей творческой деятельности все свои потенциалы, предоставленные сознанием. </w:t>
      </w:r>
    </w:p>
    <w:p>
      <w:pPr>
        <w:pStyle w:val="TextBody"/>
        <w:tabs>
          <w:tab w:val="clear" w:pos="708"/>
          <w:tab w:val="left" w:pos="0" w:leader="none"/>
        </w:tabs>
        <w:ind w:right="-1" w:firstLine="567"/>
        <w:rPr/>
      </w:pPr>
      <w:r>
        <w:rPr/>
        <w:t>Человек духовный – есть единство разума и духа. Человек духовный мысленно уже вышел за рамки материального, и нельзя исключить того, что в будущем мы откроем в себе новые сущности, которые позволят характеризовать нас как более идеальных</w:t>
      </w:r>
      <w:r>
        <w:rPr>
          <w:i/>
        </w:rPr>
        <w:t xml:space="preserve">, </w:t>
      </w:r>
      <w:r>
        <w:rPr/>
        <w:t>нежели материальных</w:t>
      </w:r>
      <w:r>
        <w:rPr>
          <w:i/>
        </w:rPr>
        <w:t xml:space="preserve"> </w:t>
      </w:r>
      <w:r>
        <w:rPr/>
        <w:t xml:space="preserve">существ. </w:t>
      </w:r>
    </w:p>
    <w:p>
      <w:pPr>
        <w:pStyle w:val="34"/>
        <w:ind w:left="0" w:right="-1" w:firstLine="567"/>
        <w:rPr/>
      </w:pPr>
      <w:r>
        <w:rPr>
          <w:b w:val="false"/>
          <w:sz w:val="28"/>
          <w:lang w:val="ru-RU"/>
        </w:rPr>
        <w:t>Сознание, воплощая в себе гармонию духа и разума, изначально пребывающих в душе и мозге человека, вероятно, выполняет в целостной человеческой сущности интегрирующую функцию и является единой субстанцией, образующейся посредством соединения разума и духа. Они же, в свою очередь, проявляются при осуществлении различной деятельности человека, пребывающего в ограниченном физическими законами материальном мире и предоставленной ему плоти. В случае уничтожения или деформации (деструктивного изменения) сознания, утраты конструктивного (созидающего) духа или подавления его деструктивным духом (духом разрушения) всегда существует опасность возможного использования разума в асоциальных целях.</w:t>
      </w:r>
    </w:p>
    <w:p>
      <w:pPr>
        <w:pStyle w:val="TextBody"/>
        <w:ind w:right="-1" w:firstLine="567"/>
        <w:rPr/>
      </w:pPr>
      <w:r>
        <w:rPr/>
        <w:t xml:space="preserve">Сознание является выражением как иррациональной (чувственной), так и рациональной (разумной) частей человеческой природы. При этом оно не статично и может изменяться позитивно или негативно, либо под воздействием окружающего мира (бытия), либо неизвестных доныне факторов, так как оно часть человеческой сущности. </w:t>
      </w:r>
    </w:p>
    <w:p>
      <w:pPr>
        <w:pStyle w:val="TextBody"/>
        <w:ind w:right="-1" w:firstLine="567"/>
        <w:rPr/>
      </w:pPr>
      <w:r>
        <w:rPr/>
        <w:t>Сознание может пребывать в состояниях «стагнации» и «активности». Первое позволяет спокойно существовать в сложившихся условиях, второе побуждает к творческому созиданию или разрушению, но в любом случае к преобразованию жизни. Автор считает эмоциональные реакции людей проявлением как сверхсознания, так и бессознательного. Подобные реакции характерны как для отдельных индивидуумов, так и социальных групп, общества в целом. Наличие особых состояний сознания позволяет человечеству не только элементарно выживать, но и стремительно развиваться как единому сознательному духовному целому.</w:t>
      </w:r>
    </w:p>
    <w:p>
      <w:pPr>
        <w:pStyle w:val="TextBody"/>
        <w:ind w:right="-1" w:firstLine="567"/>
        <w:rPr/>
      </w:pPr>
      <w:r>
        <w:rPr/>
        <w:t>Рассматривая вопрос о том, чем является сознание: субстанцией или состоянием, функцией, процессом, происходящим исключительно в мозге человека, автор подчёркивает своё понимание сознания как некоей субстанции, которую можно наблюдать в процессе высшей нервной деятельности – мышлении. При этом мышление является функцией разума. Таким образом, сознание можно воспринимать как субстанцию, выполняющую жизненно важные функции через процессы высшей нервной деятельности человека.</w:t>
      </w:r>
    </w:p>
    <w:p>
      <w:pPr>
        <w:pStyle w:val="TextBody"/>
        <w:ind w:right="-1" w:firstLine="567"/>
        <w:rPr/>
      </w:pPr>
      <w:r>
        <w:rPr/>
        <w:t xml:space="preserve">   </w:t>
      </w:r>
      <w:r>
        <w:rPr/>
        <w:t>Автор считает, что сознание пребывает во всей человеческой сущности, которая имеет как материальную, так и идеальную природу.  Душа и сознание развиваются с развитием человеческого мозга</w:t>
      </w:r>
      <w:r>
        <w:rPr>
          <w:rStyle w:val="FootnoteCharacters"/>
          <w:rStyle w:val="FootnoteAnchor"/>
        </w:rPr>
        <w:footnoteReference w:id="343"/>
      </w:r>
      <w:r>
        <w:rPr/>
        <w:t>. Его (мозга) значение для функционирования человеческого сознания заключается в том, что в нашем бренном мире, ощущаемой нами физически реальности, без мозга (собственно, как и без тела) человека сознание никак не смогло бы проявиться. Поэтому можно сделать вывод о том, что воздействие на человека с целью изменения его сознания может быть направлено как на психику, так и физиологию. Сознание позволяет реализовывать человеку свои духовные потенциалы.</w:t>
      </w:r>
    </w:p>
    <w:p>
      <w:pPr>
        <w:pStyle w:val="22"/>
        <w:ind w:right="-1" w:firstLine="567"/>
        <w:rPr/>
      </w:pPr>
      <w:r>
        <w:rPr>
          <w:lang w:val="ru-RU"/>
        </w:rPr>
        <w:t>Духовность человека (духовное Я) представляет собой феномен, в равной степени, соединивший в себе рациональные и иррациональные составляющие, светское и религиозное. Рассматривать духовность вне религии также неверно, как и отождествлять духовность с религиозностью. Духовность вне зависимости от способов восприятия и объяснения окружающего мира человеком (посредством науки, искусства, мифологии или религии) является субстанцией, в которой воплощены нравственные, интеллектуальные и эстетические начала человеческого бытия. Она есть гармоничное соединение противоречивых процессов, происходящих в психике отдельного человека и в целом в общественном сознании. Поэтому духовность неразрывно связана с национальной ментальностью, в основе которой – общественное сознание определённого народа, нации, сознание этноконфессиональных социальных образований. То есть, духовность – не является универсальным феноменом, усреднённым выражением нравственной, интеллектуальной, эстетической деятельности всего человечества. Напротив духовность, представляя собой общечеловеческое явление, всегда имеет определённые, а иногда и ярко выраженные национальные особенности, обусловленные ментальностью того или иного этноса.</w:t>
      </w:r>
    </w:p>
    <w:p>
      <w:pPr>
        <w:pStyle w:val="TextBodyIndent"/>
        <w:ind w:right="-1" w:firstLine="567"/>
        <w:rPr/>
      </w:pPr>
      <w:r>
        <w:rPr/>
        <w:t>Ментальность оказывает прямое, а иногда и определяющее влияние на духовность. Духовность предопределяет идеологическую направленность развития социума. Идеология позволяет либо объединить нацию, либо дезорганизовать, дезориентировать и, в итоге, уничтожить духовно, как реальную геополитическую силу. Существующая в мире система глобальных средств массовой информации, применяющая технологии открытого  и латентного психолингвистического, гипнотического воздействия на общественное сознание, позволяет разрушать ментальность наций, влияя  на их подсознание. В этой связи, следует выделить существенную проблему</w:t>
      </w:r>
      <w:r>
        <w:rPr>
          <w:i/>
        </w:rPr>
        <w:t xml:space="preserve"> </w:t>
      </w:r>
      <w:r>
        <w:rPr/>
        <w:t>обеспечения духовной безопасности российского общества, представляющую угрозу основам духовной жизни в современной России,– это культивирование ложных (чуждых менталитету российской нации) ценностей, определение деструктивных жизненных приоритетов, идеологем, целей и задач, стоящих перед отдельной личностью и обществом в целом.</w:t>
      </w:r>
    </w:p>
    <w:p>
      <w:pPr>
        <w:pStyle w:val="TextBody"/>
        <w:ind w:right="-1" w:firstLine="567"/>
        <w:rPr/>
      </w:pPr>
      <w:r>
        <w:rPr/>
        <w:t>По мнению автора, XXI век – это век не открытого (в том числе военного) геополитического противоборства, направленного на получение контроля за природными (в основном, энергетическими и пресноводными) ресурсами.  XXI век – это век противостояния ментальностей</w:t>
      </w:r>
      <w:r>
        <w:rPr>
          <w:i/>
        </w:rPr>
        <w:t xml:space="preserve"> </w:t>
      </w:r>
      <w:r>
        <w:rPr/>
        <w:t xml:space="preserve">в глобальном геостратегическом пространстве. Только те нации, которые будут способны сохранить свою культурно-историческую самобытность, смогут отстоять свою территорию, экономическую самостоятельность и, как следствие, независимую государственность. </w:t>
      </w:r>
    </w:p>
    <w:p>
      <w:pPr>
        <w:pStyle w:val="TextBodyIndent"/>
        <w:ind w:right="-1" w:firstLine="567"/>
        <w:rPr/>
      </w:pPr>
      <w:r>
        <w:rPr/>
        <w:t xml:space="preserve">Одновременно с этим следует отметить, что духовность не есть неотъемлемая  часть сущности человека, присущая ему от  рождения. Духовность – та субстанция, которую необходимо в человеке развивать, и это возможно исключительно в условиях социума, который должен способствовать раскрытию творческих потенциалов личности, препятствуя развитию негативных процессов в человеческой психике. Духовность – это способность личности саморазвиваться. </w:t>
      </w:r>
    </w:p>
    <w:p>
      <w:pPr>
        <w:pStyle w:val="TextBodyIndent"/>
        <w:ind w:right="-1" w:firstLine="567"/>
        <w:rPr/>
      </w:pPr>
      <w:r>
        <w:rPr/>
        <w:t xml:space="preserve">Человек, перестающий самосовершенствоваться, в лучшем случае, пребывает в позитивной стагнации; в худшем, деградирует и погибает как нравственная интеллектуально развитая личность, регрессирует и становится нелюдем. Таким образом, можно констатировать, что защиты, в том числе уголовно-правовой, не в меньшей, а, возможно, и в большей степени требует психическое здоровье людей, их сознание, разум, как духовные ценности, нежели материальные (вещные) ценности. Это особенно актуально в ситуации, когда в мировом социуме развивается феномен деструктивной (разрушительной) духовности, противоположный духовности конструктивной (созидательной). </w:t>
      </w:r>
    </w:p>
    <w:p>
      <w:pPr>
        <w:pStyle w:val="TextBodyIndent"/>
        <w:ind w:right="-1" w:firstLine="567"/>
        <w:rPr/>
      </w:pPr>
      <w:r>
        <w:rPr/>
        <w:t xml:space="preserve"> </w:t>
      </w:r>
      <w:r>
        <w:rPr/>
        <w:tab/>
        <w:t xml:space="preserve">У автора не вызывает сомнений, что духовность является одним из основных факторов национальной безопасности. Поэтому требуется её постоянная защита от существующих и вновь возникающих вызовов и угроз. В современной России на данный момент ещё не создана единая система обеспечения духовной безопасности. Вместе с тем, её формирование является важнейшей задачей субъектов обеспечения национальной безопасности, и для этого существуют все предпосылки. Отсутствие системы обеспечения безопасности духовной сферы социума может привести, в конечном итоге, к неспособности государства обеспечить военную, экономическую, социальную, политическую и экологическую безопасность Российской Федерации. </w:t>
      </w:r>
    </w:p>
    <w:p>
      <w:pPr>
        <w:pStyle w:val="TextBody"/>
        <w:ind w:right="-1" w:firstLine="567"/>
        <w:rPr>
          <w:b/>
          <w:b/>
        </w:rPr>
      </w:pPr>
      <w:r>
        <w:rPr/>
        <w:t>Проблема обеспечения духовной безопасности волновала человечество на протяжении всех этапов эволюции человеческой цивилизации современного типа и рассматривалась многими мыслителями. Духовная безопасность отождествлялась в разных социумах и разные исторические периоды неодинаково. Однако, по сути, данная проблема всегда рассматривалась как защита духовных ценностей, к которым также относятся – мировоззрение, сознание людей; а в качестве основополагающих во многих государствах чаще всего определялись – религиозные ценности.</w:t>
      </w:r>
    </w:p>
    <w:p>
      <w:pPr>
        <w:pStyle w:val="TextBody"/>
        <w:ind w:right="-1" w:firstLine="567"/>
        <w:rPr/>
      </w:pPr>
      <w:r>
        <w:rPr/>
        <w:t xml:space="preserve">Автор полагает возможным констатировать, что существенным компонентом национальной безопасности является духовная безопасность. Без сохранения духовных основ общества невозможно обеспечить ни военную, ни экономическую, ни политическую, ни экологическую безопасность. Духовная безопасность имеет в современных геополитических условиях стратегическое значение, так как духовно разобщённая нация не способна к развитию и конкуренции ни в каких областях социальных отношений, особенно в существующем геостратегическом духовном пространстве. </w:t>
      </w:r>
    </w:p>
    <w:p>
      <w:pPr>
        <w:pStyle w:val="TextBody"/>
        <w:ind w:right="-1" w:firstLine="567"/>
        <w:rPr/>
      </w:pPr>
      <w:r>
        <w:rPr/>
        <w:t>Человечество не сможет сохраниться как вид высокоразвитых существ, если не осознает необходимости признания приоритета духовных (нравственных, интеллектуальных, эстетических) потребностей над материальными (вещными) потребностями. Однако обладание материальными ценностями – это непременное условие выживания. Поэтому геополитическая конкуренция имеет своей целью – владение природными ресурсами, и для этих целей используются средства и методы духовной конкуренции. Таким образом, духовность уже стала одним из основных факторов геополитики, и, как следствие, обеспечение национальной безопасности духовной сферы (духовной безопасности) общества приобрело в условиях глобализации геополитический характер. При этом необходимо отметить, что процессы, всё стремительней развивающиеся в мировом социуме, характеризуются противостоянием национальных ментальностей, идей и идеологий. Противостояние наций не прекратится, оно просто изменит в современных условиях свои формы.</w:t>
      </w:r>
    </w:p>
    <w:p>
      <w:pPr>
        <w:pStyle w:val="TextBodyIndent"/>
        <w:ind w:right="-1" w:firstLine="567"/>
        <w:rPr/>
      </w:pPr>
      <w:r>
        <w:rPr/>
        <w:t xml:space="preserve">В </w:t>
      </w:r>
      <w:r>
        <w:rPr>
          <w:lang w:val="en-US"/>
        </w:rPr>
        <w:t>XXI</w:t>
      </w:r>
      <w:r>
        <w:rPr/>
        <w:t xml:space="preserve"> веке войны, вероятнее всего, окончательно приобретут нематериальный, латентный характер, обусловленный противостоянием, главным образом, не на уровне открытого военного противоборства, а на уровне противоборства психик. Таким образом, речь может идти о войне нового типа – войне сознаний. Война нового типа существует в различных видах. В условиях современного геополитического соперничества уже можно констатировать стремительное развитие таких феноменов, как сетевые войны. </w:t>
      </w:r>
    </w:p>
    <w:p>
      <w:pPr>
        <w:pStyle w:val="TextBody"/>
        <w:ind w:right="-1" w:firstLine="567"/>
        <w:rPr/>
      </w:pPr>
      <w:r>
        <w:rPr/>
        <w:t xml:space="preserve">В данном контексте необходимо обратить внимание на следующий факт. С геополитической точки зрения недостаточно иметь развитую экономику и сильную армию, великую историю и древнюю культуру, но не менее, а, может быть, и ещё более важно убедить в этом другие народы и своё общество посредством геополитической пропаганды. Главную роль в процессе осуществления геополитической пропаганды играют средства массовой коммуникации, при возрастающем влиянии электронных СМИ. Это особенно актуально в сложившихся геополитических условиях, когда Россия находится в определённой духовной, главным образом, информационной зависимости. Фактически современная геополитическая ситуация вокруг нашей страны характеризуется следующими обстоятельствами. </w:t>
      </w:r>
    </w:p>
    <w:p>
      <w:pPr>
        <w:pStyle w:val="TextBody"/>
        <w:ind w:right="-1" w:firstLine="567"/>
        <w:rPr/>
      </w:pPr>
      <w:r>
        <w:rPr/>
        <w:t>Вокруг России создан пояс</w:t>
      </w:r>
      <w:r>
        <w:rPr>
          <w:i/>
        </w:rPr>
        <w:t xml:space="preserve"> </w:t>
      </w:r>
      <w:r>
        <w:rPr/>
        <w:t>недружественных нам (или способных стать таковыми после активного международного давления, инспирируемого США) бывших республик Советского Союза. Во многом они уже стали плацдармами для войск НАТО, которые посредством своих советников в военной и политической сфере контролируют геополитическую деятельность этих ныне суверенных государств. Кроме того, положение усугубляется следующими деструкциями социальной жизни.</w:t>
      </w:r>
    </w:p>
    <w:p>
      <w:pPr>
        <w:pStyle w:val="22"/>
        <w:ind w:right="-1" w:firstLine="567"/>
        <w:rPr/>
      </w:pPr>
      <w:r>
        <w:rPr>
          <w:lang w:val="ru-RU"/>
        </w:rPr>
        <w:t>Образовавшийся в современной России идеологический вакуум, разрушение системы духовных ценностей создают в стране благоприятную почву для деструктивного воздействия на общественное сознание, что может, в свою очередь, привести к необратимым последствиям в духовной сфере современного российского общества: разрушению духовной целостности нации и, в конечном итоге, уничтожению России как суверенного государства. Всё это указывает на необходимость создания эффективной системы по профилактике, выявлению и пресечению деструктивного влияния на общественное сознание, развитию патриотического, культурного, морального потенциала российского общества.</w:t>
      </w:r>
    </w:p>
    <w:p>
      <w:pPr>
        <w:pStyle w:val="TextBody"/>
        <w:ind w:right="-1" w:firstLine="567"/>
        <w:rPr/>
      </w:pPr>
      <w:r>
        <w:rPr/>
        <w:t>Решать проблемы, существующие в духовной сфере, невозможно вне контекста развития социума в других областях общественных отношений. Такое развитие может быть полноценным только при наличии ясной и принятой хотя бы пассионарной частью общества национальной идеи (национальной идеологии). Пути, средства и методы достижения основополагающей цели должны быть отражены в русской (российской) национальной доктрине, в которой необходимо детально разработать стратегию и тактику развития российского общества в современном мировом социуме. Развитие современного российского социума, его духовное состояние зависит не только, а, возможно, и не столько от уровня религиозности населения, сколько от понимания обществом единой национальной идеи (национальной идеологии). Более того, необходимо помнить, что укрепить свои геополитические позиции в современном мире невозможно без осуществления в рамках национальной духовной геостратегии открытой и (или) латентной духовной экспансии</w:t>
      </w:r>
      <w:r>
        <w:rPr>
          <w:i/>
        </w:rPr>
        <w:t xml:space="preserve"> </w:t>
      </w:r>
      <w:r>
        <w:rPr/>
        <w:t xml:space="preserve">в глобальном духовном геостратегическом пространстве. Геостратегия в сфере духовных отношений так же важна, как и геостратегия, экспансия в экономической, военной и политической областях. Целью духовной экспансии является распространение и пропаганда национальных духовных ценностей, национальной истории и культуры. </w:t>
      </w:r>
    </w:p>
    <w:p>
      <w:pPr>
        <w:pStyle w:val="TextBody"/>
        <w:ind w:right="-1" w:firstLine="567"/>
        <w:rPr/>
      </w:pPr>
      <w:r>
        <w:rPr/>
        <w:t xml:space="preserve">Духовная экспансия невозможна без сохранения единого духовного пространства страны, важной составляющей которого является информационное и культурно-историческое пространство, но не только в территориальных пределах страны, а во всём геостратегическом пространстве, где живут люди российской ментальности, использующие в качестве естественного средства коммуникации – русский язык. Сохранение единого духовного пространства России напрямую зависит от сохранения национальных духовных ценностей, создания условий для духовного развития российской нации, раскрытия творческого потенциала каждой личности и всего общества в целом. </w:t>
      </w:r>
    </w:p>
    <w:p>
      <w:pPr>
        <w:pStyle w:val="TextBody"/>
        <w:ind w:right="-1" w:firstLine="567"/>
        <w:rPr/>
      </w:pPr>
      <w:r>
        <w:rPr/>
        <w:t xml:space="preserve">В современных геополитических условиях у России всё ещё остаётся возможность, обусловленная наличием существенных духовных ресурсов российского общества, укрепить своё положение в мире (глобальном геостратегическом пространстве). Однако при этом следует отметить, что деятельность в данном направлении может привести к положительному результату только в том случае, если Россия будет сильна внутренне как экономически, так и духовно.   </w:t>
      </w:r>
    </w:p>
    <w:p>
      <w:pPr>
        <w:pStyle w:val="22"/>
        <w:ind w:right="-1" w:firstLine="567"/>
        <w:rPr/>
      </w:pPr>
      <w:r>
        <w:rPr>
          <w:lang w:val="ru-RU"/>
        </w:rPr>
        <w:t>Государство, не способное обеспечить самостоятельное развитие общества в духовной (культурной, религиозной, информационной, образовательной, научной, идеологической) сферах, не может обеспечить безопасность в других областях общественной жизнедеятельности, в том числе в политической и военной сферах. Деморализованная финансово-политическая элита не способна проводить эффективную национальную политику. Наиболее явно данная социальная деструкция может проявиться в деградации армии, её моральном разложении, духовном нигилизме военнослужащих, воспринятом из духовно разобщающегося общества.</w:t>
      </w:r>
    </w:p>
    <w:p>
      <w:pPr>
        <w:pStyle w:val="22"/>
        <w:ind w:right="-1" w:firstLine="567"/>
        <w:rPr/>
      </w:pPr>
      <w:r>
        <w:rPr>
          <w:lang w:val="ru-RU"/>
        </w:rPr>
        <w:t xml:space="preserve">Развитие и само существование России в современных геополитических условиях зависит от духовной самостоятельности российской нации. В данном контексте очень важным является сохранение межконфессионального согласия. Поэтому именно на религиозный фактор духовной жизни современного российского общества обращают особое внимание геополитические конкуренты России, пытаясь через поддержку радикальных представителей различных конфессий, главным образом, мусульман, влиять на процессы в обществе с целью их дестабилизации, создания в мировом социуме в целом и нашей стране в частности </w:t>
      </w:r>
      <w:r>
        <w:rPr>
          <w:i/>
          <w:lang w:val="ru-RU"/>
        </w:rPr>
        <w:t>системы управляемого хаоса</w:t>
      </w:r>
      <w:r>
        <w:rPr>
          <w:lang w:val="ru-RU"/>
        </w:rPr>
        <w:t xml:space="preserve">. Для этого также особое внимание уделяется контролю сферы образования (воспитанию специалистов, исповедующих универсальные наднациональные ценности), науки (ограничению возможности учёных для работы в своей стране), культуры (поддержке вестернизированной массовой культуры), информационной сферы (производству и распространению информации, убеждающей социум в позитивности изменений во всех сферах общественного развития). Потеря духовной самостоятельности неизбежно приведёт Россию к политической, экономической и военной зависимости от её геополитических конкурентов. </w:t>
      </w:r>
    </w:p>
    <w:p>
      <w:pPr>
        <w:pStyle w:val="22"/>
        <w:ind w:right="-1" w:firstLine="567"/>
        <w:rPr/>
      </w:pPr>
      <w:r>
        <w:rPr>
          <w:lang w:val="ru-RU"/>
        </w:rPr>
        <w:t>Если государство не примет срочные меры по защите российского духовного (информационного, культурного, конфессионального, научного, образовательного) пространства, то через 20 (максимум 30) лет в России в основной массе управленцев и всего общества будут доминировать космополиты, принявшие наднациональные универсальные идеалы и ценности, готовые принять для своей страны роль колонии экономически развитых государств.  Предотвращение эскалации негативных процессов в духовной жизни российского общества в современных геополитических условиях невозможно без определения государственной политики России в данной сфере социальных отношений.</w:t>
      </w:r>
    </w:p>
    <w:p>
      <w:pPr>
        <w:pStyle w:val="TextBody"/>
        <w:ind w:right="-1" w:firstLine="567"/>
        <w:rPr/>
      </w:pPr>
      <w:r>
        <w:rPr/>
        <w:t xml:space="preserve">В качестве </w:t>
      </w:r>
      <w:r>
        <w:rPr>
          <w:i/>
        </w:rPr>
        <w:t>основных</w:t>
      </w:r>
      <w:r>
        <w:rPr/>
        <w:t xml:space="preserve"> </w:t>
      </w:r>
      <w:r>
        <w:rPr>
          <w:i/>
        </w:rPr>
        <w:t>направлений</w:t>
      </w:r>
      <w:r>
        <w:rPr/>
        <w:t xml:space="preserve"> </w:t>
      </w:r>
      <w:r>
        <w:rPr>
          <w:i/>
        </w:rPr>
        <w:t>реализации государственной политики в сфере обеспечения духовной безопасности в современной России</w:t>
      </w:r>
      <w:r>
        <w:rPr/>
        <w:t xml:space="preserve"> автор предлагает следующие:</w:t>
      </w:r>
    </w:p>
    <w:p>
      <w:pPr>
        <w:pStyle w:val="TextBody"/>
        <w:ind w:right="-1" w:firstLine="567"/>
        <w:rPr/>
      </w:pPr>
      <w:r>
        <w:rPr/>
        <w:t>- формирование государственной системы защиты от деструктивного влияния геополитических конкурентов на индивидуальное, групповое и массовое сознание российского общества;</w:t>
      </w:r>
    </w:p>
    <w:p>
      <w:pPr>
        <w:pStyle w:val="TextBody"/>
        <w:ind w:right="-1" w:firstLine="567"/>
        <w:rPr/>
      </w:pPr>
      <w:r>
        <w:rPr/>
        <w:t xml:space="preserve">- формирование единого патриотического культурного и информационного пространства, государственных патриотически ориентированных средств массовой информации; </w:t>
      </w:r>
    </w:p>
    <w:p>
      <w:pPr>
        <w:pStyle w:val="TextBody"/>
        <w:ind w:right="-1" w:firstLine="567"/>
        <w:rPr/>
      </w:pPr>
      <w:r>
        <w:rPr/>
        <w:t>-  научное изучение проблем, связанных с защитой от деструктивного влияния индивидуального, группового, массового (общественного) сознания, а также законодательное определение и внедрение в практическую деятельность правоохранительных органов и специальных служб средств и методов их защиты;</w:t>
      </w:r>
    </w:p>
    <w:p>
      <w:pPr>
        <w:pStyle w:val="TextBody"/>
        <w:ind w:right="-1" w:firstLine="567"/>
        <w:rPr/>
      </w:pPr>
      <w:r>
        <w:rPr/>
        <w:tab/>
        <w:t>- создание социально-политических, экономических условий для реализации права каждого гражданина на свободу совести и вероисповедания;</w:t>
      </w:r>
    </w:p>
    <w:p>
      <w:pPr>
        <w:pStyle w:val="TextBody"/>
        <w:ind w:right="-1" w:firstLine="567"/>
        <w:rPr/>
      </w:pPr>
      <w:r>
        <w:rPr/>
        <w:tab/>
        <w:t>- организация общероссийского патриотического движения с участием деятелей науки, искусства, представителей традиционных для России религиозных организаций и национально ориентированных общественных светских объединений;</w:t>
      </w:r>
    </w:p>
    <w:p>
      <w:pPr>
        <w:pStyle w:val="TextBody"/>
        <w:ind w:right="-1" w:firstLine="567"/>
        <w:rPr/>
      </w:pPr>
      <w:r>
        <w:rPr/>
        <w:tab/>
        <w:t>- подготовка специалистов в области обеспечения духовной безопасности и, в частности, противодействия развитию антисоциальных феноменов терроризма, экстремизма и сектантства;</w:t>
      </w:r>
    </w:p>
    <w:p>
      <w:pPr>
        <w:pStyle w:val="TextBody"/>
        <w:ind w:right="-1" w:firstLine="567"/>
        <w:rPr/>
      </w:pPr>
      <w:r>
        <w:rPr/>
        <w:t>- охрана памятников национальных культур, исторического наследия народов России.</w:t>
      </w:r>
    </w:p>
    <w:p>
      <w:pPr>
        <w:pStyle w:val="TextBody"/>
        <w:ind w:right="-1" w:firstLine="567"/>
        <w:rPr/>
      </w:pPr>
      <w:r>
        <w:rPr/>
        <w:t xml:space="preserve">В связи с тем, что одним из основных компонентов национальной безопасности России является духовная безопасность её народов, в целях обеспечения безопасности духовной сферы современного российского общества на федеральном и региональном уровнях должна быть сформирована целостная </w:t>
      </w:r>
      <w:r>
        <w:rPr>
          <w:i/>
        </w:rPr>
        <w:t>система</w:t>
      </w:r>
      <w:r>
        <w:rPr/>
        <w:t xml:space="preserve">, включающая в себя: </w:t>
      </w:r>
    </w:p>
    <w:p>
      <w:pPr>
        <w:pStyle w:val="TextBody"/>
        <w:ind w:right="-1" w:firstLine="567"/>
        <w:rPr/>
      </w:pPr>
      <w:r>
        <w:rPr/>
        <w:t xml:space="preserve">- подразделения вооружённых сил, правоохранительных органов и специальных служб, осуществляющих реализацию комплекса мер по защите общественного сознания от деструктивного воздействия с применением средств и методов информационно-психологической войны; </w:t>
      </w:r>
    </w:p>
    <w:p>
      <w:pPr>
        <w:pStyle w:val="TextBody"/>
        <w:ind w:right="-1" w:firstLine="567"/>
        <w:rPr/>
      </w:pPr>
      <w:r>
        <w:rPr/>
        <w:t xml:space="preserve">- научные и образовательные учреждения, исследующие вопросы и осуществляющие подготовку специалистов в сфере формирования и развития индивидуального и общественного сознания в соответствии с требованиями государственного оборонного заказа; </w:t>
      </w:r>
    </w:p>
    <w:p>
      <w:pPr>
        <w:pStyle w:val="TextBody"/>
        <w:ind w:right="-1" w:firstLine="567"/>
        <w:rPr/>
      </w:pPr>
      <w:r>
        <w:rPr/>
        <w:t>- патриотически ориентированные средства массовой информации;</w:t>
      </w:r>
    </w:p>
    <w:p>
      <w:pPr>
        <w:pStyle w:val="TextBody"/>
        <w:ind w:right="-1" w:firstLine="567"/>
        <w:rPr/>
      </w:pPr>
      <w:r>
        <w:rPr/>
        <w:t>- культурно-национальные, историко-патриотические объединения;</w:t>
      </w:r>
    </w:p>
    <w:p>
      <w:pPr>
        <w:pStyle w:val="TextBody"/>
        <w:ind w:right="-1" w:firstLine="567"/>
        <w:rPr/>
      </w:pPr>
      <w:r>
        <w:rPr/>
        <w:t xml:space="preserve">- творческие объединения, в том числе неформальные социально ориентированные объединения, поддерживаемые в своей деятельности государственными органами. </w:t>
      </w:r>
    </w:p>
    <w:p>
      <w:pPr>
        <w:pStyle w:val="TextBody"/>
        <w:ind w:right="-1" w:firstLine="567"/>
        <w:rPr>
          <w:b/>
          <w:b/>
        </w:rPr>
      </w:pPr>
      <w:r>
        <w:rPr/>
        <w:tab/>
        <w:t xml:space="preserve">Деятельность по обеспечению духовной безопасности в правовом государстве должна быть в обязательном порядке регламентирована законодательно. Правовым актом, который мог бы объединить все вышеуказанные положения, могла бы стать «Концепция обеспечения духовной безопасности Российской Федерации», а также Федеральный закон «О духовной безопасности Российской Федерации». </w:t>
      </w:r>
    </w:p>
    <w:p>
      <w:pPr>
        <w:pStyle w:val="TextBody"/>
        <w:ind w:right="-1" w:firstLine="567"/>
        <w:rPr/>
      </w:pPr>
      <w:r>
        <w:rPr>
          <w:i/>
        </w:rPr>
        <w:tab/>
      </w:r>
      <w:r>
        <w:rPr/>
        <w:t xml:space="preserve">В качестве приоритетного направления обеспечения безопасности духовной сферы современного российского общества должна быть  определена организация системы защиты индивидуального, группового и массового сознания как объекта деструктивного воздействия геополитических конкурентов России, осуществляемого посредством применения средств и методов информационно-психологической войны со стороны потенциальных противников России. </w:t>
      </w:r>
    </w:p>
    <w:p>
      <w:pPr>
        <w:pStyle w:val="TextBody"/>
        <w:ind w:right="-1" w:firstLine="567"/>
        <w:rPr/>
      </w:pPr>
      <w:r>
        <w:rPr/>
        <w:t>Деятельность по сохранению духовных потенциалов нации не может быть эффективной без привлечения к данному процессу всех государственных структур (в основном, правоохранительных органов, специальных служб), а также институтов гражданского общества (средств массовой информации, общественных светских и религиозных организаций, неформальных общественных объединений, неправительственных некоммерческих организаций). Использование их ресурсов в целях защиты национальных интересов в духовной сфере, идеальных и материальных культурно-исторических ценностей позволит минимизировать риски и ликвидировать внутренние и внешние угрозы духовности в современной России.</w:t>
      </w:r>
    </w:p>
    <w:p>
      <w:pPr>
        <w:pStyle w:val="TextBody"/>
        <w:ind w:right="-1" w:firstLine="567"/>
        <w:rPr/>
      </w:pPr>
      <w:r>
        <w:rPr/>
        <w:t xml:space="preserve">Необходимо (особенно в существующих геополитических условиях) организовать совместную системную деятельность государственных институтов и институтов гражданского общества в сфере защиты национальных духовных ценностей, в том числе общественного сознания, а также противодействия информационно-психологической агрессии против современного российского общества. </w:t>
      </w:r>
    </w:p>
    <w:p>
      <w:pPr>
        <w:pStyle w:val="TextBody"/>
        <w:ind w:right="-1" w:firstLine="567"/>
        <w:rPr/>
      </w:pPr>
      <w:r>
        <w:rPr/>
        <w:t>В целях обеспечения духовной безопасности современного российского общества, государственным, общественным (светским и религиозным), официально зарегистрированным и неформальным общественным объединениям, а также отдельным гражданам, иным институтам гражданского общества необходимо осуществлять постоянную, совместную, комплексную, системную деятельность по выявлению, профилактике и ликвидации угроз в сфере культуры, массовой культуры, науки, образования, религии, информации, защиты национальных духовных (нравственных, интеллектуальных, эстетических, культурно-исторических, в том числе материальных) ценностей.</w:t>
      </w:r>
    </w:p>
    <w:p>
      <w:pPr>
        <w:pStyle w:val="TextBody"/>
        <w:ind w:right="-1" w:firstLine="567"/>
        <w:rPr/>
      </w:pPr>
      <w:r>
        <w:rPr/>
        <w:t xml:space="preserve">Таким образом, система обеспечения национальной (в том числе духовной) безопасности представляет собой единство государственной и негосударственной подсистем, которые должны взаимно дополнять друг друга. При этом  национальная система обеспечения духовной безопасности может функционировать только в случае осуществления постоянного социального контроля в данной сфере. </w:t>
      </w:r>
    </w:p>
    <w:p>
      <w:pPr>
        <w:pStyle w:val="TextBodyIndent"/>
        <w:ind w:right="-1" w:firstLine="567"/>
        <w:rPr/>
      </w:pPr>
      <w:r>
        <w:rPr/>
        <w:t xml:space="preserve">Систему обеспечения национальной (духовной) безопасности можно  разделить на государственную и негосударственную части, представляющие собой единую систему обеспечения национальной (духовной) безопасности. Институты гражданского общества являются столь же существенными и полноправными субъектами обеспечения национальной (духовной) безопасности и в системе её обеспечения так же важны, как и соответствующие государственные органы. Только при условии постоянного системного взаимодействия всех субъектов обеспечения национальной (духовной) безопасности (государственных институтов и институтов гражданского общества) возможна эффективная деятельность по защите национальных материальных и духовных ценностей. </w:t>
      </w:r>
    </w:p>
    <w:p>
      <w:pPr>
        <w:pStyle w:val="TextBody"/>
        <w:ind w:right="-1" w:firstLine="567"/>
        <w:rPr/>
      </w:pPr>
      <w:r>
        <w:rPr/>
        <w:t>Социальный контроль во всех сферах общественной жизни (в том числе в сфере обеспечения духовной безопасности) должен осуществляться по двум основным направлениям: со стороны институтов гражданского общества (включая представителей социально ориентированных неформальных общественных объединений);  и государственных органов, чья деятельность непосредственно направлена на защиту национальных интересов в сфере духовной жизни современного российского общества от внутренних и внешних существующих и вновь возникающих угроз.</w:t>
      </w:r>
    </w:p>
    <w:p>
      <w:pPr>
        <w:pStyle w:val="22"/>
        <w:ind w:right="-1" w:firstLine="567"/>
        <w:rPr/>
      </w:pPr>
      <w:r>
        <w:rPr>
          <w:lang w:val="ru-RU"/>
        </w:rPr>
        <w:tab/>
        <w:t>Система контроля в сфере обеспечения духовной безопасности будет наиболее эффективной и полной только в случае его осуществления двумя независимыми друг от друга институтами, в равной степени заинтересованными в сохранении и преумножении национальных ценностей. Россия – самодостаточная страна и занимает своё особое место в системе современной цивилизации. Однако геополитическая ситуация постоянно меняется. Россия может сохраниться как самостоятельная цивилизационная система только при сохранении своей уникальной духовности. Поэтому государство обязано всеми силами и средствами поддерживать сохранение и способствовать расширению российского духовного пространства. Осуществление данной деятельности напрямую связано с обеспечением духовной безопасности.</w:t>
      </w:r>
    </w:p>
    <w:p>
      <w:pPr>
        <w:pStyle w:val="22"/>
        <w:ind w:right="-1" w:firstLine="567"/>
        <w:rPr>
          <w:lang w:val="ru-RU"/>
        </w:rPr>
      </w:pPr>
      <w:r>
        <w:rPr>
          <w:lang w:val="ru-RU"/>
        </w:rPr>
        <w:t xml:space="preserve">В современных геополитических условиях </w:t>
      </w:r>
      <w:r>
        <w:rPr>
          <w:i/>
          <w:lang w:val="ru-RU"/>
        </w:rPr>
        <w:t>духовная безопасность</w:t>
      </w:r>
      <w:r>
        <w:rPr>
          <w:lang w:val="ru-RU"/>
        </w:rPr>
        <w:t xml:space="preserve"> </w:t>
      </w:r>
      <w:r>
        <w:rPr>
          <w:i/>
          <w:lang w:val="ru-RU"/>
        </w:rPr>
        <w:t>российского общества</w:t>
      </w:r>
      <w:r>
        <w:rPr>
          <w:lang w:val="ru-RU"/>
        </w:rPr>
        <w:t xml:space="preserve"> – это императив сохранения России как одного из лидеров мирового геополитического соперничества, её прогрессивного развития и, как следствие, конкурентоспособности во всех сферах общественных отношений, необходимое основное условие существования нашей страны как духовно и территориально единого суверенного государства в </w:t>
      </w:r>
      <w:r>
        <w:rPr/>
        <w:t>XXI</w:t>
      </w:r>
      <w:r>
        <w:rPr>
          <w:lang w:val="ru-RU"/>
        </w:rPr>
        <w:t xml:space="preserve"> веке.</w:t>
      </w:r>
    </w:p>
    <w:p>
      <w:pPr>
        <w:pStyle w:val="22"/>
        <w:ind w:right="-1" w:firstLine="567"/>
        <w:rPr>
          <w:lang w:val="ru-RU"/>
        </w:rPr>
      </w:pPr>
      <w:r>
        <w:rPr>
          <w:lang w:val="ru-RU"/>
        </w:rPr>
      </w:r>
    </w:p>
    <w:p>
      <w:pPr>
        <w:pStyle w:val="22"/>
        <w:ind w:right="-1" w:firstLine="567"/>
        <w:rPr>
          <w:lang w:val="ru-RU"/>
        </w:rPr>
      </w:pPr>
      <w:r>
        <w:rPr>
          <w:lang w:val="ru-RU"/>
        </w:rPr>
      </w:r>
    </w:p>
    <w:p>
      <w:pPr>
        <w:pStyle w:val="22"/>
        <w:ind w:right="-1" w:firstLine="567"/>
        <w:rPr>
          <w:lang w:val="ru-RU"/>
        </w:rPr>
      </w:pPr>
      <w:r>
        <w:rPr>
          <w:lang w:val="ru-RU"/>
        </w:rPr>
      </w:r>
    </w:p>
    <w:p>
      <w:pPr>
        <w:pStyle w:val="Normal"/>
        <w:spacing w:lineRule="auto" w:line="240"/>
        <w:ind w:right="-1" w:firstLine="567"/>
        <w:rPr>
          <w:lang w:val="ru-RU"/>
        </w:rPr>
      </w:pPr>
      <w:r>
        <w:rPr>
          <w:lang w:val="ru-RU"/>
        </w:rPr>
      </w:r>
    </w:p>
    <w:p>
      <w:pPr>
        <w:pStyle w:val="Normal"/>
        <w:spacing w:lineRule="auto" w:line="240"/>
        <w:ind w:right="-1" w:firstLine="567"/>
        <w:rPr/>
      </w:pPr>
      <w:r>
        <w:rPr/>
      </w:r>
    </w:p>
    <w:p>
      <w:pPr>
        <w:pStyle w:val="Normal"/>
        <w:spacing w:lineRule="auto" w:line="240"/>
        <w:ind w:right="-1" w:firstLine="567"/>
        <w:rPr/>
      </w:pPr>
      <w:r>
        <w:rPr/>
      </w:r>
    </w:p>
    <w:p>
      <w:pPr>
        <w:pStyle w:val="Normal"/>
        <w:spacing w:lineRule="auto" w:line="240"/>
        <w:ind w:right="-1" w:firstLine="567"/>
        <w:rPr/>
      </w:pPr>
      <w:r>
        <w:rPr/>
      </w:r>
    </w:p>
    <w:p>
      <w:pPr>
        <w:pStyle w:val="Heading8"/>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е из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нконогов Александр Виктор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Философия духовной безопас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ременной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b/>
          <w:i/>
          <w:sz w:val="28"/>
          <w:szCs w:val="28"/>
        </w:rPr>
        <w:t>А.П. Стельмах</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b/>
          <w:i/>
          <w:sz w:val="28"/>
          <w:szCs w:val="28"/>
        </w:rPr>
        <w:t>С.М. Спект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Художественное оформление обложки:</w:t>
      </w:r>
    </w:p>
    <w:p>
      <w:pPr>
        <w:pStyle w:val="Style19"/>
        <w:jc w:val="center"/>
        <w:rPr>
          <w:rFonts w:ascii="Georgia" w:hAnsi="Georgia" w:cs="Georgia"/>
          <w:b/>
          <w:b/>
          <w:i/>
          <w:i/>
          <w:sz w:val="28"/>
          <w:szCs w:val="28"/>
        </w:rPr>
      </w:pPr>
      <w:r>
        <w:rPr>
          <w:rFonts w:cs="Times New Roman" w:ascii="Times New Roman" w:hAnsi="Times New Roman"/>
          <w:b/>
          <w:i/>
          <w:sz w:val="28"/>
          <w:szCs w:val="28"/>
        </w:rPr>
        <w:t>А.С.  Стефанков</w:t>
      </w:r>
    </w:p>
    <w:p>
      <w:pPr>
        <w:pStyle w:val="Normal"/>
        <w:spacing w:lineRule="auto" w:line="240" w:before="0" w:after="0"/>
        <w:ind w:firstLine="567"/>
        <w:jc w:val="center"/>
        <w:rPr>
          <w:rFonts w:ascii="Georgia" w:hAnsi="Georgia" w:cs="Georgia"/>
          <w:b/>
          <w:b/>
          <w:i/>
          <w:i/>
          <w:sz w:val="32"/>
          <w:szCs w:val="32"/>
        </w:rPr>
      </w:pPr>
      <w:r>
        <w:rPr>
          <w:rFonts w:cs="Georgia" w:ascii="Georgia" w:hAnsi="Georgia"/>
          <w:b/>
          <w:i/>
          <w:sz w:val="32"/>
          <w:szCs w:val="32"/>
        </w:rPr>
      </w:r>
    </w:p>
    <w:sectPr>
      <w:headerReference w:type="default" r:id="rId2"/>
      <w:footerReference w:type="default" r:id="rId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 w:hanging="0"/>
        <w:rPr/>
      </w:pPr>
      <w:r>
        <w:rPr>
          <w:rStyle w:val="FootnoteCharacters"/>
        </w:rPr>
        <w:footnoteRef/>
      </w:r>
      <w:r>
        <w:rPr>
          <w:sz w:val="24"/>
          <w:szCs w:val="24"/>
        </w:rPr>
        <w:t xml:space="preserve"> </w:t>
      </w:r>
      <w:r>
        <w:rPr>
          <w:sz w:val="24"/>
          <w:szCs w:val="24"/>
        </w:rPr>
        <w:t xml:space="preserve">См.: </w:t>
      </w:r>
      <w:r>
        <w:rPr>
          <w:i/>
          <w:sz w:val="24"/>
          <w:szCs w:val="24"/>
        </w:rPr>
        <w:t>Зиновьев А.А.</w:t>
      </w:r>
      <w:r>
        <w:rPr>
          <w:sz w:val="24"/>
          <w:szCs w:val="24"/>
        </w:rPr>
        <w:t xml:space="preserve"> Кризис коммунизма / А.А. Зиновьев.- М., 2007. С. 40.</w:t>
      </w:r>
    </w:p>
    <w:p>
      <w:pPr>
        <w:pStyle w:val="TextBody"/>
        <w:ind w:right="-1" w:hanging="0"/>
        <w:rPr>
          <w:sz w:val="24"/>
          <w:szCs w:val="24"/>
        </w:rPr>
      </w:pPr>
      <w:r>
        <w:rPr>
          <w:sz w:val="24"/>
          <w:szCs w:val="24"/>
        </w:rPr>
      </w:r>
    </w:p>
  </w:footnote>
  <w:footnote w:id="3">
    <w:p>
      <w:pPr>
        <w:pStyle w:val="33"/>
        <w:ind w:right="-1" w:hanging="0"/>
        <w:rPr/>
      </w:pPr>
      <w:r>
        <w:rPr>
          <w:rStyle w:val="FootnoteCharacters"/>
        </w:rPr>
        <w:footnoteRef/>
      </w:r>
      <w:r>
        <w:rPr>
          <w:sz w:val="24"/>
          <w:szCs w:val="24"/>
        </w:rPr>
        <w:t xml:space="preserve"> </w:t>
      </w:r>
      <w:r>
        <w:rPr>
          <w:i/>
          <w:sz w:val="24"/>
          <w:szCs w:val="24"/>
        </w:rPr>
        <w:t>Кант И.</w:t>
      </w:r>
      <w:r>
        <w:rPr>
          <w:sz w:val="24"/>
          <w:szCs w:val="24"/>
        </w:rPr>
        <w:t xml:space="preserve"> Религия в пределах только разума. Трактаты / И. Кант.- Спб.: Наука, 1996.         С. 322.</w:t>
      </w:r>
    </w:p>
  </w:footnote>
  <w:footnote w:id="4">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Буева Л.П.</w:t>
      </w:r>
      <w:r>
        <w:rPr>
          <w:sz w:val="24"/>
          <w:szCs w:val="24"/>
        </w:rPr>
        <w:t xml:space="preserve"> Духовность и проблемы нравственной культуры:  [Духовность, художественное творчество, нравственность (материалы «круглого стола»] // Вопросы философии. 1996.- № 2.- С.5.</w:t>
      </w:r>
    </w:p>
  </w:footnote>
  <w:footnote w:id="5">
    <w:p>
      <w:pPr>
        <w:pStyle w:val="33"/>
        <w:ind w:right="-1" w:hanging="0"/>
        <w:rPr/>
      </w:pPr>
      <w:r>
        <w:rPr>
          <w:rStyle w:val="FootnoteCharacters"/>
        </w:rPr>
        <w:footnoteRef/>
      </w:r>
      <w:r>
        <w:rPr>
          <w:sz w:val="24"/>
          <w:szCs w:val="24"/>
        </w:rPr>
        <w:t>Духовная безопасность России (актуальные теоретико-методологические и практические проблемы духовной безопасности): Научно-методическое пособие / [Автор. коллектив: архиепископ Иоанн (Попов), А.А. Возьмитель, А.И. Хвыля-Олинтер].- М., 2005. С. 70.</w:t>
      </w:r>
    </w:p>
  </w:footnote>
  <w:footnote w:id="6">
    <w:p>
      <w:pPr>
        <w:pStyle w:val="33"/>
        <w:ind w:right="-1" w:hanging="0"/>
        <w:rPr/>
      </w:pPr>
      <w:r>
        <w:rPr>
          <w:rStyle w:val="FootnoteCharacters"/>
        </w:rPr>
        <w:footnoteRef/>
      </w:r>
      <w:r>
        <w:rPr>
          <w:sz w:val="24"/>
          <w:szCs w:val="24"/>
        </w:rPr>
        <w:t xml:space="preserve"> </w:t>
      </w:r>
      <w:r>
        <w:rPr>
          <w:sz w:val="24"/>
          <w:szCs w:val="24"/>
        </w:rPr>
        <w:t>Там же. С. 4.</w:t>
      </w:r>
    </w:p>
  </w:footnote>
  <w:footnote w:id="7">
    <w:p>
      <w:pPr>
        <w:pStyle w:val="Footnote"/>
        <w:ind w:right="-1" w:hanging="0"/>
        <w:jc w:val="both"/>
        <w:rPr/>
      </w:pPr>
      <w:r>
        <w:rPr>
          <w:rStyle w:val="FootnoteCharacters"/>
        </w:rPr>
        <w:footnoteRef/>
      </w:r>
      <w:r>
        <w:rPr>
          <w:sz w:val="24"/>
          <w:szCs w:val="24"/>
        </w:rPr>
        <w:t xml:space="preserve"> </w:t>
      </w:r>
      <w:r>
        <w:rPr>
          <w:sz w:val="24"/>
          <w:szCs w:val="24"/>
        </w:rPr>
        <w:t xml:space="preserve">См.: </w:t>
      </w:r>
      <w:r>
        <w:rPr>
          <w:i/>
          <w:sz w:val="24"/>
          <w:szCs w:val="24"/>
        </w:rPr>
        <w:t>Павлов И.П.</w:t>
      </w:r>
      <w:r>
        <w:rPr>
          <w:sz w:val="24"/>
          <w:szCs w:val="24"/>
        </w:rPr>
        <w:t xml:space="preserve"> Рефлекс свободы / И.П. Павлов.- СПб.: Питер, 2007. С. 73.</w:t>
      </w:r>
    </w:p>
  </w:footnote>
  <w:footnote w:id="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Ильенков Э.В.</w:t>
      </w:r>
      <w:r>
        <w:rPr>
          <w:sz w:val="24"/>
          <w:szCs w:val="24"/>
        </w:rPr>
        <w:t xml:space="preserve"> Философия и культура / Э.В.  Ильенков.- М., 1991. С. 249.</w:t>
      </w:r>
    </w:p>
  </w:footnote>
  <w:footnote w:id="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Баскова М.Н.</w:t>
      </w:r>
      <w:r>
        <w:rPr>
          <w:sz w:val="24"/>
          <w:szCs w:val="24"/>
        </w:rPr>
        <w:t xml:space="preserve"> Социально-философские аспекты исследования духовности: автореф. дис. ... канд. филос. наук / М.Н. Баскова; Нижегор. гос. архитектур.-строит. ун-т.- Нижний Новгород, 2006; </w:t>
      </w:r>
      <w:r>
        <w:rPr>
          <w:i/>
          <w:sz w:val="24"/>
          <w:szCs w:val="24"/>
        </w:rPr>
        <w:t>Изместьева Н.Н.</w:t>
      </w:r>
      <w:r>
        <w:rPr>
          <w:sz w:val="24"/>
          <w:szCs w:val="24"/>
        </w:rPr>
        <w:t xml:space="preserve"> Русская духовность как социально-философская проблема: автореф. дис. ... канд. филос. наук / Н.Н. Изместьева; Перм. гос. ун-т.- Пермь, 2005; </w:t>
      </w:r>
      <w:r>
        <w:rPr>
          <w:i/>
          <w:sz w:val="24"/>
          <w:szCs w:val="24"/>
        </w:rPr>
        <w:t>Трофимова Л.И.</w:t>
      </w:r>
      <w:r>
        <w:rPr>
          <w:rStyle w:val="StrongEmphasis"/>
          <w:b w:val="false"/>
          <w:sz w:val="24"/>
          <w:szCs w:val="24"/>
        </w:rPr>
        <w:t xml:space="preserve"> Духовность</w:t>
      </w:r>
      <w:r>
        <w:rPr>
          <w:sz w:val="24"/>
          <w:szCs w:val="24"/>
        </w:rPr>
        <w:t xml:space="preserve"> в бытии человека: автореф. дис. ... канд. филос. наук / Л.И.</w:t>
      </w:r>
      <w:r>
        <w:rPr>
          <w:rStyle w:val="StrongEmphasis"/>
          <w:b w:val="false"/>
          <w:sz w:val="24"/>
          <w:szCs w:val="24"/>
        </w:rPr>
        <w:t xml:space="preserve"> </w:t>
      </w:r>
      <w:r>
        <w:rPr>
          <w:sz w:val="24"/>
          <w:szCs w:val="24"/>
        </w:rPr>
        <w:t xml:space="preserve">Трофимова; Иван. гос. ун-т.- Иваново, 2008; </w:t>
      </w:r>
      <w:r>
        <w:rPr>
          <w:i/>
          <w:sz w:val="24"/>
          <w:szCs w:val="24"/>
        </w:rPr>
        <w:t>Штумпф С.П.</w:t>
      </w:r>
      <w:r>
        <w:rPr>
          <w:rStyle w:val="StrongEmphasis"/>
          <w:b w:val="false"/>
          <w:sz w:val="24"/>
          <w:szCs w:val="24"/>
        </w:rPr>
        <w:t xml:space="preserve"> Духовность</w:t>
      </w:r>
      <w:r>
        <w:rPr>
          <w:sz w:val="24"/>
          <w:szCs w:val="24"/>
        </w:rPr>
        <w:t xml:space="preserve"> как социокультурный феномен: аксиологическая направленность и перспективы развития: автореф. дис. ... канд. филос. наук / С.П.</w:t>
      </w:r>
      <w:r>
        <w:rPr>
          <w:rStyle w:val="StrongEmphasis"/>
          <w:b w:val="false"/>
          <w:sz w:val="24"/>
          <w:szCs w:val="24"/>
        </w:rPr>
        <w:t xml:space="preserve"> </w:t>
      </w:r>
      <w:r>
        <w:rPr>
          <w:sz w:val="24"/>
          <w:szCs w:val="24"/>
        </w:rPr>
        <w:t xml:space="preserve">Штумпф; Иркут. гос. ун-т.- Иркутск, 2007; </w:t>
      </w:r>
      <w:r>
        <w:rPr>
          <w:i/>
          <w:sz w:val="24"/>
          <w:szCs w:val="24"/>
        </w:rPr>
        <w:t>Бокачев</w:t>
      </w:r>
      <w:r>
        <w:rPr>
          <w:rStyle w:val="StrongEmphasis"/>
          <w:b w:val="false"/>
          <w:i/>
          <w:sz w:val="24"/>
          <w:szCs w:val="24"/>
        </w:rPr>
        <w:t xml:space="preserve"> </w:t>
      </w:r>
      <w:r>
        <w:rPr>
          <w:i/>
          <w:sz w:val="24"/>
          <w:szCs w:val="24"/>
        </w:rPr>
        <w:t>И.А.</w:t>
      </w:r>
      <w:r>
        <w:rPr>
          <w:sz w:val="24"/>
          <w:szCs w:val="24"/>
        </w:rPr>
        <w:t xml:space="preserve"> </w:t>
      </w:r>
      <w:r>
        <w:rPr>
          <w:rStyle w:val="StrongEmphasis"/>
          <w:b w:val="false"/>
          <w:sz w:val="24"/>
          <w:szCs w:val="24"/>
        </w:rPr>
        <w:t>Духовность</w:t>
      </w:r>
      <w:r>
        <w:rPr>
          <w:sz w:val="24"/>
          <w:szCs w:val="24"/>
        </w:rPr>
        <w:t xml:space="preserve"> в контексте социально-философского анализа: автореф. дис. ... д-ра филос. наук / И.А. Бокачев;</w:t>
      </w:r>
      <w:r>
        <w:rPr>
          <w:rStyle w:val="StrongEmphasis"/>
          <w:b w:val="false"/>
          <w:sz w:val="24"/>
          <w:szCs w:val="24"/>
        </w:rPr>
        <w:t xml:space="preserve"> </w:t>
      </w:r>
      <w:r>
        <w:rPr>
          <w:sz w:val="24"/>
          <w:szCs w:val="24"/>
        </w:rPr>
        <w:t xml:space="preserve">Северо-Кавказский гос. техн. ун-т.- Ставрополь, 2000; </w:t>
      </w:r>
      <w:r>
        <w:rPr>
          <w:i/>
          <w:sz w:val="24"/>
          <w:szCs w:val="24"/>
        </w:rPr>
        <w:t>Семенов</w:t>
      </w:r>
      <w:r>
        <w:rPr>
          <w:rStyle w:val="StrongEmphasis"/>
          <w:b w:val="false"/>
          <w:i/>
          <w:sz w:val="24"/>
          <w:szCs w:val="24"/>
        </w:rPr>
        <w:t xml:space="preserve"> </w:t>
      </w:r>
      <w:r>
        <w:rPr>
          <w:i/>
          <w:sz w:val="24"/>
          <w:szCs w:val="24"/>
        </w:rPr>
        <w:t>А.И.</w:t>
      </w:r>
      <w:r>
        <w:rPr>
          <w:rStyle w:val="StrongEmphasis"/>
          <w:b w:val="false"/>
          <w:sz w:val="24"/>
          <w:szCs w:val="24"/>
        </w:rPr>
        <w:t xml:space="preserve"> Духовность</w:t>
      </w:r>
      <w:r>
        <w:rPr>
          <w:sz w:val="24"/>
          <w:szCs w:val="24"/>
        </w:rPr>
        <w:t>: социально-философские аспекты исследования: автореф. дис. ... канд. филос. наук / А.И.</w:t>
      </w:r>
      <w:r>
        <w:rPr>
          <w:rStyle w:val="StrongEmphasis"/>
          <w:b w:val="false"/>
          <w:sz w:val="24"/>
          <w:szCs w:val="24"/>
        </w:rPr>
        <w:t xml:space="preserve"> </w:t>
      </w:r>
      <w:r>
        <w:rPr>
          <w:sz w:val="24"/>
          <w:szCs w:val="24"/>
        </w:rPr>
        <w:t>Семенов;</w:t>
      </w:r>
      <w:r>
        <w:rPr>
          <w:rStyle w:val="StrongEmphasis"/>
          <w:b w:val="false"/>
          <w:sz w:val="24"/>
          <w:szCs w:val="24"/>
        </w:rPr>
        <w:t xml:space="preserve"> </w:t>
      </w:r>
      <w:r>
        <w:rPr>
          <w:sz w:val="24"/>
          <w:szCs w:val="24"/>
        </w:rPr>
        <w:t xml:space="preserve">Волгогр. гос. ун-т.- Волгоград, 2001; </w:t>
      </w:r>
      <w:r>
        <w:rPr>
          <w:i/>
          <w:sz w:val="24"/>
          <w:szCs w:val="24"/>
        </w:rPr>
        <w:t>Черникова</w:t>
      </w:r>
      <w:r>
        <w:rPr>
          <w:rStyle w:val="StrongEmphasis"/>
          <w:b w:val="false"/>
          <w:i/>
          <w:sz w:val="24"/>
          <w:szCs w:val="24"/>
        </w:rPr>
        <w:t xml:space="preserve"> </w:t>
      </w:r>
      <w:r>
        <w:rPr>
          <w:i/>
          <w:sz w:val="24"/>
          <w:szCs w:val="24"/>
        </w:rPr>
        <w:t>Н.А.</w:t>
      </w:r>
      <w:r>
        <w:rPr>
          <w:sz w:val="24"/>
          <w:szCs w:val="24"/>
        </w:rPr>
        <w:t xml:space="preserve"> </w:t>
      </w:r>
      <w:r>
        <w:rPr>
          <w:rStyle w:val="StrongEmphasis"/>
          <w:b w:val="false"/>
          <w:sz w:val="24"/>
          <w:szCs w:val="24"/>
        </w:rPr>
        <w:t>Духовность</w:t>
      </w:r>
      <w:r>
        <w:rPr>
          <w:sz w:val="24"/>
          <w:szCs w:val="24"/>
        </w:rPr>
        <w:t xml:space="preserve"> человека в контексте экологической культуры: автореф. дис. ... канд. филос. наук / Н.А. Черникова;</w:t>
      </w:r>
      <w:r>
        <w:rPr>
          <w:rStyle w:val="StrongEmphasis"/>
          <w:b w:val="false"/>
          <w:sz w:val="24"/>
          <w:szCs w:val="24"/>
        </w:rPr>
        <w:t xml:space="preserve"> </w:t>
      </w:r>
      <w:r>
        <w:rPr>
          <w:sz w:val="24"/>
          <w:szCs w:val="24"/>
        </w:rPr>
        <w:t xml:space="preserve">Ставроп. гос. ун-т.- Ставрополь, 2006; </w:t>
      </w:r>
      <w:r>
        <w:rPr>
          <w:i/>
          <w:sz w:val="24"/>
          <w:szCs w:val="24"/>
        </w:rPr>
        <w:t>Лившиц</w:t>
      </w:r>
      <w:r>
        <w:rPr>
          <w:rStyle w:val="StrongEmphasis"/>
          <w:b w:val="false"/>
          <w:i/>
          <w:sz w:val="24"/>
          <w:szCs w:val="24"/>
        </w:rPr>
        <w:t xml:space="preserve"> </w:t>
      </w:r>
      <w:r>
        <w:rPr>
          <w:i/>
          <w:sz w:val="24"/>
          <w:szCs w:val="24"/>
        </w:rPr>
        <w:t>Р.Л.</w:t>
      </w:r>
      <w:r>
        <w:rPr>
          <w:sz w:val="24"/>
          <w:szCs w:val="24"/>
        </w:rPr>
        <w:t xml:space="preserve"> </w:t>
      </w:r>
      <w:r>
        <w:rPr>
          <w:rStyle w:val="StrongEmphasis"/>
          <w:b w:val="false"/>
          <w:sz w:val="24"/>
          <w:szCs w:val="24"/>
        </w:rPr>
        <w:t>Духовность</w:t>
      </w:r>
      <w:r>
        <w:rPr>
          <w:sz w:val="24"/>
          <w:szCs w:val="24"/>
        </w:rPr>
        <w:t xml:space="preserve"> и бездуховность личности: социально-философский анализ: дис. ... д-ра филос. наук / Р.Л.  Лившиц;</w:t>
      </w:r>
      <w:r>
        <w:rPr>
          <w:rStyle w:val="StrongEmphasis"/>
          <w:b w:val="false"/>
          <w:sz w:val="24"/>
          <w:szCs w:val="24"/>
        </w:rPr>
        <w:t xml:space="preserve"> </w:t>
      </w:r>
      <w:r>
        <w:rPr>
          <w:sz w:val="24"/>
          <w:szCs w:val="24"/>
        </w:rPr>
        <w:t xml:space="preserve">Ин-т по переподготовке и повышению квалификации преподавателей гуманитарных и соц. наук.- Екатеринбург, 1997; </w:t>
      </w:r>
      <w:r>
        <w:rPr>
          <w:i/>
          <w:sz w:val="24"/>
          <w:szCs w:val="24"/>
        </w:rPr>
        <w:t>Гуляев А.А.</w:t>
      </w:r>
      <w:r>
        <w:rPr>
          <w:sz w:val="24"/>
          <w:szCs w:val="24"/>
        </w:rPr>
        <w:t xml:space="preserve"> Проблема духовности в русской религиозной философии: дис. ... канд. филос. наук / А.А. Гуляев; Перм. гос. ун-т.- Пермь, 1997; </w:t>
      </w:r>
      <w:r>
        <w:rPr>
          <w:i/>
          <w:sz w:val="24"/>
          <w:szCs w:val="24"/>
        </w:rPr>
        <w:t>Смирнова Л.Н.</w:t>
      </w:r>
      <w:r>
        <w:rPr>
          <w:sz w:val="24"/>
          <w:szCs w:val="24"/>
        </w:rPr>
        <w:t xml:space="preserve"> Феномен духовности: cоциально-философский аспект анализа: дис. ... канд. филос. наук / Л.Н. Смирнова. М., 1997; </w:t>
      </w:r>
      <w:r>
        <w:rPr>
          <w:i/>
          <w:sz w:val="24"/>
          <w:szCs w:val="24"/>
        </w:rPr>
        <w:t>Ильичева И.М.</w:t>
      </w:r>
      <w:r>
        <w:rPr>
          <w:sz w:val="24"/>
          <w:szCs w:val="24"/>
        </w:rPr>
        <w:t xml:space="preserve"> Психология духовности: дис. ... д-ра психол. наук /  И.М. Ильичева; Рос. гос. пед. ун-т им. А.И. Герцена.- Санкт-Петербург, 2003.</w:t>
      </w:r>
    </w:p>
    <w:p>
      <w:pPr>
        <w:pStyle w:val="33"/>
        <w:ind w:right="-1" w:hanging="0"/>
        <w:rPr>
          <w:sz w:val="24"/>
          <w:szCs w:val="24"/>
        </w:rPr>
      </w:pPr>
      <w:r>
        <w:rPr>
          <w:sz w:val="24"/>
          <w:szCs w:val="24"/>
        </w:rPr>
      </w:r>
    </w:p>
  </w:footnote>
  <w:footnote w:id="10">
    <w:p>
      <w:pPr>
        <w:pStyle w:val="33"/>
        <w:ind w:right="-1" w:hanging="0"/>
        <w:rPr/>
      </w:pPr>
      <w:r>
        <w:rPr>
          <w:rStyle w:val="FootnoteCharacters"/>
        </w:rPr>
        <w:footnoteRef/>
      </w:r>
      <w:r>
        <w:rPr>
          <w:sz w:val="24"/>
          <w:szCs w:val="24"/>
        </w:rPr>
        <w:t xml:space="preserve"> </w:t>
      </w:r>
      <w:r>
        <w:rPr>
          <w:i/>
          <w:sz w:val="24"/>
          <w:szCs w:val="24"/>
        </w:rPr>
        <w:t>Кант И.</w:t>
      </w:r>
      <w:r>
        <w:rPr>
          <w:sz w:val="24"/>
          <w:szCs w:val="24"/>
        </w:rPr>
        <w:t xml:space="preserve"> Критика чистого разума / И. Кант.- Симферополь: Реноме, 1998. С. 221.</w:t>
      </w:r>
    </w:p>
  </w:footnote>
  <w:footnote w:id="11">
    <w:p>
      <w:pPr>
        <w:pStyle w:val="33"/>
        <w:ind w:right="-1" w:hanging="0"/>
        <w:rPr/>
      </w:pPr>
      <w:r>
        <w:rPr>
          <w:rStyle w:val="FootnoteCharacters"/>
        </w:rPr>
        <w:footnoteRef/>
      </w:r>
      <w:r>
        <w:rPr>
          <w:sz w:val="24"/>
          <w:szCs w:val="24"/>
        </w:rPr>
        <w:t xml:space="preserve"> </w:t>
      </w:r>
      <w:r>
        <w:rPr>
          <w:i/>
          <w:sz w:val="24"/>
          <w:szCs w:val="24"/>
        </w:rPr>
        <w:t>Кант И.</w:t>
      </w:r>
      <w:r>
        <w:rPr>
          <w:sz w:val="24"/>
          <w:szCs w:val="24"/>
        </w:rPr>
        <w:t xml:space="preserve"> Религия в пределах только разума // Трактаты / И. Кант.- Спб.: Наука, 1996.     С. 302.</w:t>
      </w:r>
    </w:p>
  </w:footnote>
  <w:footnote w:id="12">
    <w:p>
      <w:pPr>
        <w:pStyle w:val="33"/>
        <w:ind w:right="-1" w:hanging="0"/>
        <w:rPr/>
      </w:pPr>
      <w:r>
        <w:rPr>
          <w:rStyle w:val="FootnoteCharacters"/>
        </w:rPr>
        <w:footnoteRef/>
      </w:r>
      <w:r>
        <w:rPr>
          <w:sz w:val="24"/>
          <w:szCs w:val="24"/>
        </w:rPr>
        <w:t xml:space="preserve"> </w:t>
      </w:r>
      <w:r>
        <w:rPr>
          <w:sz w:val="24"/>
          <w:szCs w:val="24"/>
        </w:rPr>
        <w:t>Философский словарь. М., 1986. С. 292.</w:t>
      </w:r>
    </w:p>
  </w:footnote>
  <w:footnote w:id="13">
    <w:p>
      <w:pPr>
        <w:pStyle w:val="33"/>
        <w:ind w:right="-1" w:hanging="0"/>
        <w:rPr/>
      </w:pPr>
      <w:r>
        <w:rPr>
          <w:rStyle w:val="FootnoteCharacters"/>
        </w:rPr>
        <w:footnoteRef/>
      </w:r>
      <w:r>
        <w:rPr>
          <w:sz w:val="24"/>
          <w:szCs w:val="24"/>
        </w:rPr>
        <w:t xml:space="preserve"> </w:t>
      </w:r>
      <w:r>
        <w:rPr>
          <w:i/>
          <w:sz w:val="24"/>
          <w:szCs w:val="24"/>
        </w:rPr>
        <w:t xml:space="preserve">Егоров В.С. </w:t>
      </w:r>
      <w:r>
        <w:rPr>
          <w:sz w:val="24"/>
          <w:szCs w:val="24"/>
        </w:rPr>
        <w:t>Социальный реализм / В.С. Егоров.- М., 1999. С. 315.</w:t>
      </w:r>
    </w:p>
  </w:footnote>
  <w:footnote w:id="14">
    <w:p>
      <w:pPr>
        <w:pStyle w:val="33"/>
        <w:ind w:right="-1" w:hanging="0"/>
        <w:rPr/>
      </w:pPr>
      <w:r>
        <w:rPr>
          <w:rStyle w:val="FootnoteCharacters"/>
        </w:rPr>
        <w:footnoteRef/>
      </w:r>
      <w:r>
        <w:rPr>
          <w:sz w:val="24"/>
          <w:szCs w:val="24"/>
        </w:rPr>
        <w:t xml:space="preserve"> </w:t>
      </w:r>
      <w:r>
        <w:rPr>
          <w:sz w:val="24"/>
          <w:szCs w:val="24"/>
        </w:rPr>
        <w:t>Духовная безопасность России (актуальные теоретико-методологические и практические проблемы духовной безопасности): Научно-методическое пособие. С. 67.</w:t>
      </w:r>
    </w:p>
  </w:footnote>
  <w:footnote w:id="15">
    <w:p>
      <w:pPr>
        <w:pStyle w:val="33"/>
        <w:ind w:right="-1" w:hanging="0"/>
        <w:rPr/>
      </w:pPr>
      <w:r>
        <w:rPr>
          <w:rStyle w:val="FootnoteCharacters"/>
        </w:rPr>
        <w:footnoteRef/>
      </w:r>
      <w:r>
        <w:rPr>
          <w:sz w:val="24"/>
          <w:szCs w:val="24"/>
        </w:rPr>
        <w:t xml:space="preserve"> </w:t>
      </w:r>
      <w:r>
        <w:rPr>
          <w:sz w:val="24"/>
          <w:szCs w:val="24"/>
        </w:rPr>
        <w:t>Там же. С. 68.</w:t>
      </w:r>
    </w:p>
  </w:footnote>
  <w:footnote w:id="16">
    <w:p>
      <w:pPr>
        <w:pStyle w:val="33"/>
        <w:ind w:right="-1" w:hanging="0"/>
        <w:rPr/>
      </w:pPr>
      <w:r>
        <w:rPr>
          <w:rStyle w:val="FootnoteCharacters"/>
        </w:rPr>
        <w:footnoteRef/>
      </w:r>
      <w:r>
        <w:rPr>
          <w:sz w:val="24"/>
          <w:szCs w:val="24"/>
        </w:rPr>
        <w:t xml:space="preserve"> </w:t>
      </w:r>
      <w:r>
        <w:rPr>
          <w:i/>
          <w:sz w:val="24"/>
          <w:szCs w:val="24"/>
        </w:rPr>
        <w:t>Федотова В.Г.</w:t>
      </w:r>
      <w:r>
        <w:rPr>
          <w:sz w:val="24"/>
          <w:szCs w:val="24"/>
        </w:rPr>
        <w:t xml:space="preserve"> Практическое и духовное освоение действительности / В.Г. Федотова.- М., 1991. С. 119.</w:t>
      </w:r>
    </w:p>
  </w:footnote>
  <w:footnote w:id="17">
    <w:p>
      <w:pPr>
        <w:pStyle w:val="33"/>
        <w:ind w:right="-1" w:hanging="0"/>
        <w:rPr/>
      </w:pPr>
      <w:r>
        <w:rPr>
          <w:rStyle w:val="FootnoteCharacters"/>
        </w:rPr>
        <w:footnoteRef/>
      </w:r>
      <w:r>
        <w:rPr>
          <w:sz w:val="24"/>
          <w:szCs w:val="24"/>
        </w:rPr>
        <w:t xml:space="preserve"> </w:t>
      </w:r>
      <w:r>
        <w:rPr>
          <w:sz w:val="24"/>
          <w:szCs w:val="24"/>
        </w:rPr>
        <w:t>Околдованная реальность: Мир африканской ментальности / [Отв. ред.                          И.В. Следзевский, А.Н. Мосейко</w:t>
      </w:r>
      <w:r>
        <w:rPr>
          <w:sz w:val="24"/>
          <w:szCs w:val="24"/>
          <w:lang w:val="en-US"/>
        </w:rPr>
        <w:t>]</w:t>
      </w:r>
      <w:r>
        <w:rPr>
          <w:sz w:val="24"/>
          <w:szCs w:val="24"/>
        </w:rPr>
        <w:t>.- М., 1994. С. 4.</w:t>
      </w:r>
    </w:p>
  </w:footnote>
  <w:footnote w:id="1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Дубинин Н.П.</w:t>
      </w:r>
      <w:r>
        <w:rPr>
          <w:sz w:val="24"/>
          <w:szCs w:val="24"/>
        </w:rPr>
        <w:t xml:space="preserve"> Наследование биологическое и социальное // Коммунист. 1980.- </w:t>
      </w:r>
      <w:r>
        <w:rPr>
          <w:sz w:val="24"/>
          <w:szCs w:val="24"/>
          <w:lang w:val="en-US"/>
        </w:rPr>
        <w:t xml:space="preserve">      </w:t>
      </w:r>
      <w:r>
        <w:rPr>
          <w:sz w:val="24"/>
          <w:szCs w:val="24"/>
        </w:rPr>
        <w:t>№ 11.- С. 62-74.</w:t>
      </w:r>
    </w:p>
  </w:footnote>
  <w:footnote w:id="19">
    <w:p>
      <w:pPr>
        <w:pStyle w:val="33"/>
        <w:ind w:right="-1" w:hanging="0"/>
        <w:rPr/>
      </w:pPr>
      <w:r>
        <w:rPr>
          <w:rStyle w:val="FootnoteCharacters"/>
        </w:rPr>
        <w:footnoteRef/>
      </w:r>
      <w:r>
        <w:rPr>
          <w:sz w:val="24"/>
          <w:szCs w:val="24"/>
        </w:rPr>
        <w:t xml:space="preserve"> </w:t>
      </w:r>
      <w:r>
        <w:rPr>
          <w:sz w:val="24"/>
          <w:szCs w:val="24"/>
        </w:rPr>
        <w:t>Там же.</w:t>
      </w:r>
    </w:p>
  </w:footnote>
  <w:footnote w:id="20">
    <w:p>
      <w:pPr>
        <w:pStyle w:val="33"/>
        <w:ind w:right="-1" w:hanging="0"/>
        <w:rPr/>
      </w:pPr>
      <w:r>
        <w:rPr>
          <w:rStyle w:val="FootnoteCharacters"/>
        </w:rPr>
        <w:footnoteRef/>
      </w:r>
      <w:r>
        <w:rPr>
          <w:sz w:val="24"/>
          <w:szCs w:val="24"/>
        </w:rPr>
        <w:t xml:space="preserve"> </w:t>
      </w:r>
      <w:r>
        <w:rPr>
          <w:i/>
          <w:sz w:val="24"/>
          <w:szCs w:val="24"/>
        </w:rPr>
        <w:t>Чекалина Н.Е.</w:t>
      </w:r>
      <w:r>
        <w:rPr>
          <w:sz w:val="24"/>
          <w:szCs w:val="24"/>
        </w:rPr>
        <w:t xml:space="preserve"> Социокультурные основания духовности: дис. … канд. филос. наук /    Н.Е. Чекалина; Волжский государственный университет.- Волгоград, 2007. С. 11.</w:t>
      </w:r>
    </w:p>
  </w:footnote>
  <w:footnote w:id="21">
    <w:p>
      <w:pPr>
        <w:pStyle w:val="33"/>
        <w:ind w:right="-1" w:hanging="0"/>
        <w:rPr/>
      </w:pPr>
      <w:r>
        <w:rPr>
          <w:rStyle w:val="FootnoteCharacters"/>
        </w:rPr>
        <w:footnoteRef/>
      </w:r>
      <w:r>
        <w:rPr>
          <w:sz w:val="24"/>
          <w:szCs w:val="24"/>
        </w:rPr>
        <w:t xml:space="preserve"> </w:t>
      </w:r>
      <w:r>
        <w:rPr>
          <w:i/>
          <w:sz w:val="24"/>
          <w:szCs w:val="24"/>
        </w:rPr>
        <w:t>Манилов В.Л.</w:t>
      </w:r>
      <w:r>
        <w:rPr>
          <w:sz w:val="24"/>
          <w:szCs w:val="24"/>
        </w:rPr>
        <w:t xml:space="preserve"> Теория и практика организации системы обеспечения национальной безопасности России: автореф. дис. ... д-ра. полит. наук / В.Л. Манилов; РАГС.- М., 1995. С. 32.</w:t>
      </w:r>
    </w:p>
  </w:footnote>
  <w:footnote w:id="22">
    <w:p>
      <w:pPr>
        <w:pStyle w:val="33"/>
        <w:ind w:right="-1" w:hanging="0"/>
        <w:rPr/>
      </w:pPr>
      <w:r>
        <w:rPr>
          <w:rStyle w:val="FootnoteCharacters"/>
        </w:rPr>
        <w:footnoteRef/>
      </w:r>
      <w:r>
        <w:rPr>
          <w:sz w:val="24"/>
          <w:szCs w:val="24"/>
        </w:rPr>
        <w:t xml:space="preserve"> </w:t>
      </w:r>
      <w:r>
        <w:rPr>
          <w:i/>
          <w:sz w:val="24"/>
          <w:szCs w:val="24"/>
        </w:rPr>
        <w:t>Шашурина Г.В.</w:t>
      </w:r>
      <w:r>
        <w:rPr>
          <w:sz w:val="24"/>
          <w:szCs w:val="24"/>
        </w:rPr>
        <w:t xml:space="preserve"> Система обеспечения внутренней безопасности России на современном этапе: Монография / Г.В. Шашурина;  Московский ун-т МВД России.- М., 2004. С. 25.</w:t>
      </w:r>
    </w:p>
  </w:footnote>
  <w:footnote w:id="23">
    <w:p>
      <w:pPr>
        <w:pStyle w:val="33"/>
        <w:ind w:right="-1" w:hanging="0"/>
        <w:rPr/>
      </w:pPr>
      <w:r>
        <w:rPr>
          <w:rStyle w:val="FootnoteCharacters"/>
        </w:rPr>
        <w:footnoteRef/>
      </w:r>
      <w:r>
        <w:rPr>
          <w:sz w:val="24"/>
          <w:szCs w:val="24"/>
        </w:rPr>
        <w:t xml:space="preserve"> </w:t>
      </w:r>
      <w:r>
        <w:rPr>
          <w:i/>
          <w:sz w:val="24"/>
          <w:szCs w:val="24"/>
        </w:rPr>
        <w:t>Возжеников А.В., Прохожев А.А.</w:t>
      </w:r>
      <w:r>
        <w:rPr>
          <w:sz w:val="24"/>
          <w:szCs w:val="24"/>
        </w:rPr>
        <w:t xml:space="preserve"> Государственное управление и национальная безопасность России: учебное пособие / А.В. Возжеников, А.А. Прохожев.- М.: РАГС, 2001; </w:t>
      </w:r>
      <w:r>
        <w:rPr>
          <w:i/>
          <w:sz w:val="24"/>
          <w:szCs w:val="24"/>
        </w:rPr>
        <w:t>Павленко С.З.</w:t>
      </w:r>
      <w:r>
        <w:rPr>
          <w:sz w:val="24"/>
          <w:szCs w:val="24"/>
        </w:rPr>
        <w:t xml:space="preserve"> Безопасность российского государства как политическая проблема: дис. … д-ра полит. наук / С.З. Павленко.- М., 1998; </w:t>
      </w:r>
      <w:r>
        <w:rPr>
          <w:i/>
          <w:sz w:val="24"/>
          <w:szCs w:val="24"/>
        </w:rPr>
        <w:t>Степашин С.В.</w:t>
      </w:r>
      <w:r>
        <w:rPr>
          <w:sz w:val="24"/>
          <w:szCs w:val="24"/>
        </w:rPr>
        <w:t xml:space="preserve"> Теоретические и правовые аспекты обеспечения безопасности Российской Федерации: дис. … д-ра юр. наук /  С.В. Степашин.- СПб., 1994. </w:t>
      </w:r>
    </w:p>
  </w:footnote>
  <w:footnote w:id="24">
    <w:p>
      <w:pPr>
        <w:pStyle w:val="33"/>
        <w:ind w:right="-1" w:hanging="0"/>
        <w:rPr/>
      </w:pPr>
      <w:r>
        <w:rPr>
          <w:rStyle w:val="FootnoteCharacters"/>
        </w:rPr>
        <w:footnoteRef/>
      </w:r>
      <w:r>
        <w:rPr>
          <w:sz w:val="24"/>
          <w:szCs w:val="24"/>
        </w:rPr>
        <w:t xml:space="preserve"> </w:t>
      </w:r>
      <w:r>
        <w:rPr>
          <w:sz w:val="24"/>
          <w:szCs w:val="24"/>
        </w:rPr>
        <w:t xml:space="preserve">Закон Российской Федерации «О безопасности» от 5 марта 1992 г. № 2446-1 // Собрание законодательства Российской Федерации, 2002, № 30, ст. 3033; 2005, № 10, ст. 763. </w:t>
      </w:r>
    </w:p>
  </w:footnote>
  <w:footnote w:id="25">
    <w:p>
      <w:pPr>
        <w:pStyle w:val="33"/>
        <w:ind w:right="-1" w:hanging="0"/>
        <w:rPr/>
      </w:pPr>
      <w:r>
        <w:rPr>
          <w:rStyle w:val="FootnoteCharacters"/>
        </w:rPr>
        <w:footnoteRef/>
      </w:r>
      <w:r>
        <w:rPr>
          <w:i/>
          <w:sz w:val="24"/>
          <w:szCs w:val="24"/>
        </w:rPr>
        <w:t xml:space="preserve"> </w:t>
      </w:r>
      <w:r>
        <w:rPr>
          <w:i/>
          <w:sz w:val="24"/>
          <w:szCs w:val="24"/>
        </w:rPr>
        <w:t>Кузнецов В.Н.</w:t>
      </w:r>
      <w:r>
        <w:rPr>
          <w:sz w:val="24"/>
          <w:szCs w:val="24"/>
        </w:rPr>
        <w:t xml:space="preserve">  Формирование  культуры  безопасности  в трансформирующемся обществе (социологический аспект): автореф. дис. ... д-ра соц. наук / В.Н. Кузнецов;  ИСПИ РАН.- М., 2002. С. 34.</w:t>
      </w:r>
    </w:p>
  </w:footnote>
  <w:footnote w:id="26">
    <w:p>
      <w:pPr>
        <w:pStyle w:val="33"/>
        <w:ind w:right="-1" w:hanging="0"/>
        <w:rPr/>
      </w:pPr>
      <w:r>
        <w:rPr>
          <w:rStyle w:val="FootnoteCharacters"/>
        </w:rPr>
        <w:footnoteRef/>
      </w:r>
      <w:r>
        <w:rPr>
          <w:sz w:val="24"/>
          <w:szCs w:val="24"/>
        </w:rPr>
        <w:t xml:space="preserve"> </w:t>
      </w:r>
      <w:r>
        <w:rPr>
          <w:sz w:val="24"/>
          <w:szCs w:val="24"/>
        </w:rPr>
        <w:t>Там же. С. 35.</w:t>
      </w:r>
    </w:p>
  </w:footnote>
  <w:footnote w:id="27">
    <w:p>
      <w:pPr>
        <w:pStyle w:val="33"/>
        <w:ind w:right="-1" w:hanging="0"/>
        <w:rPr/>
      </w:pPr>
      <w:r>
        <w:rPr>
          <w:rStyle w:val="FootnoteCharacters"/>
        </w:rPr>
        <w:footnoteRef/>
      </w:r>
      <w:r>
        <w:rPr>
          <w:sz w:val="24"/>
          <w:szCs w:val="24"/>
        </w:rPr>
        <w:t xml:space="preserve"> </w:t>
      </w:r>
      <w:r>
        <w:rPr>
          <w:sz w:val="24"/>
          <w:szCs w:val="24"/>
        </w:rPr>
        <w:t xml:space="preserve">См.: Стратегия национальной безопасности Российской Федерации до 2020 года (Указ Президента Российской Федерации от 12 мая 2009 г. № 537). Раздел 7, Часть </w:t>
      </w:r>
      <w:r>
        <w:rPr>
          <w:sz w:val="24"/>
          <w:szCs w:val="24"/>
          <w:lang w:val="en-US"/>
        </w:rPr>
        <w:t>I</w:t>
      </w:r>
      <w:r>
        <w:rPr>
          <w:sz w:val="24"/>
          <w:szCs w:val="24"/>
        </w:rPr>
        <w:t xml:space="preserve"> // Российская газета, 19 мая 2009 года, № 88 (4912). С. 10-16.</w:t>
      </w:r>
    </w:p>
  </w:footnote>
  <w:footnote w:id="28">
    <w:p>
      <w:pPr>
        <w:pStyle w:val="33"/>
        <w:ind w:right="-1" w:hanging="0"/>
        <w:rPr/>
      </w:pPr>
      <w:r>
        <w:rPr>
          <w:rStyle w:val="FootnoteCharacters"/>
        </w:rPr>
        <w:footnoteRef/>
      </w:r>
      <w:r>
        <w:rPr>
          <w:sz w:val="24"/>
          <w:szCs w:val="24"/>
        </w:rPr>
        <w:t xml:space="preserve"> </w:t>
      </w:r>
      <w:r>
        <w:rPr>
          <w:sz w:val="24"/>
          <w:szCs w:val="24"/>
        </w:rPr>
        <w:t xml:space="preserve">См.: Безопасность России в </w:t>
      </w:r>
      <w:r>
        <w:rPr>
          <w:sz w:val="24"/>
          <w:szCs w:val="24"/>
          <w:lang w:val="en-US"/>
        </w:rPr>
        <w:t>XXI</w:t>
      </w:r>
      <w:r>
        <w:rPr>
          <w:sz w:val="24"/>
          <w:szCs w:val="24"/>
        </w:rPr>
        <w:t xml:space="preserve"> веке.- М.: ИСПИ РАН, 2006. 582 с.</w:t>
      </w:r>
    </w:p>
  </w:footnote>
  <w:footnote w:id="29">
    <w:p>
      <w:pPr>
        <w:pStyle w:val="33"/>
        <w:ind w:right="-1" w:hanging="0"/>
        <w:rPr/>
      </w:pPr>
      <w:r>
        <w:rPr>
          <w:rStyle w:val="FootnoteCharacters"/>
        </w:rPr>
        <w:footnoteRef/>
      </w:r>
      <w:r>
        <w:rPr>
          <w:sz w:val="24"/>
          <w:szCs w:val="24"/>
        </w:rPr>
        <w:t xml:space="preserve"> </w:t>
      </w:r>
      <w:r>
        <w:rPr>
          <w:i/>
          <w:sz w:val="24"/>
          <w:szCs w:val="24"/>
        </w:rPr>
        <w:t>Федотова В.Г.</w:t>
      </w:r>
      <w:r>
        <w:rPr>
          <w:sz w:val="24"/>
          <w:szCs w:val="24"/>
        </w:rPr>
        <w:t xml:space="preserve"> Указ. соч. С. 99.</w:t>
      </w:r>
    </w:p>
  </w:footnote>
  <w:footnote w:id="30">
    <w:p>
      <w:pPr>
        <w:pStyle w:val="33"/>
        <w:ind w:right="-1" w:hanging="0"/>
        <w:rPr/>
      </w:pPr>
      <w:r>
        <w:rPr>
          <w:rStyle w:val="FootnoteCharacters"/>
        </w:rPr>
        <w:footnoteRef/>
      </w:r>
      <w:r>
        <w:rPr>
          <w:sz w:val="24"/>
          <w:szCs w:val="24"/>
        </w:rPr>
        <w:t xml:space="preserve">  </w:t>
      </w:r>
      <w:r>
        <w:rPr>
          <w:i/>
          <w:sz w:val="24"/>
          <w:szCs w:val="24"/>
        </w:rPr>
        <w:t>Бердяев Н.А.</w:t>
      </w:r>
      <w:r>
        <w:rPr>
          <w:sz w:val="24"/>
          <w:szCs w:val="24"/>
        </w:rPr>
        <w:t xml:space="preserve"> Судьба России / Н.А. Бердяев.- М.: Советский писатель, 1990. С. 271.</w:t>
      </w:r>
    </w:p>
  </w:footnote>
  <w:footnote w:id="31">
    <w:p>
      <w:pPr>
        <w:pStyle w:val="33"/>
        <w:ind w:right="-1" w:hanging="0"/>
        <w:rPr/>
      </w:pPr>
      <w:r>
        <w:rPr>
          <w:rStyle w:val="FootnoteCharacters"/>
        </w:rPr>
        <w:footnoteRef/>
      </w:r>
      <w:r>
        <w:rPr>
          <w:sz w:val="24"/>
          <w:szCs w:val="24"/>
        </w:rPr>
        <w:t xml:space="preserve"> </w:t>
      </w:r>
      <w:r>
        <w:rPr>
          <w:i/>
          <w:sz w:val="24"/>
          <w:szCs w:val="24"/>
        </w:rPr>
        <w:t>Возжеников А.В.</w:t>
      </w:r>
      <w:r>
        <w:rPr>
          <w:sz w:val="24"/>
          <w:szCs w:val="24"/>
        </w:rPr>
        <w:t xml:space="preserve"> Парадигма национальной безопасности реформирующейся России: Монография / А.В. Возжеников.- М.: Изд. «ЭДАС ПАК», 2000.  С. 44. </w:t>
      </w:r>
    </w:p>
  </w:footnote>
  <w:footnote w:id="32">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оздняков А.И.</w:t>
      </w:r>
      <w:r>
        <w:rPr>
          <w:sz w:val="24"/>
          <w:szCs w:val="24"/>
        </w:rPr>
        <w:t xml:space="preserve"> Система основных понятий теории национальной безопасности с позиций ценностного (аксиологического) подхода // Безопасность России в </w:t>
      </w:r>
      <w:r>
        <w:rPr>
          <w:sz w:val="24"/>
          <w:szCs w:val="24"/>
          <w:lang w:val="en-US"/>
        </w:rPr>
        <w:t>XXI</w:t>
      </w:r>
      <w:r>
        <w:rPr>
          <w:sz w:val="24"/>
          <w:szCs w:val="24"/>
        </w:rPr>
        <w:t xml:space="preserve"> веке.- М.: РИЦ ИСПИ РАН, 2006.</w:t>
      </w:r>
    </w:p>
  </w:footnote>
  <w:footnote w:id="3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оздняков А.И.</w:t>
      </w:r>
      <w:r>
        <w:rPr>
          <w:sz w:val="24"/>
          <w:szCs w:val="24"/>
        </w:rPr>
        <w:t xml:space="preserve"> Сравнительный анализ современных подходов к определению понятий национальной и военной безопасности // Военно-философский вестник. 2008.- </w:t>
      </w:r>
      <w:r>
        <w:rPr>
          <w:sz w:val="24"/>
          <w:szCs w:val="24"/>
          <w:lang w:val="en-US"/>
        </w:rPr>
        <w:t xml:space="preserve">   </w:t>
      </w:r>
      <w:r>
        <w:rPr>
          <w:sz w:val="24"/>
          <w:szCs w:val="24"/>
        </w:rPr>
        <w:t>№ 2.- С. 17-29.</w:t>
      </w:r>
    </w:p>
  </w:footnote>
  <w:footnote w:id="34">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Солдаткин В.И.</w:t>
      </w:r>
      <w:r>
        <w:rPr>
          <w:sz w:val="24"/>
          <w:szCs w:val="24"/>
        </w:rPr>
        <w:t xml:space="preserve"> Современная государственная образовательная политика: социальные императивы и приоритеты: дис. … д-ра филос. наук /  В.И. Солдаткин; МЭСИ.- М., 2000; </w:t>
      </w:r>
      <w:r>
        <w:rPr>
          <w:i/>
          <w:sz w:val="24"/>
          <w:szCs w:val="24"/>
        </w:rPr>
        <w:t>Ницевич В.Ф.</w:t>
      </w:r>
      <w:r>
        <w:rPr>
          <w:sz w:val="24"/>
          <w:szCs w:val="24"/>
        </w:rPr>
        <w:t xml:space="preserve"> Информационное обеспечение национальной безопасности России: дис. … канд. филос. наук /  В.Ф. Ницевич; Военный ун-т МО РФ.- М., 1996; </w:t>
      </w:r>
      <w:r>
        <w:rPr>
          <w:i/>
          <w:sz w:val="24"/>
          <w:szCs w:val="24"/>
        </w:rPr>
        <w:t>Родачин В.М.</w:t>
      </w:r>
      <w:r>
        <w:rPr>
          <w:sz w:val="24"/>
          <w:szCs w:val="24"/>
        </w:rPr>
        <w:t xml:space="preserve"> Идеология и современные военно-политические процессы / В.М. Родачин.- М.: ГА ВС, 1995; </w:t>
      </w:r>
      <w:r>
        <w:rPr>
          <w:i/>
          <w:sz w:val="24"/>
          <w:szCs w:val="24"/>
        </w:rPr>
        <w:t>Ручкин С.Ю.</w:t>
      </w:r>
      <w:r>
        <w:rPr>
          <w:sz w:val="24"/>
          <w:szCs w:val="24"/>
        </w:rPr>
        <w:t xml:space="preserve"> Идеология в современном российском обществе: статус и функционирование: автореф. дис. … канд. филос. наук / С.Ю. Ручкин;  Военный ун-т МО РФ.-М., 1998.</w:t>
      </w:r>
    </w:p>
  </w:footnote>
  <w:footnote w:id="35">
    <w:p>
      <w:pPr>
        <w:pStyle w:val="33"/>
        <w:ind w:right="-1" w:hanging="0"/>
        <w:rPr/>
      </w:pPr>
      <w:r>
        <w:rPr>
          <w:rStyle w:val="FootnoteCharacters"/>
        </w:rPr>
        <w:footnoteRef/>
      </w:r>
      <w:r>
        <w:rPr>
          <w:sz w:val="24"/>
          <w:szCs w:val="24"/>
        </w:rPr>
        <w:t xml:space="preserve"> </w:t>
      </w:r>
      <w:r>
        <w:rPr>
          <w:i/>
          <w:sz w:val="24"/>
          <w:szCs w:val="24"/>
        </w:rPr>
        <w:t>Яновский Р.Г.</w:t>
      </w:r>
      <w:r>
        <w:rPr>
          <w:sz w:val="24"/>
          <w:szCs w:val="24"/>
        </w:rPr>
        <w:t xml:space="preserve"> Глобальные изменения и социальная безопасность / Р.Г. Яновский.- М., 1999.  С. 15.</w:t>
      </w:r>
    </w:p>
  </w:footnote>
  <w:footnote w:id="36">
    <w:p>
      <w:pPr>
        <w:pStyle w:val="33"/>
        <w:ind w:right="-1" w:hanging="0"/>
        <w:rPr/>
      </w:pPr>
      <w:r>
        <w:rPr>
          <w:rStyle w:val="FootnoteCharacters"/>
        </w:rPr>
        <w:footnoteRef/>
      </w:r>
      <w:r>
        <w:rPr>
          <w:sz w:val="24"/>
          <w:szCs w:val="24"/>
        </w:rPr>
        <w:t xml:space="preserve"> </w:t>
      </w:r>
      <w:r>
        <w:rPr>
          <w:sz w:val="24"/>
          <w:szCs w:val="24"/>
        </w:rPr>
        <w:t>Краткая философская энциклопедия. М., 1994. С. 570.</w:t>
      </w:r>
    </w:p>
  </w:footnote>
  <w:footnote w:id="37">
    <w:p>
      <w:pPr>
        <w:pStyle w:val="33"/>
        <w:ind w:right="-1" w:hanging="0"/>
        <w:rPr/>
      </w:pPr>
      <w:r>
        <w:rPr>
          <w:rStyle w:val="FootnoteCharacters"/>
        </w:rPr>
        <w:footnoteRef/>
      </w:r>
      <w:r>
        <w:rPr>
          <w:sz w:val="24"/>
          <w:szCs w:val="24"/>
        </w:rPr>
        <w:t xml:space="preserve"> </w:t>
      </w:r>
      <w:r>
        <w:rPr>
          <w:i/>
          <w:sz w:val="24"/>
          <w:szCs w:val="24"/>
        </w:rPr>
        <w:t>Лосский Н.О.</w:t>
      </w:r>
      <w:r>
        <w:rPr>
          <w:sz w:val="24"/>
          <w:szCs w:val="24"/>
        </w:rPr>
        <w:t xml:space="preserve"> Воспоминания // Вопросы философии.- 1991.- № 11.- С. 172.</w:t>
      </w:r>
    </w:p>
  </w:footnote>
  <w:footnote w:id="38">
    <w:p>
      <w:pPr>
        <w:pStyle w:val="33"/>
        <w:ind w:right="-1" w:hanging="0"/>
        <w:rPr/>
      </w:pPr>
      <w:r>
        <w:rPr>
          <w:rStyle w:val="FootnoteCharacters"/>
        </w:rPr>
        <w:footnoteRef/>
      </w:r>
      <w:r>
        <w:rPr>
          <w:sz w:val="24"/>
          <w:szCs w:val="24"/>
        </w:rPr>
        <w:t xml:space="preserve"> </w:t>
      </w:r>
      <w:r>
        <w:rPr>
          <w:i/>
          <w:sz w:val="24"/>
          <w:szCs w:val="24"/>
        </w:rPr>
        <w:t xml:space="preserve">Бехтерева Н.П. </w:t>
      </w:r>
      <w:r>
        <w:rPr>
          <w:sz w:val="24"/>
          <w:szCs w:val="24"/>
        </w:rPr>
        <w:t>Магия мозга и лабиринты жизни / Н.П. Бехтерева.- М., СПб.: Сова, 2007. С. 27.</w:t>
      </w:r>
    </w:p>
  </w:footnote>
  <w:footnote w:id="39">
    <w:p>
      <w:pPr>
        <w:pStyle w:val="33"/>
        <w:ind w:right="-1" w:hanging="0"/>
        <w:rPr/>
      </w:pPr>
      <w:r>
        <w:rPr>
          <w:rStyle w:val="FootnoteCharacters"/>
        </w:rPr>
        <w:footnoteRef/>
      </w:r>
      <w:r>
        <w:rPr>
          <w:sz w:val="24"/>
          <w:szCs w:val="24"/>
        </w:rPr>
        <w:t xml:space="preserve"> </w:t>
      </w:r>
      <w:r>
        <w:rPr>
          <w:sz w:val="24"/>
          <w:szCs w:val="24"/>
        </w:rPr>
        <w:t xml:space="preserve">Деструкция [лат. </w:t>
      </w:r>
      <w:r>
        <w:rPr>
          <w:sz w:val="24"/>
          <w:szCs w:val="24"/>
          <w:lang w:val="en-US"/>
        </w:rPr>
        <w:t>destructio</w:t>
      </w:r>
      <w:r>
        <w:rPr>
          <w:sz w:val="24"/>
          <w:szCs w:val="24"/>
        </w:rPr>
        <w:t>] – разрушение / Словарь иностранных слов. 14-изд., испр. М.: Рус. яз., 1987. С. 157.</w:t>
      </w:r>
    </w:p>
  </w:footnote>
  <w:footnote w:id="40">
    <w:p>
      <w:pPr>
        <w:pStyle w:val="33"/>
        <w:ind w:right="-1" w:hanging="0"/>
        <w:rPr/>
      </w:pPr>
      <w:r>
        <w:rPr>
          <w:rStyle w:val="FootnoteCharacters"/>
        </w:rPr>
        <w:footnoteRef/>
      </w:r>
      <w:r>
        <w:rPr>
          <w:sz w:val="24"/>
          <w:szCs w:val="24"/>
        </w:rPr>
        <w:t xml:space="preserve"> </w:t>
      </w:r>
      <w:r>
        <w:rPr>
          <w:i/>
          <w:sz w:val="24"/>
          <w:szCs w:val="24"/>
        </w:rPr>
        <w:t>Возжеников А.В., Глебов И.Н., Золотарёв В.А.</w:t>
      </w:r>
      <w:r>
        <w:rPr>
          <w:sz w:val="24"/>
          <w:szCs w:val="24"/>
        </w:rPr>
        <w:t xml:space="preserve"> Основные концептуальные положения национальной безопасности России в ХХ</w:t>
      </w:r>
      <w:r>
        <w:rPr>
          <w:sz w:val="24"/>
          <w:szCs w:val="24"/>
          <w:lang w:val="en-US"/>
        </w:rPr>
        <w:t>I</w:t>
      </w:r>
      <w:r>
        <w:rPr>
          <w:sz w:val="24"/>
          <w:szCs w:val="24"/>
        </w:rPr>
        <w:t xml:space="preserve"> веке / А.В. Возжеников, И.Н. Глебов,            В.А. Золотарёв.- М.: Изд. «ЭДАС ПАК», 2000.      С. 38.</w:t>
      </w:r>
    </w:p>
  </w:footnote>
  <w:footnote w:id="4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Возжеников А.В., Прохожев А.А.</w:t>
      </w:r>
      <w:r>
        <w:rPr>
          <w:sz w:val="24"/>
          <w:szCs w:val="24"/>
        </w:rPr>
        <w:t xml:space="preserve"> Государственное  управление и национальная безопасность России: Учебное пособие.- М., Изд. РАГС, 2001. С. 20;  </w:t>
      </w:r>
      <w:r>
        <w:rPr>
          <w:i/>
          <w:sz w:val="24"/>
          <w:szCs w:val="24"/>
        </w:rPr>
        <w:t>Прохожев А.А.</w:t>
      </w:r>
      <w:r>
        <w:rPr>
          <w:sz w:val="24"/>
          <w:szCs w:val="24"/>
        </w:rPr>
        <w:t xml:space="preserve"> Теория развития и безопасности человека и общества.- М., Ин-октаво, 2006. С. 170.</w:t>
      </w:r>
    </w:p>
  </w:footnote>
  <w:footnote w:id="42">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Беспаленко</w:t>
      </w:r>
      <w:r>
        <w:rPr>
          <w:rStyle w:val="StrongEmphasis"/>
          <w:b w:val="false"/>
          <w:i/>
          <w:sz w:val="24"/>
          <w:szCs w:val="24"/>
        </w:rPr>
        <w:t xml:space="preserve"> </w:t>
      </w:r>
      <w:r>
        <w:rPr>
          <w:i/>
          <w:sz w:val="24"/>
          <w:szCs w:val="24"/>
        </w:rPr>
        <w:t>П.Н.</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безопасность</w:t>
      </w:r>
      <w:r>
        <w:rPr>
          <w:sz w:val="24"/>
          <w:szCs w:val="24"/>
        </w:rPr>
        <w:t xml:space="preserve"> в системе национальной безопасности современной России: проблемы институционализации и модели решения: дис. ... д-ра полит. наук / П.Н. Беспаленко;</w:t>
      </w:r>
      <w:r>
        <w:rPr>
          <w:rStyle w:val="StrongEmphasis"/>
          <w:b w:val="false"/>
          <w:sz w:val="24"/>
          <w:szCs w:val="24"/>
        </w:rPr>
        <w:t xml:space="preserve"> </w:t>
      </w:r>
      <w:r>
        <w:rPr>
          <w:sz w:val="24"/>
          <w:szCs w:val="24"/>
        </w:rPr>
        <w:t xml:space="preserve">Сев.-Кавказ. акад. гос. службы.- Ростов-на-Дону, 2009; </w:t>
      </w:r>
      <w:r>
        <w:rPr>
          <w:i/>
          <w:sz w:val="24"/>
          <w:szCs w:val="24"/>
        </w:rPr>
        <w:t>Буркин А.И.</w:t>
      </w:r>
      <w:r>
        <w:rPr>
          <w:sz w:val="24"/>
          <w:szCs w:val="24"/>
        </w:rPr>
        <w:t xml:space="preserve"> Общество и национальная безопасность России / А.И. Буркин.- М.: РАГС, 2003; </w:t>
      </w:r>
      <w:r>
        <w:rPr>
          <w:i/>
          <w:sz w:val="24"/>
          <w:szCs w:val="24"/>
        </w:rPr>
        <w:t>Чижик П.И.</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безопасность</w:t>
      </w:r>
      <w:r>
        <w:rPr>
          <w:sz w:val="24"/>
          <w:szCs w:val="24"/>
        </w:rPr>
        <w:t xml:space="preserve"> российского общества как фактор военной безопасности государства: дисс. … д-ра филос. наук / П. И. Чижик;  Военный ун-т МО РФ.- М., 2000; </w:t>
      </w:r>
      <w:r>
        <w:rPr>
          <w:i/>
          <w:sz w:val="24"/>
          <w:szCs w:val="24"/>
        </w:rPr>
        <w:t>Викторов</w:t>
      </w:r>
      <w:r>
        <w:rPr>
          <w:rStyle w:val="StrongEmphasis"/>
          <w:b w:val="false"/>
          <w:i/>
          <w:sz w:val="24"/>
          <w:szCs w:val="24"/>
        </w:rPr>
        <w:t xml:space="preserve"> </w:t>
      </w:r>
      <w:r>
        <w:rPr>
          <w:i/>
          <w:sz w:val="24"/>
          <w:szCs w:val="24"/>
        </w:rPr>
        <w:t>А.Ш.</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безопасность</w:t>
      </w:r>
      <w:r>
        <w:rPr>
          <w:sz w:val="24"/>
          <w:szCs w:val="24"/>
        </w:rPr>
        <w:t xml:space="preserve"> российской цивилизации: теоретико-методологические аспекты: учебное пособие / А.Ш. Викторов.- М.: МАКС Пресс, 2005;</w:t>
      </w:r>
      <w:r>
        <w:rPr>
          <w:rStyle w:val="StrongEmphasis"/>
          <w:b w:val="false"/>
          <w:sz w:val="24"/>
          <w:szCs w:val="24"/>
        </w:rPr>
        <w:t xml:space="preserve"> </w:t>
      </w:r>
      <w:r>
        <w:rPr>
          <w:i/>
          <w:sz w:val="24"/>
          <w:szCs w:val="24"/>
        </w:rPr>
        <w:t>Хвыля-Олинтер А.И.</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безопасность</w:t>
      </w:r>
      <w:r>
        <w:rPr>
          <w:sz w:val="24"/>
          <w:szCs w:val="24"/>
        </w:rPr>
        <w:t xml:space="preserve"> и духовное здоровье человека, семьи, общества / А.И. Хвыля-Олинтер.- М.: Даръ, 2008; </w:t>
      </w:r>
      <w:r>
        <w:rPr>
          <w:rStyle w:val="StrongEmphasis"/>
          <w:b w:val="false"/>
          <w:sz w:val="24"/>
          <w:szCs w:val="24"/>
        </w:rPr>
        <w:t>Духовная</w:t>
      </w:r>
      <w:r>
        <w:rPr>
          <w:sz w:val="24"/>
          <w:szCs w:val="24"/>
        </w:rPr>
        <w:t xml:space="preserve"> </w:t>
      </w:r>
      <w:r>
        <w:rPr>
          <w:rStyle w:val="StrongEmphasis"/>
          <w:b w:val="false"/>
          <w:sz w:val="24"/>
          <w:szCs w:val="24"/>
        </w:rPr>
        <w:t>безопасность</w:t>
      </w:r>
      <w:r>
        <w:rPr>
          <w:sz w:val="24"/>
          <w:szCs w:val="24"/>
        </w:rPr>
        <w:t xml:space="preserve"> России и система ценностей современной молодежи / [Н.А. Федоряк; отв. ред. Ю. Г. Волков</w:t>
      </w:r>
      <w:r>
        <w:rPr>
          <w:sz w:val="24"/>
          <w:szCs w:val="24"/>
          <w:lang w:val="en-US"/>
        </w:rPr>
        <w:t>]</w:t>
      </w:r>
      <w:r>
        <w:rPr>
          <w:sz w:val="24"/>
          <w:szCs w:val="24"/>
        </w:rPr>
        <w:t>.- Ростов-на-Дону: Антей, 2009.</w:t>
      </w:r>
    </w:p>
  </w:footnote>
  <w:footnote w:id="43">
    <w:p>
      <w:pPr>
        <w:pStyle w:val="33"/>
        <w:ind w:right="-1" w:hanging="0"/>
        <w:rPr/>
      </w:pPr>
      <w:r>
        <w:rPr>
          <w:rStyle w:val="FootnoteCharacters"/>
        </w:rPr>
        <w:footnoteRef/>
      </w:r>
      <w:r>
        <w:rPr>
          <w:sz w:val="24"/>
          <w:szCs w:val="24"/>
        </w:rPr>
        <w:t xml:space="preserve"> </w:t>
      </w:r>
      <w:r>
        <w:rPr>
          <w:sz w:val="24"/>
          <w:szCs w:val="24"/>
        </w:rPr>
        <w:t>Духовная безопасность России (актуальные теоретико-методологические и практические проблемы духовной безопасности): Научно-методическое пособие. С. 4.</w:t>
      </w:r>
    </w:p>
  </w:footnote>
  <w:footnote w:id="44">
    <w:p>
      <w:pPr>
        <w:pStyle w:val="33"/>
        <w:ind w:right="-1" w:hanging="0"/>
        <w:rPr/>
      </w:pPr>
      <w:r>
        <w:rPr>
          <w:rStyle w:val="FootnoteCharacters"/>
        </w:rPr>
        <w:footnoteRef/>
      </w:r>
      <w:r>
        <w:rPr>
          <w:sz w:val="24"/>
          <w:szCs w:val="24"/>
        </w:rPr>
        <w:t xml:space="preserve"> </w:t>
      </w:r>
      <w:r>
        <w:rPr>
          <w:sz w:val="24"/>
          <w:szCs w:val="24"/>
        </w:rPr>
        <w:t>Там же. С. 76.</w:t>
      </w:r>
    </w:p>
  </w:footnote>
  <w:footnote w:id="45">
    <w:p>
      <w:pPr>
        <w:pStyle w:val="33"/>
        <w:ind w:right="-1" w:hanging="0"/>
        <w:rPr/>
      </w:pPr>
      <w:r>
        <w:rPr>
          <w:rStyle w:val="FootnoteCharacters"/>
        </w:rPr>
        <w:footnoteRef/>
      </w:r>
      <w:r>
        <w:rPr>
          <w:sz w:val="24"/>
          <w:szCs w:val="24"/>
        </w:rPr>
        <w:t xml:space="preserve"> </w:t>
      </w:r>
      <w:r>
        <w:rPr>
          <w:i/>
          <w:sz w:val="24"/>
          <w:szCs w:val="24"/>
        </w:rPr>
        <w:t>Чижик П.И.</w:t>
      </w:r>
      <w:r>
        <w:rPr>
          <w:sz w:val="24"/>
          <w:szCs w:val="24"/>
        </w:rPr>
        <w:t xml:space="preserve"> Указ. соч. С. 21.</w:t>
      </w:r>
    </w:p>
  </w:footnote>
  <w:footnote w:id="46">
    <w:p>
      <w:pPr>
        <w:pStyle w:val="33"/>
        <w:ind w:right="-1" w:hanging="0"/>
        <w:rPr/>
      </w:pPr>
      <w:r>
        <w:rPr>
          <w:rStyle w:val="FootnoteCharacters"/>
        </w:rPr>
        <w:footnoteRef/>
      </w:r>
      <w:r>
        <w:rPr>
          <w:sz w:val="24"/>
          <w:szCs w:val="24"/>
        </w:rPr>
        <w:t xml:space="preserve"> </w:t>
      </w:r>
      <w:r>
        <w:rPr>
          <w:i/>
          <w:sz w:val="24"/>
          <w:szCs w:val="24"/>
        </w:rPr>
        <w:t>Гумилёв Л.Н.</w:t>
      </w:r>
      <w:r>
        <w:rPr>
          <w:sz w:val="24"/>
          <w:szCs w:val="24"/>
        </w:rPr>
        <w:t xml:space="preserve"> Конец и вновь начало: популярные лекции по народоведению /  Л.Н. Гумилёв.- М., 2000. С. 234.</w:t>
      </w:r>
    </w:p>
  </w:footnote>
  <w:footnote w:id="47">
    <w:p>
      <w:pPr>
        <w:pStyle w:val="33"/>
        <w:ind w:right="-1" w:hanging="0"/>
        <w:rPr/>
      </w:pPr>
      <w:r>
        <w:rPr>
          <w:rStyle w:val="FootnoteCharacters"/>
        </w:rPr>
        <w:footnoteRef/>
      </w:r>
      <w:r>
        <w:rPr>
          <w:sz w:val="24"/>
          <w:szCs w:val="24"/>
        </w:rPr>
        <w:t xml:space="preserve"> </w:t>
      </w:r>
      <w:r>
        <w:rPr>
          <w:i/>
          <w:sz w:val="24"/>
          <w:szCs w:val="24"/>
        </w:rPr>
        <w:t>Прохожев А.А.</w:t>
      </w:r>
      <w:r>
        <w:rPr>
          <w:sz w:val="24"/>
          <w:szCs w:val="24"/>
        </w:rPr>
        <w:t xml:space="preserve"> Теория развития и безопасности человека и общества / А.А. Прохожев.- М., 2006. С. 100.</w:t>
      </w:r>
    </w:p>
  </w:footnote>
  <w:footnote w:id="48">
    <w:p>
      <w:pPr>
        <w:pStyle w:val="33"/>
        <w:ind w:right="-1" w:hanging="0"/>
        <w:rPr/>
      </w:pPr>
      <w:r>
        <w:rPr>
          <w:rStyle w:val="FootnoteCharacters"/>
        </w:rPr>
        <w:footnoteRef/>
      </w:r>
      <w:r>
        <w:rPr>
          <w:sz w:val="24"/>
          <w:szCs w:val="24"/>
        </w:rPr>
        <w:t xml:space="preserve"> </w:t>
      </w:r>
      <w:r>
        <w:rPr>
          <w:i/>
          <w:sz w:val="24"/>
          <w:szCs w:val="24"/>
        </w:rPr>
        <w:t>Ильин И.А.</w:t>
      </w:r>
      <w:r>
        <w:rPr>
          <w:sz w:val="24"/>
          <w:szCs w:val="24"/>
        </w:rPr>
        <w:t xml:space="preserve"> Аксиомы религиозного опыта / И.А. Ильин.- М., 2002. С. 43.</w:t>
      </w:r>
    </w:p>
  </w:footnote>
  <w:footnote w:id="4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Афанасьева О.В.</w:t>
      </w:r>
      <w:r>
        <w:rPr>
          <w:sz w:val="24"/>
          <w:szCs w:val="24"/>
        </w:rPr>
        <w:t xml:space="preserve"> Творчество личности как социально-духовный феномен: дис. … д-ра социол. наук / О.В. Афанасьева; Ин-т соц.-полит. исс. РАН.- М., 1999; </w:t>
      </w:r>
      <w:r>
        <w:rPr>
          <w:i/>
          <w:sz w:val="24"/>
          <w:szCs w:val="24"/>
        </w:rPr>
        <w:t>Библер В.С.</w:t>
      </w:r>
      <w:r>
        <w:rPr>
          <w:sz w:val="24"/>
          <w:szCs w:val="24"/>
        </w:rPr>
        <w:t xml:space="preserve"> От наукоучения к логике культуры: Два философских введения в двадцать первый век / В.С. Библер.- М., 1990; </w:t>
      </w:r>
      <w:r>
        <w:rPr>
          <w:i/>
          <w:sz w:val="24"/>
          <w:szCs w:val="24"/>
        </w:rPr>
        <w:t>Мамардашвили М.К.</w:t>
      </w:r>
      <w:r>
        <w:rPr>
          <w:sz w:val="24"/>
          <w:szCs w:val="24"/>
        </w:rPr>
        <w:t xml:space="preserve"> Как я понимаю философию / М.К. Мамардашвили.- М., 1992;  </w:t>
      </w:r>
      <w:r>
        <w:rPr>
          <w:i/>
          <w:sz w:val="24"/>
          <w:szCs w:val="24"/>
        </w:rPr>
        <w:t>Сагатовский В.Н.</w:t>
      </w:r>
      <w:r>
        <w:rPr>
          <w:sz w:val="24"/>
          <w:szCs w:val="24"/>
        </w:rPr>
        <w:t xml:space="preserve"> Бытие идеального / В.Н. Сагатовский.- СПб., 2003; </w:t>
      </w:r>
      <w:r>
        <w:rPr>
          <w:i/>
          <w:sz w:val="24"/>
          <w:szCs w:val="24"/>
        </w:rPr>
        <w:t>Франк С.Л.</w:t>
      </w:r>
      <w:r>
        <w:rPr>
          <w:sz w:val="24"/>
          <w:szCs w:val="24"/>
        </w:rPr>
        <w:t xml:space="preserve"> Духовные основы общества. Введение в социальную философию / С.Л.  Франк.- М., 1992; </w:t>
      </w:r>
      <w:r>
        <w:rPr>
          <w:i/>
          <w:sz w:val="24"/>
          <w:szCs w:val="24"/>
        </w:rPr>
        <w:t>Яновский Р.Г.</w:t>
      </w:r>
      <w:r>
        <w:rPr>
          <w:sz w:val="24"/>
          <w:szCs w:val="24"/>
        </w:rPr>
        <w:t xml:space="preserve"> На пути к патриотическому сознанию граждан России // Безопасность Евразии. 2003.- № 2 (12); </w:t>
      </w:r>
      <w:r>
        <w:rPr>
          <w:i/>
          <w:sz w:val="24"/>
          <w:szCs w:val="24"/>
        </w:rPr>
        <w:t>Вебер А.</w:t>
      </w:r>
      <w:r>
        <w:rPr>
          <w:sz w:val="24"/>
          <w:szCs w:val="24"/>
        </w:rPr>
        <w:t xml:space="preserve"> Избранное: Кризис европейской культуры / А. Вебер.- СПб., 1999; </w:t>
      </w:r>
      <w:r>
        <w:rPr>
          <w:i/>
          <w:sz w:val="24"/>
          <w:szCs w:val="24"/>
        </w:rPr>
        <w:t>Виндельбанд В.</w:t>
      </w:r>
      <w:r>
        <w:rPr>
          <w:sz w:val="24"/>
          <w:szCs w:val="24"/>
        </w:rPr>
        <w:t xml:space="preserve"> Дух и история: Избранное / В. Виндельбанд.- М., 1995; </w:t>
      </w:r>
      <w:r>
        <w:rPr>
          <w:i/>
          <w:sz w:val="24"/>
          <w:szCs w:val="24"/>
        </w:rPr>
        <w:t>Франкл В.</w:t>
      </w:r>
      <w:r>
        <w:rPr>
          <w:sz w:val="24"/>
          <w:szCs w:val="24"/>
        </w:rPr>
        <w:t xml:space="preserve"> Воля к смыслу / В. Франкл.- М., 2000; </w:t>
      </w:r>
      <w:r>
        <w:rPr>
          <w:i/>
          <w:sz w:val="24"/>
          <w:szCs w:val="24"/>
        </w:rPr>
        <w:t>Фромм Э.</w:t>
      </w:r>
      <w:r>
        <w:rPr>
          <w:sz w:val="24"/>
          <w:szCs w:val="24"/>
        </w:rPr>
        <w:t xml:space="preserve"> Анатомия человеческой деструктивности / Э. Фромм.- М., 1994; </w:t>
      </w:r>
      <w:r>
        <w:rPr>
          <w:i/>
          <w:sz w:val="24"/>
          <w:szCs w:val="24"/>
        </w:rPr>
        <w:t>Хантингтон С.</w:t>
      </w:r>
      <w:r>
        <w:rPr>
          <w:sz w:val="24"/>
          <w:szCs w:val="24"/>
        </w:rPr>
        <w:t xml:space="preserve"> Столкновение цивилизаций / С. Хантингтон.- М., 2003; </w:t>
      </w:r>
      <w:r>
        <w:rPr>
          <w:i/>
          <w:sz w:val="24"/>
          <w:szCs w:val="24"/>
        </w:rPr>
        <w:t>Шубарт В.</w:t>
      </w:r>
      <w:r>
        <w:rPr>
          <w:sz w:val="24"/>
          <w:szCs w:val="24"/>
        </w:rPr>
        <w:t xml:space="preserve"> Европа и душа Востока / В. Шубарт.- М., 2000; </w:t>
      </w:r>
      <w:r>
        <w:rPr>
          <w:i/>
          <w:sz w:val="24"/>
          <w:szCs w:val="24"/>
        </w:rPr>
        <w:t xml:space="preserve">Ясперс К. </w:t>
      </w:r>
      <w:r>
        <w:rPr>
          <w:sz w:val="24"/>
          <w:szCs w:val="24"/>
        </w:rPr>
        <w:t xml:space="preserve">Смысл и назначение истории /  К. Ясперс.- М., 1991; </w:t>
      </w:r>
      <w:r>
        <w:rPr>
          <w:i/>
          <w:sz w:val="24"/>
          <w:szCs w:val="24"/>
        </w:rPr>
        <w:t>Уледов</w:t>
      </w:r>
      <w:r>
        <w:rPr>
          <w:rStyle w:val="StrongEmphasis"/>
          <w:b w:val="false"/>
          <w:i/>
          <w:sz w:val="24"/>
          <w:szCs w:val="24"/>
        </w:rPr>
        <w:t xml:space="preserve"> </w:t>
      </w:r>
      <w:r>
        <w:rPr>
          <w:i/>
          <w:sz w:val="24"/>
          <w:szCs w:val="24"/>
        </w:rPr>
        <w:t>А.К.</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жизнь</w:t>
      </w:r>
      <w:r>
        <w:rPr>
          <w:sz w:val="24"/>
          <w:szCs w:val="24"/>
        </w:rPr>
        <w:t xml:space="preserve"> общества / А.К.  Уледов.-</w:t>
      </w:r>
      <w:r>
        <w:rPr>
          <w:rStyle w:val="StrongEmphasis"/>
          <w:b w:val="false"/>
          <w:sz w:val="24"/>
          <w:szCs w:val="24"/>
        </w:rPr>
        <w:t xml:space="preserve"> </w:t>
      </w:r>
      <w:r>
        <w:rPr>
          <w:sz w:val="24"/>
          <w:szCs w:val="24"/>
          <w:lang w:val="en-US"/>
        </w:rPr>
        <w:t>M</w:t>
      </w:r>
      <w:r>
        <w:rPr>
          <w:sz w:val="24"/>
          <w:szCs w:val="24"/>
        </w:rPr>
        <w:t xml:space="preserve">., 1980; </w:t>
      </w:r>
      <w:r>
        <w:rPr>
          <w:i/>
          <w:sz w:val="24"/>
          <w:szCs w:val="24"/>
        </w:rPr>
        <w:t>Шпакова</w:t>
      </w:r>
      <w:r>
        <w:rPr>
          <w:rStyle w:val="StrongEmphasis"/>
          <w:b w:val="false"/>
          <w:i/>
          <w:sz w:val="24"/>
          <w:szCs w:val="24"/>
        </w:rPr>
        <w:t xml:space="preserve"> </w:t>
      </w:r>
      <w:r>
        <w:rPr>
          <w:i/>
          <w:sz w:val="24"/>
          <w:szCs w:val="24"/>
        </w:rPr>
        <w:t>Т.А.</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жизнь</w:t>
      </w:r>
      <w:r>
        <w:rPr>
          <w:sz w:val="24"/>
          <w:szCs w:val="24"/>
        </w:rPr>
        <w:t xml:space="preserve"> советского общества второй половины 50-х начала 60-х годов (по материалам дискуссий в области литературы и искусства): автореф. дис. ... канд. истор. наук /  Т.А. Шпакова;</w:t>
      </w:r>
      <w:r>
        <w:rPr>
          <w:rStyle w:val="StrongEmphasis"/>
          <w:b w:val="false"/>
          <w:sz w:val="24"/>
          <w:szCs w:val="24"/>
        </w:rPr>
        <w:t xml:space="preserve"> </w:t>
      </w:r>
      <w:r>
        <w:rPr>
          <w:sz w:val="24"/>
          <w:szCs w:val="24"/>
        </w:rPr>
        <w:t xml:space="preserve">Институт истории СССР.- М., 1990; </w:t>
      </w:r>
      <w:r>
        <w:rPr>
          <w:i/>
          <w:sz w:val="24"/>
          <w:szCs w:val="24"/>
        </w:rPr>
        <w:t>Попов</w:t>
      </w:r>
      <w:r>
        <w:rPr>
          <w:rStyle w:val="StrongEmphasis"/>
          <w:b w:val="false"/>
          <w:i/>
          <w:sz w:val="24"/>
          <w:szCs w:val="24"/>
        </w:rPr>
        <w:t xml:space="preserve"> </w:t>
      </w:r>
      <w:r>
        <w:rPr>
          <w:i/>
          <w:sz w:val="24"/>
          <w:szCs w:val="24"/>
        </w:rPr>
        <w:t>А.А.</w:t>
      </w:r>
      <w:r>
        <w:rPr>
          <w:sz w:val="24"/>
          <w:szCs w:val="24"/>
        </w:rPr>
        <w:t xml:space="preserve"> </w:t>
      </w:r>
      <w:r>
        <w:rPr>
          <w:rStyle w:val="StrongEmphasis"/>
          <w:b w:val="false"/>
          <w:sz w:val="24"/>
          <w:szCs w:val="24"/>
        </w:rPr>
        <w:t>Духовная</w:t>
      </w:r>
      <w:r>
        <w:rPr>
          <w:sz w:val="24"/>
          <w:szCs w:val="24"/>
        </w:rPr>
        <w:t xml:space="preserve"> </w:t>
      </w:r>
      <w:r>
        <w:rPr>
          <w:rStyle w:val="StrongEmphasis"/>
          <w:b w:val="false"/>
          <w:sz w:val="24"/>
          <w:szCs w:val="24"/>
        </w:rPr>
        <w:t>жизнь</w:t>
      </w:r>
      <w:r>
        <w:rPr>
          <w:sz w:val="24"/>
          <w:szCs w:val="24"/>
        </w:rPr>
        <w:t xml:space="preserve"> пожилых людей в современных социокультурных условиях: автореф. дис. ... канд. социол. наук / А.А. Попов;</w:t>
      </w:r>
      <w:r>
        <w:rPr>
          <w:rStyle w:val="StrongEmphasis"/>
          <w:b w:val="false"/>
          <w:sz w:val="24"/>
          <w:szCs w:val="24"/>
        </w:rPr>
        <w:t xml:space="preserve"> </w:t>
      </w:r>
      <w:r>
        <w:rPr>
          <w:sz w:val="24"/>
          <w:szCs w:val="24"/>
        </w:rPr>
        <w:t xml:space="preserve">Курский гос. техн. ун-т.- Курск, 2007; </w:t>
      </w:r>
      <w:r>
        <w:rPr>
          <w:i/>
          <w:sz w:val="24"/>
          <w:szCs w:val="24"/>
        </w:rPr>
        <w:t>Чурсина</w:t>
      </w:r>
      <w:r>
        <w:rPr>
          <w:rStyle w:val="StrongEmphasis"/>
          <w:b w:val="false"/>
          <w:i/>
          <w:sz w:val="24"/>
          <w:szCs w:val="24"/>
        </w:rPr>
        <w:t xml:space="preserve"> </w:t>
      </w:r>
      <w:r>
        <w:rPr>
          <w:i/>
          <w:sz w:val="24"/>
          <w:szCs w:val="24"/>
        </w:rPr>
        <w:t xml:space="preserve">В.И. </w:t>
      </w:r>
      <w:r>
        <w:rPr>
          <w:rStyle w:val="StrongEmphasis"/>
          <w:b w:val="false"/>
          <w:sz w:val="24"/>
          <w:szCs w:val="24"/>
        </w:rPr>
        <w:t>Духовная</w:t>
      </w:r>
      <w:r>
        <w:rPr>
          <w:sz w:val="24"/>
          <w:szCs w:val="24"/>
        </w:rPr>
        <w:t xml:space="preserve"> </w:t>
      </w:r>
      <w:r>
        <w:rPr>
          <w:rStyle w:val="StrongEmphasis"/>
          <w:b w:val="false"/>
          <w:sz w:val="24"/>
          <w:szCs w:val="24"/>
        </w:rPr>
        <w:t>жизнь</w:t>
      </w:r>
      <w:r>
        <w:rPr>
          <w:sz w:val="24"/>
          <w:szCs w:val="24"/>
        </w:rPr>
        <w:t xml:space="preserve"> славянского населения Кубани конца XVIII-XX вв.: динамика и традиции народной культуры: автореф. дис. ... д-ра истор. наук / В.И.  Чурсина;</w:t>
      </w:r>
      <w:r>
        <w:rPr>
          <w:rStyle w:val="StrongEmphasis"/>
          <w:b w:val="false"/>
          <w:sz w:val="24"/>
          <w:szCs w:val="24"/>
        </w:rPr>
        <w:t xml:space="preserve"> </w:t>
      </w:r>
      <w:r>
        <w:rPr>
          <w:sz w:val="24"/>
          <w:szCs w:val="24"/>
        </w:rPr>
        <w:t xml:space="preserve">Ставропольский гос. ун-т.- Ставрополь, 2005; </w:t>
      </w:r>
      <w:r>
        <w:rPr>
          <w:rStyle w:val="StrongEmphasis"/>
          <w:b w:val="false"/>
          <w:sz w:val="24"/>
          <w:szCs w:val="24"/>
        </w:rPr>
        <w:t>Духовная</w:t>
      </w:r>
      <w:r>
        <w:rPr>
          <w:sz w:val="24"/>
          <w:szCs w:val="24"/>
        </w:rPr>
        <w:t xml:space="preserve"> </w:t>
      </w:r>
      <w:r>
        <w:rPr>
          <w:rStyle w:val="StrongEmphasis"/>
          <w:b w:val="false"/>
          <w:sz w:val="24"/>
          <w:szCs w:val="24"/>
        </w:rPr>
        <w:t>жизнь</w:t>
      </w:r>
      <w:r>
        <w:rPr>
          <w:sz w:val="24"/>
          <w:szCs w:val="24"/>
        </w:rPr>
        <w:t xml:space="preserve"> общества: учеб. пособие / [В.П. Огородников и др.; под ред. Е.Г. Вергазовой].- СПб.: «Санкт-Петербургский гос. ун-т путей сообщ. М-ва путей сообщ. Российской Федерации», 2004; </w:t>
      </w:r>
      <w:r>
        <w:rPr>
          <w:rStyle w:val="StrongEmphasis"/>
          <w:b w:val="false"/>
          <w:sz w:val="24"/>
          <w:szCs w:val="24"/>
        </w:rPr>
        <w:t>Духовная</w:t>
      </w:r>
      <w:r>
        <w:rPr>
          <w:sz w:val="24"/>
          <w:szCs w:val="24"/>
        </w:rPr>
        <w:t xml:space="preserve"> </w:t>
      </w:r>
      <w:r>
        <w:rPr>
          <w:rStyle w:val="StrongEmphasis"/>
          <w:b w:val="false"/>
          <w:sz w:val="24"/>
          <w:szCs w:val="24"/>
        </w:rPr>
        <w:t>жизнь</w:t>
      </w:r>
      <w:r>
        <w:rPr>
          <w:sz w:val="24"/>
          <w:szCs w:val="24"/>
        </w:rPr>
        <w:t xml:space="preserve"> современного общества: актуальные проблемы теории: учебное пособие / [Воронович Б.А. и др.].- М.: Изд-во РАГС, 2007.</w:t>
      </w:r>
    </w:p>
  </w:footnote>
  <w:footnote w:id="50">
    <w:p>
      <w:pPr>
        <w:pStyle w:val="33"/>
        <w:ind w:right="-1" w:hanging="0"/>
        <w:rPr/>
      </w:pPr>
      <w:r>
        <w:rPr>
          <w:rStyle w:val="FootnoteCharacters"/>
        </w:rPr>
        <w:footnoteRef/>
      </w:r>
      <w:r>
        <w:rPr>
          <w:sz w:val="24"/>
          <w:szCs w:val="24"/>
        </w:rPr>
        <w:t xml:space="preserve"> </w:t>
      </w:r>
      <w:r>
        <w:rPr>
          <w:sz w:val="24"/>
          <w:szCs w:val="24"/>
        </w:rPr>
        <w:t xml:space="preserve">Философия: Учебник / [Под ред. проф. О.А. Митрошенкова].- М.: Гардарики, 2004. </w:t>
      </w:r>
      <w:r>
        <w:rPr>
          <w:sz w:val="24"/>
          <w:szCs w:val="24"/>
          <w:lang w:val="en-US"/>
        </w:rPr>
        <w:t xml:space="preserve">     </w:t>
      </w:r>
      <w:r>
        <w:rPr>
          <w:sz w:val="24"/>
          <w:szCs w:val="24"/>
        </w:rPr>
        <w:t>С. 469.</w:t>
      </w:r>
    </w:p>
  </w:footnote>
  <w:footnote w:id="51">
    <w:p>
      <w:pPr>
        <w:pStyle w:val="33"/>
        <w:ind w:right="-1" w:hanging="0"/>
        <w:rPr/>
      </w:pPr>
      <w:r>
        <w:rPr>
          <w:rStyle w:val="FootnoteCharacters"/>
        </w:rPr>
        <w:footnoteRef/>
      </w:r>
      <w:r>
        <w:rPr>
          <w:sz w:val="24"/>
          <w:szCs w:val="24"/>
        </w:rPr>
        <w:t xml:space="preserve"> </w:t>
      </w:r>
      <w:r>
        <w:rPr>
          <w:i/>
          <w:sz w:val="24"/>
          <w:szCs w:val="24"/>
        </w:rPr>
        <w:t>Барулин В.С.</w:t>
      </w:r>
      <w:r>
        <w:rPr>
          <w:sz w:val="24"/>
          <w:szCs w:val="24"/>
        </w:rPr>
        <w:t xml:space="preserve"> Социальная философия: в 2-х т. /  В.С. Барулин.- М.: Изд.-во МГУ, 1993. Т. 1. С. 172.</w:t>
      </w:r>
    </w:p>
  </w:footnote>
  <w:footnote w:id="52">
    <w:p>
      <w:pPr>
        <w:pStyle w:val="33"/>
        <w:ind w:right="-1" w:hanging="0"/>
        <w:rPr/>
      </w:pPr>
      <w:r>
        <w:rPr>
          <w:rStyle w:val="FootnoteCharacters"/>
        </w:rPr>
        <w:footnoteRef/>
      </w:r>
      <w:r>
        <w:rPr>
          <w:sz w:val="24"/>
          <w:szCs w:val="24"/>
        </w:rPr>
        <w:t xml:space="preserve"> </w:t>
      </w:r>
      <w:r>
        <w:rPr>
          <w:sz w:val="24"/>
          <w:szCs w:val="24"/>
        </w:rPr>
        <w:t>Краткий философский словарь / [Под ред. М. Розенталя и П. Юдина].- ОГИЗ, Гос. изд. полит. лит., 1939. С. 90, 93, 178.</w:t>
      </w:r>
    </w:p>
  </w:footnote>
  <w:footnote w:id="53">
    <w:p>
      <w:pPr>
        <w:pStyle w:val="33"/>
        <w:ind w:right="-1" w:hanging="0"/>
        <w:rPr/>
      </w:pPr>
      <w:r>
        <w:rPr>
          <w:rStyle w:val="FootnoteCharacters"/>
        </w:rPr>
        <w:footnoteRef/>
      </w:r>
      <w:r>
        <w:rPr>
          <w:sz w:val="24"/>
          <w:szCs w:val="24"/>
        </w:rPr>
        <w:t xml:space="preserve"> </w:t>
      </w:r>
      <w:r>
        <w:rPr>
          <w:sz w:val="24"/>
          <w:szCs w:val="24"/>
        </w:rPr>
        <w:t>Философия: Учебник / [Под ред. проф. О.А. Митрошенкова</w:t>
      </w:r>
      <w:r>
        <w:rPr>
          <w:sz w:val="24"/>
          <w:szCs w:val="24"/>
          <w:lang w:val="en-US"/>
        </w:rPr>
        <w:t>]</w:t>
      </w:r>
      <w:r>
        <w:rPr>
          <w:sz w:val="24"/>
          <w:szCs w:val="24"/>
        </w:rPr>
        <w:t>. С. 475.</w:t>
      </w:r>
    </w:p>
  </w:footnote>
  <w:footnote w:id="54">
    <w:p>
      <w:pPr>
        <w:pStyle w:val="33"/>
        <w:ind w:right="-1" w:hanging="0"/>
        <w:rPr/>
      </w:pPr>
      <w:r>
        <w:rPr>
          <w:rStyle w:val="FootnoteCharacters"/>
        </w:rPr>
        <w:footnoteRef/>
      </w:r>
      <w:r>
        <w:rPr>
          <w:sz w:val="24"/>
          <w:szCs w:val="24"/>
        </w:rPr>
        <w:t xml:space="preserve"> </w:t>
      </w:r>
      <w:r>
        <w:rPr>
          <w:sz w:val="24"/>
          <w:szCs w:val="24"/>
        </w:rPr>
        <w:t>См.: Общественное сознание и его формы.- М., 1986. С. 66.</w:t>
      </w:r>
    </w:p>
  </w:footnote>
  <w:footnote w:id="55">
    <w:p>
      <w:pPr>
        <w:pStyle w:val="33"/>
        <w:ind w:right="-1" w:hanging="0"/>
        <w:rPr/>
      </w:pPr>
      <w:r>
        <w:rPr>
          <w:rStyle w:val="FootnoteCharacters"/>
        </w:rPr>
        <w:footnoteRef/>
      </w:r>
      <w:r>
        <w:rPr>
          <w:sz w:val="24"/>
          <w:szCs w:val="24"/>
        </w:rPr>
        <w:t xml:space="preserve"> </w:t>
      </w:r>
      <w:r>
        <w:rPr>
          <w:i/>
          <w:sz w:val="24"/>
          <w:szCs w:val="24"/>
        </w:rPr>
        <w:t>Дилигенский Г.Г.</w:t>
      </w:r>
      <w:r>
        <w:rPr>
          <w:sz w:val="24"/>
          <w:szCs w:val="24"/>
        </w:rPr>
        <w:t xml:space="preserve"> Рабочий на капиталистическом предприятии / Г.Г. Дилигенский.- М., 1969. С. 14.</w:t>
      </w:r>
    </w:p>
  </w:footnote>
  <w:footnote w:id="56">
    <w:p>
      <w:pPr>
        <w:pStyle w:val="33"/>
        <w:ind w:right="-1" w:hanging="0"/>
        <w:rPr/>
      </w:pPr>
      <w:r>
        <w:rPr>
          <w:rStyle w:val="FootnoteCharacters"/>
        </w:rPr>
        <w:footnoteRef/>
      </w:r>
      <w:r>
        <w:rPr>
          <w:sz w:val="24"/>
          <w:szCs w:val="24"/>
        </w:rPr>
        <w:t xml:space="preserve"> </w:t>
      </w:r>
      <w:r>
        <w:rPr>
          <w:i/>
          <w:sz w:val="24"/>
          <w:szCs w:val="24"/>
        </w:rPr>
        <w:t>Уледов А.К.</w:t>
      </w:r>
      <w:r>
        <w:rPr>
          <w:sz w:val="24"/>
          <w:szCs w:val="24"/>
        </w:rPr>
        <w:t xml:space="preserve"> Структура общественного сознания / А.К. Уледов.- М., 1968. С. 172.</w:t>
      </w:r>
    </w:p>
  </w:footnote>
  <w:footnote w:id="57">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Фромм Э.</w:t>
      </w:r>
      <w:r>
        <w:rPr>
          <w:sz w:val="24"/>
          <w:szCs w:val="24"/>
        </w:rPr>
        <w:t xml:space="preserve"> Ситуация человека – ключ к гуманистическому психоанализу. Проблема человека в западной философии / Э. Фромм.- М., 1988. С. 452, 453.</w:t>
      </w:r>
    </w:p>
  </w:footnote>
  <w:footnote w:id="58">
    <w:p>
      <w:pPr>
        <w:pStyle w:val="33"/>
        <w:ind w:right="-1" w:hanging="0"/>
        <w:rPr/>
      </w:pPr>
      <w:r>
        <w:rPr>
          <w:rStyle w:val="FootnoteCharacters"/>
        </w:rPr>
        <w:footnoteRef/>
      </w:r>
      <w:r>
        <w:rPr>
          <w:sz w:val="24"/>
          <w:szCs w:val="24"/>
        </w:rPr>
        <w:t xml:space="preserve"> </w:t>
      </w:r>
      <w:r>
        <w:rPr>
          <w:sz w:val="24"/>
          <w:szCs w:val="24"/>
        </w:rPr>
        <w:t>Философия: Учебник / [Под ред. проф. О.А. Митрошенкова</w:t>
      </w:r>
      <w:r>
        <w:rPr>
          <w:sz w:val="24"/>
          <w:szCs w:val="24"/>
          <w:lang w:val="en-US"/>
        </w:rPr>
        <w:t>]</w:t>
      </w:r>
      <w:r>
        <w:rPr>
          <w:sz w:val="24"/>
          <w:szCs w:val="24"/>
        </w:rPr>
        <w:t>. С. 472.</w:t>
      </w:r>
    </w:p>
  </w:footnote>
  <w:footnote w:id="59">
    <w:p>
      <w:pPr>
        <w:pStyle w:val="33"/>
        <w:ind w:right="-1" w:hanging="0"/>
        <w:rPr/>
      </w:pPr>
      <w:r>
        <w:rPr>
          <w:rStyle w:val="FootnoteCharacters"/>
        </w:rPr>
        <w:footnoteRef/>
      </w:r>
      <w:r>
        <w:rPr>
          <w:sz w:val="24"/>
          <w:szCs w:val="24"/>
        </w:rPr>
        <w:t xml:space="preserve"> </w:t>
      </w:r>
      <w:r>
        <w:rPr>
          <w:sz w:val="24"/>
          <w:szCs w:val="24"/>
        </w:rPr>
        <w:t>Русская доктрина («Сергиевский проект») / [Под общ. ред. А.Б. Кобякова и                   В.В. Аверьянова].- М., 2005. С. 355.</w:t>
      </w:r>
    </w:p>
  </w:footnote>
  <w:footnote w:id="60">
    <w:p>
      <w:pPr>
        <w:pStyle w:val="33"/>
        <w:ind w:right="-1" w:hanging="0"/>
        <w:rPr/>
      </w:pPr>
      <w:r>
        <w:rPr>
          <w:rStyle w:val="FootnoteCharacters"/>
        </w:rPr>
        <w:footnoteRef/>
      </w:r>
      <w:r>
        <w:rPr>
          <w:sz w:val="24"/>
          <w:szCs w:val="24"/>
        </w:rPr>
        <w:t xml:space="preserve"> </w:t>
      </w:r>
      <w:r>
        <w:rPr>
          <w:sz w:val="24"/>
          <w:szCs w:val="24"/>
        </w:rPr>
        <w:t>Цивилизационный процесс и социальные итоги развития США.- М.: Фонд «За экономическую грамотность», 1993. С. 17.</w:t>
      </w:r>
    </w:p>
  </w:footnote>
  <w:footnote w:id="61">
    <w:p>
      <w:pPr>
        <w:pStyle w:val="33"/>
        <w:ind w:right="-1" w:hanging="0"/>
        <w:rPr/>
      </w:pPr>
      <w:r>
        <w:rPr>
          <w:rStyle w:val="FootnoteCharacters"/>
        </w:rPr>
        <w:footnoteRef/>
      </w:r>
      <w:r>
        <w:rPr>
          <w:sz w:val="24"/>
          <w:szCs w:val="24"/>
        </w:rPr>
        <w:t xml:space="preserve"> </w:t>
      </w:r>
      <w:r>
        <w:rPr>
          <w:sz w:val="24"/>
          <w:szCs w:val="24"/>
        </w:rPr>
        <w:t>Там же. С. 22.</w:t>
      </w:r>
    </w:p>
  </w:footnote>
  <w:footnote w:id="62">
    <w:p>
      <w:pPr>
        <w:pStyle w:val="33"/>
        <w:ind w:right="-1" w:hanging="0"/>
        <w:rPr/>
      </w:pPr>
      <w:r>
        <w:rPr>
          <w:rStyle w:val="FootnoteCharacters"/>
        </w:rPr>
        <w:footnoteRef/>
      </w:r>
      <w:r>
        <w:rPr>
          <w:sz w:val="24"/>
          <w:szCs w:val="24"/>
        </w:rPr>
        <w:t xml:space="preserve"> </w:t>
      </w:r>
      <w:r>
        <w:rPr>
          <w:sz w:val="24"/>
          <w:szCs w:val="24"/>
        </w:rPr>
        <w:t>См.: Философия: Учебник / [Под ред. проф. О.А. Митрошенкова</w:t>
      </w:r>
      <w:r>
        <w:rPr>
          <w:sz w:val="24"/>
          <w:szCs w:val="24"/>
          <w:lang w:val="en-US"/>
        </w:rPr>
        <w:t>]</w:t>
      </w:r>
      <w:r>
        <w:rPr>
          <w:sz w:val="24"/>
          <w:szCs w:val="24"/>
        </w:rPr>
        <w:t>. С. 612.</w:t>
      </w:r>
    </w:p>
  </w:footnote>
  <w:footnote w:id="63">
    <w:p>
      <w:pPr>
        <w:pStyle w:val="33"/>
        <w:ind w:right="-1" w:hanging="0"/>
        <w:rPr/>
      </w:pPr>
      <w:r>
        <w:rPr>
          <w:rStyle w:val="FootnoteCharacters"/>
        </w:rPr>
        <w:footnoteRef/>
      </w:r>
      <w:r>
        <w:rPr>
          <w:sz w:val="24"/>
          <w:szCs w:val="24"/>
        </w:rPr>
        <w:t xml:space="preserve"> </w:t>
      </w:r>
      <w:r>
        <w:rPr>
          <w:sz w:val="24"/>
          <w:szCs w:val="24"/>
        </w:rPr>
        <w:t>Краткий философский словарь / [Под ред. М. Розенталя и П. Юдина].- ОГИЗ, Гос. изд. полит. лит., 1939. С. 197.</w:t>
      </w:r>
    </w:p>
  </w:footnote>
  <w:footnote w:id="64">
    <w:p>
      <w:pPr>
        <w:pStyle w:val="33"/>
        <w:ind w:right="-1" w:hanging="0"/>
        <w:rPr/>
      </w:pPr>
      <w:r>
        <w:rPr>
          <w:rStyle w:val="FootnoteCharacters"/>
        </w:rPr>
        <w:footnoteRef/>
      </w:r>
      <w:r>
        <w:rPr>
          <w:sz w:val="24"/>
          <w:szCs w:val="24"/>
        </w:rPr>
        <w:t xml:space="preserve"> </w:t>
      </w:r>
      <w:r>
        <w:rPr>
          <w:i/>
          <w:sz w:val="24"/>
          <w:szCs w:val="24"/>
        </w:rPr>
        <w:t>Спиркин А.Г.</w:t>
      </w:r>
      <w:r>
        <w:rPr>
          <w:sz w:val="24"/>
          <w:szCs w:val="24"/>
        </w:rPr>
        <w:t xml:space="preserve"> Философия: учебник / А.Г. Спиркин.- 2-е изд.- М.: Гардарики, 2003. </w:t>
      </w:r>
      <w:r>
        <w:rPr>
          <w:sz w:val="24"/>
          <w:szCs w:val="24"/>
          <w:lang w:val="en-US"/>
        </w:rPr>
        <w:t xml:space="preserve">        </w:t>
      </w:r>
      <w:r>
        <w:rPr>
          <w:sz w:val="24"/>
          <w:szCs w:val="24"/>
        </w:rPr>
        <w:t>С. 636.</w:t>
      </w:r>
    </w:p>
  </w:footnote>
  <w:footnote w:id="65">
    <w:p>
      <w:pPr>
        <w:pStyle w:val="33"/>
        <w:ind w:right="-1" w:hanging="0"/>
        <w:rPr/>
      </w:pPr>
      <w:r>
        <w:rPr>
          <w:rStyle w:val="FootnoteCharacters"/>
        </w:rPr>
        <w:footnoteRef/>
      </w:r>
      <w:r>
        <w:rPr>
          <w:sz w:val="24"/>
          <w:szCs w:val="24"/>
        </w:rPr>
        <w:t xml:space="preserve"> </w:t>
      </w:r>
      <w:r>
        <w:rPr>
          <w:i/>
          <w:sz w:val="24"/>
          <w:szCs w:val="24"/>
        </w:rPr>
        <w:t>Вернадский В.И.</w:t>
      </w:r>
      <w:r>
        <w:rPr>
          <w:sz w:val="24"/>
          <w:szCs w:val="24"/>
        </w:rPr>
        <w:t xml:space="preserve"> Избранные труды по истории науки / В.И. Вернадский.- М., 1981. </w:t>
      </w:r>
      <w:r>
        <w:rPr>
          <w:sz w:val="24"/>
          <w:szCs w:val="24"/>
          <w:lang w:val="en-US"/>
        </w:rPr>
        <w:t xml:space="preserve">      </w:t>
      </w:r>
      <w:r>
        <w:rPr>
          <w:sz w:val="24"/>
          <w:szCs w:val="24"/>
        </w:rPr>
        <w:t>С. 50-51.</w:t>
      </w:r>
    </w:p>
  </w:footnote>
  <w:footnote w:id="66">
    <w:p>
      <w:pPr>
        <w:pStyle w:val="33"/>
        <w:ind w:right="-1" w:hanging="0"/>
        <w:rPr/>
      </w:pPr>
      <w:r>
        <w:rPr>
          <w:rStyle w:val="FootnoteCharacters"/>
        </w:rPr>
        <w:footnoteRef/>
      </w:r>
      <w:r>
        <w:rPr>
          <w:sz w:val="24"/>
          <w:szCs w:val="24"/>
        </w:rPr>
        <w:t xml:space="preserve"> </w:t>
      </w:r>
      <w:r>
        <w:rPr>
          <w:i/>
          <w:sz w:val="24"/>
          <w:szCs w:val="24"/>
        </w:rPr>
        <w:t>Ньютон И.</w:t>
      </w:r>
      <w:r>
        <w:rPr>
          <w:sz w:val="24"/>
          <w:szCs w:val="24"/>
        </w:rPr>
        <w:t xml:space="preserve"> Оптика, или трактат об отражениях, преломлениях, изгибаниях и цветах света / И. Ньютон.- М.; Л., 1927. С. 371.</w:t>
      </w:r>
    </w:p>
  </w:footnote>
  <w:footnote w:id="67">
    <w:p>
      <w:pPr>
        <w:pStyle w:val="33"/>
        <w:ind w:right="-1" w:hanging="0"/>
        <w:rPr/>
      </w:pPr>
      <w:r>
        <w:rPr>
          <w:rStyle w:val="FootnoteCharacters"/>
        </w:rPr>
        <w:footnoteRef/>
      </w:r>
      <w:r>
        <w:rPr>
          <w:sz w:val="24"/>
          <w:szCs w:val="24"/>
        </w:rPr>
        <w:t xml:space="preserve"> </w:t>
      </w:r>
      <w:r>
        <w:rPr>
          <w:i/>
          <w:sz w:val="24"/>
          <w:szCs w:val="24"/>
        </w:rPr>
        <w:t>Франк С.Л.</w:t>
      </w:r>
      <w:r>
        <w:rPr>
          <w:sz w:val="24"/>
          <w:szCs w:val="24"/>
        </w:rPr>
        <w:t xml:space="preserve"> С нами Бог / С.Л.  Франк.- Париж, 1964. С. 80.</w:t>
      </w:r>
    </w:p>
  </w:footnote>
  <w:footnote w:id="6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Шаповалов  В.Ф.</w:t>
      </w:r>
      <w:r>
        <w:rPr>
          <w:sz w:val="24"/>
          <w:szCs w:val="24"/>
        </w:rPr>
        <w:t xml:space="preserve"> «К итогам ХХ века: факторы духовной ситуации времени» [Россия: духовная ситуация времени] / [Под ред. О.А. Митрошенкова</w:t>
      </w:r>
      <w:r>
        <w:rPr>
          <w:sz w:val="24"/>
          <w:szCs w:val="24"/>
          <w:lang w:val="en-US"/>
        </w:rPr>
        <w:t>]</w:t>
      </w:r>
      <w:r>
        <w:rPr>
          <w:sz w:val="24"/>
          <w:szCs w:val="24"/>
        </w:rPr>
        <w:t>.- М., 1998. С. 5-12.</w:t>
      </w:r>
    </w:p>
  </w:footnote>
  <w:footnote w:id="69">
    <w:p>
      <w:pPr>
        <w:pStyle w:val="33"/>
        <w:ind w:right="-1" w:hanging="0"/>
        <w:rPr/>
      </w:pPr>
      <w:r>
        <w:rPr>
          <w:rStyle w:val="FootnoteCharacters"/>
        </w:rPr>
        <w:footnoteRef/>
      </w:r>
      <w:r>
        <w:rPr>
          <w:sz w:val="24"/>
          <w:szCs w:val="24"/>
        </w:rPr>
        <w:t xml:space="preserve"> </w:t>
      </w:r>
      <w:r>
        <w:rPr>
          <w:i/>
          <w:sz w:val="24"/>
          <w:szCs w:val="24"/>
        </w:rPr>
        <w:t>Возжеников А.В., Прохожев А.А.</w:t>
      </w:r>
      <w:r>
        <w:rPr>
          <w:sz w:val="24"/>
          <w:szCs w:val="24"/>
        </w:rPr>
        <w:t xml:space="preserve"> Государственное  управление и национальная безопасность России: учеб. пособие / А.В. Возжеников, А.А. Прохожев.- М.: РАГС, 2001. С. 91.</w:t>
      </w:r>
    </w:p>
  </w:footnote>
  <w:footnote w:id="70">
    <w:p>
      <w:pPr>
        <w:pStyle w:val="33"/>
        <w:ind w:right="-1" w:hanging="0"/>
        <w:rPr/>
      </w:pPr>
      <w:r>
        <w:rPr>
          <w:rStyle w:val="FootnoteCharacters"/>
        </w:rPr>
        <w:footnoteRef/>
      </w:r>
      <w:r>
        <w:rPr>
          <w:sz w:val="24"/>
          <w:szCs w:val="24"/>
        </w:rPr>
        <w:t xml:space="preserve"> </w:t>
      </w:r>
      <w:r>
        <w:rPr>
          <w:i/>
          <w:sz w:val="24"/>
          <w:szCs w:val="24"/>
        </w:rPr>
        <w:t>Афанасьева О.В.</w:t>
      </w:r>
      <w:r>
        <w:rPr>
          <w:sz w:val="24"/>
          <w:szCs w:val="24"/>
        </w:rPr>
        <w:t xml:space="preserve"> Творчество личности как социально-духовный феномен: автореф. дис. … д-ра социол. наук / О.В. Афанасьева; Ин-т соц.-полит. исслед. РАН.- М., 1999. С. 17.</w:t>
      </w:r>
    </w:p>
  </w:footnote>
  <w:footnote w:id="71">
    <w:p>
      <w:pPr>
        <w:pStyle w:val="33"/>
        <w:ind w:right="-1" w:hanging="0"/>
        <w:rPr/>
      </w:pPr>
      <w:r>
        <w:rPr>
          <w:rStyle w:val="FootnoteCharacters"/>
        </w:rPr>
        <w:footnoteRef/>
      </w:r>
      <w:r>
        <w:rPr>
          <w:sz w:val="24"/>
          <w:szCs w:val="24"/>
        </w:rPr>
        <w:t xml:space="preserve"> </w:t>
      </w:r>
      <w:r>
        <w:rPr>
          <w:i/>
          <w:sz w:val="24"/>
          <w:szCs w:val="24"/>
        </w:rPr>
        <w:t>Ильин И.А.</w:t>
      </w:r>
      <w:r>
        <w:rPr>
          <w:sz w:val="24"/>
          <w:szCs w:val="24"/>
        </w:rPr>
        <w:t xml:space="preserve"> Книга раздумий и тихих созерцаний / И.А. Ильин.- М.: Альта-Принт, 2006. С. 451.</w:t>
      </w:r>
    </w:p>
  </w:footnote>
  <w:footnote w:id="72">
    <w:p>
      <w:pPr>
        <w:pStyle w:val="33"/>
        <w:ind w:right="-1" w:hanging="0"/>
        <w:rPr/>
      </w:pPr>
      <w:r>
        <w:rPr>
          <w:rStyle w:val="FootnoteCharacters"/>
        </w:rPr>
        <w:footnoteRef/>
      </w:r>
      <w:r>
        <w:rPr>
          <w:sz w:val="24"/>
          <w:szCs w:val="24"/>
        </w:rPr>
        <w:t xml:space="preserve"> </w:t>
      </w:r>
      <w:r>
        <w:rPr>
          <w:i/>
          <w:sz w:val="24"/>
          <w:szCs w:val="24"/>
        </w:rPr>
        <w:t>Циолковский К.Э.</w:t>
      </w:r>
      <w:r>
        <w:rPr>
          <w:sz w:val="24"/>
          <w:szCs w:val="24"/>
        </w:rPr>
        <w:t xml:space="preserve"> Монизм Вселенной [Научно-фантастические произведения] /          К.Э. Циолковский.- Тула, 1986. С. 287.</w:t>
      </w:r>
    </w:p>
  </w:footnote>
  <w:footnote w:id="73">
    <w:p>
      <w:pPr>
        <w:pStyle w:val="33"/>
        <w:ind w:right="-1" w:hanging="0"/>
        <w:rPr/>
      </w:pPr>
      <w:r>
        <w:rPr>
          <w:rStyle w:val="FootnoteCharacters"/>
        </w:rPr>
        <w:footnoteRef/>
      </w:r>
      <w:r>
        <w:rPr>
          <w:sz w:val="24"/>
          <w:szCs w:val="24"/>
        </w:rPr>
        <w:t xml:space="preserve"> </w:t>
      </w:r>
      <w:r>
        <w:rPr>
          <w:i/>
          <w:sz w:val="24"/>
          <w:szCs w:val="24"/>
        </w:rPr>
        <w:t>Барулин В.С.</w:t>
      </w:r>
      <w:r>
        <w:rPr>
          <w:sz w:val="24"/>
          <w:szCs w:val="24"/>
        </w:rPr>
        <w:t xml:space="preserve"> Социальная философия: в 2-х т. / В.С. Барулин.- М.: Изд.-во МГУ, 1993.    Т. 1. С. 173.</w:t>
      </w:r>
    </w:p>
  </w:footnote>
  <w:footnote w:id="74">
    <w:p>
      <w:pPr>
        <w:pStyle w:val="33"/>
        <w:ind w:right="-1" w:hanging="0"/>
        <w:rPr/>
      </w:pPr>
      <w:r>
        <w:rPr>
          <w:rStyle w:val="FootnoteCharacters"/>
        </w:rPr>
        <w:footnoteRef/>
      </w:r>
      <w:r>
        <w:rPr>
          <w:sz w:val="24"/>
          <w:szCs w:val="24"/>
        </w:rPr>
        <w:t xml:space="preserve"> </w:t>
      </w:r>
      <w:r>
        <w:rPr>
          <w:sz w:val="24"/>
          <w:szCs w:val="24"/>
        </w:rPr>
        <w:t>Философия: Учебник / [Под ред. проф. О.А. Митрошенкова]. С. 398.</w:t>
      </w:r>
    </w:p>
  </w:footnote>
  <w:footnote w:id="75">
    <w:p>
      <w:pPr>
        <w:pStyle w:val="33"/>
        <w:ind w:right="-1" w:hanging="0"/>
        <w:rPr/>
      </w:pPr>
      <w:r>
        <w:rPr>
          <w:rStyle w:val="FootnoteCharacters"/>
        </w:rPr>
        <w:footnoteRef/>
      </w:r>
      <w:r>
        <w:rPr>
          <w:sz w:val="24"/>
          <w:szCs w:val="24"/>
        </w:rPr>
        <w:t xml:space="preserve">  </w:t>
      </w:r>
      <w:r>
        <w:rPr>
          <w:i/>
          <w:sz w:val="24"/>
          <w:szCs w:val="24"/>
        </w:rPr>
        <w:t>Гегель Г.В.Ф.</w:t>
      </w:r>
      <w:r>
        <w:rPr>
          <w:sz w:val="24"/>
          <w:szCs w:val="24"/>
        </w:rPr>
        <w:t xml:space="preserve"> Философия права / Г.В.Ф. Гегель.- М.: Мысль, 1990. С. 72. </w:t>
      </w:r>
    </w:p>
  </w:footnote>
  <w:footnote w:id="76">
    <w:p>
      <w:pPr>
        <w:pStyle w:val="33"/>
        <w:ind w:right="-1" w:hanging="0"/>
        <w:rPr/>
      </w:pPr>
      <w:r>
        <w:rPr>
          <w:rStyle w:val="FootnoteCharacters"/>
        </w:rPr>
        <w:footnoteRef/>
      </w:r>
      <w:r>
        <w:rPr>
          <w:sz w:val="24"/>
          <w:szCs w:val="24"/>
        </w:rPr>
        <w:t xml:space="preserve"> </w:t>
      </w:r>
      <w:r>
        <w:rPr>
          <w:sz w:val="24"/>
          <w:szCs w:val="24"/>
        </w:rPr>
        <w:t>Там же. С. 399.</w:t>
      </w:r>
    </w:p>
  </w:footnote>
  <w:footnote w:id="77">
    <w:p>
      <w:pPr>
        <w:pStyle w:val="33"/>
        <w:ind w:right="-1" w:hanging="0"/>
        <w:rPr/>
      </w:pPr>
      <w:r>
        <w:rPr>
          <w:rStyle w:val="FootnoteCharacters"/>
        </w:rPr>
        <w:footnoteRef/>
      </w:r>
      <w:r>
        <w:rPr>
          <w:sz w:val="24"/>
          <w:szCs w:val="24"/>
        </w:rPr>
        <w:t xml:space="preserve"> </w:t>
      </w:r>
      <w:r>
        <w:rPr>
          <w:i/>
          <w:sz w:val="24"/>
          <w:szCs w:val="24"/>
        </w:rPr>
        <w:t>Гегель Г.В.Ф.</w:t>
      </w:r>
      <w:r>
        <w:rPr>
          <w:sz w:val="24"/>
          <w:szCs w:val="24"/>
        </w:rPr>
        <w:t xml:space="preserve"> Сочинения: в 3-х т. / Г.В.Ф. Гегель.- М., 1936. Т.  3. С. 222.</w:t>
      </w:r>
    </w:p>
  </w:footnote>
  <w:footnote w:id="78">
    <w:p>
      <w:pPr>
        <w:pStyle w:val="33"/>
        <w:ind w:right="-1" w:hanging="0"/>
        <w:rPr/>
      </w:pPr>
      <w:r>
        <w:rPr>
          <w:rStyle w:val="FootnoteCharacters"/>
        </w:rPr>
        <w:footnoteRef/>
      </w:r>
      <w:r>
        <w:rPr>
          <w:sz w:val="24"/>
          <w:szCs w:val="24"/>
        </w:rPr>
        <w:t xml:space="preserve"> </w:t>
      </w:r>
      <w:r>
        <w:rPr>
          <w:i/>
          <w:sz w:val="24"/>
          <w:szCs w:val="24"/>
        </w:rPr>
        <w:t>Монтескьё Ш.</w:t>
      </w:r>
      <w:r>
        <w:rPr>
          <w:sz w:val="24"/>
          <w:szCs w:val="24"/>
        </w:rPr>
        <w:t xml:space="preserve"> Избранные произведения / Ш. Монтескьё.- М., 1955. С. 424. </w:t>
      </w:r>
    </w:p>
  </w:footnote>
  <w:footnote w:id="79">
    <w:p>
      <w:pPr>
        <w:pStyle w:val="33"/>
        <w:ind w:right="-1" w:hanging="0"/>
        <w:rPr/>
      </w:pPr>
      <w:r>
        <w:rPr>
          <w:rStyle w:val="FootnoteCharacters"/>
        </w:rPr>
        <w:footnoteRef/>
      </w:r>
      <w:r>
        <w:rPr>
          <w:sz w:val="24"/>
          <w:szCs w:val="24"/>
        </w:rPr>
        <w:t xml:space="preserve"> </w:t>
      </w:r>
      <w:r>
        <w:rPr>
          <w:i/>
          <w:sz w:val="24"/>
          <w:szCs w:val="24"/>
        </w:rPr>
        <w:t>Локосов В.В.</w:t>
      </w:r>
      <w:r>
        <w:rPr>
          <w:sz w:val="24"/>
          <w:szCs w:val="24"/>
        </w:rPr>
        <w:t xml:space="preserve"> Российское общество: трансформация целей, интересов, ценностей /      В.В. Локосов.- М., РИЦ ИСПИ РАН, 2006. С. 101.</w:t>
      </w:r>
    </w:p>
  </w:footnote>
  <w:footnote w:id="80">
    <w:p>
      <w:pPr>
        <w:pStyle w:val="33"/>
        <w:ind w:right="-1" w:hanging="0"/>
        <w:rPr/>
      </w:pPr>
      <w:r>
        <w:rPr>
          <w:rStyle w:val="FootnoteCharacters"/>
        </w:rPr>
        <w:footnoteRef/>
      </w:r>
      <w:r>
        <w:rPr>
          <w:sz w:val="24"/>
          <w:szCs w:val="24"/>
        </w:rPr>
        <w:t xml:space="preserve"> </w:t>
      </w:r>
      <w:r>
        <w:rPr>
          <w:sz w:val="24"/>
          <w:szCs w:val="24"/>
        </w:rPr>
        <w:t>Там же. С. 164.</w:t>
      </w:r>
    </w:p>
  </w:footnote>
  <w:footnote w:id="81">
    <w:p>
      <w:pPr>
        <w:pStyle w:val="33"/>
        <w:ind w:right="-1" w:hanging="0"/>
        <w:rPr/>
      </w:pPr>
      <w:r>
        <w:rPr>
          <w:rStyle w:val="FootnoteCharacters"/>
        </w:rPr>
        <w:footnoteRef/>
      </w:r>
      <w:r>
        <w:rPr>
          <w:sz w:val="24"/>
          <w:szCs w:val="24"/>
        </w:rPr>
        <w:t xml:space="preserve"> </w:t>
      </w:r>
      <w:r>
        <w:rPr>
          <w:i/>
          <w:sz w:val="24"/>
          <w:szCs w:val="24"/>
        </w:rPr>
        <w:t>Буркин А.И.</w:t>
      </w:r>
      <w:r>
        <w:rPr>
          <w:sz w:val="24"/>
          <w:szCs w:val="24"/>
        </w:rPr>
        <w:t xml:space="preserve">  Общество и национальная безопасность России / А.И.  Буркин.-  М., Изд. РАГС, 2003. С. 68.</w:t>
      </w:r>
    </w:p>
  </w:footnote>
  <w:footnote w:id="82">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Бердяев Н.А.</w:t>
      </w:r>
      <w:r>
        <w:rPr>
          <w:sz w:val="24"/>
          <w:szCs w:val="24"/>
        </w:rPr>
        <w:t xml:space="preserve"> Русская идея / Н.А.  Бердяев.- Париж, 1945; </w:t>
      </w:r>
      <w:r>
        <w:rPr>
          <w:i/>
          <w:sz w:val="24"/>
          <w:szCs w:val="24"/>
        </w:rPr>
        <w:t>Булгаков С.Н.</w:t>
      </w:r>
      <w:r>
        <w:rPr>
          <w:sz w:val="24"/>
          <w:szCs w:val="24"/>
        </w:rPr>
        <w:t xml:space="preserve"> Два града. Исследования о природе общественных идеалов / С.Н.  Булгаков.- М., 1911;  </w:t>
      </w:r>
      <w:r>
        <w:rPr>
          <w:i/>
          <w:sz w:val="24"/>
          <w:szCs w:val="24"/>
        </w:rPr>
        <w:t>Зеньковский В.В.</w:t>
      </w:r>
      <w:r>
        <w:rPr>
          <w:sz w:val="24"/>
          <w:szCs w:val="24"/>
        </w:rPr>
        <w:t xml:space="preserve"> История русской философии: в 2 т. / В.В.  Зеньковский.- Париж, 1948-1950; </w:t>
      </w:r>
      <w:r>
        <w:rPr>
          <w:i/>
          <w:sz w:val="24"/>
          <w:szCs w:val="24"/>
        </w:rPr>
        <w:t>Ильин И.А.</w:t>
      </w:r>
      <w:r>
        <w:rPr>
          <w:sz w:val="24"/>
          <w:szCs w:val="24"/>
        </w:rPr>
        <w:t xml:space="preserve"> О России / И.А.  Ильин.- София, 1934; </w:t>
      </w:r>
      <w:r>
        <w:rPr>
          <w:i/>
          <w:sz w:val="24"/>
          <w:szCs w:val="24"/>
        </w:rPr>
        <w:t>Керсновский А.А.</w:t>
      </w:r>
      <w:r>
        <w:rPr>
          <w:sz w:val="24"/>
          <w:szCs w:val="24"/>
        </w:rPr>
        <w:t xml:space="preserve"> Философия войны / А.А. Керсновский.- Белград, 1939; </w:t>
      </w:r>
      <w:r>
        <w:rPr>
          <w:i/>
          <w:sz w:val="24"/>
          <w:szCs w:val="24"/>
        </w:rPr>
        <w:t>Лосский Н.О.</w:t>
      </w:r>
      <w:r>
        <w:rPr>
          <w:sz w:val="24"/>
          <w:szCs w:val="24"/>
        </w:rPr>
        <w:t xml:space="preserve"> Характер русского народа: в 2 кн. / Н.О. Лосский.- Франкфурт на Майне, 1957; </w:t>
      </w:r>
      <w:r>
        <w:rPr>
          <w:i/>
          <w:sz w:val="24"/>
          <w:szCs w:val="24"/>
        </w:rPr>
        <w:t>Сорокин П.А.</w:t>
      </w:r>
      <w:r>
        <w:rPr>
          <w:sz w:val="24"/>
          <w:szCs w:val="24"/>
        </w:rPr>
        <w:t xml:space="preserve"> Человек. Цивилизация. Общество / П.А. Сорокин.-  М., 1992; </w:t>
      </w:r>
      <w:r>
        <w:rPr>
          <w:i/>
          <w:sz w:val="24"/>
          <w:szCs w:val="24"/>
        </w:rPr>
        <w:t>Трубецкой Е.Н.</w:t>
      </w:r>
      <w:r>
        <w:rPr>
          <w:sz w:val="24"/>
          <w:szCs w:val="24"/>
        </w:rPr>
        <w:t xml:space="preserve"> Смысл жизни / Е.Н. Трубецкой.- М., 1918; </w:t>
      </w:r>
      <w:r>
        <w:rPr>
          <w:i/>
          <w:sz w:val="24"/>
          <w:szCs w:val="24"/>
        </w:rPr>
        <w:t xml:space="preserve">Федотов Г.П. </w:t>
      </w:r>
      <w:r>
        <w:rPr>
          <w:sz w:val="24"/>
          <w:szCs w:val="24"/>
        </w:rPr>
        <w:t xml:space="preserve">Защита России / Г.П. Федотов.- Париж, 1988; </w:t>
      </w:r>
      <w:r>
        <w:rPr>
          <w:i/>
          <w:sz w:val="24"/>
          <w:szCs w:val="24"/>
        </w:rPr>
        <w:t>Флоренский П.А.</w:t>
      </w:r>
      <w:r>
        <w:rPr>
          <w:sz w:val="24"/>
          <w:szCs w:val="24"/>
        </w:rPr>
        <w:t xml:space="preserve"> Столп и утверждение истины / П.А. Флоренский.- М., 1990. </w:t>
      </w:r>
    </w:p>
  </w:footnote>
  <w:footnote w:id="83">
    <w:p>
      <w:pPr>
        <w:pStyle w:val="33"/>
        <w:ind w:right="-1" w:hanging="0"/>
        <w:rPr/>
      </w:pPr>
      <w:r>
        <w:rPr>
          <w:rStyle w:val="FootnoteCharacters"/>
        </w:rPr>
        <w:footnoteRef/>
      </w:r>
      <w:r>
        <w:rPr>
          <w:sz w:val="24"/>
          <w:szCs w:val="24"/>
        </w:rPr>
        <w:t xml:space="preserve">  </w:t>
      </w:r>
      <w:r>
        <w:rPr>
          <w:i/>
          <w:sz w:val="24"/>
          <w:szCs w:val="24"/>
        </w:rPr>
        <w:t>Кутковец Т.И., Клямкин И.М.</w:t>
      </w:r>
      <w:r>
        <w:rPr>
          <w:sz w:val="24"/>
          <w:szCs w:val="24"/>
        </w:rPr>
        <w:t xml:space="preserve"> Русские идеи // Полис. 1997.- № 2.- С. 137.</w:t>
      </w:r>
    </w:p>
  </w:footnote>
  <w:footnote w:id="84">
    <w:p>
      <w:pPr>
        <w:pStyle w:val="33"/>
        <w:ind w:right="-1" w:hanging="0"/>
        <w:rPr/>
      </w:pPr>
      <w:r>
        <w:rPr>
          <w:rStyle w:val="FootnoteCharacters"/>
        </w:rPr>
        <w:footnoteRef/>
      </w:r>
      <w:r>
        <w:rPr>
          <w:sz w:val="24"/>
          <w:szCs w:val="24"/>
        </w:rPr>
        <w:t xml:space="preserve"> </w:t>
      </w:r>
      <w:r>
        <w:rPr>
          <w:sz w:val="24"/>
          <w:szCs w:val="24"/>
        </w:rPr>
        <w:t>Цивилизационный процесс и социальные итоги развития США.- М.: Фонд «За экономическую грамотность», 1993. С. 191.</w:t>
      </w:r>
    </w:p>
  </w:footnote>
  <w:footnote w:id="85">
    <w:p>
      <w:pPr>
        <w:pStyle w:val="33"/>
        <w:ind w:right="-1" w:hanging="0"/>
        <w:rPr/>
      </w:pPr>
      <w:r>
        <w:rPr>
          <w:rStyle w:val="FootnoteCharacters"/>
        </w:rPr>
        <w:footnoteRef/>
      </w:r>
      <w:r>
        <w:rPr>
          <w:sz w:val="24"/>
          <w:szCs w:val="24"/>
        </w:rPr>
        <w:t xml:space="preserve">  </w:t>
      </w:r>
      <w:r>
        <w:rPr>
          <w:sz w:val="24"/>
          <w:szCs w:val="24"/>
        </w:rPr>
        <w:t>Энциклопедический словарь.- СПб.: И.А. Брокгауз и И.А. Ефрон , 1891.     Т. 5. С. 304.</w:t>
      </w:r>
    </w:p>
  </w:footnote>
  <w:footnote w:id="86">
    <w:p>
      <w:pPr>
        <w:pStyle w:val="33"/>
        <w:ind w:right="-1" w:hanging="0"/>
        <w:rPr/>
      </w:pPr>
      <w:r>
        <w:rPr>
          <w:rStyle w:val="FootnoteCharacters"/>
        </w:rPr>
        <w:footnoteRef/>
      </w:r>
      <w:r>
        <w:rPr>
          <w:sz w:val="24"/>
          <w:szCs w:val="24"/>
        </w:rPr>
        <w:t xml:space="preserve"> </w:t>
      </w:r>
      <w:r>
        <w:rPr>
          <w:i/>
          <w:sz w:val="24"/>
          <w:szCs w:val="24"/>
        </w:rPr>
        <w:t>Кузнецов В.Н.</w:t>
      </w:r>
      <w:r>
        <w:rPr>
          <w:sz w:val="24"/>
          <w:szCs w:val="24"/>
        </w:rPr>
        <w:t xml:space="preserve"> Социология безопасности. Программа учебного курса // Безопасность Евразии. 2002.- № 3.- С. 624.</w:t>
      </w:r>
    </w:p>
  </w:footnote>
  <w:footnote w:id="87">
    <w:p>
      <w:pPr>
        <w:pStyle w:val="33"/>
        <w:ind w:right="-1" w:hanging="0"/>
        <w:rPr/>
      </w:pPr>
      <w:r>
        <w:rPr>
          <w:rStyle w:val="FootnoteCharacters"/>
        </w:rPr>
        <w:footnoteRef/>
      </w:r>
      <w:r>
        <w:rPr>
          <w:sz w:val="24"/>
          <w:szCs w:val="24"/>
        </w:rPr>
        <w:t xml:space="preserve"> </w:t>
      </w:r>
      <w:r>
        <w:rPr>
          <w:i/>
          <w:sz w:val="24"/>
          <w:szCs w:val="24"/>
        </w:rPr>
        <w:t xml:space="preserve">Возжеников А.В., Глебов И.Н., Золотарёв В.А. </w:t>
      </w:r>
      <w:r>
        <w:rPr>
          <w:sz w:val="24"/>
          <w:szCs w:val="24"/>
        </w:rPr>
        <w:t>Основные концептуальные положения национальной безопасности России в ХХ</w:t>
      </w:r>
      <w:r>
        <w:rPr>
          <w:sz w:val="24"/>
          <w:szCs w:val="24"/>
          <w:lang w:val="en-US"/>
        </w:rPr>
        <w:t>I</w:t>
      </w:r>
      <w:r>
        <w:rPr>
          <w:sz w:val="24"/>
          <w:szCs w:val="24"/>
        </w:rPr>
        <w:t xml:space="preserve"> веке / А.В. Возжеников, И.Н. Глебов,            В.А. Золотарёв.- М.: Изд. «ЭДАС ПАК», 2000. С. 38.</w:t>
      </w:r>
    </w:p>
  </w:footnote>
  <w:footnote w:id="88">
    <w:p>
      <w:pPr>
        <w:pStyle w:val="33"/>
        <w:ind w:right="-1" w:hanging="0"/>
        <w:rPr/>
      </w:pPr>
      <w:r>
        <w:rPr>
          <w:rStyle w:val="FootnoteCharacters"/>
        </w:rPr>
        <w:footnoteRef/>
      </w:r>
      <w:r>
        <w:rPr>
          <w:sz w:val="24"/>
          <w:szCs w:val="24"/>
        </w:rPr>
        <w:t xml:space="preserve">  </w:t>
      </w:r>
      <w:r>
        <w:rPr>
          <w:sz w:val="24"/>
          <w:szCs w:val="24"/>
        </w:rPr>
        <w:t>Под деструктивным влиянием следует понимать: использование в любых текстах вместо русских букв иностранных; необоснованное применение в повседневной жизни, литературе, средствах массовой информации субкультурной терминологии и особенно криминального жаргона.</w:t>
      </w:r>
    </w:p>
  </w:footnote>
  <w:footnote w:id="8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Чижик П.И.</w:t>
      </w:r>
      <w:r>
        <w:rPr>
          <w:sz w:val="24"/>
          <w:szCs w:val="24"/>
        </w:rPr>
        <w:t xml:space="preserve"> Указ. соч. С. 4.</w:t>
      </w:r>
    </w:p>
  </w:footnote>
  <w:footnote w:id="90">
    <w:p>
      <w:pPr>
        <w:pStyle w:val="33"/>
        <w:ind w:right="-1" w:hanging="0"/>
        <w:rPr/>
      </w:pPr>
      <w:r>
        <w:rPr>
          <w:rStyle w:val="FootnoteCharacters"/>
        </w:rPr>
        <w:footnoteRef/>
      </w:r>
      <w:r>
        <w:rPr>
          <w:sz w:val="24"/>
          <w:szCs w:val="24"/>
        </w:rPr>
        <w:t xml:space="preserve">  </w:t>
      </w:r>
      <w:r>
        <w:rPr>
          <w:i/>
          <w:sz w:val="24"/>
          <w:szCs w:val="24"/>
        </w:rPr>
        <w:t>Манхейм К.</w:t>
      </w:r>
      <w:r>
        <w:rPr>
          <w:sz w:val="24"/>
          <w:szCs w:val="24"/>
        </w:rPr>
        <w:t xml:space="preserve"> Диагноз нашего времени / К.  Манхейм.- М.: Юрист, 1994. С. 572.</w:t>
      </w:r>
    </w:p>
  </w:footnote>
  <w:footnote w:id="91">
    <w:p>
      <w:pPr>
        <w:pStyle w:val="33"/>
        <w:ind w:right="-1" w:hanging="0"/>
        <w:rPr/>
      </w:pPr>
      <w:r>
        <w:rPr>
          <w:rStyle w:val="FootnoteCharacters"/>
        </w:rPr>
        <w:footnoteRef/>
      </w:r>
      <w:r>
        <w:rPr>
          <w:sz w:val="24"/>
          <w:szCs w:val="24"/>
        </w:rPr>
        <w:t xml:space="preserve"> </w:t>
      </w:r>
      <w:r>
        <w:rPr>
          <w:sz w:val="24"/>
          <w:szCs w:val="24"/>
        </w:rPr>
        <w:t>Русская доктрина («Сергиевский проект») / [Под общ. ред. А.Б. Кобякова и                 В.В. Аверьянова].- М., 2005. С. 13.</w:t>
      </w:r>
    </w:p>
  </w:footnote>
  <w:footnote w:id="92">
    <w:p>
      <w:pPr>
        <w:pStyle w:val="33"/>
        <w:ind w:right="-1" w:hanging="0"/>
        <w:rPr/>
      </w:pPr>
      <w:r>
        <w:rPr>
          <w:rStyle w:val="FootnoteCharacters"/>
        </w:rPr>
        <w:footnoteRef/>
      </w:r>
      <w:r>
        <w:rPr>
          <w:sz w:val="24"/>
          <w:szCs w:val="24"/>
        </w:rPr>
        <w:t xml:space="preserve"> </w:t>
      </w:r>
      <w:r>
        <w:rPr>
          <w:sz w:val="24"/>
          <w:szCs w:val="24"/>
        </w:rPr>
        <w:t>Там же. С. 112.</w:t>
      </w:r>
    </w:p>
  </w:footnote>
  <w:footnote w:id="93">
    <w:p>
      <w:pPr>
        <w:pStyle w:val="33"/>
        <w:ind w:right="-1" w:hanging="0"/>
        <w:rPr/>
      </w:pPr>
      <w:r>
        <w:rPr>
          <w:rStyle w:val="FootnoteCharacters"/>
        </w:rPr>
        <w:footnoteRef/>
      </w:r>
      <w:r>
        <w:rPr>
          <w:sz w:val="24"/>
          <w:szCs w:val="24"/>
        </w:rPr>
        <w:t xml:space="preserve"> </w:t>
      </w:r>
      <w:r>
        <w:rPr>
          <w:sz w:val="24"/>
          <w:szCs w:val="24"/>
        </w:rPr>
        <w:t>См.: Стратегия национальной безопасности Российской Федерации до 2020 года.</w:t>
      </w:r>
    </w:p>
  </w:footnote>
  <w:footnote w:id="94">
    <w:p>
      <w:pPr>
        <w:pStyle w:val="33"/>
        <w:ind w:right="-1" w:hanging="0"/>
        <w:rPr/>
      </w:pPr>
      <w:r>
        <w:rPr>
          <w:rStyle w:val="FootnoteCharacters"/>
        </w:rPr>
        <w:footnoteRef/>
      </w:r>
      <w:r>
        <w:rPr>
          <w:sz w:val="24"/>
          <w:szCs w:val="24"/>
        </w:rPr>
        <w:t xml:space="preserve">  </w:t>
      </w:r>
      <w:r>
        <w:rPr>
          <w:i/>
          <w:sz w:val="24"/>
          <w:szCs w:val="24"/>
        </w:rPr>
        <w:t xml:space="preserve">Прохожев А.А. </w:t>
      </w:r>
      <w:r>
        <w:rPr>
          <w:sz w:val="24"/>
          <w:szCs w:val="24"/>
        </w:rPr>
        <w:t>Теория развития и безопасности человека и общества /  А.А. Прохожев.- М., Ин-октаво, 2006. С. 126.</w:t>
      </w:r>
    </w:p>
  </w:footnote>
  <w:footnote w:id="95">
    <w:p>
      <w:pPr>
        <w:pStyle w:val="33"/>
        <w:ind w:right="-1" w:hanging="0"/>
        <w:rPr/>
      </w:pPr>
      <w:r>
        <w:rPr>
          <w:rStyle w:val="FootnoteCharacters"/>
        </w:rPr>
        <w:footnoteRef/>
      </w:r>
      <w:r>
        <w:rPr>
          <w:sz w:val="24"/>
          <w:szCs w:val="24"/>
        </w:rPr>
        <w:t xml:space="preserve"> </w:t>
      </w:r>
      <w:r>
        <w:rPr>
          <w:i/>
          <w:sz w:val="24"/>
          <w:szCs w:val="24"/>
        </w:rPr>
        <w:t>Здравомыслов А.Г.</w:t>
      </w:r>
      <w:r>
        <w:rPr>
          <w:sz w:val="24"/>
          <w:szCs w:val="24"/>
        </w:rPr>
        <w:t xml:space="preserve"> Потребности, интересы, ценности / А.Г. Здравомыслов.- М., Политиздат, 1986. С. 80.</w:t>
      </w:r>
    </w:p>
  </w:footnote>
  <w:footnote w:id="96">
    <w:p>
      <w:pPr>
        <w:pStyle w:val="33"/>
        <w:ind w:right="-1" w:hanging="0"/>
        <w:rPr/>
      </w:pPr>
      <w:r>
        <w:rPr>
          <w:rStyle w:val="FootnoteCharacters"/>
        </w:rPr>
        <w:footnoteRef/>
      </w:r>
      <w:r>
        <w:rPr>
          <w:sz w:val="24"/>
          <w:szCs w:val="24"/>
        </w:rPr>
        <w:t xml:space="preserve">  </w:t>
      </w:r>
      <w:r>
        <w:rPr>
          <w:i/>
          <w:sz w:val="24"/>
          <w:szCs w:val="24"/>
        </w:rPr>
        <w:t>Бердяев Н.А.</w:t>
      </w:r>
      <w:r>
        <w:rPr>
          <w:sz w:val="24"/>
          <w:szCs w:val="24"/>
        </w:rPr>
        <w:t xml:space="preserve"> Судьба России / Н.А. Бердяев.- М., Советский писатель, 1990. С. 271.</w:t>
      </w:r>
    </w:p>
  </w:footnote>
  <w:footnote w:id="97">
    <w:p>
      <w:pPr>
        <w:pStyle w:val="33"/>
        <w:ind w:right="-1" w:hanging="0"/>
        <w:rPr/>
      </w:pPr>
      <w:r>
        <w:rPr>
          <w:rStyle w:val="FootnoteCharacters"/>
        </w:rPr>
        <w:footnoteRef/>
      </w:r>
      <w:r>
        <w:rPr>
          <w:sz w:val="24"/>
          <w:szCs w:val="24"/>
        </w:rPr>
        <w:t xml:space="preserve"> </w:t>
      </w:r>
      <w:r>
        <w:rPr>
          <w:sz w:val="24"/>
          <w:szCs w:val="24"/>
        </w:rPr>
        <w:t xml:space="preserve">Стратегия национальной безопасности Российской Федерации до 2020 года. Раздел 7 (Культура), Часть </w:t>
      </w:r>
      <w:r>
        <w:rPr>
          <w:sz w:val="24"/>
          <w:szCs w:val="24"/>
          <w:lang w:val="en-US"/>
        </w:rPr>
        <w:t>IV</w:t>
      </w:r>
      <w:r>
        <w:rPr>
          <w:sz w:val="24"/>
          <w:szCs w:val="24"/>
        </w:rPr>
        <w:t>.</w:t>
      </w:r>
    </w:p>
    <w:p>
      <w:pPr>
        <w:pStyle w:val="33"/>
        <w:ind w:right="-1" w:hanging="0"/>
        <w:rPr>
          <w:sz w:val="24"/>
          <w:szCs w:val="24"/>
        </w:rPr>
      </w:pPr>
      <w:r>
        <w:rPr>
          <w:sz w:val="24"/>
          <w:szCs w:val="24"/>
        </w:rPr>
      </w:r>
    </w:p>
  </w:footnote>
  <w:footnote w:id="98">
    <w:p>
      <w:pPr>
        <w:pStyle w:val="33"/>
        <w:ind w:right="-1" w:hanging="0"/>
        <w:rPr/>
      </w:pPr>
      <w:r>
        <w:rPr>
          <w:rStyle w:val="FootnoteCharacters"/>
        </w:rPr>
        <w:footnoteRef/>
      </w:r>
      <w:r>
        <w:rPr>
          <w:sz w:val="24"/>
          <w:szCs w:val="24"/>
        </w:rPr>
        <w:t xml:space="preserve"> </w:t>
      </w:r>
      <w:r>
        <w:rPr>
          <w:i/>
          <w:sz w:val="24"/>
          <w:szCs w:val="24"/>
        </w:rPr>
        <w:t>Возжеников А.В., Прохожев А.А.</w:t>
      </w:r>
      <w:r>
        <w:rPr>
          <w:sz w:val="24"/>
          <w:szCs w:val="24"/>
        </w:rPr>
        <w:t xml:space="preserve"> Государственное  управление и национальная безопасность России: учебное пособие / А.В. Возжеников, А.А. Прохожев.- М.: Изд. РАГС, 2001. С. 71.</w:t>
      </w:r>
    </w:p>
  </w:footnote>
  <w:footnote w:id="99">
    <w:p>
      <w:pPr>
        <w:pStyle w:val="33"/>
        <w:ind w:right="-1" w:hanging="0"/>
        <w:rPr/>
      </w:pPr>
      <w:r>
        <w:rPr>
          <w:rStyle w:val="FootnoteCharacters"/>
        </w:rPr>
        <w:footnoteRef/>
      </w:r>
      <w:r>
        <w:rPr>
          <w:sz w:val="24"/>
          <w:szCs w:val="24"/>
        </w:rPr>
        <w:t xml:space="preserve"> </w:t>
      </w:r>
      <w:r>
        <w:rPr>
          <w:i/>
          <w:sz w:val="24"/>
          <w:szCs w:val="24"/>
        </w:rPr>
        <w:t>Чижик П.И.</w:t>
      </w:r>
      <w:r>
        <w:rPr>
          <w:sz w:val="24"/>
          <w:szCs w:val="24"/>
        </w:rPr>
        <w:t xml:space="preserve"> Указ. соч. С. 4. </w:t>
      </w:r>
    </w:p>
  </w:footnote>
  <w:footnote w:id="100">
    <w:p>
      <w:pPr>
        <w:pStyle w:val="33"/>
        <w:ind w:right="-1" w:hanging="0"/>
        <w:rPr/>
      </w:pPr>
      <w:r>
        <w:rPr>
          <w:rStyle w:val="FootnoteCharacters"/>
        </w:rPr>
        <w:footnoteRef/>
      </w:r>
      <w:r>
        <w:rPr>
          <w:sz w:val="24"/>
          <w:szCs w:val="24"/>
        </w:rPr>
        <w:t xml:space="preserve"> </w:t>
      </w:r>
      <w:r>
        <w:rPr>
          <w:i/>
          <w:sz w:val="24"/>
          <w:szCs w:val="24"/>
        </w:rPr>
        <w:t>Илларионов С.И.</w:t>
      </w:r>
      <w:r>
        <w:rPr>
          <w:sz w:val="24"/>
          <w:szCs w:val="24"/>
        </w:rPr>
        <w:t xml:space="preserve"> Геополитические диверсии / С.И. Илларионов.- М.: ООО «РИЦ «ПрофЭко», 2006. С. 151. </w:t>
      </w:r>
    </w:p>
  </w:footnote>
  <w:footnote w:id="10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Возжеников А.В.</w:t>
      </w:r>
      <w:r>
        <w:rPr>
          <w:sz w:val="24"/>
          <w:szCs w:val="24"/>
        </w:rPr>
        <w:t xml:space="preserve"> Парадигма национальной безопасности реформирующейся России: Монография / А.В. Возжеников.- Изд. второе, испр., доп.- М.: Изд. «ЭДАС ПАК, 2000. С. 44. </w:t>
      </w:r>
    </w:p>
  </w:footnote>
  <w:footnote w:id="102">
    <w:p>
      <w:pPr>
        <w:pStyle w:val="33"/>
        <w:ind w:right="-1" w:hanging="0"/>
        <w:rPr/>
      </w:pPr>
      <w:r>
        <w:rPr>
          <w:rStyle w:val="FootnoteCharacters"/>
        </w:rPr>
        <w:footnoteRef/>
      </w:r>
      <w:r>
        <w:rPr>
          <w:sz w:val="24"/>
          <w:szCs w:val="24"/>
        </w:rPr>
        <w:t xml:space="preserve"> </w:t>
      </w:r>
      <w:r>
        <w:rPr>
          <w:i/>
          <w:sz w:val="24"/>
          <w:szCs w:val="24"/>
        </w:rPr>
        <w:t>Кетов Ю.М.</w:t>
      </w:r>
      <w:r>
        <w:rPr>
          <w:sz w:val="24"/>
          <w:szCs w:val="24"/>
        </w:rPr>
        <w:t xml:space="preserve"> Регион в системе национальной безопасности России // Национальная безопасность России: проблемы и пути обеспечения: Сборник научных статей. Выпуск 1 (4) / </w:t>
      </w:r>
      <w:r>
        <w:rPr>
          <w:sz w:val="24"/>
          <w:szCs w:val="24"/>
          <w:lang w:val="en-US"/>
        </w:rPr>
        <w:t>[</w:t>
      </w:r>
      <w:r>
        <w:rPr>
          <w:sz w:val="24"/>
          <w:szCs w:val="24"/>
        </w:rPr>
        <w:t>Под общ. ред. А.А. Прохожева</w:t>
      </w:r>
      <w:r>
        <w:rPr>
          <w:sz w:val="24"/>
          <w:szCs w:val="24"/>
          <w:lang w:val="en-US"/>
        </w:rPr>
        <w:t>]</w:t>
      </w:r>
      <w:r>
        <w:rPr>
          <w:sz w:val="24"/>
          <w:szCs w:val="24"/>
        </w:rPr>
        <w:t>.- М., Изд. РАГС, 2005. С. 66.</w:t>
      </w:r>
    </w:p>
  </w:footnote>
  <w:footnote w:id="103">
    <w:p>
      <w:pPr>
        <w:pStyle w:val="33"/>
        <w:ind w:right="-1" w:hanging="0"/>
        <w:rPr/>
      </w:pPr>
      <w:r>
        <w:rPr>
          <w:rStyle w:val="FootnoteCharacters"/>
        </w:rPr>
        <w:footnoteRef/>
      </w:r>
      <w:r>
        <w:rPr>
          <w:sz w:val="24"/>
          <w:szCs w:val="24"/>
        </w:rPr>
        <w:t xml:space="preserve"> </w:t>
      </w:r>
      <w:r>
        <w:rPr>
          <w:i/>
          <w:sz w:val="24"/>
          <w:szCs w:val="24"/>
        </w:rPr>
        <w:t xml:space="preserve">Чижик П.И. </w:t>
      </w:r>
      <w:r>
        <w:rPr>
          <w:sz w:val="24"/>
          <w:szCs w:val="24"/>
        </w:rPr>
        <w:t>Указ. соч. С. 5.</w:t>
      </w:r>
    </w:p>
  </w:footnote>
  <w:footnote w:id="104">
    <w:p>
      <w:pPr>
        <w:pStyle w:val="33"/>
        <w:ind w:right="-1" w:hanging="0"/>
        <w:rPr/>
      </w:pPr>
      <w:r>
        <w:rPr>
          <w:rStyle w:val="FootnoteCharacters"/>
        </w:rPr>
        <w:footnoteRef/>
      </w:r>
      <w:r>
        <w:rPr>
          <w:sz w:val="24"/>
          <w:szCs w:val="24"/>
        </w:rPr>
        <w:t xml:space="preserve"> </w:t>
      </w:r>
      <w:r>
        <w:rPr>
          <w:i/>
          <w:sz w:val="24"/>
          <w:szCs w:val="24"/>
        </w:rPr>
        <w:t xml:space="preserve">Василенко И.А. </w:t>
      </w:r>
      <w:r>
        <w:rPr>
          <w:sz w:val="24"/>
          <w:szCs w:val="24"/>
        </w:rPr>
        <w:t>Геополитика современного мира: учеб. пособие / И.А. Василенко.- М.: Гардарики, 2006. С. 7.</w:t>
      </w:r>
    </w:p>
  </w:footnote>
  <w:footnote w:id="105">
    <w:p>
      <w:pPr>
        <w:pStyle w:val="33"/>
        <w:ind w:right="-1" w:hanging="0"/>
        <w:rPr/>
      </w:pPr>
      <w:r>
        <w:rPr>
          <w:rStyle w:val="FootnoteCharacters"/>
        </w:rPr>
        <w:footnoteRef/>
      </w:r>
      <w:r>
        <w:rPr>
          <w:sz w:val="24"/>
          <w:szCs w:val="24"/>
        </w:rPr>
        <w:t xml:space="preserve">  </w:t>
      </w:r>
      <w:r>
        <w:rPr>
          <w:i/>
          <w:sz w:val="24"/>
          <w:szCs w:val="24"/>
        </w:rPr>
        <w:t>Тоффлер Э.</w:t>
      </w:r>
      <w:r>
        <w:rPr>
          <w:sz w:val="24"/>
          <w:szCs w:val="24"/>
        </w:rPr>
        <w:t xml:space="preserve"> Третья волна / Э. Тоффлер.- М.: ООО «Изд. АСТ», 1999. С. 430.</w:t>
      </w:r>
    </w:p>
  </w:footnote>
  <w:footnote w:id="106">
    <w:p>
      <w:pPr>
        <w:pStyle w:val="33"/>
        <w:ind w:right="-1" w:hanging="0"/>
        <w:rPr/>
      </w:pPr>
      <w:r>
        <w:rPr>
          <w:rStyle w:val="FootnoteCharacters"/>
        </w:rPr>
        <w:footnoteRef/>
      </w:r>
      <w:r>
        <w:rPr>
          <w:sz w:val="24"/>
          <w:szCs w:val="24"/>
        </w:rPr>
        <w:t xml:space="preserve"> </w:t>
      </w:r>
      <w:r>
        <w:rPr>
          <w:i/>
          <w:sz w:val="24"/>
          <w:szCs w:val="24"/>
        </w:rPr>
        <w:t>Владимиров А.И.</w:t>
      </w:r>
      <w:r>
        <w:rPr>
          <w:sz w:val="24"/>
          <w:szCs w:val="24"/>
        </w:rPr>
        <w:t xml:space="preserve"> Стратегические этюды / А.И. Владимиров.- М., 2002. С. 118.</w:t>
      </w:r>
    </w:p>
  </w:footnote>
  <w:footnote w:id="107">
    <w:p>
      <w:pPr>
        <w:pStyle w:val="33"/>
        <w:ind w:right="-1" w:hanging="0"/>
        <w:rPr/>
      </w:pPr>
      <w:r>
        <w:rPr>
          <w:rStyle w:val="FootnoteCharacters"/>
        </w:rPr>
        <w:footnoteRef/>
      </w:r>
      <w:r>
        <w:rPr>
          <w:sz w:val="24"/>
          <w:szCs w:val="24"/>
        </w:rPr>
        <w:t xml:space="preserve"> </w:t>
      </w:r>
      <w:r>
        <w:rPr>
          <w:sz w:val="24"/>
          <w:szCs w:val="24"/>
        </w:rPr>
        <w:t xml:space="preserve">См. напр.: </w:t>
      </w:r>
      <w:r>
        <w:rPr>
          <w:i/>
          <w:sz w:val="24"/>
          <w:szCs w:val="24"/>
        </w:rPr>
        <w:t>Степанов Е.А., Корнеев И.К.</w:t>
      </w:r>
      <w:r>
        <w:rPr>
          <w:sz w:val="24"/>
          <w:szCs w:val="24"/>
        </w:rPr>
        <w:t xml:space="preserve"> Информационная безопасность и защита информации: учеб. пособие / Е.А. Степанов, И.К. Корнеев.- М.: ИНФРА-М, 2001.- 304 с. </w:t>
      </w:r>
    </w:p>
  </w:footnote>
  <w:footnote w:id="108">
    <w:p>
      <w:pPr>
        <w:pStyle w:val="33"/>
        <w:ind w:right="-1" w:hanging="0"/>
        <w:rPr/>
      </w:pPr>
      <w:r>
        <w:rPr>
          <w:rStyle w:val="FootnoteCharacters"/>
        </w:rPr>
        <w:footnoteRef/>
      </w:r>
      <w:r>
        <w:rPr>
          <w:sz w:val="24"/>
          <w:szCs w:val="24"/>
        </w:rPr>
        <w:t xml:space="preserve"> </w:t>
      </w:r>
      <w:r>
        <w:rPr>
          <w:sz w:val="24"/>
          <w:szCs w:val="24"/>
        </w:rPr>
        <w:t>Указ Президента Российской Федерации от 17.12.97 г. № 1300 (в ред. от 10.01.2000) «Об утверждении Концепции национальной безопасности Российской Федерации» // Собрание Законодательства РФ. 2000, № 2. Ст. 170.</w:t>
      </w:r>
    </w:p>
  </w:footnote>
  <w:footnote w:id="10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оздняков А.И.</w:t>
      </w:r>
      <w:r>
        <w:rPr>
          <w:sz w:val="24"/>
          <w:szCs w:val="24"/>
        </w:rPr>
        <w:t xml:space="preserve"> Информационная безопасность // Безопасность. 1992.- № 6; </w:t>
      </w:r>
      <w:r>
        <w:rPr>
          <w:i/>
          <w:sz w:val="24"/>
          <w:szCs w:val="24"/>
        </w:rPr>
        <w:t>Поздняков А.И.</w:t>
      </w:r>
      <w:r>
        <w:rPr>
          <w:sz w:val="24"/>
          <w:szCs w:val="24"/>
        </w:rPr>
        <w:t xml:space="preserve"> Информационная безопасность личности, общества, государства // Военная мысль. 1993.- № 10. </w:t>
      </w:r>
    </w:p>
  </w:footnote>
  <w:footnote w:id="110">
    <w:p>
      <w:pPr>
        <w:pStyle w:val="33"/>
        <w:ind w:right="-1" w:hanging="0"/>
        <w:rPr/>
      </w:pPr>
      <w:r>
        <w:rPr>
          <w:rStyle w:val="FootnoteCharacters"/>
        </w:rPr>
        <w:footnoteRef/>
      </w:r>
      <w:r>
        <w:rPr>
          <w:sz w:val="24"/>
          <w:szCs w:val="24"/>
        </w:rPr>
        <w:t xml:space="preserve"> </w:t>
      </w:r>
      <w:r>
        <w:rPr>
          <w:sz w:val="24"/>
          <w:szCs w:val="24"/>
        </w:rPr>
        <w:t xml:space="preserve">См.: Доктрина информационной безопасности Российской Федерации (9 сентября   2000 г.  № ПР-1895) // Парламентская газета. 30 сентября, 2000 г.- № 187. С. 3. </w:t>
      </w:r>
    </w:p>
  </w:footnote>
  <w:footnote w:id="11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ирсанов К.А., Малявина А.В., Попов Н.В.</w:t>
      </w:r>
      <w:r>
        <w:rPr>
          <w:sz w:val="24"/>
          <w:szCs w:val="24"/>
        </w:rPr>
        <w:t xml:space="preserve"> Информационная безопасность /  К.А. Кирсанов, А.В. Малявина, Н.В. Попов.- М.: МАЭП, ИИК «Калита», 2000. С. 4-6.</w:t>
      </w:r>
    </w:p>
  </w:footnote>
  <w:footnote w:id="112">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Стрельцов А.А.</w:t>
      </w:r>
      <w:r>
        <w:rPr>
          <w:sz w:val="24"/>
          <w:szCs w:val="24"/>
        </w:rPr>
        <w:t xml:space="preserve"> Обеспечение информационной безопасности России. Теоретические и методологические основы / А.А. Стрельцов.- М., 2002. С. 47.</w:t>
      </w:r>
    </w:p>
  </w:footnote>
  <w:footnote w:id="11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Федотова О.А.</w:t>
      </w:r>
      <w:r>
        <w:rPr>
          <w:sz w:val="24"/>
          <w:szCs w:val="24"/>
        </w:rPr>
        <w:t xml:space="preserve"> Административная ответственность за правонарушения в сфере обеспечения информационной безопасности: автореф. дис. … канд. юр. наук  /  О.А. Федотова;  Академия управления МВД России.- М., 2003. С. 12.</w:t>
      </w:r>
    </w:p>
  </w:footnote>
  <w:footnote w:id="114">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Шаповалов  В.Ф.</w:t>
      </w:r>
      <w:r>
        <w:rPr>
          <w:sz w:val="24"/>
          <w:szCs w:val="24"/>
        </w:rPr>
        <w:t xml:space="preserve"> К итогам ХХ века: факторы духовной ситуации времени / [Под ред. О.А. Митрошенкова</w:t>
      </w:r>
      <w:r>
        <w:rPr>
          <w:sz w:val="24"/>
          <w:szCs w:val="24"/>
          <w:lang w:val="en-US"/>
        </w:rPr>
        <w:t>]</w:t>
      </w:r>
      <w:r>
        <w:rPr>
          <w:sz w:val="24"/>
          <w:szCs w:val="24"/>
        </w:rPr>
        <w:t>.- М., 1998. С. 5-12.</w:t>
      </w:r>
    </w:p>
  </w:footnote>
  <w:footnote w:id="115">
    <w:p>
      <w:pPr>
        <w:pStyle w:val="33"/>
        <w:ind w:right="-1" w:hanging="0"/>
        <w:rPr/>
      </w:pPr>
      <w:r>
        <w:rPr>
          <w:rStyle w:val="FootnoteCharacters"/>
        </w:rPr>
        <w:footnoteRef/>
      </w:r>
      <w:r>
        <w:rPr>
          <w:sz w:val="24"/>
          <w:szCs w:val="24"/>
        </w:rPr>
        <w:t xml:space="preserve"> </w:t>
      </w:r>
      <w:r>
        <w:rPr>
          <w:i/>
          <w:sz w:val="24"/>
          <w:szCs w:val="24"/>
        </w:rPr>
        <w:t>Бурутин А.</w:t>
      </w:r>
      <w:r>
        <w:rPr>
          <w:sz w:val="24"/>
          <w:szCs w:val="24"/>
        </w:rPr>
        <w:t xml:space="preserve"> Войны будущего станут информационными. Новые вызовы и угрозы безопасности России // Независимое военное обозрение. 2008.-  № 5,-  С. 2-3.</w:t>
      </w:r>
    </w:p>
  </w:footnote>
  <w:footnote w:id="116">
    <w:p>
      <w:pPr>
        <w:pStyle w:val="33"/>
        <w:ind w:right="-1" w:hanging="0"/>
        <w:rPr/>
      </w:pPr>
      <w:r>
        <w:rPr>
          <w:rStyle w:val="FootnoteCharacters"/>
        </w:rPr>
        <w:footnoteRef/>
      </w:r>
      <w:r>
        <w:rPr>
          <w:sz w:val="24"/>
          <w:szCs w:val="24"/>
        </w:rPr>
        <w:t xml:space="preserve"> </w:t>
      </w:r>
      <w:r>
        <w:rPr>
          <w:sz w:val="24"/>
          <w:szCs w:val="24"/>
        </w:rPr>
        <w:t>Федеральная целевая программа «Культура России (2006-2011 годы)» (Утв. Постановлением Правительства Российской Федерации от 8 декабря 2005 г., № 740 (в ред. Постановления Правительства РФ от 14.01.2009, № 23).</w:t>
      </w:r>
    </w:p>
  </w:footnote>
  <w:footnote w:id="117">
    <w:p>
      <w:pPr>
        <w:pStyle w:val="Heading1"/>
        <w:ind w:right="-1" w:hanging="0"/>
        <w:rPr/>
      </w:pPr>
      <w:r>
        <w:rPr>
          <w:rStyle w:val="FootnoteCharacters"/>
        </w:rPr>
        <w:footnoteRef/>
      </w:r>
      <w:r>
        <w:rPr>
          <w:sz w:val="24"/>
          <w:szCs w:val="24"/>
        </w:rPr>
        <w:t xml:space="preserve"> </w:t>
      </w:r>
      <w:r>
        <w:rPr>
          <w:sz w:val="24"/>
          <w:szCs w:val="24"/>
        </w:rPr>
        <w:t xml:space="preserve">Международное агентство «Евразийский монитор», компания </w:t>
      </w:r>
      <w:r>
        <w:rPr>
          <w:rStyle w:val="StrongEmphasis"/>
          <w:b w:val="false"/>
          <w:sz w:val="24"/>
          <w:szCs w:val="24"/>
        </w:rPr>
        <w:t xml:space="preserve">Global Market Insite, Inc. (GMI). </w:t>
      </w:r>
      <w:r>
        <w:rPr>
          <w:sz w:val="24"/>
          <w:szCs w:val="24"/>
        </w:rPr>
        <w:t>Проект «G8-Fears» «Социальные угрозы: опасения и тревоги населения стран «Большой восьмёрки»,</w:t>
      </w:r>
      <w:r>
        <w:rPr>
          <w:b/>
          <w:sz w:val="24"/>
          <w:szCs w:val="24"/>
        </w:rPr>
        <w:t xml:space="preserve"> </w:t>
      </w:r>
      <w:r>
        <w:rPr>
          <w:sz w:val="24"/>
          <w:szCs w:val="24"/>
        </w:rPr>
        <w:t>2006 г.</w:t>
      </w:r>
      <w:r>
        <w:rPr>
          <w:b/>
          <w:sz w:val="24"/>
          <w:szCs w:val="24"/>
        </w:rPr>
        <w:t xml:space="preserve"> </w:t>
      </w:r>
      <w:hyperlink r:id="rId1">
        <w:r>
          <w:rPr>
            <w:rStyle w:val="InternetLink"/>
            <w:color w:val="000000"/>
            <w:sz w:val="24"/>
            <w:szCs w:val="24"/>
            <w:u w:val="none"/>
          </w:rPr>
          <w:t>www</w:t>
        </w:r>
      </w:hyperlink>
      <w:hyperlink r:id="rId2">
        <w:r>
          <w:rPr>
            <w:rStyle w:val="InternetLink"/>
            <w:color w:val="000000"/>
            <w:sz w:val="24"/>
            <w:szCs w:val="24"/>
            <w:u w:val="none"/>
          </w:rPr>
          <w:t>.</w:t>
        </w:r>
      </w:hyperlink>
      <w:hyperlink r:id="rId3">
        <w:r>
          <w:rPr>
            <w:rStyle w:val="InternetLink"/>
            <w:color w:val="000000"/>
            <w:sz w:val="24"/>
            <w:szCs w:val="24"/>
            <w:u w:val="none"/>
          </w:rPr>
          <w:t>eurasiamonitor</w:t>
        </w:r>
      </w:hyperlink>
      <w:hyperlink r:id="rId4">
        <w:r>
          <w:rPr>
            <w:rStyle w:val="InternetLink"/>
            <w:color w:val="000000"/>
            <w:sz w:val="24"/>
            <w:szCs w:val="24"/>
            <w:u w:val="none"/>
          </w:rPr>
          <w:t>.</w:t>
        </w:r>
      </w:hyperlink>
      <w:hyperlink r:id="rId5">
        <w:r>
          <w:rPr>
            <w:rStyle w:val="InternetLink"/>
            <w:color w:val="000000"/>
            <w:sz w:val="24"/>
            <w:szCs w:val="24"/>
            <w:u w:val="none"/>
          </w:rPr>
          <w:t>org</w:t>
        </w:r>
      </w:hyperlink>
      <w:r>
        <w:rPr>
          <w:sz w:val="24"/>
          <w:szCs w:val="24"/>
        </w:rPr>
        <w:t xml:space="preserve">. </w:t>
      </w:r>
    </w:p>
    <w:p>
      <w:pPr>
        <w:pStyle w:val="Heading1"/>
        <w:ind w:right="-1" w:hanging="0"/>
        <w:rPr>
          <w:sz w:val="24"/>
          <w:szCs w:val="24"/>
        </w:rPr>
      </w:pPr>
      <w:r>
        <w:rPr>
          <w:sz w:val="24"/>
          <w:szCs w:val="24"/>
        </w:rPr>
      </w:r>
    </w:p>
  </w:footnote>
  <w:footnote w:id="118">
    <w:p>
      <w:pPr>
        <w:pStyle w:val="33"/>
        <w:ind w:right="-1" w:hanging="0"/>
        <w:rPr/>
      </w:pPr>
      <w:r>
        <w:rPr>
          <w:rStyle w:val="FootnoteCharacters"/>
        </w:rPr>
        <w:footnoteRef/>
      </w:r>
      <w:r>
        <w:rPr>
          <w:sz w:val="24"/>
          <w:szCs w:val="24"/>
        </w:rPr>
        <w:t xml:space="preserve"> </w:t>
      </w:r>
      <w:r>
        <w:rPr>
          <w:sz w:val="24"/>
          <w:szCs w:val="24"/>
        </w:rPr>
        <w:t>Федеральная целевая программа «Культура России (2006-2011 годы)» (Утв. Постановлением Правительства Российской Федерации от 8 декабря 2005 г., № 740 (в ред. Постановления Правительства РФ от 14.01.2009, № 23).</w:t>
      </w:r>
    </w:p>
  </w:footnote>
  <w:footnote w:id="119">
    <w:p>
      <w:pPr>
        <w:pStyle w:val="33"/>
        <w:ind w:right="-1" w:hanging="0"/>
        <w:rPr/>
      </w:pPr>
      <w:r>
        <w:rPr>
          <w:rStyle w:val="FootnoteCharacters"/>
        </w:rPr>
        <w:footnoteRef/>
      </w:r>
      <w:r>
        <w:rPr>
          <w:sz w:val="24"/>
          <w:szCs w:val="24"/>
        </w:rPr>
        <w:t xml:space="preserve"> </w:t>
      </w:r>
      <w:r>
        <w:rPr>
          <w:i/>
          <w:sz w:val="24"/>
          <w:szCs w:val="24"/>
        </w:rPr>
        <w:t>Шашурина Г.В.</w:t>
      </w:r>
      <w:r>
        <w:rPr>
          <w:sz w:val="24"/>
          <w:szCs w:val="24"/>
        </w:rPr>
        <w:t xml:space="preserve"> Указ. соч. С. 10.</w:t>
      </w:r>
    </w:p>
  </w:footnote>
  <w:footnote w:id="120">
    <w:p>
      <w:pPr>
        <w:pStyle w:val="33"/>
        <w:ind w:right="-1" w:hanging="0"/>
        <w:rPr/>
      </w:pPr>
      <w:r>
        <w:rPr>
          <w:rStyle w:val="FootnoteCharacters"/>
        </w:rPr>
        <w:footnoteRef/>
      </w:r>
      <w:r>
        <w:rPr>
          <w:sz w:val="24"/>
          <w:szCs w:val="24"/>
        </w:rPr>
        <w:t xml:space="preserve"> </w:t>
      </w:r>
      <w:r>
        <w:rPr>
          <w:i/>
          <w:sz w:val="24"/>
          <w:szCs w:val="24"/>
        </w:rPr>
        <w:t>Аристотель.</w:t>
      </w:r>
      <w:r>
        <w:rPr>
          <w:sz w:val="24"/>
          <w:szCs w:val="24"/>
        </w:rPr>
        <w:t xml:space="preserve"> Сочинения: в 4 т. / Аристотель.- М., 1976. Т. 1. С. 371.</w:t>
      </w:r>
    </w:p>
  </w:footnote>
  <w:footnote w:id="121">
    <w:p>
      <w:pPr>
        <w:pStyle w:val="33"/>
        <w:ind w:right="-1" w:hanging="0"/>
        <w:rPr/>
      </w:pPr>
      <w:r>
        <w:rPr>
          <w:rStyle w:val="FootnoteCharacters"/>
        </w:rPr>
        <w:footnoteRef/>
      </w:r>
      <w:r>
        <w:rPr>
          <w:sz w:val="24"/>
          <w:szCs w:val="24"/>
        </w:rPr>
        <w:t xml:space="preserve"> </w:t>
      </w:r>
      <w:r>
        <w:rPr>
          <w:i/>
          <w:sz w:val="24"/>
          <w:szCs w:val="24"/>
        </w:rPr>
        <w:t>Гулыга А.</w:t>
      </w:r>
      <w:r>
        <w:rPr>
          <w:sz w:val="24"/>
          <w:szCs w:val="24"/>
        </w:rPr>
        <w:t xml:space="preserve"> Кант / А. Гулыга.- М</w:t>
      </w:r>
      <w:r>
        <w:rPr>
          <w:sz w:val="24"/>
          <w:szCs w:val="24"/>
          <w:lang w:val="en-US"/>
        </w:rPr>
        <w:t xml:space="preserve">., 1977. </w:t>
      </w:r>
      <w:r>
        <w:rPr>
          <w:sz w:val="24"/>
          <w:szCs w:val="24"/>
        </w:rPr>
        <w:t>С</w:t>
      </w:r>
      <w:r>
        <w:rPr>
          <w:sz w:val="24"/>
          <w:szCs w:val="24"/>
          <w:lang w:val="en-US"/>
        </w:rPr>
        <w:t>. 57.</w:t>
      </w:r>
    </w:p>
  </w:footnote>
  <w:footnote w:id="122">
    <w:p>
      <w:pPr>
        <w:pStyle w:val="33"/>
        <w:ind w:right="-1"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Popper K., Eccles J.</w:t>
      </w:r>
      <w:r>
        <w:rPr>
          <w:sz w:val="24"/>
          <w:szCs w:val="24"/>
          <w:lang w:val="en-US"/>
        </w:rPr>
        <w:t xml:space="preserve"> The Self and Its Brain.- London</w:t>
      </w:r>
      <w:r>
        <w:rPr>
          <w:sz w:val="24"/>
          <w:szCs w:val="24"/>
        </w:rPr>
        <w:t>, 1977.</w:t>
      </w:r>
    </w:p>
  </w:footnote>
  <w:footnote w:id="123">
    <w:p>
      <w:pPr>
        <w:pStyle w:val="33"/>
        <w:ind w:right="-1" w:hanging="0"/>
        <w:rPr/>
      </w:pPr>
      <w:r>
        <w:rPr>
          <w:rStyle w:val="FootnoteCharacters"/>
        </w:rPr>
        <w:footnoteRef/>
      </w:r>
      <w:r>
        <w:rPr>
          <w:sz w:val="24"/>
          <w:szCs w:val="24"/>
        </w:rPr>
        <w:t xml:space="preserve"> </w:t>
      </w:r>
      <w:r>
        <w:rPr>
          <w:i/>
          <w:sz w:val="24"/>
          <w:szCs w:val="24"/>
        </w:rPr>
        <w:t>Райл Г.</w:t>
      </w:r>
      <w:r>
        <w:rPr>
          <w:sz w:val="24"/>
          <w:szCs w:val="24"/>
        </w:rPr>
        <w:t xml:space="preserve"> Понятие сознания / Г. Райл.- М.: Дом интеллектуальной книги, Идея-Пресс, 2000. С. 197.</w:t>
      </w:r>
    </w:p>
  </w:footnote>
  <w:footnote w:id="124">
    <w:p>
      <w:pPr>
        <w:pStyle w:val="33"/>
        <w:ind w:right="-1" w:hanging="0"/>
        <w:rPr/>
      </w:pPr>
      <w:r>
        <w:rPr>
          <w:rStyle w:val="FootnoteCharacters"/>
        </w:rPr>
        <w:footnoteRef/>
      </w:r>
      <w:r>
        <w:rPr>
          <w:sz w:val="24"/>
          <w:szCs w:val="24"/>
        </w:rPr>
        <w:t xml:space="preserve"> </w:t>
      </w:r>
      <w:r>
        <w:rPr>
          <w:i/>
          <w:sz w:val="24"/>
          <w:szCs w:val="24"/>
        </w:rPr>
        <w:t>Гегель Г.В.Ф.</w:t>
      </w:r>
      <w:r>
        <w:rPr>
          <w:sz w:val="24"/>
          <w:szCs w:val="24"/>
        </w:rPr>
        <w:t xml:space="preserve"> Феноменология духа / Г.В.Ф. Гегель.- СПб., 1992. </w:t>
      </w:r>
      <w:r>
        <w:rPr>
          <w:sz w:val="24"/>
          <w:szCs w:val="24"/>
          <w:lang w:val="en-US"/>
        </w:rPr>
        <w:t>C</w:t>
      </w:r>
      <w:r>
        <w:rPr>
          <w:sz w:val="24"/>
          <w:szCs w:val="24"/>
        </w:rPr>
        <w:t>. 99.</w:t>
      </w:r>
    </w:p>
  </w:footnote>
  <w:footnote w:id="125">
    <w:p>
      <w:pPr>
        <w:pStyle w:val="33"/>
        <w:ind w:right="-1" w:hanging="0"/>
        <w:rPr/>
      </w:pPr>
      <w:r>
        <w:rPr>
          <w:rStyle w:val="FootnoteCharacters"/>
        </w:rPr>
        <w:footnoteRef/>
      </w:r>
      <w:r>
        <w:rPr>
          <w:sz w:val="24"/>
          <w:szCs w:val="24"/>
        </w:rPr>
        <w:t xml:space="preserve"> </w:t>
      </w:r>
      <w:r>
        <w:rPr>
          <w:sz w:val="24"/>
          <w:szCs w:val="24"/>
        </w:rPr>
        <w:t xml:space="preserve">См.: Там же. </w:t>
      </w:r>
      <w:r>
        <w:rPr>
          <w:sz w:val="24"/>
          <w:szCs w:val="24"/>
          <w:lang w:val="en-US"/>
        </w:rPr>
        <w:t>C. 430.</w:t>
      </w:r>
    </w:p>
  </w:footnote>
  <w:footnote w:id="126">
    <w:p>
      <w:pPr>
        <w:pStyle w:val="33"/>
        <w:ind w:right="-1" w:hanging="0"/>
        <w:rPr/>
      </w:pPr>
      <w:r>
        <w:rPr>
          <w:rStyle w:val="FootnoteCharacters"/>
        </w:rPr>
        <w:footnoteRef/>
      </w:r>
      <w:r>
        <w:rPr>
          <w:sz w:val="24"/>
          <w:szCs w:val="24"/>
          <w:lang w:val="en-US"/>
        </w:rPr>
        <w:t xml:space="preserve"> </w:t>
      </w:r>
      <w:r>
        <w:rPr>
          <w:i/>
          <w:sz w:val="24"/>
          <w:szCs w:val="24"/>
          <w:lang w:val="en-US"/>
        </w:rPr>
        <w:t>Davidson D.</w:t>
      </w:r>
      <w:r>
        <w:rPr>
          <w:sz w:val="24"/>
          <w:szCs w:val="24"/>
          <w:lang w:val="en-US"/>
        </w:rPr>
        <w:t xml:space="preserve"> Essays on Actions and Events.- </w:t>
      </w:r>
      <w:r>
        <w:rPr>
          <w:sz w:val="24"/>
          <w:szCs w:val="24"/>
        </w:rPr>
        <w:t xml:space="preserve">Oxford, 1980. Р. 209. </w:t>
      </w:r>
    </w:p>
  </w:footnote>
  <w:footnote w:id="127">
    <w:p>
      <w:pPr>
        <w:pStyle w:val="33"/>
        <w:ind w:right="-1" w:hanging="0"/>
        <w:rPr/>
      </w:pPr>
      <w:r>
        <w:rPr>
          <w:rStyle w:val="FootnoteCharacters"/>
        </w:rPr>
        <w:footnoteRef/>
      </w:r>
      <w:r>
        <w:rPr>
          <w:sz w:val="24"/>
          <w:szCs w:val="24"/>
        </w:rPr>
        <w:t xml:space="preserve"> </w:t>
      </w:r>
      <w:r>
        <w:rPr>
          <w:i/>
          <w:sz w:val="24"/>
          <w:szCs w:val="24"/>
        </w:rPr>
        <w:t>Маркс К., Энгельс Ф.</w:t>
      </w:r>
      <w:r>
        <w:rPr>
          <w:sz w:val="24"/>
          <w:szCs w:val="24"/>
        </w:rPr>
        <w:t xml:space="preserve"> Избр. соч.: в 9 т. / К. Маркс, Ф. Энгельс.- М., 1985. Т. 2. С. 20</w:t>
      </w:r>
    </w:p>
  </w:footnote>
  <w:footnote w:id="128">
    <w:p>
      <w:pPr>
        <w:pStyle w:val="33"/>
        <w:ind w:right="-1" w:hanging="0"/>
        <w:rPr/>
      </w:pPr>
      <w:r>
        <w:rPr>
          <w:rStyle w:val="FootnoteCharacters"/>
        </w:rPr>
        <w:footnoteRef/>
      </w:r>
      <w:r>
        <w:rPr>
          <w:sz w:val="24"/>
          <w:szCs w:val="24"/>
        </w:rPr>
        <w:t xml:space="preserve"> </w:t>
      </w:r>
      <w:r>
        <w:rPr>
          <w:i/>
          <w:sz w:val="24"/>
          <w:szCs w:val="24"/>
        </w:rPr>
        <w:t>Ленин В.И.</w:t>
      </w:r>
      <w:r>
        <w:rPr>
          <w:sz w:val="24"/>
          <w:szCs w:val="24"/>
        </w:rPr>
        <w:t xml:space="preserve"> Полн. собр. соч.: в 55 т. / В.И. Ленин.- М. Т.18. С. 343.</w:t>
      </w:r>
    </w:p>
  </w:footnote>
  <w:footnote w:id="12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Спиноза Б.</w:t>
      </w:r>
      <w:r>
        <w:rPr>
          <w:sz w:val="24"/>
          <w:szCs w:val="24"/>
        </w:rPr>
        <w:t xml:space="preserve"> Избр. произв.: в 2 т. / Б. Спиноза.- М., 1957. Т. 1. С. 361.</w:t>
      </w:r>
    </w:p>
  </w:footnote>
  <w:footnote w:id="130">
    <w:p>
      <w:pPr>
        <w:pStyle w:val="33"/>
        <w:ind w:right="-1" w:hanging="0"/>
        <w:rPr/>
      </w:pPr>
      <w:r>
        <w:rPr>
          <w:rStyle w:val="FootnoteCharacters"/>
        </w:rPr>
        <w:footnoteRef/>
      </w:r>
      <w:r>
        <w:rPr>
          <w:sz w:val="24"/>
          <w:szCs w:val="24"/>
        </w:rPr>
        <w:t xml:space="preserve"> </w:t>
      </w:r>
      <w:r>
        <w:rPr>
          <w:i/>
          <w:sz w:val="24"/>
          <w:szCs w:val="24"/>
        </w:rPr>
        <w:t>Спиноза Б.</w:t>
      </w:r>
      <w:r>
        <w:rPr>
          <w:sz w:val="24"/>
          <w:szCs w:val="24"/>
        </w:rPr>
        <w:t xml:space="preserve"> Краткий трактат о Боге, человеке и его счастье; Трактат об усовершенствовании разума // Этика / Б. Спиноза; [пер. с голл. и лат.; вступ. ст.              Г.А. Паперна; примеч. А.А. Храмкова].- М.: Мир книги, Литература, 2007. С. 249. </w:t>
      </w:r>
    </w:p>
  </w:footnote>
  <w:footnote w:id="131">
    <w:p>
      <w:pPr>
        <w:pStyle w:val="33"/>
        <w:ind w:right="-1" w:hanging="0"/>
        <w:rPr/>
      </w:pPr>
      <w:r>
        <w:rPr>
          <w:rStyle w:val="FootnoteCharacters"/>
        </w:rPr>
        <w:footnoteRef/>
      </w:r>
      <w:r>
        <w:rPr>
          <w:sz w:val="24"/>
          <w:szCs w:val="24"/>
        </w:rPr>
        <w:t xml:space="preserve">  </w:t>
      </w:r>
      <w:r>
        <w:rPr>
          <w:i/>
          <w:sz w:val="24"/>
          <w:szCs w:val="24"/>
        </w:rPr>
        <w:t>Ильин И.А.</w:t>
      </w:r>
      <w:r>
        <w:rPr>
          <w:sz w:val="24"/>
          <w:szCs w:val="24"/>
        </w:rPr>
        <w:t xml:space="preserve"> Философия Гегеля как учение о конкретности Бога и человека: в 2 т. /   И.А. Ильин.- М., 1918. Т. 2. С. 143.</w:t>
      </w:r>
    </w:p>
  </w:footnote>
  <w:footnote w:id="132">
    <w:p>
      <w:pPr>
        <w:pStyle w:val="33"/>
        <w:ind w:right="-1" w:hanging="0"/>
        <w:rPr/>
      </w:pPr>
      <w:r>
        <w:rPr>
          <w:rStyle w:val="FootnoteCharacters"/>
        </w:rPr>
        <w:footnoteRef/>
      </w:r>
      <w:r>
        <w:rPr>
          <w:sz w:val="24"/>
          <w:szCs w:val="24"/>
        </w:rPr>
        <w:t xml:space="preserve"> </w:t>
      </w:r>
      <w:r>
        <w:rPr>
          <w:i/>
          <w:sz w:val="24"/>
          <w:szCs w:val="24"/>
        </w:rPr>
        <w:t>Гегель Г.В.Ф.</w:t>
      </w:r>
      <w:r>
        <w:rPr>
          <w:sz w:val="24"/>
          <w:szCs w:val="24"/>
        </w:rPr>
        <w:t xml:space="preserve"> Философия религии: в 2 т. / Г.В.Ф. Гегель.- М., 1975. Т. 1. С. 156.</w:t>
      </w:r>
    </w:p>
  </w:footnote>
  <w:footnote w:id="133">
    <w:p>
      <w:pPr>
        <w:pStyle w:val="33"/>
        <w:ind w:right="-1" w:hanging="0"/>
        <w:rPr/>
      </w:pPr>
      <w:r>
        <w:rPr>
          <w:rStyle w:val="FootnoteCharacters"/>
        </w:rPr>
        <w:footnoteRef/>
      </w:r>
      <w:r>
        <w:rPr>
          <w:sz w:val="24"/>
          <w:szCs w:val="24"/>
        </w:rPr>
        <w:t xml:space="preserve"> </w:t>
      </w:r>
      <w:r>
        <w:rPr>
          <w:i/>
          <w:sz w:val="24"/>
          <w:szCs w:val="24"/>
        </w:rPr>
        <w:t>Вернадский В.И.</w:t>
      </w:r>
      <w:r>
        <w:rPr>
          <w:sz w:val="24"/>
          <w:szCs w:val="24"/>
        </w:rPr>
        <w:t xml:space="preserve"> Размышления натуралиста // Научная мысль как планетарное явление. Кн. 2-я / В.И.  Вернадский.- М., 1977. С. 21.</w:t>
      </w:r>
    </w:p>
  </w:footnote>
  <w:footnote w:id="134">
    <w:p>
      <w:pPr>
        <w:pStyle w:val="33"/>
        <w:ind w:right="-1" w:hanging="0"/>
        <w:rPr/>
      </w:pPr>
      <w:r>
        <w:rPr>
          <w:rStyle w:val="FootnoteCharacters"/>
        </w:rPr>
        <w:footnoteRef/>
      </w:r>
      <w:r>
        <w:rPr>
          <w:sz w:val="24"/>
          <w:szCs w:val="24"/>
        </w:rPr>
        <w:t xml:space="preserve"> </w:t>
      </w:r>
      <w:r>
        <w:rPr>
          <w:i/>
          <w:sz w:val="24"/>
          <w:szCs w:val="24"/>
        </w:rPr>
        <w:t>Вернадский В.И.</w:t>
      </w:r>
      <w:r>
        <w:rPr>
          <w:sz w:val="24"/>
          <w:szCs w:val="24"/>
        </w:rPr>
        <w:t xml:space="preserve"> Автотрофность человечества. Русский космизм /  В.И. Вернадский.- М., 1993. С. 297.</w:t>
      </w:r>
    </w:p>
  </w:footnote>
  <w:footnote w:id="135">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Леонтьев А.Н.</w:t>
      </w:r>
      <w:r>
        <w:rPr>
          <w:sz w:val="24"/>
          <w:szCs w:val="24"/>
        </w:rPr>
        <w:t xml:space="preserve"> Деятельность. Сознание. Личность / А.Н. Леонтьев.- М.: Политиздат, 1975. С. 134.</w:t>
      </w:r>
    </w:p>
  </w:footnote>
  <w:footnote w:id="136">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Ильенков Э.В.</w:t>
      </w:r>
      <w:r>
        <w:rPr>
          <w:sz w:val="24"/>
          <w:szCs w:val="24"/>
        </w:rPr>
        <w:t xml:space="preserve"> Становление личности: к итогам научного эксперимента // Коммунист. </w:t>
      </w:r>
      <w:r>
        <w:rPr>
          <w:sz w:val="24"/>
          <w:szCs w:val="24"/>
          <w:lang w:val="en-US"/>
        </w:rPr>
        <w:t xml:space="preserve">1977.- № 2.- </w:t>
      </w:r>
      <w:r>
        <w:rPr>
          <w:sz w:val="24"/>
          <w:szCs w:val="24"/>
        </w:rPr>
        <w:t>С</w:t>
      </w:r>
      <w:r>
        <w:rPr>
          <w:sz w:val="24"/>
          <w:szCs w:val="24"/>
          <w:lang w:val="en-US"/>
        </w:rPr>
        <w:t>. 68-79</w:t>
      </w:r>
    </w:p>
  </w:footnote>
  <w:footnote w:id="137">
    <w:p>
      <w:pPr>
        <w:pStyle w:val="33"/>
        <w:ind w:right="-1" w:hanging="0"/>
        <w:rPr/>
      </w:pPr>
      <w:r>
        <w:rPr>
          <w:rStyle w:val="FootnoteCharacters"/>
        </w:rPr>
        <w:footnoteRef/>
      </w:r>
      <w:r>
        <w:rPr>
          <w:sz w:val="24"/>
          <w:szCs w:val="24"/>
          <w:lang w:val="en-US"/>
        </w:rPr>
        <w:t xml:space="preserve"> </w:t>
      </w:r>
      <w:r>
        <w:rPr>
          <w:i/>
          <w:sz w:val="24"/>
          <w:szCs w:val="24"/>
          <w:lang w:val="en-US"/>
        </w:rPr>
        <w:t>Frankl V.</w:t>
      </w:r>
      <w:r>
        <w:rPr>
          <w:sz w:val="24"/>
          <w:szCs w:val="24"/>
          <w:lang w:val="en-US"/>
        </w:rPr>
        <w:t xml:space="preserve"> Psychotherapy and existentialism.- New York, 1967. P. 63.</w:t>
      </w:r>
    </w:p>
  </w:footnote>
  <w:footnote w:id="138">
    <w:p>
      <w:pPr>
        <w:pStyle w:val="33"/>
        <w:ind w:right="-1" w:hanging="0"/>
        <w:rPr/>
      </w:pPr>
      <w:r>
        <w:rPr>
          <w:rStyle w:val="FootnoteCharacters"/>
        </w:rPr>
        <w:footnoteRef/>
      </w:r>
      <w:r>
        <w:rPr>
          <w:sz w:val="24"/>
          <w:szCs w:val="24"/>
          <w:lang w:val="en-US"/>
        </w:rPr>
        <w:t xml:space="preserve"> </w:t>
      </w:r>
      <w:r>
        <w:rPr>
          <w:i/>
          <w:sz w:val="24"/>
          <w:szCs w:val="24"/>
        </w:rPr>
        <w:t>Бехтерева</w:t>
      </w:r>
      <w:r>
        <w:rPr>
          <w:i/>
          <w:sz w:val="24"/>
          <w:szCs w:val="24"/>
          <w:lang w:val="en-US"/>
        </w:rPr>
        <w:t xml:space="preserve"> </w:t>
      </w:r>
      <w:r>
        <w:rPr>
          <w:i/>
          <w:sz w:val="24"/>
          <w:szCs w:val="24"/>
        </w:rPr>
        <w:t>Н</w:t>
      </w:r>
      <w:r>
        <w:rPr>
          <w:i/>
          <w:sz w:val="24"/>
          <w:szCs w:val="24"/>
          <w:lang w:val="en-US"/>
        </w:rPr>
        <w:t>.</w:t>
      </w:r>
      <w:r>
        <w:rPr>
          <w:i/>
          <w:sz w:val="24"/>
          <w:szCs w:val="24"/>
        </w:rPr>
        <w:t>П</w:t>
      </w:r>
      <w:r>
        <w:rPr>
          <w:i/>
          <w:sz w:val="24"/>
          <w:szCs w:val="24"/>
          <w:lang w:val="en-US"/>
        </w:rPr>
        <w:t>.</w:t>
      </w:r>
      <w:r>
        <w:rPr>
          <w:sz w:val="24"/>
          <w:szCs w:val="24"/>
          <w:lang w:val="en-US"/>
        </w:rPr>
        <w:t xml:space="preserve"> </w:t>
      </w:r>
      <w:r>
        <w:rPr>
          <w:sz w:val="24"/>
          <w:szCs w:val="24"/>
        </w:rPr>
        <w:t>Указ</w:t>
      </w:r>
      <w:r>
        <w:rPr>
          <w:sz w:val="24"/>
          <w:szCs w:val="24"/>
          <w:lang w:val="en-US"/>
        </w:rPr>
        <w:t xml:space="preserve">. </w:t>
      </w:r>
      <w:r>
        <w:rPr>
          <w:sz w:val="24"/>
          <w:szCs w:val="24"/>
        </w:rPr>
        <w:t>соч</w:t>
      </w:r>
      <w:r>
        <w:rPr>
          <w:sz w:val="24"/>
          <w:szCs w:val="24"/>
          <w:lang w:val="en-US"/>
        </w:rPr>
        <w:t xml:space="preserve">. </w:t>
      </w:r>
      <w:r>
        <w:rPr>
          <w:sz w:val="24"/>
          <w:szCs w:val="24"/>
        </w:rPr>
        <w:t>С. 271.</w:t>
      </w:r>
    </w:p>
  </w:footnote>
  <w:footnote w:id="139">
    <w:p>
      <w:pPr>
        <w:pStyle w:val="33"/>
        <w:ind w:right="-1" w:hanging="0"/>
        <w:rPr/>
      </w:pPr>
      <w:r>
        <w:rPr>
          <w:rStyle w:val="FootnoteCharacters"/>
        </w:rPr>
        <w:footnoteRef/>
      </w:r>
      <w:r>
        <w:rPr>
          <w:sz w:val="24"/>
          <w:szCs w:val="24"/>
        </w:rPr>
        <w:t xml:space="preserve"> </w:t>
      </w:r>
      <w:r>
        <w:rPr>
          <w:i/>
          <w:sz w:val="24"/>
          <w:szCs w:val="24"/>
        </w:rPr>
        <w:t>Афанасьев В.Г.</w:t>
      </w:r>
      <w:r>
        <w:rPr>
          <w:sz w:val="24"/>
          <w:szCs w:val="24"/>
        </w:rPr>
        <w:t xml:space="preserve"> Основы философских знаний: для слушателей школ основ марксизма-ленинизма / В.Г. Афанасьев.- 14-е изд., доп.- М.: Мысль, 1986. С. 355.</w:t>
      </w:r>
    </w:p>
  </w:footnote>
  <w:footnote w:id="140">
    <w:p>
      <w:pPr>
        <w:pStyle w:val="33"/>
        <w:ind w:right="-1" w:hanging="0"/>
        <w:rPr/>
      </w:pPr>
      <w:r>
        <w:rPr>
          <w:rStyle w:val="FootnoteCharacters"/>
        </w:rPr>
        <w:footnoteRef/>
      </w:r>
      <w:r>
        <w:rPr>
          <w:sz w:val="24"/>
          <w:szCs w:val="24"/>
        </w:rPr>
        <w:t xml:space="preserve"> </w:t>
      </w:r>
      <w:r>
        <w:rPr>
          <w:sz w:val="24"/>
          <w:szCs w:val="24"/>
        </w:rPr>
        <w:t>Философия: учебник / [Под ред. проф. О.А. Митрошенкова]. С. 474.</w:t>
      </w:r>
    </w:p>
  </w:footnote>
  <w:footnote w:id="141">
    <w:p>
      <w:pPr>
        <w:pStyle w:val="33"/>
        <w:ind w:right="-1" w:hanging="0"/>
        <w:rPr/>
      </w:pPr>
      <w:r>
        <w:rPr>
          <w:rStyle w:val="FootnoteCharacters"/>
        </w:rPr>
        <w:footnoteRef/>
      </w:r>
      <w:r>
        <w:rPr>
          <w:sz w:val="24"/>
          <w:szCs w:val="24"/>
        </w:rPr>
        <w:t xml:space="preserve"> </w:t>
      </w:r>
      <w:r>
        <w:rPr>
          <w:i/>
          <w:sz w:val="24"/>
          <w:szCs w:val="24"/>
        </w:rPr>
        <w:t>Гегель Г.В.Ф.</w:t>
      </w:r>
      <w:r>
        <w:rPr>
          <w:sz w:val="24"/>
          <w:szCs w:val="24"/>
        </w:rPr>
        <w:t xml:space="preserve"> Сочинения / Г.В.Ф. Гегель.- М., 1932. Т. 1. С. 208.</w:t>
      </w:r>
    </w:p>
  </w:footnote>
  <w:footnote w:id="142">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 xml:space="preserve">Чагин Б.А. </w:t>
      </w:r>
      <w:r>
        <w:rPr>
          <w:sz w:val="24"/>
          <w:szCs w:val="24"/>
        </w:rPr>
        <w:t>Структура и закономерности общественного сознания /  Б.А. Чагин.- Л.: Наука, 1982. С. 42-43.</w:t>
      </w:r>
    </w:p>
  </w:footnote>
  <w:footnote w:id="143">
    <w:p>
      <w:pPr>
        <w:pStyle w:val="33"/>
        <w:ind w:right="-1" w:hanging="0"/>
        <w:rPr/>
      </w:pPr>
      <w:r>
        <w:rPr>
          <w:rStyle w:val="FootnoteCharacters"/>
        </w:rPr>
        <w:footnoteRef/>
      </w:r>
      <w:r>
        <w:rPr>
          <w:sz w:val="24"/>
          <w:szCs w:val="24"/>
        </w:rPr>
        <w:t xml:space="preserve"> </w:t>
      </w:r>
      <w:r>
        <w:rPr>
          <w:sz w:val="24"/>
          <w:szCs w:val="24"/>
        </w:rPr>
        <w:t>См.: Там же. С. 44.</w:t>
      </w:r>
    </w:p>
  </w:footnote>
  <w:footnote w:id="144">
    <w:p>
      <w:pPr>
        <w:pStyle w:val="33"/>
        <w:ind w:right="-1" w:hanging="0"/>
        <w:rPr/>
      </w:pPr>
      <w:r>
        <w:rPr>
          <w:rStyle w:val="FootnoteCharacters"/>
        </w:rPr>
        <w:footnoteRef/>
      </w:r>
      <w:r>
        <w:rPr>
          <w:sz w:val="24"/>
          <w:szCs w:val="24"/>
        </w:rPr>
        <w:t xml:space="preserve"> </w:t>
      </w:r>
      <w:r>
        <w:rPr>
          <w:i/>
          <w:sz w:val="24"/>
          <w:szCs w:val="24"/>
        </w:rPr>
        <w:t>Афанасьев В.Г.</w:t>
      </w:r>
      <w:r>
        <w:rPr>
          <w:sz w:val="24"/>
          <w:szCs w:val="24"/>
        </w:rPr>
        <w:t xml:space="preserve">  Основы философских знаний: Для слушателей школ основ марксизма-ленинизма / В.Г.  Афанасьев.- 14-е изд., доп.- М.: Мысль, 1986. С. 350.</w:t>
      </w:r>
    </w:p>
  </w:footnote>
  <w:footnote w:id="145">
    <w:p>
      <w:pPr>
        <w:pStyle w:val="33"/>
        <w:ind w:right="-1" w:hanging="0"/>
        <w:rPr/>
      </w:pPr>
      <w:r>
        <w:rPr>
          <w:rStyle w:val="FootnoteCharacters"/>
        </w:rPr>
        <w:footnoteRef/>
      </w:r>
      <w:r>
        <w:rPr>
          <w:sz w:val="24"/>
          <w:szCs w:val="24"/>
        </w:rPr>
        <w:t xml:space="preserve"> </w:t>
      </w:r>
      <w:r>
        <w:rPr>
          <w:i/>
          <w:sz w:val="24"/>
          <w:szCs w:val="24"/>
        </w:rPr>
        <w:t>Спиркин А.Г.</w:t>
      </w:r>
      <w:r>
        <w:rPr>
          <w:sz w:val="24"/>
          <w:szCs w:val="24"/>
        </w:rPr>
        <w:t xml:space="preserve"> Философия: учебник / А.Г. Спиркин.- </w:t>
      </w:r>
      <w:r>
        <w:rPr>
          <w:sz w:val="24"/>
          <w:szCs w:val="24"/>
          <w:lang w:val="en-US"/>
        </w:rPr>
        <w:t>2-</w:t>
      </w:r>
      <w:r>
        <w:rPr>
          <w:sz w:val="24"/>
          <w:szCs w:val="24"/>
        </w:rPr>
        <w:t>е</w:t>
      </w:r>
      <w:r>
        <w:rPr>
          <w:sz w:val="24"/>
          <w:szCs w:val="24"/>
          <w:lang w:val="en-US"/>
        </w:rPr>
        <w:t xml:space="preserve"> </w:t>
      </w:r>
      <w:r>
        <w:rPr>
          <w:sz w:val="24"/>
          <w:szCs w:val="24"/>
        </w:rPr>
        <w:t>изд</w:t>
      </w:r>
      <w:r>
        <w:rPr>
          <w:sz w:val="24"/>
          <w:szCs w:val="24"/>
          <w:lang w:val="en-US"/>
        </w:rPr>
        <w:t xml:space="preserve">.- </w:t>
      </w:r>
      <w:r>
        <w:rPr>
          <w:sz w:val="24"/>
          <w:szCs w:val="24"/>
        </w:rPr>
        <w:t>М</w:t>
      </w:r>
      <w:r>
        <w:rPr>
          <w:sz w:val="24"/>
          <w:szCs w:val="24"/>
          <w:lang w:val="en-US"/>
        </w:rPr>
        <w:t xml:space="preserve">.: </w:t>
      </w:r>
      <w:r>
        <w:rPr>
          <w:sz w:val="24"/>
          <w:szCs w:val="24"/>
        </w:rPr>
        <w:t>Гардарики</w:t>
      </w:r>
      <w:r>
        <w:rPr>
          <w:sz w:val="24"/>
          <w:szCs w:val="24"/>
          <w:lang w:val="en-US"/>
        </w:rPr>
        <w:t xml:space="preserve">, 2003.        </w:t>
      </w:r>
      <w:r>
        <w:rPr>
          <w:sz w:val="24"/>
          <w:szCs w:val="24"/>
        </w:rPr>
        <w:t>С</w:t>
      </w:r>
      <w:r>
        <w:rPr>
          <w:sz w:val="24"/>
          <w:szCs w:val="24"/>
          <w:lang w:val="en-US"/>
        </w:rPr>
        <w:t>. 637.</w:t>
      </w:r>
    </w:p>
  </w:footnote>
  <w:footnote w:id="146">
    <w:p>
      <w:pPr>
        <w:pStyle w:val="33"/>
        <w:ind w:right="-1"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rPr>
        <w:t>Прист</w:t>
      </w:r>
      <w:r>
        <w:rPr>
          <w:i/>
          <w:sz w:val="24"/>
          <w:szCs w:val="24"/>
          <w:lang w:val="en-US"/>
        </w:rPr>
        <w:t xml:space="preserve"> </w:t>
      </w:r>
      <w:r>
        <w:rPr>
          <w:i/>
          <w:sz w:val="24"/>
          <w:szCs w:val="24"/>
        </w:rPr>
        <w:t>С</w:t>
      </w:r>
      <w:r>
        <w:rPr>
          <w:i/>
          <w:sz w:val="24"/>
          <w:szCs w:val="24"/>
          <w:lang w:val="en-US"/>
        </w:rPr>
        <w:t>.</w:t>
      </w:r>
      <w:r>
        <w:rPr>
          <w:sz w:val="24"/>
          <w:szCs w:val="24"/>
          <w:lang w:val="en-US"/>
        </w:rPr>
        <w:t xml:space="preserve"> </w:t>
      </w:r>
      <w:r>
        <w:rPr>
          <w:sz w:val="24"/>
          <w:szCs w:val="24"/>
        </w:rPr>
        <w:t>Теории</w:t>
      </w:r>
      <w:r>
        <w:rPr>
          <w:sz w:val="24"/>
          <w:szCs w:val="24"/>
          <w:lang w:val="en-US"/>
        </w:rPr>
        <w:t xml:space="preserve"> </w:t>
      </w:r>
      <w:r>
        <w:rPr>
          <w:sz w:val="24"/>
          <w:szCs w:val="24"/>
        </w:rPr>
        <w:t>сознания</w:t>
      </w:r>
      <w:r>
        <w:rPr>
          <w:sz w:val="24"/>
          <w:szCs w:val="24"/>
          <w:lang w:val="en-US"/>
        </w:rPr>
        <w:t xml:space="preserve"> / Stephen Priest. Theories of the mind. A compelling investigation into the ideas of leading philosophers on the nature of the mind and its relation to the body.- The</w:t>
      </w:r>
      <w:r>
        <w:rPr>
          <w:sz w:val="24"/>
          <w:szCs w:val="24"/>
        </w:rPr>
        <w:t xml:space="preserve"> </w:t>
      </w:r>
      <w:r>
        <w:rPr>
          <w:sz w:val="24"/>
          <w:szCs w:val="24"/>
          <w:lang w:val="en-US"/>
        </w:rPr>
        <w:t>Penguin</w:t>
      </w:r>
      <w:r>
        <w:rPr>
          <w:sz w:val="24"/>
          <w:szCs w:val="24"/>
        </w:rPr>
        <w:t xml:space="preserve"> </w:t>
      </w:r>
      <w:r>
        <w:rPr>
          <w:sz w:val="24"/>
          <w:szCs w:val="24"/>
          <w:lang w:val="en-US"/>
        </w:rPr>
        <w:t>Books</w:t>
      </w:r>
      <w:r>
        <w:rPr>
          <w:sz w:val="24"/>
          <w:szCs w:val="24"/>
        </w:rPr>
        <w:t>, 1991 / С. Прист;  [перевод А.Ф. Грязнова].- М.: Идея-Пресс, Дом интеллектуальной книги, 2000. С. 8.</w:t>
      </w:r>
    </w:p>
    <w:p>
      <w:pPr>
        <w:pStyle w:val="33"/>
        <w:ind w:right="-1" w:hanging="0"/>
        <w:rPr>
          <w:sz w:val="24"/>
          <w:szCs w:val="24"/>
        </w:rPr>
      </w:pPr>
      <w:r>
        <w:rPr>
          <w:sz w:val="24"/>
          <w:szCs w:val="24"/>
        </w:rPr>
      </w:r>
    </w:p>
  </w:footnote>
  <w:footnote w:id="147">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Юнг К.Г.</w:t>
      </w:r>
      <w:r>
        <w:rPr>
          <w:sz w:val="24"/>
          <w:szCs w:val="24"/>
        </w:rPr>
        <w:t xml:space="preserve"> Сознание и бессознательное: Сборник / К.Г. Юнг;  [пер. с англ., и науч. ре</w:t>
        <w:softHyphen/>
        <w:t>дакция А.А. Алексеева].- СПб.: Университетская книга, 1997. С. 48-50.</w:t>
      </w:r>
    </w:p>
  </w:footnote>
  <w:footnote w:id="14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lang w:val="de-DE"/>
        </w:rPr>
        <w:t>Rohracher H.</w:t>
      </w:r>
      <w:r>
        <w:rPr>
          <w:sz w:val="24"/>
          <w:szCs w:val="24"/>
          <w:lang w:val="de-DE"/>
        </w:rPr>
        <w:t xml:space="preserve"> Die Arbeitsweise des Gehirus und psychischen Vorgange.</w:t>
      </w:r>
      <w:r>
        <w:rPr>
          <w:sz w:val="24"/>
          <w:szCs w:val="24"/>
        </w:rPr>
        <w:t>-</w:t>
      </w:r>
      <w:r>
        <w:rPr>
          <w:sz w:val="24"/>
          <w:szCs w:val="24"/>
          <w:lang w:val="de-DE"/>
        </w:rPr>
        <w:t xml:space="preserve"> Munchen, 1967. S. 164.</w:t>
      </w:r>
    </w:p>
  </w:footnote>
  <w:footnote w:id="149">
    <w:p>
      <w:pPr>
        <w:pStyle w:val="33"/>
        <w:ind w:right="-1" w:hanging="0"/>
        <w:rPr/>
      </w:pPr>
      <w:r>
        <w:rPr>
          <w:rStyle w:val="FootnoteCharacters"/>
        </w:rPr>
        <w:footnoteRef/>
      </w:r>
      <w:r>
        <w:rPr>
          <w:sz w:val="24"/>
          <w:szCs w:val="24"/>
          <w:lang w:val="de-DE"/>
        </w:rPr>
        <w:t xml:space="preserve"> </w:t>
      </w:r>
      <w:r>
        <w:rPr>
          <w:i/>
          <w:sz w:val="24"/>
          <w:szCs w:val="24"/>
        </w:rPr>
        <w:t>Спиркин</w:t>
      </w:r>
      <w:r>
        <w:rPr>
          <w:i/>
          <w:sz w:val="24"/>
          <w:szCs w:val="24"/>
          <w:lang w:val="de-DE"/>
        </w:rPr>
        <w:t xml:space="preserve"> </w:t>
      </w:r>
      <w:r>
        <w:rPr>
          <w:i/>
          <w:sz w:val="24"/>
          <w:szCs w:val="24"/>
        </w:rPr>
        <w:t>А</w:t>
      </w:r>
      <w:r>
        <w:rPr>
          <w:i/>
          <w:sz w:val="24"/>
          <w:szCs w:val="24"/>
          <w:lang w:val="de-DE"/>
        </w:rPr>
        <w:t>.</w:t>
      </w:r>
      <w:r>
        <w:rPr>
          <w:i/>
          <w:sz w:val="24"/>
          <w:szCs w:val="24"/>
        </w:rPr>
        <w:t>Г</w:t>
      </w:r>
      <w:r>
        <w:rPr>
          <w:i/>
          <w:sz w:val="24"/>
          <w:szCs w:val="24"/>
          <w:lang w:val="de-DE"/>
        </w:rPr>
        <w:t>.</w:t>
      </w:r>
      <w:r>
        <w:rPr>
          <w:sz w:val="24"/>
          <w:szCs w:val="24"/>
          <w:lang w:val="de-DE"/>
        </w:rPr>
        <w:t xml:space="preserve"> </w:t>
      </w:r>
      <w:r>
        <w:rPr>
          <w:sz w:val="24"/>
          <w:szCs w:val="24"/>
        </w:rPr>
        <w:t>Философия</w:t>
      </w:r>
      <w:r>
        <w:rPr>
          <w:sz w:val="24"/>
          <w:szCs w:val="24"/>
          <w:lang w:val="de-DE"/>
        </w:rPr>
        <w:t xml:space="preserve">: </w:t>
      </w:r>
      <w:r>
        <w:rPr>
          <w:sz w:val="24"/>
          <w:szCs w:val="24"/>
        </w:rPr>
        <w:t>учебник</w:t>
      </w:r>
      <w:r>
        <w:rPr>
          <w:sz w:val="24"/>
          <w:szCs w:val="24"/>
          <w:lang w:val="de-DE"/>
        </w:rPr>
        <w:t xml:space="preserve"> / </w:t>
      </w:r>
      <w:r>
        <w:rPr>
          <w:sz w:val="24"/>
          <w:szCs w:val="24"/>
        </w:rPr>
        <w:t>А</w:t>
      </w:r>
      <w:r>
        <w:rPr>
          <w:sz w:val="24"/>
          <w:szCs w:val="24"/>
          <w:lang w:val="de-DE"/>
        </w:rPr>
        <w:t>.</w:t>
      </w:r>
      <w:r>
        <w:rPr>
          <w:sz w:val="24"/>
          <w:szCs w:val="24"/>
        </w:rPr>
        <w:t>Г</w:t>
      </w:r>
      <w:r>
        <w:rPr>
          <w:sz w:val="24"/>
          <w:szCs w:val="24"/>
          <w:lang w:val="de-DE"/>
        </w:rPr>
        <w:t xml:space="preserve">. </w:t>
      </w:r>
      <w:r>
        <w:rPr>
          <w:sz w:val="24"/>
          <w:szCs w:val="24"/>
        </w:rPr>
        <w:t>Спиркин</w:t>
      </w:r>
      <w:r>
        <w:rPr>
          <w:sz w:val="24"/>
          <w:szCs w:val="24"/>
          <w:lang w:val="de-DE"/>
        </w:rPr>
        <w:t xml:space="preserve">.- </w:t>
      </w:r>
      <w:r>
        <w:rPr>
          <w:sz w:val="24"/>
          <w:szCs w:val="24"/>
        </w:rPr>
        <w:t>2-е изд.- М.: Гардарики, 2003.        С. 357.</w:t>
      </w:r>
    </w:p>
  </w:footnote>
  <w:footnote w:id="150">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Симонов П.В.</w:t>
      </w:r>
      <w:r>
        <w:rPr>
          <w:sz w:val="24"/>
          <w:szCs w:val="24"/>
        </w:rPr>
        <w:t xml:space="preserve"> О двух разновидностях неосознаваемого психического: под- и сверхсознании. Бессознательное: природа, функции, методы исследования / П.В. Симонов [под общ. ред. А.С. Прангишвили, А.Е. Шерозия, Ф. В. Бассина].-  Тбилиси: Мецниереба, 1985. С. 152-157.</w:t>
      </w:r>
    </w:p>
  </w:footnote>
  <w:footnote w:id="151">
    <w:p>
      <w:pPr>
        <w:pStyle w:val="33"/>
        <w:ind w:right="-1" w:hanging="0"/>
        <w:rPr/>
      </w:pPr>
      <w:r>
        <w:rPr>
          <w:rStyle w:val="FootnoteCharacters"/>
        </w:rPr>
        <w:footnoteRef/>
      </w:r>
      <w:r>
        <w:rPr>
          <w:sz w:val="24"/>
          <w:szCs w:val="24"/>
        </w:rPr>
        <w:t xml:space="preserve"> </w:t>
      </w:r>
      <w:r>
        <w:rPr>
          <w:i/>
          <w:sz w:val="24"/>
          <w:szCs w:val="24"/>
        </w:rPr>
        <w:t>Гегель Г.В.Ф.</w:t>
      </w:r>
      <w:r>
        <w:rPr>
          <w:sz w:val="24"/>
          <w:szCs w:val="24"/>
        </w:rPr>
        <w:t xml:space="preserve"> Феноменология духа / Г.В.Ф. Гегель.- СПб., 1992. </w:t>
      </w:r>
      <w:r>
        <w:rPr>
          <w:sz w:val="24"/>
          <w:szCs w:val="24"/>
          <w:lang w:val="en-US"/>
        </w:rPr>
        <w:t>C</w:t>
      </w:r>
      <w:r>
        <w:rPr>
          <w:sz w:val="24"/>
          <w:szCs w:val="24"/>
        </w:rPr>
        <w:t>. 98.</w:t>
      </w:r>
    </w:p>
  </w:footnote>
  <w:footnote w:id="152">
    <w:p>
      <w:pPr>
        <w:pStyle w:val="33"/>
        <w:ind w:right="-1" w:hanging="0"/>
        <w:rPr/>
      </w:pPr>
      <w:r>
        <w:rPr>
          <w:rStyle w:val="FootnoteCharacters"/>
        </w:rPr>
        <w:footnoteRef/>
      </w:r>
      <w:r>
        <w:rPr>
          <w:sz w:val="24"/>
          <w:szCs w:val="24"/>
        </w:rPr>
        <w:t xml:space="preserve"> </w:t>
      </w:r>
      <w:r>
        <w:rPr>
          <w:i/>
          <w:sz w:val="24"/>
          <w:szCs w:val="24"/>
        </w:rPr>
        <w:t>Спиркин А.Г.</w:t>
      </w:r>
      <w:r>
        <w:rPr>
          <w:sz w:val="24"/>
          <w:szCs w:val="24"/>
        </w:rPr>
        <w:t xml:space="preserve"> Философия: учебник / А.Г. Спиркин.- 2-е изд.- М.: Гардарики, 2003.         С. 354.</w:t>
      </w:r>
    </w:p>
  </w:footnote>
  <w:footnote w:id="153">
    <w:p>
      <w:pPr>
        <w:pStyle w:val="33"/>
        <w:ind w:right="-1" w:hanging="0"/>
        <w:rPr/>
      </w:pPr>
      <w:r>
        <w:rPr>
          <w:rStyle w:val="FootnoteCharacters"/>
        </w:rPr>
        <w:footnoteRef/>
      </w:r>
      <w:r>
        <w:rPr>
          <w:sz w:val="24"/>
          <w:szCs w:val="24"/>
        </w:rPr>
        <w:t xml:space="preserve"> </w:t>
      </w:r>
      <w:r>
        <w:rPr>
          <w:i/>
          <w:sz w:val="24"/>
          <w:szCs w:val="24"/>
        </w:rPr>
        <w:t>Крупник А.А.</w:t>
      </w:r>
      <w:r>
        <w:rPr>
          <w:sz w:val="24"/>
          <w:szCs w:val="24"/>
        </w:rPr>
        <w:t xml:space="preserve"> Патриотизм в системе гражданских ценностей общества и его формирование в воинской среде: автореф. дис. … канд. филос. наук / А.А. Крупник;  Военный ун-т МО РФ.- М., 1995. С. 13.</w:t>
      </w:r>
    </w:p>
  </w:footnote>
  <w:footnote w:id="154">
    <w:p>
      <w:pPr>
        <w:pStyle w:val="33"/>
        <w:ind w:right="-1" w:hanging="0"/>
        <w:rPr/>
      </w:pPr>
      <w:r>
        <w:rPr>
          <w:rStyle w:val="FootnoteCharacters"/>
        </w:rPr>
        <w:footnoteRef/>
      </w:r>
      <w:r>
        <w:rPr>
          <w:sz w:val="24"/>
          <w:szCs w:val="24"/>
        </w:rPr>
        <w:t xml:space="preserve"> </w:t>
      </w:r>
      <w:r>
        <w:rPr>
          <w:i/>
          <w:sz w:val="24"/>
          <w:szCs w:val="24"/>
        </w:rPr>
        <w:t>Жуков В.И.</w:t>
      </w:r>
      <w:r>
        <w:rPr>
          <w:sz w:val="24"/>
          <w:szCs w:val="24"/>
        </w:rPr>
        <w:t xml:space="preserve"> Россия в глобальной системе социальных координат: социологический анализ и прогноз // Социально-гуманитарные знания.  2009.- № 2.- С. 14.</w:t>
      </w:r>
    </w:p>
  </w:footnote>
  <w:footnote w:id="155">
    <w:p>
      <w:pPr>
        <w:pStyle w:val="33"/>
        <w:ind w:right="-1" w:hanging="0"/>
        <w:rPr/>
      </w:pPr>
      <w:r>
        <w:rPr>
          <w:rStyle w:val="FootnoteCharacters"/>
        </w:rPr>
        <w:footnoteRef/>
      </w:r>
      <w:r>
        <w:rPr>
          <w:sz w:val="24"/>
          <w:szCs w:val="24"/>
        </w:rPr>
        <w:t xml:space="preserve">  </w:t>
      </w:r>
      <w:r>
        <w:rPr>
          <w:i/>
          <w:sz w:val="24"/>
          <w:szCs w:val="24"/>
        </w:rPr>
        <w:t>Ильин И.А.</w:t>
      </w:r>
      <w:r>
        <w:rPr>
          <w:sz w:val="24"/>
          <w:szCs w:val="24"/>
        </w:rPr>
        <w:t xml:space="preserve">  О Родине. Путь духовного обновления / И.А.  Ильин.- СПб., 2006. С. 152.</w:t>
      </w:r>
    </w:p>
  </w:footnote>
  <w:footnote w:id="156">
    <w:p>
      <w:pPr>
        <w:pStyle w:val="33"/>
        <w:ind w:right="-1" w:hanging="0"/>
        <w:rPr/>
      </w:pPr>
      <w:r>
        <w:rPr>
          <w:rStyle w:val="FootnoteCharacters"/>
        </w:rPr>
        <w:footnoteRef/>
      </w:r>
      <w:r>
        <w:rPr>
          <w:sz w:val="24"/>
          <w:szCs w:val="24"/>
        </w:rPr>
        <w:t xml:space="preserve">  </w:t>
      </w:r>
      <w:r>
        <w:rPr>
          <w:sz w:val="24"/>
          <w:szCs w:val="24"/>
        </w:rPr>
        <w:t>Вера. Этнос. Нация. Религиозный компонент этнического сознания / [Ред. кол.: М.П. Мчедлов (отв. ред.), Ю.А. Гаврилов, В.В. Горбунов и др.].- М.: Культурная революция, 2007. С. 3.</w:t>
      </w:r>
    </w:p>
  </w:footnote>
  <w:footnote w:id="157">
    <w:p>
      <w:pPr>
        <w:pStyle w:val="Footnote"/>
        <w:ind w:right="-1" w:hanging="0"/>
        <w:jc w:val="both"/>
        <w:rPr/>
      </w:pPr>
      <w:r>
        <w:rPr>
          <w:rStyle w:val="FootnoteCharacters"/>
        </w:rPr>
        <w:footnoteRef/>
      </w:r>
      <w:r>
        <w:rPr>
          <w:sz w:val="24"/>
          <w:szCs w:val="24"/>
        </w:rPr>
        <w:t xml:space="preserve"> </w:t>
      </w:r>
      <w:r>
        <w:rPr>
          <w:sz w:val="24"/>
          <w:szCs w:val="24"/>
        </w:rPr>
        <w:t xml:space="preserve">См. например: </w:t>
      </w:r>
      <w:r>
        <w:rPr>
          <w:i/>
          <w:sz w:val="24"/>
          <w:szCs w:val="24"/>
        </w:rPr>
        <w:t>Локосов В.В.</w:t>
      </w:r>
      <w:r>
        <w:rPr>
          <w:sz w:val="24"/>
          <w:szCs w:val="24"/>
        </w:rPr>
        <w:t xml:space="preserve"> Российское общество: трансформация целей, интересов, ценностей / В.В. Локосов.- М.: РИЦ ИСПИ РАН, 2006.</w:t>
      </w:r>
    </w:p>
  </w:footnote>
  <w:footnote w:id="158">
    <w:p>
      <w:pPr>
        <w:pStyle w:val="33"/>
        <w:ind w:right="-1" w:hanging="0"/>
        <w:rPr/>
      </w:pPr>
      <w:r>
        <w:rPr>
          <w:rStyle w:val="FootnoteCharacters"/>
        </w:rPr>
        <w:footnoteRef/>
      </w:r>
      <w:r>
        <w:rPr>
          <w:sz w:val="24"/>
          <w:szCs w:val="24"/>
        </w:rPr>
        <w:t xml:space="preserve"> </w:t>
      </w:r>
      <w:r>
        <w:rPr>
          <w:i/>
          <w:sz w:val="24"/>
          <w:szCs w:val="24"/>
        </w:rPr>
        <w:t>Ивашов Л.</w:t>
      </w:r>
      <w:r>
        <w:rPr>
          <w:sz w:val="24"/>
          <w:szCs w:val="24"/>
        </w:rPr>
        <w:t xml:space="preserve"> Милый, нежный, пушистый … И это – военный блок? // Независимое военное обозрение. Еженедельное приложение к «Независимой газете». 2008.- № 38 (576).- С. 5.</w:t>
      </w:r>
    </w:p>
  </w:footnote>
  <w:footnote w:id="159">
    <w:p>
      <w:pPr>
        <w:pStyle w:val="33"/>
        <w:ind w:right="-1" w:hanging="0"/>
        <w:rPr/>
      </w:pPr>
      <w:r>
        <w:rPr>
          <w:rStyle w:val="FootnoteCharacters"/>
        </w:rPr>
        <w:footnoteRef/>
      </w:r>
      <w:r>
        <w:rPr>
          <w:sz w:val="24"/>
          <w:szCs w:val="24"/>
        </w:rPr>
        <w:t xml:space="preserve"> </w:t>
      </w:r>
      <w:r>
        <w:rPr>
          <w:sz w:val="24"/>
          <w:szCs w:val="24"/>
        </w:rPr>
        <w:t xml:space="preserve">См. напр.: </w:t>
      </w:r>
      <w:r>
        <w:rPr>
          <w:i/>
          <w:sz w:val="24"/>
          <w:szCs w:val="24"/>
          <w:lang w:val="en-US"/>
        </w:rPr>
        <w:t>Mackinder</w:t>
      </w:r>
      <w:r>
        <w:rPr>
          <w:i/>
          <w:sz w:val="24"/>
          <w:szCs w:val="24"/>
        </w:rPr>
        <w:t xml:space="preserve"> </w:t>
      </w:r>
      <w:r>
        <w:rPr>
          <w:i/>
          <w:sz w:val="24"/>
          <w:szCs w:val="24"/>
          <w:lang w:val="en-US"/>
        </w:rPr>
        <w:t>H</w:t>
      </w:r>
      <w:r>
        <w:rPr>
          <w:i/>
          <w:sz w:val="24"/>
          <w:szCs w:val="24"/>
        </w:rPr>
        <w:t>.</w:t>
      </w:r>
      <w:r>
        <w:rPr>
          <w:sz w:val="24"/>
          <w:szCs w:val="24"/>
        </w:rPr>
        <w:t xml:space="preserve"> </w:t>
      </w:r>
      <w:r>
        <w:rPr>
          <w:sz w:val="24"/>
          <w:szCs w:val="24"/>
          <w:lang w:val="en-US"/>
        </w:rPr>
        <w:t>The</w:t>
      </w:r>
      <w:r>
        <w:rPr>
          <w:sz w:val="24"/>
          <w:szCs w:val="24"/>
        </w:rPr>
        <w:t xml:space="preserve"> </w:t>
      </w:r>
      <w:r>
        <w:rPr>
          <w:sz w:val="24"/>
          <w:szCs w:val="24"/>
          <w:lang w:val="en-US"/>
        </w:rPr>
        <w:t>Geographical</w:t>
      </w:r>
      <w:r>
        <w:rPr>
          <w:sz w:val="24"/>
          <w:szCs w:val="24"/>
        </w:rPr>
        <w:t xml:space="preserve"> </w:t>
      </w:r>
      <w:r>
        <w:rPr>
          <w:sz w:val="24"/>
          <w:szCs w:val="24"/>
          <w:lang w:val="en-US"/>
        </w:rPr>
        <w:t>Pivot</w:t>
      </w:r>
      <w:r>
        <w:rPr>
          <w:sz w:val="24"/>
          <w:szCs w:val="24"/>
        </w:rPr>
        <w:t xml:space="preserve"> </w:t>
      </w:r>
      <w:r>
        <w:rPr>
          <w:sz w:val="24"/>
          <w:szCs w:val="24"/>
          <w:lang w:val="en-US"/>
        </w:rPr>
        <w:t>of</w:t>
      </w:r>
      <w:r>
        <w:rPr>
          <w:sz w:val="24"/>
          <w:szCs w:val="24"/>
        </w:rPr>
        <w:t xml:space="preserve"> </w:t>
      </w:r>
      <w:r>
        <w:rPr>
          <w:sz w:val="24"/>
          <w:szCs w:val="24"/>
          <w:lang w:val="en-US"/>
        </w:rPr>
        <w:t>History</w:t>
      </w:r>
      <w:r>
        <w:rPr>
          <w:sz w:val="24"/>
          <w:szCs w:val="24"/>
        </w:rPr>
        <w:t xml:space="preserve"> // </w:t>
      </w:r>
      <w:r>
        <w:rPr>
          <w:sz w:val="24"/>
          <w:szCs w:val="24"/>
          <w:lang w:val="en-US"/>
        </w:rPr>
        <w:t>Geographical</w:t>
      </w:r>
      <w:r>
        <w:rPr>
          <w:sz w:val="24"/>
          <w:szCs w:val="24"/>
        </w:rPr>
        <w:t xml:space="preserve"> </w:t>
      </w:r>
      <w:r>
        <w:rPr>
          <w:sz w:val="24"/>
          <w:szCs w:val="24"/>
          <w:lang w:val="en-US"/>
        </w:rPr>
        <w:t>Journal</w:t>
      </w:r>
      <w:r>
        <w:rPr>
          <w:sz w:val="24"/>
          <w:szCs w:val="24"/>
        </w:rPr>
        <w:t xml:space="preserve">, 1904, </w:t>
      </w:r>
      <w:r>
        <w:rPr>
          <w:sz w:val="24"/>
          <w:szCs w:val="24"/>
          <w:lang w:val="en-US"/>
        </w:rPr>
        <w:t>vol</w:t>
      </w:r>
      <w:r>
        <w:rPr>
          <w:sz w:val="24"/>
          <w:szCs w:val="24"/>
        </w:rPr>
        <w:t xml:space="preserve">. 23. </w:t>
      </w:r>
      <w:r>
        <w:rPr>
          <w:sz w:val="24"/>
          <w:szCs w:val="24"/>
          <w:lang w:val="en-US"/>
        </w:rPr>
        <w:t xml:space="preserve">P. 430-437; </w:t>
      </w:r>
      <w:r>
        <w:rPr>
          <w:i/>
          <w:sz w:val="24"/>
          <w:szCs w:val="24"/>
          <w:lang w:val="en-US"/>
        </w:rPr>
        <w:t xml:space="preserve">Mahan. </w:t>
      </w:r>
      <w:r>
        <w:rPr>
          <w:i/>
          <w:sz w:val="24"/>
          <w:szCs w:val="24"/>
        </w:rPr>
        <w:t>А</w:t>
      </w:r>
      <w:r>
        <w:rPr>
          <w:i/>
          <w:sz w:val="24"/>
          <w:szCs w:val="24"/>
          <w:lang w:val="en-US"/>
        </w:rPr>
        <w:t>.T.</w:t>
      </w:r>
      <w:r>
        <w:rPr>
          <w:sz w:val="24"/>
          <w:szCs w:val="24"/>
          <w:lang w:val="en-US"/>
        </w:rPr>
        <w:t xml:space="preserve"> The Influence of Sea Power Upon History: 1660-1783.- Little, Brown &amp; Co. Boston, 1890. Repr. of 5th ed., Dover Publications, New York, 1987; </w:t>
      </w:r>
      <w:r>
        <w:rPr>
          <w:i/>
          <w:sz w:val="24"/>
          <w:szCs w:val="24"/>
        </w:rPr>
        <w:t>Бжезинский</w:t>
      </w:r>
      <w:r>
        <w:rPr>
          <w:i/>
          <w:sz w:val="24"/>
          <w:szCs w:val="24"/>
          <w:lang w:val="en-US"/>
        </w:rPr>
        <w:t xml:space="preserve"> </w:t>
      </w:r>
      <w:r>
        <w:rPr>
          <w:i/>
          <w:sz w:val="24"/>
          <w:szCs w:val="24"/>
        </w:rPr>
        <w:t>З</w:t>
      </w:r>
      <w:r>
        <w:rPr>
          <w:i/>
          <w:sz w:val="24"/>
          <w:szCs w:val="24"/>
          <w:lang w:val="en-US"/>
        </w:rPr>
        <w:t>.</w:t>
      </w:r>
      <w:r>
        <w:rPr>
          <w:sz w:val="24"/>
          <w:szCs w:val="24"/>
          <w:lang w:val="en-US"/>
        </w:rPr>
        <w:t xml:space="preserve"> </w:t>
      </w:r>
      <w:r>
        <w:rPr>
          <w:sz w:val="24"/>
          <w:szCs w:val="24"/>
        </w:rPr>
        <w:t>Выбор</w:t>
      </w:r>
      <w:r>
        <w:rPr>
          <w:sz w:val="24"/>
          <w:szCs w:val="24"/>
          <w:lang w:val="en-US"/>
        </w:rPr>
        <w:t xml:space="preserve">. </w:t>
      </w:r>
      <w:r>
        <w:rPr>
          <w:sz w:val="24"/>
          <w:szCs w:val="24"/>
        </w:rPr>
        <w:t xml:space="preserve">Мировое господство или глобальное лидерство / З. Бжезинский.- М., 2006; </w:t>
      </w:r>
      <w:r>
        <w:rPr>
          <w:i/>
          <w:sz w:val="24"/>
          <w:szCs w:val="24"/>
        </w:rPr>
        <w:t>Киссинджер Г.</w:t>
      </w:r>
      <w:r>
        <w:rPr>
          <w:sz w:val="24"/>
          <w:szCs w:val="24"/>
        </w:rPr>
        <w:t xml:space="preserve"> Дипломатия / Г. Киссинджер.- М., 1997;</w:t>
      </w:r>
      <w:r>
        <w:rPr>
          <w:rFonts w:cs="Tahoma" w:ascii="Tahoma" w:hAnsi="Tahoma"/>
          <w:sz w:val="24"/>
          <w:szCs w:val="24"/>
        </w:rPr>
        <w:t xml:space="preserve"> </w:t>
      </w:r>
      <w:r>
        <w:rPr>
          <w:i/>
          <w:sz w:val="24"/>
          <w:szCs w:val="24"/>
        </w:rPr>
        <w:t>Хантингтон С.</w:t>
      </w:r>
      <w:r>
        <w:rPr>
          <w:sz w:val="24"/>
          <w:szCs w:val="24"/>
        </w:rPr>
        <w:t xml:space="preserve"> Столкновение цивилизаций / С.  Хантингтон.- М., 2003; </w:t>
      </w:r>
      <w:r>
        <w:rPr>
          <w:i/>
          <w:sz w:val="24"/>
          <w:szCs w:val="24"/>
        </w:rPr>
        <w:t>Хаусхофер К.</w:t>
      </w:r>
      <w:r>
        <w:rPr>
          <w:sz w:val="24"/>
          <w:szCs w:val="24"/>
        </w:rPr>
        <w:t xml:space="preserve"> О геополитике. Работы разных лет / К. Хаусхофер.- М., 2001; </w:t>
      </w:r>
      <w:r>
        <w:rPr>
          <w:i/>
          <w:sz w:val="24"/>
          <w:szCs w:val="24"/>
        </w:rPr>
        <w:t>Василенко И.А.</w:t>
      </w:r>
      <w:r>
        <w:rPr>
          <w:sz w:val="24"/>
          <w:szCs w:val="24"/>
        </w:rPr>
        <w:t xml:space="preserve"> Геополитика современного мира / И.А. Василенко.-  М., 2006; </w:t>
      </w:r>
      <w:r>
        <w:rPr>
          <w:i/>
          <w:sz w:val="24"/>
          <w:szCs w:val="24"/>
        </w:rPr>
        <w:t>Гаджиев К.С.</w:t>
      </w:r>
      <w:r>
        <w:rPr>
          <w:sz w:val="24"/>
          <w:szCs w:val="24"/>
        </w:rPr>
        <w:t xml:space="preserve"> Геополитика / К.С. Гаджиев.- М., 1997; Геополитика / [Под общ. ред. В.А. Михайлова].- М., 2007; </w:t>
      </w:r>
      <w:r>
        <w:rPr>
          <w:i/>
          <w:sz w:val="24"/>
          <w:szCs w:val="24"/>
        </w:rPr>
        <w:t>Доленко Д.В.</w:t>
      </w:r>
      <w:r>
        <w:rPr>
          <w:sz w:val="24"/>
          <w:szCs w:val="24"/>
        </w:rPr>
        <w:t xml:space="preserve"> Геополитика в ХХI веке / Д.В. Доленко.- Саранск, 2004; </w:t>
      </w:r>
      <w:r>
        <w:rPr>
          <w:i/>
          <w:sz w:val="24"/>
          <w:szCs w:val="24"/>
        </w:rPr>
        <w:t>Дугин А.Г.</w:t>
      </w:r>
      <w:r>
        <w:rPr>
          <w:sz w:val="24"/>
          <w:szCs w:val="24"/>
        </w:rPr>
        <w:t xml:space="preserve"> Основы геополитики. Геополитическое будущее России / А.Г. Дугин.- М., 1997; </w:t>
      </w:r>
      <w:r>
        <w:rPr>
          <w:i/>
          <w:sz w:val="24"/>
          <w:szCs w:val="24"/>
        </w:rPr>
        <w:t xml:space="preserve">Исаев Б.А. </w:t>
      </w:r>
      <w:r>
        <w:rPr>
          <w:sz w:val="24"/>
          <w:szCs w:val="24"/>
        </w:rPr>
        <w:t xml:space="preserve">Геополитика / Б.А. Исаев.- СПб., 2005; </w:t>
      </w:r>
      <w:r>
        <w:rPr>
          <w:i/>
          <w:sz w:val="24"/>
          <w:szCs w:val="24"/>
        </w:rPr>
        <w:t>Колосов В.А., Мироненко Н.С.</w:t>
      </w:r>
      <w:r>
        <w:rPr>
          <w:sz w:val="24"/>
          <w:szCs w:val="24"/>
        </w:rPr>
        <w:t xml:space="preserve"> Геополитика и политическая география / В.А. Колосов, Н.С. Мироненко.- М., 2001; </w:t>
      </w:r>
      <w:r>
        <w:rPr>
          <w:i/>
          <w:sz w:val="24"/>
          <w:szCs w:val="24"/>
        </w:rPr>
        <w:t>Сорокин К.Э.</w:t>
      </w:r>
      <w:r>
        <w:rPr>
          <w:sz w:val="24"/>
          <w:szCs w:val="24"/>
        </w:rPr>
        <w:t xml:space="preserve"> Геополитика современности и геостратегия России / К.Э. Сорокин.-  М., 1996; </w:t>
      </w:r>
      <w:r>
        <w:rPr>
          <w:i/>
          <w:sz w:val="24"/>
          <w:szCs w:val="24"/>
        </w:rPr>
        <w:t>Тихонравов Ю.В.</w:t>
      </w:r>
      <w:r>
        <w:rPr>
          <w:sz w:val="24"/>
          <w:szCs w:val="24"/>
        </w:rPr>
        <w:t xml:space="preserve"> Геополитика / Ю.В. Тихонравов.- М., 1998; а также диссертационные исследования: </w:t>
      </w:r>
      <w:r>
        <w:rPr>
          <w:i/>
          <w:sz w:val="24"/>
          <w:szCs w:val="24"/>
        </w:rPr>
        <w:t>Волков Я.В.</w:t>
      </w:r>
      <w:r>
        <w:rPr>
          <w:sz w:val="24"/>
          <w:szCs w:val="24"/>
        </w:rPr>
        <w:t xml:space="preserve"> Геополитика и её влияние на обеспечение безопасности в современном мире: автореф. дис. ... д-ра полит. наук / Я.В. Волков.- М., 2001; </w:t>
      </w:r>
      <w:r>
        <w:rPr>
          <w:i/>
          <w:sz w:val="24"/>
          <w:szCs w:val="24"/>
        </w:rPr>
        <w:t>Тихомиров Ю.А.</w:t>
      </w:r>
      <w:r>
        <w:rPr>
          <w:sz w:val="24"/>
          <w:szCs w:val="24"/>
        </w:rPr>
        <w:t xml:space="preserve"> Геополитические особенности России и их влияние на национальную безопасность в условиях постсоветской трансформации: автореф. дис. ... д-ра полит. наук / Ю.А. Тихомиров.- М., 2005.</w:t>
      </w:r>
    </w:p>
  </w:footnote>
  <w:footnote w:id="160">
    <w:p>
      <w:pPr>
        <w:pStyle w:val="33"/>
        <w:ind w:right="-1" w:hanging="0"/>
        <w:rPr/>
      </w:pPr>
      <w:r>
        <w:rPr>
          <w:rStyle w:val="FootnoteCharacters"/>
        </w:rPr>
        <w:footnoteRef/>
      </w:r>
      <w:r>
        <w:rPr>
          <w:sz w:val="24"/>
          <w:szCs w:val="24"/>
        </w:rPr>
        <w:t xml:space="preserve">  </w:t>
      </w:r>
      <w:r>
        <w:rPr>
          <w:i/>
          <w:sz w:val="24"/>
          <w:szCs w:val="24"/>
        </w:rPr>
        <w:t>Никитин Е.П.</w:t>
      </w:r>
      <w:r>
        <w:rPr>
          <w:sz w:val="24"/>
          <w:szCs w:val="24"/>
        </w:rPr>
        <w:t xml:space="preserve"> Духовный мир: органичный космос или разбегающаяся вселенная? / Е.П. Никитин.- М.: «Российская политическая энциклопедия» (РОССПЭН), 2004. С. 277.</w:t>
      </w:r>
    </w:p>
  </w:footnote>
  <w:footnote w:id="161">
    <w:p>
      <w:pPr>
        <w:pStyle w:val="33"/>
        <w:ind w:right="-1" w:hanging="0"/>
        <w:rPr/>
      </w:pPr>
      <w:r>
        <w:rPr>
          <w:rStyle w:val="FootnoteCharacters"/>
        </w:rPr>
        <w:footnoteRef/>
      </w:r>
      <w:r>
        <w:rPr>
          <w:sz w:val="24"/>
          <w:szCs w:val="24"/>
        </w:rPr>
        <w:t xml:space="preserve"> </w:t>
      </w:r>
      <w:r>
        <w:rPr>
          <w:i/>
          <w:sz w:val="24"/>
          <w:szCs w:val="24"/>
        </w:rPr>
        <w:t>Кант И.</w:t>
      </w:r>
      <w:r>
        <w:rPr>
          <w:sz w:val="24"/>
          <w:szCs w:val="24"/>
        </w:rPr>
        <w:t xml:space="preserve"> К вечному миру. Трактаты о вечном мире / И. Кант.- М., 1963. С. 185.</w:t>
      </w:r>
    </w:p>
  </w:footnote>
  <w:footnote w:id="162">
    <w:p>
      <w:pPr>
        <w:pStyle w:val="33"/>
        <w:ind w:right="-1" w:hanging="0"/>
        <w:rPr/>
      </w:pPr>
      <w:r>
        <w:rPr>
          <w:rStyle w:val="FootnoteCharacters"/>
        </w:rPr>
        <w:footnoteRef/>
      </w:r>
      <w:r>
        <w:rPr>
          <w:sz w:val="24"/>
          <w:szCs w:val="24"/>
        </w:rPr>
        <w:t xml:space="preserve"> </w:t>
      </w:r>
      <w:r>
        <w:rPr>
          <w:i/>
          <w:sz w:val="24"/>
          <w:szCs w:val="24"/>
        </w:rPr>
        <w:t xml:space="preserve">Гобозов И.А. </w:t>
      </w:r>
      <w:r>
        <w:rPr>
          <w:sz w:val="24"/>
          <w:szCs w:val="24"/>
        </w:rPr>
        <w:t>Философия политики / И.А. Гобозов.- М., 1998. С. 131.</w:t>
      </w:r>
    </w:p>
  </w:footnote>
  <w:footnote w:id="163">
    <w:p>
      <w:pPr>
        <w:pStyle w:val="33"/>
        <w:ind w:right="-1" w:hanging="0"/>
        <w:rPr/>
      </w:pPr>
      <w:r>
        <w:rPr>
          <w:rStyle w:val="FootnoteCharacters"/>
        </w:rPr>
        <w:footnoteRef/>
      </w:r>
      <w:r>
        <w:rPr>
          <w:sz w:val="24"/>
          <w:szCs w:val="24"/>
        </w:rPr>
        <w:t xml:space="preserve"> </w:t>
      </w:r>
      <w:r>
        <w:rPr>
          <w:i/>
          <w:sz w:val="24"/>
          <w:szCs w:val="24"/>
        </w:rPr>
        <w:t>Зиновьев А.А.</w:t>
      </w:r>
      <w:r>
        <w:rPr>
          <w:sz w:val="24"/>
          <w:szCs w:val="24"/>
        </w:rPr>
        <w:t xml:space="preserve"> Кризис коммунизма / А.А. Зиновьев.- М</w:t>
      </w:r>
      <w:r>
        <w:rPr>
          <w:sz w:val="24"/>
          <w:szCs w:val="24"/>
          <w:lang w:val="en-US"/>
        </w:rPr>
        <w:t xml:space="preserve">., 2007. </w:t>
      </w:r>
      <w:r>
        <w:rPr>
          <w:sz w:val="24"/>
          <w:szCs w:val="24"/>
        </w:rPr>
        <w:t>С</w:t>
      </w:r>
      <w:r>
        <w:rPr>
          <w:sz w:val="24"/>
          <w:szCs w:val="24"/>
          <w:lang w:val="en-US"/>
        </w:rPr>
        <w:t>.40.</w:t>
      </w:r>
    </w:p>
    <w:p>
      <w:pPr>
        <w:pStyle w:val="33"/>
        <w:ind w:right="-1" w:hanging="0"/>
        <w:rPr>
          <w:sz w:val="24"/>
          <w:szCs w:val="24"/>
          <w:lang w:val="en-US"/>
        </w:rPr>
      </w:pPr>
      <w:r>
        <w:rPr>
          <w:sz w:val="24"/>
          <w:szCs w:val="24"/>
          <w:lang w:val="en-US"/>
        </w:rPr>
      </w:r>
    </w:p>
  </w:footnote>
  <w:footnote w:id="164">
    <w:p>
      <w:pPr>
        <w:pStyle w:val="33"/>
        <w:ind w:right="-1" w:hanging="0"/>
        <w:rPr/>
      </w:pPr>
      <w:r>
        <w:rPr>
          <w:rStyle w:val="FootnoteCharacters"/>
        </w:rPr>
        <w:footnoteRef/>
      </w:r>
      <w:r>
        <w:rPr>
          <w:sz w:val="24"/>
          <w:szCs w:val="24"/>
          <w:lang w:val="en-US"/>
        </w:rPr>
        <w:t xml:space="preserve"> </w:t>
      </w:r>
      <w:r>
        <w:rPr>
          <w:i/>
          <w:sz w:val="24"/>
          <w:szCs w:val="24"/>
          <w:lang w:val="en-US"/>
        </w:rPr>
        <w:t>Tibi B.</w:t>
      </w:r>
      <w:r>
        <w:rPr>
          <w:sz w:val="24"/>
          <w:szCs w:val="24"/>
          <w:lang w:val="en-US"/>
        </w:rPr>
        <w:t xml:space="preserve"> The Challenge of Fundamentalism: Political islam and the New World Disorder.- Berkeley, 2002. P. 73.</w:t>
      </w:r>
    </w:p>
  </w:footnote>
  <w:footnote w:id="165">
    <w:p>
      <w:pPr>
        <w:pStyle w:val="33"/>
        <w:ind w:right="-1" w:hanging="0"/>
        <w:rPr/>
      </w:pPr>
      <w:r>
        <w:rPr>
          <w:rStyle w:val="FootnoteCharacters"/>
        </w:rPr>
        <w:footnoteRef/>
      </w:r>
      <w:r>
        <w:rPr>
          <w:sz w:val="24"/>
          <w:szCs w:val="24"/>
          <w:lang w:val="en-US"/>
        </w:rPr>
        <w:t xml:space="preserve"> </w:t>
      </w:r>
      <w:r>
        <w:rPr>
          <w:i/>
          <w:sz w:val="24"/>
          <w:szCs w:val="24"/>
          <w:lang w:val="en-US"/>
        </w:rPr>
        <w:t>Martin W.J.</w:t>
      </w:r>
      <w:r>
        <w:rPr>
          <w:sz w:val="24"/>
          <w:szCs w:val="24"/>
          <w:lang w:val="en-US"/>
        </w:rPr>
        <w:t xml:space="preserve"> The Information Society.- London, 1988. P. 42.</w:t>
      </w:r>
    </w:p>
  </w:footnote>
  <w:footnote w:id="166">
    <w:p>
      <w:pPr>
        <w:pStyle w:val="33"/>
        <w:ind w:right="-1" w:hanging="0"/>
        <w:rPr/>
      </w:pPr>
      <w:r>
        <w:rPr>
          <w:rStyle w:val="FootnoteCharacters"/>
        </w:rPr>
        <w:footnoteRef/>
      </w:r>
      <w:r>
        <w:rPr>
          <w:sz w:val="24"/>
          <w:szCs w:val="24"/>
        </w:rPr>
        <w:t xml:space="preserve"> </w:t>
      </w:r>
      <w:r>
        <w:rPr>
          <w:i/>
          <w:sz w:val="24"/>
          <w:szCs w:val="24"/>
        </w:rPr>
        <w:t>Осипов Г.В.</w:t>
      </w:r>
      <w:r>
        <w:rPr>
          <w:sz w:val="24"/>
          <w:szCs w:val="24"/>
        </w:rPr>
        <w:t xml:space="preserve"> </w:t>
      </w:r>
      <w:r>
        <w:rPr>
          <w:sz w:val="24"/>
          <w:szCs w:val="24"/>
          <w:lang w:val="en-US"/>
        </w:rPr>
        <w:t>XXI</w:t>
      </w:r>
      <w:r>
        <w:rPr>
          <w:sz w:val="24"/>
          <w:szCs w:val="24"/>
        </w:rPr>
        <w:t xml:space="preserve"> век – эра социологии и других социальных наук // Социально-гуманитарные знания. 2009.- № 3.- С. 236.</w:t>
      </w:r>
    </w:p>
  </w:footnote>
  <w:footnote w:id="167">
    <w:p>
      <w:pPr>
        <w:pStyle w:val="33"/>
        <w:ind w:right="-1" w:hanging="0"/>
        <w:rPr/>
      </w:pPr>
      <w:r>
        <w:rPr>
          <w:rStyle w:val="FootnoteCharacters"/>
        </w:rPr>
        <w:footnoteRef/>
      </w:r>
      <w:r>
        <w:rPr>
          <w:sz w:val="24"/>
          <w:szCs w:val="24"/>
        </w:rPr>
        <w:t xml:space="preserve"> </w:t>
      </w:r>
      <w:r>
        <w:rPr>
          <w:i/>
          <w:sz w:val="24"/>
          <w:szCs w:val="24"/>
        </w:rPr>
        <w:t>Ясперс К.</w:t>
      </w:r>
      <w:r>
        <w:rPr>
          <w:sz w:val="24"/>
          <w:szCs w:val="24"/>
        </w:rPr>
        <w:t xml:space="preserve"> Смысл и назначение истории / К. Ясперс.- М., 1994. С. 98.</w:t>
      </w:r>
    </w:p>
  </w:footnote>
  <w:footnote w:id="168">
    <w:p>
      <w:pPr>
        <w:pStyle w:val="33"/>
        <w:ind w:right="-1" w:hanging="0"/>
        <w:rPr/>
      </w:pPr>
      <w:r>
        <w:rPr>
          <w:rStyle w:val="FootnoteCharacters"/>
        </w:rPr>
        <w:footnoteRef/>
      </w:r>
      <w:r>
        <w:rPr>
          <w:sz w:val="24"/>
          <w:szCs w:val="24"/>
        </w:rPr>
        <w:t xml:space="preserve"> </w:t>
      </w:r>
      <w:r>
        <w:rPr>
          <w:sz w:val="24"/>
          <w:szCs w:val="24"/>
        </w:rPr>
        <w:t xml:space="preserve">См. например: </w:t>
      </w:r>
      <w:r>
        <w:rPr>
          <w:i/>
          <w:sz w:val="24"/>
          <w:szCs w:val="24"/>
        </w:rPr>
        <w:t>Янаков А.Т.</w:t>
      </w:r>
      <w:r>
        <w:rPr>
          <w:sz w:val="24"/>
          <w:szCs w:val="24"/>
        </w:rPr>
        <w:t xml:space="preserve"> Духовный потенциал российской цивилизации как фактор военной безопасности государства (социально-философский анализ): автореф. дис. … канд. филос. наук / А.Т. Янаков; Военно-воздушная Академия им. Ю.А. Гагарина.- Монино, 2003. С. 63.</w:t>
      </w:r>
    </w:p>
  </w:footnote>
  <w:footnote w:id="169">
    <w:p>
      <w:pPr>
        <w:pStyle w:val="33"/>
        <w:ind w:right="-1" w:hanging="0"/>
        <w:rPr/>
      </w:pPr>
      <w:r>
        <w:rPr>
          <w:rStyle w:val="FootnoteCharacters"/>
        </w:rPr>
        <w:footnoteRef/>
      </w:r>
      <w:r>
        <w:rPr>
          <w:sz w:val="24"/>
          <w:szCs w:val="24"/>
        </w:rPr>
        <w:t xml:space="preserve"> </w:t>
      </w:r>
      <w:r>
        <w:rPr>
          <w:i/>
          <w:sz w:val="24"/>
          <w:szCs w:val="24"/>
        </w:rPr>
        <w:t>Бжезинский Зб.</w:t>
      </w:r>
      <w:r>
        <w:rPr>
          <w:sz w:val="24"/>
          <w:szCs w:val="24"/>
        </w:rPr>
        <w:t xml:space="preserve"> Великая шахматная доска. Господство Америки и его геостратегические императивы / Зб. Бжезинский.- М., 1998. С. 103.</w:t>
      </w:r>
    </w:p>
  </w:footnote>
  <w:footnote w:id="170">
    <w:p>
      <w:pPr>
        <w:pStyle w:val="33"/>
        <w:ind w:right="-1" w:hanging="0"/>
        <w:rPr/>
      </w:pPr>
      <w:r>
        <w:rPr>
          <w:rStyle w:val="FootnoteCharacters"/>
        </w:rPr>
        <w:footnoteRef/>
      </w:r>
      <w:r>
        <w:rPr>
          <w:sz w:val="24"/>
          <w:szCs w:val="24"/>
        </w:rPr>
        <w:t xml:space="preserve"> </w:t>
      </w:r>
      <w:r>
        <w:rPr>
          <w:i/>
          <w:sz w:val="24"/>
          <w:szCs w:val="24"/>
        </w:rPr>
        <w:t>Зиновьев А.А.</w:t>
      </w:r>
      <w:r>
        <w:rPr>
          <w:sz w:val="24"/>
          <w:szCs w:val="24"/>
        </w:rPr>
        <w:t xml:space="preserve"> Кризис коммунизма / А.А. Зиновьев.- М., 2007. С. 40.</w:t>
      </w:r>
    </w:p>
  </w:footnote>
  <w:footnote w:id="171">
    <w:p>
      <w:pPr>
        <w:pStyle w:val="33"/>
        <w:ind w:right="-1" w:hanging="0"/>
        <w:rPr/>
      </w:pPr>
      <w:r>
        <w:rPr>
          <w:rStyle w:val="FootnoteCharacters"/>
        </w:rPr>
        <w:footnoteRef/>
      </w:r>
      <w:r>
        <w:rPr>
          <w:sz w:val="24"/>
          <w:szCs w:val="24"/>
        </w:rPr>
        <w:t xml:space="preserve"> </w:t>
      </w:r>
      <w:r>
        <w:rPr>
          <w:i/>
          <w:sz w:val="24"/>
          <w:szCs w:val="24"/>
        </w:rPr>
        <w:t>Зидентроп Л.</w:t>
      </w:r>
      <w:r>
        <w:rPr>
          <w:sz w:val="24"/>
          <w:szCs w:val="24"/>
        </w:rPr>
        <w:t xml:space="preserve"> Демократия в Европе / Л. Зидентроп.- М., 2001. С. 270.</w:t>
      </w:r>
    </w:p>
  </w:footnote>
  <w:footnote w:id="172">
    <w:p>
      <w:pPr>
        <w:pStyle w:val="33"/>
        <w:ind w:right="-1" w:hanging="0"/>
        <w:rPr/>
      </w:pPr>
      <w:r>
        <w:rPr>
          <w:rStyle w:val="FootnoteCharacters"/>
        </w:rPr>
        <w:footnoteRef/>
      </w:r>
      <w:r>
        <w:rPr>
          <w:sz w:val="24"/>
          <w:szCs w:val="24"/>
        </w:rPr>
        <w:t xml:space="preserve"> </w:t>
      </w:r>
      <w:r>
        <w:rPr>
          <w:i/>
          <w:sz w:val="24"/>
          <w:szCs w:val="24"/>
        </w:rPr>
        <w:t>Иванов В.Н.</w:t>
      </w:r>
      <w:r>
        <w:rPr>
          <w:sz w:val="24"/>
          <w:szCs w:val="24"/>
        </w:rPr>
        <w:t xml:space="preserve"> Русский мир. Представления и реалии // Социально-гуманитарные науки и мир в </w:t>
      </w:r>
      <w:r>
        <w:rPr>
          <w:sz w:val="24"/>
          <w:szCs w:val="24"/>
          <w:lang w:val="en-US"/>
        </w:rPr>
        <w:t>XXI</w:t>
      </w:r>
      <w:r>
        <w:rPr>
          <w:sz w:val="24"/>
          <w:szCs w:val="24"/>
        </w:rPr>
        <w:t xml:space="preserve"> веке: в 2 ч. / В.Н. Иванов.- М.: «Социально-гуманитарные знания». 2009. Ч. 1. С. 289.</w:t>
      </w:r>
    </w:p>
  </w:footnote>
  <w:footnote w:id="173">
    <w:p>
      <w:pPr>
        <w:pStyle w:val="33"/>
        <w:ind w:right="-1" w:hanging="0"/>
        <w:rPr/>
      </w:pPr>
      <w:r>
        <w:rPr>
          <w:rStyle w:val="FootnoteCharacters"/>
        </w:rPr>
        <w:footnoteRef/>
      </w:r>
      <w:r>
        <w:rPr>
          <w:sz w:val="24"/>
          <w:szCs w:val="24"/>
        </w:rPr>
        <w:t xml:space="preserve"> </w:t>
      </w:r>
      <w:r>
        <w:rPr>
          <w:i/>
          <w:sz w:val="24"/>
          <w:szCs w:val="24"/>
        </w:rPr>
        <w:t>Поппер К.</w:t>
      </w:r>
      <w:r>
        <w:rPr>
          <w:sz w:val="24"/>
          <w:szCs w:val="24"/>
        </w:rPr>
        <w:t xml:space="preserve"> Открытое общество и его враги: в 2 т. / К. Поппер.-  М., 1992. Т. 1. С. 203.</w:t>
      </w:r>
    </w:p>
  </w:footnote>
  <w:footnote w:id="174">
    <w:p>
      <w:pPr>
        <w:pStyle w:val="33"/>
        <w:ind w:right="-1" w:hanging="0"/>
        <w:rPr/>
      </w:pPr>
      <w:r>
        <w:rPr>
          <w:rStyle w:val="FootnoteCharacters"/>
        </w:rPr>
        <w:footnoteRef/>
      </w:r>
      <w:r>
        <w:rPr>
          <w:sz w:val="24"/>
          <w:szCs w:val="24"/>
        </w:rPr>
        <w:t xml:space="preserve"> </w:t>
      </w:r>
      <w:r>
        <w:rPr>
          <w:i/>
          <w:sz w:val="24"/>
          <w:szCs w:val="24"/>
        </w:rPr>
        <w:t>Мединский В.</w:t>
      </w:r>
      <w:r>
        <w:rPr>
          <w:sz w:val="24"/>
          <w:szCs w:val="24"/>
        </w:rPr>
        <w:t xml:space="preserve"> О русском пьянстве, лени и жестокости / В. Мединский.-  М.: ОЛМА Медиа Групп, 2008; </w:t>
      </w:r>
      <w:r>
        <w:rPr>
          <w:i/>
          <w:sz w:val="24"/>
          <w:szCs w:val="24"/>
        </w:rPr>
        <w:t>Мединский В.</w:t>
      </w:r>
      <w:r>
        <w:rPr>
          <w:sz w:val="24"/>
          <w:szCs w:val="24"/>
        </w:rPr>
        <w:t xml:space="preserve"> О русском рабстве, грязи и «тюрьме народов» /            В. Мединский.- М.: ОЛМА Медиа Групп, 2008.</w:t>
      </w:r>
    </w:p>
  </w:footnote>
  <w:footnote w:id="175">
    <w:p>
      <w:pPr>
        <w:pStyle w:val="33"/>
        <w:ind w:right="-1" w:hanging="0"/>
        <w:rPr/>
      </w:pPr>
      <w:r>
        <w:rPr>
          <w:rStyle w:val="FootnoteCharacters"/>
        </w:rPr>
        <w:footnoteRef/>
      </w:r>
      <w:r>
        <w:rPr>
          <w:sz w:val="24"/>
          <w:szCs w:val="24"/>
          <w:lang w:val="en-US"/>
        </w:rPr>
        <w:t xml:space="preserve">  </w:t>
      </w:r>
      <w:r>
        <w:rPr>
          <w:i/>
          <w:sz w:val="24"/>
          <w:szCs w:val="24"/>
          <w:lang w:val="en-US"/>
        </w:rPr>
        <w:t>Farber G.</w:t>
      </w:r>
      <w:r>
        <w:rPr>
          <w:sz w:val="24"/>
          <w:szCs w:val="24"/>
          <w:lang w:val="en-US"/>
        </w:rPr>
        <w:t xml:space="preserve"> Die manipulierte Mehrheit.- Tubingen und Basel, 1971. S</w:t>
      </w:r>
      <w:r>
        <w:rPr>
          <w:sz w:val="24"/>
          <w:szCs w:val="24"/>
        </w:rPr>
        <w:t>. 7.</w:t>
      </w:r>
    </w:p>
  </w:footnote>
  <w:footnote w:id="176">
    <w:p>
      <w:pPr>
        <w:pStyle w:val="33"/>
        <w:ind w:right="-1" w:hanging="0"/>
        <w:rPr/>
      </w:pPr>
      <w:r>
        <w:rPr>
          <w:rStyle w:val="FootnoteCharacters"/>
        </w:rPr>
        <w:footnoteRef/>
      </w:r>
      <w:r>
        <w:rPr>
          <w:sz w:val="24"/>
          <w:szCs w:val="24"/>
        </w:rPr>
        <w:t xml:space="preserve"> </w:t>
      </w:r>
      <w:r>
        <w:rPr>
          <w:i/>
          <w:sz w:val="24"/>
          <w:szCs w:val="24"/>
        </w:rPr>
        <w:t xml:space="preserve">Медведев С.  </w:t>
      </w:r>
      <w:r>
        <w:rPr>
          <w:sz w:val="24"/>
          <w:szCs w:val="24"/>
        </w:rPr>
        <w:t>«Мы  не  знаем  о  мозге  чего-то  принципиально важного … »  // Комсомольская правда.- 2008, 23 декабря.- С. 30.</w:t>
      </w:r>
    </w:p>
  </w:footnote>
  <w:footnote w:id="177">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Доценко Е.Л.</w:t>
      </w:r>
      <w:r>
        <w:rPr>
          <w:sz w:val="24"/>
          <w:szCs w:val="24"/>
        </w:rPr>
        <w:t>  Психология манипуляции / Е.Л.  Доценко.- М., 1996.</w:t>
      </w:r>
    </w:p>
  </w:footnote>
  <w:footnote w:id="178">
    <w:p>
      <w:pPr>
        <w:pStyle w:val="33"/>
        <w:ind w:right="-1" w:hanging="0"/>
        <w:rPr/>
      </w:pPr>
      <w:r>
        <w:rPr>
          <w:rStyle w:val="FootnoteCharacters"/>
        </w:rPr>
        <w:footnoteRef/>
      </w:r>
      <w:r>
        <w:rPr>
          <w:sz w:val="24"/>
          <w:szCs w:val="24"/>
        </w:rPr>
        <w:t xml:space="preserve"> </w:t>
      </w:r>
      <w:r>
        <w:rPr>
          <w:sz w:val="24"/>
          <w:szCs w:val="24"/>
        </w:rPr>
        <w:t>См.: Политология: Энциклопедический словарь / [Общ. ред. и сост.: Ю.И. Аверьянов].- М.: Изд-во Моск. коммерч. ун-та. 1993. С.163.</w:t>
      </w:r>
    </w:p>
  </w:footnote>
  <w:footnote w:id="179">
    <w:p>
      <w:pPr>
        <w:pStyle w:val="33"/>
        <w:ind w:right="-1" w:hanging="0"/>
        <w:rPr/>
      </w:pPr>
      <w:r>
        <w:rPr>
          <w:rStyle w:val="FootnoteCharacters"/>
        </w:rPr>
        <w:footnoteRef/>
      </w:r>
      <w:r>
        <w:rPr>
          <w:sz w:val="24"/>
          <w:szCs w:val="24"/>
        </w:rPr>
        <w:t xml:space="preserve">  </w:t>
      </w:r>
      <w:r>
        <w:rPr>
          <w:i/>
          <w:sz w:val="24"/>
          <w:szCs w:val="24"/>
        </w:rPr>
        <w:t>Кара-Мурза С.Г.</w:t>
      </w:r>
      <w:r>
        <w:rPr>
          <w:sz w:val="24"/>
          <w:szCs w:val="24"/>
        </w:rPr>
        <w:t xml:space="preserve"> Манипуляция сознанием /  С.Г. Кара-Мурза.- М.: Эксмо, 2008. С. 16.</w:t>
      </w:r>
    </w:p>
  </w:footnote>
  <w:footnote w:id="180">
    <w:p>
      <w:pPr>
        <w:pStyle w:val="33"/>
        <w:ind w:right="-1" w:hanging="0"/>
        <w:rPr/>
      </w:pPr>
      <w:r>
        <w:rPr>
          <w:rStyle w:val="FootnoteCharacters"/>
        </w:rPr>
        <w:footnoteRef/>
      </w:r>
      <w:r>
        <w:rPr>
          <w:sz w:val="24"/>
          <w:szCs w:val="24"/>
        </w:rPr>
        <w:t xml:space="preserve"> </w:t>
      </w:r>
      <w:r>
        <w:rPr>
          <w:i/>
          <w:sz w:val="24"/>
          <w:szCs w:val="24"/>
        </w:rPr>
        <w:t>Афанасьев В.Г.</w:t>
      </w:r>
      <w:r>
        <w:rPr>
          <w:sz w:val="24"/>
          <w:szCs w:val="24"/>
        </w:rPr>
        <w:t xml:space="preserve"> Человек в управлении обществом / В.Г. Афанасьев.- М.: Политиздат, 1977. С. 199.</w:t>
      </w:r>
    </w:p>
  </w:footnote>
  <w:footnote w:id="181">
    <w:p>
      <w:pPr>
        <w:pStyle w:val="33"/>
        <w:ind w:right="-1" w:hanging="0"/>
        <w:rPr/>
      </w:pPr>
      <w:r>
        <w:rPr>
          <w:rStyle w:val="FootnoteCharacters"/>
        </w:rPr>
        <w:footnoteRef/>
      </w:r>
      <w:r>
        <w:rPr>
          <w:sz w:val="24"/>
          <w:szCs w:val="24"/>
        </w:rPr>
        <w:t xml:space="preserve"> </w:t>
      </w:r>
      <w:r>
        <w:rPr>
          <w:i/>
          <w:sz w:val="24"/>
          <w:szCs w:val="24"/>
        </w:rPr>
        <w:t>Лисичкин В.А., Шелепин Л.А.</w:t>
      </w:r>
      <w:r>
        <w:rPr>
          <w:sz w:val="24"/>
          <w:szCs w:val="24"/>
        </w:rPr>
        <w:t xml:space="preserve"> Третья мировая информационно-психологическая война / В.А. Лисичкин, Л.А. Шелепин.- М.: Институт социально-политических исследований АСН, 1999. С. 7.</w:t>
      </w:r>
    </w:p>
  </w:footnote>
  <w:footnote w:id="182">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рокофьев В.Ф.</w:t>
      </w:r>
      <w:r>
        <w:rPr>
          <w:sz w:val="24"/>
          <w:szCs w:val="24"/>
        </w:rPr>
        <w:t xml:space="preserve"> Тайное оружие информационной войны / В.Ф. Прокофьев.- М</w:t>
      </w:r>
      <w:r>
        <w:rPr>
          <w:sz w:val="24"/>
          <w:szCs w:val="24"/>
          <w:lang w:val="en-US"/>
        </w:rPr>
        <w:t xml:space="preserve">., 1999. </w:t>
      </w:r>
    </w:p>
  </w:footnote>
  <w:footnote w:id="183">
    <w:p>
      <w:pPr>
        <w:pStyle w:val="33"/>
        <w:ind w:right="-1" w:hanging="0"/>
        <w:rPr/>
      </w:pPr>
      <w:r>
        <w:rPr>
          <w:rStyle w:val="FootnoteCharacters"/>
        </w:rPr>
        <w:footnoteRef/>
      </w:r>
      <w:r>
        <w:rPr>
          <w:sz w:val="24"/>
          <w:szCs w:val="24"/>
          <w:lang w:val="en-US"/>
        </w:rPr>
        <w:t xml:space="preserve"> </w:t>
      </w:r>
      <w:r>
        <w:rPr>
          <w:i/>
          <w:sz w:val="24"/>
          <w:szCs w:val="24"/>
          <w:lang w:val="en-US"/>
        </w:rPr>
        <w:t>Fraser L.</w:t>
      </w:r>
      <w:r>
        <w:rPr>
          <w:sz w:val="24"/>
          <w:szCs w:val="24"/>
          <w:lang w:val="en-US"/>
        </w:rPr>
        <w:t xml:space="preserve"> Propaganda.- London, 1957. P.3.</w:t>
      </w:r>
    </w:p>
  </w:footnote>
  <w:footnote w:id="184">
    <w:p>
      <w:pPr>
        <w:pStyle w:val="33"/>
        <w:ind w:right="-1" w:hanging="0"/>
        <w:rPr/>
      </w:pPr>
      <w:r>
        <w:rPr>
          <w:rStyle w:val="FootnoteCharacters"/>
        </w:rPr>
        <w:footnoteRef/>
      </w:r>
      <w:r>
        <w:rPr>
          <w:sz w:val="24"/>
          <w:szCs w:val="24"/>
          <w:lang w:val="en-US"/>
        </w:rPr>
        <w:t xml:space="preserve"> </w:t>
      </w:r>
      <w:r>
        <w:rPr>
          <w:i/>
          <w:sz w:val="24"/>
          <w:szCs w:val="24"/>
          <w:lang w:val="en-US"/>
        </w:rPr>
        <w:t>Krech D., Krutchfield R.</w:t>
      </w:r>
      <w:r>
        <w:rPr>
          <w:sz w:val="24"/>
          <w:szCs w:val="24"/>
          <w:lang w:val="en-US"/>
        </w:rPr>
        <w:t xml:space="preserve"> Theory and Problems of Social Psychology.- New</w:t>
      </w:r>
      <w:r>
        <w:rPr>
          <w:sz w:val="24"/>
          <w:szCs w:val="24"/>
        </w:rPr>
        <w:t xml:space="preserve"> </w:t>
      </w:r>
      <w:r>
        <w:rPr>
          <w:sz w:val="24"/>
          <w:szCs w:val="24"/>
          <w:lang w:val="en-US"/>
        </w:rPr>
        <w:t>York</w:t>
      </w:r>
      <w:r>
        <w:rPr>
          <w:sz w:val="24"/>
          <w:szCs w:val="24"/>
        </w:rPr>
        <w:t xml:space="preserve">, 1948.       </w:t>
      </w:r>
      <w:r>
        <w:rPr>
          <w:sz w:val="24"/>
          <w:szCs w:val="24"/>
          <w:lang w:val="en-US"/>
        </w:rPr>
        <w:t>P</w:t>
      </w:r>
      <w:r>
        <w:rPr>
          <w:sz w:val="24"/>
          <w:szCs w:val="24"/>
        </w:rPr>
        <w:t>. 316.</w:t>
      </w:r>
    </w:p>
  </w:footnote>
  <w:footnote w:id="185">
    <w:p>
      <w:pPr>
        <w:pStyle w:val="33"/>
        <w:ind w:right="-1" w:hanging="0"/>
        <w:rPr/>
      </w:pPr>
      <w:r>
        <w:rPr>
          <w:rStyle w:val="FootnoteCharacters"/>
        </w:rPr>
        <w:footnoteRef/>
      </w:r>
      <w:r>
        <w:rPr>
          <w:sz w:val="24"/>
          <w:szCs w:val="24"/>
        </w:rPr>
        <w:t xml:space="preserve"> </w:t>
      </w:r>
      <w:r>
        <w:rPr>
          <w:i/>
          <w:sz w:val="24"/>
          <w:szCs w:val="24"/>
        </w:rPr>
        <w:t>Шостром Э.</w:t>
      </w:r>
      <w:r>
        <w:rPr>
          <w:sz w:val="24"/>
          <w:szCs w:val="24"/>
        </w:rPr>
        <w:t xml:space="preserve"> Анти-Карнеги, или Человек-манипулятор / Э. Шостром.- Минск</w:t>
      </w:r>
      <w:r>
        <w:rPr>
          <w:sz w:val="24"/>
          <w:szCs w:val="24"/>
          <w:lang w:val="en-US"/>
        </w:rPr>
        <w:t>, 1992.</w:t>
      </w:r>
    </w:p>
  </w:footnote>
  <w:footnote w:id="186">
    <w:p>
      <w:pPr>
        <w:pStyle w:val="33"/>
        <w:ind w:right="-1" w:hanging="0"/>
        <w:rPr/>
      </w:pPr>
      <w:r>
        <w:rPr>
          <w:rStyle w:val="FootnoteCharacters"/>
        </w:rPr>
        <w:footnoteRef/>
      </w:r>
      <w:r>
        <w:rPr>
          <w:sz w:val="24"/>
          <w:szCs w:val="24"/>
          <w:lang w:val="en-US"/>
        </w:rPr>
        <w:t xml:space="preserve"> </w:t>
      </w:r>
      <w:r>
        <w:rPr>
          <w:sz w:val="24"/>
          <w:szCs w:val="24"/>
          <w:lang w:val="en-US"/>
        </w:rPr>
        <w:t xml:space="preserve">Cм.: </w:t>
      </w:r>
      <w:r>
        <w:rPr>
          <w:i/>
          <w:sz w:val="24"/>
          <w:szCs w:val="24"/>
          <w:lang w:val="en-US"/>
        </w:rPr>
        <w:t>Thomas T.L.</w:t>
      </w:r>
      <w:r>
        <w:rPr>
          <w:sz w:val="24"/>
          <w:szCs w:val="24"/>
          <w:lang w:val="en-US"/>
        </w:rPr>
        <w:t xml:space="preserve"> Deterring information warfare: a new strategic challenge // Parameters. 1996-1997. Winter.</w:t>
      </w:r>
    </w:p>
  </w:footnote>
  <w:footnote w:id="187">
    <w:p>
      <w:pPr>
        <w:pStyle w:val="33"/>
        <w:ind w:right="-1" w:hanging="0"/>
        <w:rPr>
          <w:sz w:val="24"/>
          <w:szCs w:val="24"/>
        </w:rPr>
      </w:pPr>
      <w:r>
        <w:rPr>
          <w:rStyle w:val="FootnoteCharacters"/>
        </w:rPr>
        <w:footnoteRef/>
      </w:r>
      <w:r>
        <w:rPr>
          <w:sz w:val="24"/>
          <w:szCs w:val="24"/>
        </w:rPr>
        <w:t xml:space="preserve"> </w:t>
      </w:r>
      <w:r>
        <w:rPr>
          <w:sz w:val="24"/>
          <w:szCs w:val="24"/>
        </w:rPr>
        <w:t>Там же.</w:t>
      </w:r>
    </w:p>
    <w:p>
      <w:pPr>
        <w:pStyle w:val="33"/>
        <w:ind w:right="-1" w:hanging="0"/>
        <w:rPr>
          <w:sz w:val="24"/>
          <w:szCs w:val="24"/>
        </w:rPr>
      </w:pPr>
      <w:r>
        <w:rPr>
          <w:sz w:val="24"/>
          <w:szCs w:val="24"/>
        </w:rPr>
      </w:r>
    </w:p>
  </w:footnote>
  <w:footnote w:id="18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астельс М.</w:t>
      </w:r>
      <w:r>
        <w:rPr>
          <w:sz w:val="24"/>
          <w:szCs w:val="24"/>
        </w:rPr>
        <w:t xml:space="preserve"> Информационная эпоха: Экономика, общество и культура /               М. Кастельс.- М., 2000.</w:t>
      </w:r>
    </w:p>
  </w:footnote>
  <w:footnote w:id="189">
    <w:p>
      <w:pPr>
        <w:pStyle w:val="33"/>
        <w:ind w:right="-1" w:hanging="0"/>
        <w:rPr/>
      </w:pPr>
      <w:r>
        <w:rPr>
          <w:rStyle w:val="FootnoteCharacters"/>
        </w:rPr>
        <w:footnoteRef/>
      </w:r>
      <w:r>
        <w:rPr>
          <w:sz w:val="24"/>
          <w:szCs w:val="24"/>
        </w:rPr>
        <w:t xml:space="preserve">  </w:t>
      </w:r>
      <w:r>
        <w:rPr>
          <w:i/>
          <w:sz w:val="24"/>
          <w:szCs w:val="24"/>
        </w:rPr>
        <w:t>Гоббс Томас.</w:t>
      </w:r>
      <w:r>
        <w:rPr>
          <w:sz w:val="24"/>
          <w:szCs w:val="24"/>
        </w:rPr>
        <w:t xml:space="preserve"> Избранные произведения: в 2 т. / Т. Гоббс.- М.: Мысль, 1964. Т. 2. С. 149.</w:t>
      </w:r>
    </w:p>
  </w:footnote>
  <w:footnote w:id="190">
    <w:p>
      <w:pPr>
        <w:pStyle w:val="33"/>
        <w:ind w:right="-1" w:hanging="0"/>
        <w:rPr/>
      </w:pPr>
      <w:r>
        <w:rPr>
          <w:rStyle w:val="FootnoteCharacters"/>
        </w:rPr>
        <w:footnoteRef/>
      </w:r>
      <w:r>
        <w:rPr>
          <w:sz w:val="24"/>
          <w:szCs w:val="24"/>
        </w:rPr>
        <w:t xml:space="preserve"> </w:t>
      </w:r>
      <w:r>
        <w:rPr>
          <w:i/>
          <w:sz w:val="24"/>
          <w:szCs w:val="24"/>
        </w:rPr>
        <w:t>Серебрянников В.В.</w:t>
      </w:r>
      <w:r>
        <w:rPr>
          <w:sz w:val="24"/>
          <w:szCs w:val="24"/>
        </w:rPr>
        <w:t xml:space="preserve"> Предотвращение войн: теория и практика // Социально-гуманитарные науки и мир в </w:t>
      </w:r>
      <w:r>
        <w:rPr>
          <w:sz w:val="24"/>
          <w:szCs w:val="24"/>
          <w:lang w:val="en-US"/>
        </w:rPr>
        <w:t>XXI</w:t>
      </w:r>
      <w:r>
        <w:rPr>
          <w:sz w:val="24"/>
          <w:szCs w:val="24"/>
        </w:rPr>
        <w:t xml:space="preserve"> веке: в 2 ч.- М.: «Социально-гуманитарные знания». 2009. Ч. 2. С. 100.</w:t>
      </w:r>
    </w:p>
  </w:footnote>
  <w:footnote w:id="191">
    <w:p>
      <w:pPr>
        <w:pStyle w:val="33"/>
        <w:ind w:right="-1" w:hanging="0"/>
        <w:rPr/>
      </w:pPr>
      <w:r>
        <w:rPr>
          <w:rStyle w:val="FootnoteCharacters"/>
        </w:rPr>
        <w:footnoteRef/>
      </w:r>
      <w:r>
        <w:rPr>
          <w:sz w:val="24"/>
          <w:szCs w:val="24"/>
        </w:rPr>
        <w:t xml:space="preserve"> </w:t>
      </w:r>
      <w:r>
        <w:rPr>
          <w:sz w:val="24"/>
          <w:szCs w:val="24"/>
        </w:rPr>
        <w:t xml:space="preserve">См.: Проблемы информационно-психологической безопасности / Под ред. А.В. Брушлинского, В.Е. Лепского.- М.: Институт психологии РАН, 1996; </w:t>
      </w:r>
      <w:r>
        <w:rPr>
          <w:i/>
          <w:sz w:val="24"/>
          <w:szCs w:val="24"/>
        </w:rPr>
        <w:t>Панарин И.Н.</w:t>
      </w:r>
      <w:r>
        <w:rPr>
          <w:sz w:val="24"/>
          <w:szCs w:val="24"/>
        </w:rPr>
        <w:t xml:space="preserve"> Информационно-психологическое обеспечение национальной безопасности России / И.Н. Панарин.- М., 1998; </w:t>
      </w:r>
      <w:r>
        <w:rPr>
          <w:i/>
          <w:sz w:val="24"/>
          <w:szCs w:val="24"/>
        </w:rPr>
        <w:t>Поздняков А.И.</w:t>
      </w:r>
      <w:r>
        <w:rPr>
          <w:sz w:val="24"/>
          <w:szCs w:val="24"/>
        </w:rPr>
        <w:t xml:space="preserve"> Информационная война за влияние в мире и политическую власть // Журнал «Власть». 1996.- № 10; </w:t>
      </w:r>
      <w:r>
        <w:rPr>
          <w:i/>
          <w:sz w:val="24"/>
          <w:szCs w:val="24"/>
        </w:rPr>
        <w:t>Поздняков А.И.</w:t>
      </w:r>
      <w:r>
        <w:rPr>
          <w:sz w:val="24"/>
          <w:szCs w:val="24"/>
        </w:rPr>
        <w:t xml:space="preserve"> Информационное противоборство в жизни общества и современных войнах: тенденции и перспективы развития / А.И. Поздняков.- М.: ВАГШ ВС РФ, 1998; Информационно-психологическая безопасность (определение и анализ предметной области) / [Смолян Г.Л. и др.].- М.: Институт системного анализа РАН, 1997; </w:t>
      </w:r>
      <w:r>
        <w:rPr>
          <w:i/>
          <w:sz w:val="24"/>
          <w:szCs w:val="24"/>
        </w:rPr>
        <w:t xml:space="preserve">Брюховский Г.И., Крылов Г.О., Турко Н.И. </w:t>
      </w:r>
      <w:r>
        <w:rPr>
          <w:sz w:val="24"/>
          <w:szCs w:val="24"/>
        </w:rPr>
        <w:t xml:space="preserve">Основы информационной безопасности государства на современном этапе: учебно-методич. материалы / Г.И. Брюховский, Г.О. Крылов, Н.И. Турко.- М.: ВАГШ ВС РФ, 2000; Защита информационных ресурсов в условиях развития мировых открытых сетей / [Черешкин Д.С. и др.].- М.: Институт системного анализа РАН, 1997; </w:t>
      </w:r>
      <w:r>
        <w:rPr>
          <w:i/>
          <w:sz w:val="24"/>
          <w:szCs w:val="24"/>
        </w:rPr>
        <w:t>Грешневиков А.Н.</w:t>
      </w:r>
      <w:r>
        <w:rPr>
          <w:sz w:val="24"/>
          <w:szCs w:val="24"/>
        </w:rPr>
        <w:t xml:space="preserve"> Информационная война / А.Н. Грешневиков.- М.: Русск</w:t>
      </w:r>
      <w:r>
        <w:rPr>
          <w:sz w:val="24"/>
          <w:szCs w:val="24"/>
          <w:lang w:val="en-US"/>
        </w:rPr>
        <w:t>i</w:t>
      </w:r>
      <w:r>
        <w:rPr>
          <w:sz w:val="24"/>
          <w:szCs w:val="24"/>
        </w:rPr>
        <w:t>й м</w:t>
      </w:r>
      <w:r>
        <w:rPr>
          <w:sz w:val="24"/>
          <w:szCs w:val="24"/>
          <w:lang w:val="en-US"/>
        </w:rPr>
        <w:t>i</w:t>
      </w:r>
      <w:r>
        <w:rPr>
          <w:sz w:val="24"/>
          <w:szCs w:val="24"/>
        </w:rPr>
        <w:t xml:space="preserve">ръ.; Рыбинск: Рыбинское подворье, 1999; </w:t>
      </w:r>
      <w:r>
        <w:rPr>
          <w:i/>
          <w:sz w:val="24"/>
          <w:szCs w:val="24"/>
        </w:rPr>
        <w:t xml:space="preserve">Караяни А.Г. </w:t>
      </w:r>
      <w:r>
        <w:rPr>
          <w:sz w:val="24"/>
          <w:szCs w:val="24"/>
        </w:rPr>
        <w:t xml:space="preserve">Информационно-психологическое противоборство в современной войне / А.Г. Караяни.- М.: ВУ МО РФ, 1997;  </w:t>
      </w:r>
      <w:r>
        <w:rPr>
          <w:i/>
          <w:sz w:val="24"/>
          <w:szCs w:val="24"/>
        </w:rPr>
        <w:t>Костин Н.А.</w:t>
      </w:r>
      <w:r>
        <w:rPr>
          <w:sz w:val="24"/>
          <w:szCs w:val="24"/>
        </w:rPr>
        <w:t xml:space="preserve"> Теория информационной борьбы /  Н.А. Костин.- М.: ВАГШ, 1996; </w:t>
      </w:r>
      <w:r>
        <w:rPr>
          <w:i/>
          <w:sz w:val="24"/>
          <w:szCs w:val="24"/>
        </w:rPr>
        <w:t>Крысько В.Г.</w:t>
      </w:r>
      <w:r>
        <w:rPr>
          <w:sz w:val="24"/>
          <w:szCs w:val="24"/>
        </w:rPr>
        <w:t xml:space="preserve"> Секреты психологической войны (цели, задачи, методы, формы, опыт) / В.Г. Крысько; [под общ. ред. А.Е. Тараса].- Минск: Харвест, 1999; </w:t>
      </w:r>
      <w:r>
        <w:rPr>
          <w:i/>
          <w:sz w:val="24"/>
          <w:szCs w:val="24"/>
        </w:rPr>
        <w:t>Модестов С.А.</w:t>
      </w:r>
      <w:r>
        <w:rPr>
          <w:sz w:val="24"/>
          <w:szCs w:val="24"/>
        </w:rPr>
        <w:t xml:space="preserve"> Концепция глубокой обороны в информационном противоборстве // Информационно-аналитический бюллетень. Специальный выпуск. «Информационная безопасность России. Клуб «Реалисты», 1998; </w:t>
      </w:r>
      <w:r>
        <w:rPr>
          <w:i/>
          <w:sz w:val="24"/>
          <w:szCs w:val="24"/>
        </w:rPr>
        <w:t>Прокофьев В.Ф.</w:t>
      </w:r>
      <w:r>
        <w:rPr>
          <w:sz w:val="24"/>
          <w:szCs w:val="24"/>
        </w:rPr>
        <w:t xml:space="preserve"> Тайное оружие информационной войны / В.Ф.  Прокофьев.- М.: СИНТЕГ, 1999; </w:t>
      </w:r>
      <w:r>
        <w:rPr>
          <w:i/>
          <w:sz w:val="24"/>
          <w:szCs w:val="24"/>
        </w:rPr>
        <w:t>Расторгуев С.П.</w:t>
      </w:r>
      <w:r>
        <w:rPr>
          <w:sz w:val="24"/>
          <w:szCs w:val="24"/>
        </w:rPr>
        <w:t xml:space="preserve"> Информационная война / С.П. Расторгуев.- М.: Радио и Связь, 1998.</w:t>
      </w:r>
    </w:p>
  </w:footnote>
  <w:footnote w:id="192">
    <w:p>
      <w:pPr>
        <w:pStyle w:val="33"/>
        <w:ind w:right="-1" w:hanging="0"/>
        <w:rPr/>
      </w:pPr>
      <w:r>
        <w:rPr>
          <w:rStyle w:val="FootnoteCharacters"/>
        </w:rPr>
        <w:footnoteRef/>
      </w:r>
      <w:r>
        <w:rPr>
          <w:sz w:val="24"/>
          <w:szCs w:val="24"/>
        </w:rPr>
        <w:t xml:space="preserve"> </w:t>
      </w:r>
      <w:r>
        <w:rPr>
          <w:i/>
          <w:sz w:val="24"/>
          <w:szCs w:val="24"/>
        </w:rPr>
        <w:t>Петровский С.А.</w:t>
      </w:r>
      <w:r>
        <w:rPr>
          <w:sz w:val="24"/>
          <w:szCs w:val="24"/>
        </w:rPr>
        <w:t xml:space="preserve"> Ядерное сдерживание в глобальном мире // Философские науки. 2005.- № 2.- С. 58.</w:t>
      </w:r>
    </w:p>
  </w:footnote>
  <w:footnote w:id="193">
    <w:p>
      <w:pPr>
        <w:pStyle w:val="33"/>
        <w:ind w:right="-1" w:hanging="0"/>
        <w:rPr/>
      </w:pPr>
      <w:r>
        <w:rPr>
          <w:rStyle w:val="FootnoteCharacters"/>
        </w:rPr>
        <w:footnoteRef/>
      </w:r>
      <w:r>
        <w:rPr>
          <w:sz w:val="24"/>
          <w:szCs w:val="24"/>
        </w:rPr>
        <w:t xml:space="preserve"> </w:t>
      </w:r>
      <w:r>
        <w:rPr>
          <w:sz w:val="24"/>
          <w:szCs w:val="24"/>
        </w:rPr>
        <w:t>Геополитика (Популярная энциклопедия) / [Под общ. ред. В. Манилова].- М., ТЕРРА-Книжный клуб, 2002. С. 540.</w:t>
      </w:r>
    </w:p>
  </w:footnote>
  <w:footnote w:id="194">
    <w:p>
      <w:pPr>
        <w:pStyle w:val="33"/>
        <w:ind w:right="-1" w:hanging="0"/>
        <w:rPr/>
      </w:pPr>
      <w:r>
        <w:rPr>
          <w:rStyle w:val="FootnoteCharacters"/>
        </w:rPr>
        <w:footnoteRef/>
      </w:r>
      <w:r>
        <w:rPr>
          <w:sz w:val="24"/>
          <w:szCs w:val="24"/>
        </w:rPr>
        <w:t xml:space="preserve"> </w:t>
      </w:r>
      <w:r>
        <w:rPr>
          <w:sz w:val="24"/>
          <w:szCs w:val="24"/>
        </w:rPr>
        <w:t>Русская доктрина («Сергиевский проект»). С</w:t>
      </w:r>
      <w:r>
        <w:rPr>
          <w:sz w:val="24"/>
          <w:szCs w:val="24"/>
          <w:lang w:val="en-US"/>
        </w:rPr>
        <w:t>. 173.</w:t>
      </w:r>
    </w:p>
  </w:footnote>
  <w:footnote w:id="195">
    <w:p>
      <w:pPr>
        <w:pStyle w:val="33"/>
        <w:ind w:right="-1" w:hanging="0"/>
        <w:rPr/>
      </w:pPr>
      <w:r>
        <w:rPr>
          <w:rStyle w:val="FootnoteCharacters"/>
        </w:rPr>
        <w:footnoteRef/>
      </w:r>
      <w:r>
        <w:rPr>
          <w:sz w:val="24"/>
          <w:szCs w:val="24"/>
        </w:rPr>
        <w:t xml:space="preserve"> </w:t>
      </w:r>
      <w:r>
        <w:rPr>
          <w:sz w:val="24"/>
          <w:szCs w:val="24"/>
        </w:rPr>
        <w:t>Там же. С</w:t>
      </w:r>
      <w:r>
        <w:rPr>
          <w:sz w:val="24"/>
          <w:szCs w:val="24"/>
          <w:lang w:val="en-US"/>
        </w:rPr>
        <w:t xml:space="preserve">. 23. </w:t>
      </w:r>
    </w:p>
  </w:footnote>
  <w:footnote w:id="196">
    <w:p>
      <w:pPr>
        <w:pStyle w:val="33"/>
        <w:ind w:right="-1" w:hanging="0"/>
        <w:rPr/>
      </w:pPr>
      <w:r>
        <w:rPr>
          <w:rStyle w:val="FootnoteCharacters"/>
        </w:rPr>
        <w:footnoteRef/>
      </w:r>
      <w:r>
        <w:rPr>
          <w:sz w:val="24"/>
          <w:szCs w:val="24"/>
          <w:lang w:val="en-US"/>
        </w:rPr>
        <w:t xml:space="preserve"> </w:t>
      </w:r>
      <w:r>
        <w:rPr>
          <w:sz w:val="24"/>
          <w:szCs w:val="24"/>
        </w:rPr>
        <w:t>См</w:t>
      </w:r>
      <w:r>
        <w:rPr>
          <w:sz w:val="24"/>
          <w:szCs w:val="24"/>
          <w:lang w:val="en-US"/>
        </w:rPr>
        <w:t>.: Containment. Documents of American Policy and Strategy 1945-1950.- N</w:t>
      </w:r>
      <w:r>
        <w:rPr>
          <w:sz w:val="24"/>
          <w:szCs w:val="24"/>
        </w:rPr>
        <w:t>.</w:t>
      </w:r>
      <w:r>
        <w:rPr>
          <w:sz w:val="24"/>
          <w:szCs w:val="24"/>
          <w:lang w:val="en-US"/>
        </w:rPr>
        <w:t>Y</w:t>
      </w:r>
      <w:r>
        <w:rPr>
          <w:sz w:val="24"/>
          <w:szCs w:val="24"/>
        </w:rPr>
        <w:t xml:space="preserve">.: </w:t>
      </w:r>
      <w:r>
        <w:rPr>
          <w:sz w:val="24"/>
          <w:szCs w:val="24"/>
          <w:lang w:val="en-US"/>
        </w:rPr>
        <w:t>Ed</w:t>
      </w:r>
      <w:r>
        <w:rPr>
          <w:sz w:val="24"/>
          <w:szCs w:val="24"/>
        </w:rPr>
        <w:t xml:space="preserve">. </w:t>
      </w:r>
      <w:r>
        <w:rPr>
          <w:sz w:val="24"/>
          <w:szCs w:val="24"/>
          <w:lang w:val="en-US"/>
        </w:rPr>
        <w:t>by</w:t>
      </w:r>
      <w:r>
        <w:rPr>
          <w:sz w:val="24"/>
          <w:szCs w:val="24"/>
        </w:rPr>
        <w:t xml:space="preserve">    </w:t>
      </w:r>
      <w:r>
        <w:rPr>
          <w:sz w:val="24"/>
          <w:szCs w:val="24"/>
          <w:lang w:val="en-US"/>
        </w:rPr>
        <w:t>T</w:t>
      </w:r>
      <w:r>
        <w:rPr>
          <w:sz w:val="24"/>
          <w:szCs w:val="24"/>
        </w:rPr>
        <w:t xml:space="preserve">. </w:t>
      </w:r>
      <w:r>
        <w:rPr>
          <w:sz w:val="24"/>
          <w:szCs w:val="24"/>
          <w:lang w:val="en-US"/>
        </w:rPr>
        <w:t>Etcold</w:t>
      </w:r>
      <w:r>
        <w:rPr>
          <w:sz w:val="24"/>
          <w:szCs w:val="24"/>
        </w:rPr>
        <w:t xml:space="preserve"> </w:t>
      </w:r>
      <w:r>
        <w:rPr>
          <w:sz w:val="24"/>
          <w:szCs w:val="24"/>
          <w:lang w:val="en-US"/>
        </w:rPr>
        <w:t>fnd</w:t>
      </w:r>
      <w:r>
        <w:rPr>
          <w:sz w:val="24"/>
          <w:szCs w:val="24"/>
        </w:rPr>
        <w:t xml:space="preserve"> </w:t>
      </w:r>
      <w:r>
        <w:rPr>
          <w:sz w:val="24"/>
          <w:szCs w:val="24"/>
          <w:lang w:val="en-US"/>
        </w:rPr>
        <w:t>J</w:t>
      </w:r>
      <w:r>
        <w:rPr>
          <w:sz w:val="24"/>
          <w:szCs w:val="24"/>
        </w:rPr>
        <w:t xml:space="preserve">. </w:t>
      </w:r>
      <w:r>
        <w:rPr>
          <w:sz w:val="24"/>
          <w:szCs w:val="24"/>
          <w:lang w:val="en-US"/>
        </w:rPr>
        <w:t>Gaddis</w:t>
      </w:r>
      <w:r>
        <w:rPr>
          <w:sz w:val="24"/>
          <w:szCs w:val="24"/>
        </w:rPr>
        <w:t>, 1978.</w:t>
      </w:r>
    </w:p>
  </w:footnote>
  <w:footnote w:id="197">
    <w:p>
      <w:pPr>
        <w:pStyle w:val="33"/>
        <w:ind w:right="-1" w:hanging="0"/>
        <w:rPr/>
      </w:pPr>
      <w:r>
        <w:rPr>
          <w:rStyle w:val="FootnoteCharacters"/>
        </w:rPr>
        <w:footnoteRef/>
      </w:r>
      <w:r>
        <w:rPr>
          <w:sz w:val="24"/>
          <w:szCs w:val="24"/>
        </w:rPr>
        <w:t xml:space="preserve"> </w:t>
      </w:r>
      <w:r>
        <w:rPr>
          <w:i/>
          <w:sz w:val="24"/>
          <w:szCs w:val="24"/>
        </w:rPr>
        <w:t>Поздняков А.И.</w:t>
      </w:r>
      <w:r>
        <w:rPr>
          <w:sz w:val="24"/>
          <w:szCs w:val="24"/>
        </w:rPr>
        <w:t xml:space="preserve"> Информационно-психологическое противоборство в войнах и конфликтах современности: Лекция для  ВК и ВАК / А.И. Поздняков.- М.: ВАГШ, 1998. С. 5.</w:t>
      </w:r>
    </w:p>
  </w:footnote>
  <w:footnote w:id="198">
    <w:p>
      <w:pPr>
        <w:pStyle w:val="33"/>
        <w:ind w:right="-1" w:hanging="0"/>
        <w:rPr/>
      </w:pPr>
      <w:r>
        <w:rPr>
          <w:rStyle w:val="FootnoteCharacters"/>
        </w:rPr>
        <w:footnoteRef/>
      </w:r>
      <w:r>
        <w:rPr>
          <w:sz w:val="24"/>
          <w:szCs w:val="24"/>
        </w:rPr>
        <w:t xml:space="preserve"> </w:t>
      </w:r>
      <w:r>
        <w:rPr>
          <w:sz w:val="24"/>
          <w:szCs w:val="24"/>
        </w:rPr>
        <w:t xml:space="preserve">Устав сухопутных войск США «Психологические операции» / [Пер. с англ.].- М.: ГУ ГШ, 2000. С.7. </w:t>
      </w:r>
    </w:p>
  </w:footnote>
  <w:footnote w:id="199">
    <w:p>
      <w:pPr>
        <w:pStyle w:val="33"/>
        <w:ind w:right="-1" w:hanging="0"/>
        <w:rPr/>
      </w:pPr>
      <w:r>
        <w:rPr>
          <w:rStyle w:val="FootnoteCharacters"/>
        </w:rPr>
        <w:footnoteRef/>
      </w:r>
      <w:r>
        <w:rPr>
          <w:sz w:val="24"/>
          <w:szCs w:val="24"/>
        </w:rPr>
        <w:t xml:space="preserve"> </w:t>
      </w:r>
      <w:r>
        <w:rPr>
          <w:sz w:val="24"/>
          <w:szCs w:val="24"/>
        </w:rPr>
        <w:t xml:space="preserve">См.: Политология: Энциклопедический словарь / [Общ. ред. и сост.: Ю.И.Аверьянов]. М.. 1993. С.323-324. </w:t>
      </w:r>
    </w:p>
  </w:footnote>
  <w:footnote w:id="200">
    <w:p>
      <w:pPr>
        <w:pStyle w:val="33"/>
        <w:ind w:right="-1" w:hanging="0"/>
        <w:rPr/>
      </w:pPr>
      <w:r>
        <w:rPr>
          <w:rStyle w:val="FootnoteCharacters"/>
        </w:rPr>
        <w:footnoteRef/>
      </w:r>
      <w:r>
        <w:rPr>
          <w:sz w:val="24"/>
          <w:szCs w:val="24"/>
        </w:rPr>
        <w:t xml:space="preserve"> </w:t>
      </w:r>
      <w:r>
        <w:rPr>
          <w:i/>
          <w:sz w:val="24"/>
          <w:szCs w:val="24"/>
        </w:rPr>
        <w:t xml:space="preserve">Лайнбарджер П. </w:t>
      </w:r>
      <w:r>
        <w:rPr>
          <w:sz w:val="24"/>
          <w:szCs w:val="24"/>
        </w:rPr>
        <w:t xml:space="preserve">Психологическая война / [Пер. с англ. Т.К. Белащенко,                    В.М. Катеринича, Ю.М. Морсина и П.Н. Тесленко; под ред. Н.Н. Берникова; пред.                  А.Н. </w:t>
      </w:r>
      <w:r>
        <w:rPr>
          <w:sz w:val="24"/>
          <w:szCs w:val="24"/>
          <w:lang w:val="en-US"/>
        </w:rPr>
        <w:t>P</w:t>
      </w:r>
      <w:r>
        <w:rPr>
          <w:sz w:val="24"/>
          <w:szCs w:val="24"/>
        </w:rPr>
        <w:t>атникова].- М.: Военное изд. МО СССР, 1962. С. 52.</w:t>
      </w:r>
    </w:p>
  </w:footnote>
  <w:footnote w:id="201">
    <w:p>
      <w:pPr>
        <w:pStyle w:val="33"/>
        <w:ind w:right="-1" w:hanging="0"/>
        <w:rPr/>
      </w:pPr>
      <w:r>
        <w:rPr>
          <w:rStyle w:val="FootnoteCharacters"/>
        </w:rPr>
        <w:footnoteRef/>
      </w:r>
      <w:r>
        <w:rPr>
          <w:sz w:val="24"/>
          <w:szCs w:val="24"/>
        </w:rPr>
        <w:t xml:space="preserve"> </w:t>
      </w:r>
      <w:r>
        <w:rPr>
          <w:sz w:val="24"/>
          <w:szCs w:val="24"/>
        </w:rPr>
        <w:t>Там же. С. 25.</w:t>
      </w:r>
    </w:p>
  </w:footnote>
  <w:footnote w:id="202">
    <w:p>
      <w:pPr>
        <w:pStyle w:val="33"/>
        <w:ind w:right="-1" w:hanging="0"/>
        <w:rPr/>
      </w:pPr>
      <w:r>
        <w:rPr>
          <w:rStyle w:val="FootnoteCharacters"/>
        </w:rPr>
        <w:footnoteRef/>
      </w:r>
      <w:r>
        <w:rPr>
          <w:sz w:val="24"/>
          <w:szCs w:val="24"/>
        </w:rPr>
        <w:t xml:space="preserve"> </w:t>
      </w:r>
      <w:r>
        <w:rPr>
          <w:sz w:val="24"/>
          <w:szCs w:val="24"/>
        </w:rPr>
        <w:t>Там же. С. 61.</w:t>
      </w:r>
    </w:p>
  </w:footnote>
  <w:footnote w:id="20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 xml:space="preserve">Вязицкий П., Кудрин И., Дьяконов М., Тихонов М. </w:t>
      </w:r>
      <w:r>
        <w:rPr>
          <w:sz w:val="24"/>
          <w:szCs w:val="24"/>
        </w:rPr>
        <w:t>О человеке забыли // Военный вестник. 1991.- № 4.- С. 15.</w:t>
      </w:r>
    </w:p>
  </w:footnote>
  <w:footnote w:id="204">
    <w:p>
      <w:pPr>
        <w:pStyle w:val="33"/>
        <w:ind w:right="-1" w:hanging="0"/>
        <w:rPr/>
      </w:pPr>
      <w:r>
        <w:rPr>
          <w:rStyle w:val="FootnoteCharacters"/>
        </w:rPr>
        <w:footnoteRef/>
      </w:r>
      <w:r>
        <w:rPr>
          <w:sz w:val="24"/>
          <w:szCs w:val="24"/>
        </w:rPr>
        <w:t xml:space="preserve"> </w:t>
      </w:r>
      <w:r>
        <w:rPr>
          <w:sz w:val="24"/>
          <w:szCs w:val="24"/>
        </w:rPr>
        <w:t>Основы боевого применения соединений и частей СВ – стран НАТО: Наставление ОВС НАТО АТР-35 /А / [Пер. с англ.].- М.: ВПА, 1986. С. 156.</w:t>
      </w:r>
    </w:p>
  </w:footnote>
  <w:footnote w:id="205">
    <w:p>
      <w:pPr>
        <w:pStyle w:val="33"/>
        <w:ind w:right="-1" w:hanging="0"/>
        <w:rPr/>
      </w:pPr>
      <w:r>
        <w:rPr>
          <w:rStyle w:val="FootnoteCharacters"/>
        </w:rPr>
        <w:footnoteRef/>
      </w:r>
      <w:r>
        <w:rPr>
          <w:sz w:val="24"/>
          <w:szCs w:val="24"/>
        </w:rPr>
        <w:t xml:space="preserve"> </w:t>
      </w:r>
      <w:r>
        <w:rPr>
          <w:i/>
          <w:sz w:val="24"/>
          <w:szCs w:val="24"/>
        </w:rPr>
        <w:t>Лайнбарджер П.</w:t>
      </w:r>
      <w:r>
        <w:rPr>
          <w:sz w:val="24"/>
          <w:szCs w:val="24"/>
        </w:rPr>
        <w:t xml:space="preserve"> Указ. соч. С. 317.</w:t>
      </w:r>
    </w:p>
  </w:footnote>
  <w:footnote w:id="206">
    <w:p>
      <w:pPr>
        <w:pStyle w:val="33"/>
        <w:ind w:right="-1" w:hanging="0"/>
        <w:rPr/>
      </w:pPr>
      <w:r>
        <w:rPr>
          <w:rStyle w:val="FootnoteCharacters"/>
        </w:rPr>
        <w:footnoteRef/>
      </w:r>
      <w:r>
        <w:rPr>
          <w:sz w:val="24"/>
          <w:szCs w:val="24"/>
        </w:rPr>
        <w:t xml:space="preserve"> </w:t>
      </w:r>
      <w:r>
        <w:rPr>
          <w:sz w:val="24"/>
          <w:szCs w:val="24"/>
        </w:rPr>
        <w:t>См.: Психологические операции и противодействие им.- М., 1993.</w:t>
      </w:r>
    </w:p>
  </w:footnote>
  <w:footnote w:id="207">
    <w:p>
      <w:pPr>
        <w:pStyle w:val="33"/>
        <w:ind w:right="-1" w:hanging="0"/>
        <w:rPr/>
      </w:pPr>
      <w:r>
        <w:rPr>
          <w:rStyle w:val="FootnoteCharacters"/>
        </w:rPr>
        <w:footnoteRef/>
      </w:r>
      <w:r>
        <w:rPr>
          <w:sz w:val="24"/>
          <w:szCs w:val="24"/>
        </w:rPr>
        <w:t xml:space="preserve"> </w:t>
      </w:r>
      <w:r>
        <w:rPr>
          <w:i/>
          <w:sz w:val="24"/>
          <w:szCs w:val="24"/>
        </w:rPr>
        <w:t>Волковский В.</w:t>
      </w:r>
      <w:r>
        <w:rPr>
          <w:sz w:val="24"/>
          <w:szCs w:val="24"/>
        </w:rPr>
        <w:t xml:space="preserve"> Информационные войны как угроза национальной безопасности России // Российский кто есть кто. 2001.- </w:t>
      </w:r>
      <w:r>
        <w:rPr>
          <w:sz w:val="24"/>
          <w:szCs w:val="24"/>
          <w:lang w:val="en-US"/>
        </w:rPr>
        <w:t xml:space="preserve">№ 1.- </w:t>
      </w:r>
      <w:r>
        <w:rPr>
          <w:sz w:val="24"/>
          <w:szCs w:val="24"/>
        </w:rPr>
        <w:t>С</w:t>
      </w:r>
      <w:r>
        <w:rPr>
          <w:sz w:val="24"/>
          <w:szCs w:val="24"/>
          <w:lang w:val="en-US"/>
        </w:rPr>
        <w:t xml:space="preserve">. 26. </w:t>
      </w:r>
    </w:p>
  </w:footnote>
  <w:footnote w:id="208">
    <w:p>
      <w:pPr>
        <w:pStyle w:val="33"/>
        <w:ind w:right="-1"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sz w:val="24"/>
          <w:szCs w:val="24"/>
          <w:lang w:val="en-US"/>
        </w:rPr>
        <w:t>Bradley G</w:t>
      </w:r>
      <w:r>
        <w:rPr>
          <w:sz w:val="24"/>
          <w:szCs w:val="24"/>
          <w:lang w:val="en-US"/>
        </w:rPr>
        <w:t xml:space="preserve">. Bush Orders Guidelines for Cyber-Warfare // Washington Post. 2003, February 7.  </w:t>
      </w:r>
    </w:p>
  </w:footnote>
  <w:footnote w:id="209">
    <w:p>
      <w:pPr>
        <w:pStyle w:val="Footnote"/>
        <w:ind w:right="-1" w:hanging="0"/>
        <w:jc w:val="both"/>
        <w:rPr/>
      </w:pPr>
      <w:r>
        <w:rPr>
          <w:rStyle w:val="FootnoteCharacters"/>
        </w:rPr>
        <w:footnoteRef/>
      </w:r>
      <w:r>
        <w:rPr>
          <w:sz w:val="24"/>
          <w:szCs w:val="24"/>
        </w:rPr>
        <w:t xml:space="preserve"> </w:t>
      </w:r>
      <w:r>
        <w:rPr>
          <w:sz w:val="24"/>
          <w:szCs w:val="24"/>
        </w:rPr>
        <w:t xml:space="preserve">См.: </w:t>
      </w:r>
      <w:r>
        <w:rPr>
          <w:i/>
          <w:sz w:val="24"/>
          <w:szCs w:val="24"/>
        </w:rPr>
        <w:t>Иванов В.</w:t>
      </w:r>
      <w:r>
        <w:rPr>
          <w:sz w:val="24"/>
          <w:szCs w:val="24"/>
        </w:rPr>
        <w:t xml:space="preserve"> Кибервойна – неизбежна. Пентагон объявляет виртуальное пространство полем боя // Независимое военное обозрение. 2010.- № 37.- С. 12. </w:t>
      </w:r>
    </w:p>
  </w:footnote>
  <w:footnote w:id="210">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опов И.М.</w:t>
      </w:r>
      <w:r>
        <w:rPr>
          <w:sz w:val="24"/>
          <w:szCs w:val="24"/>
        </w:rPr>
        <w:t xml:space="preserve"> Сетецентрическая война Пентагона // Независимое военное обозрение.  2004.- № 9 (369); </w:t>
      </w:r>
      <w:r>
        <w:rPr>
          <w:i/>
          <w:sz w:val="24"/>
          <w:szCs w:val="24"/>
        </w:rPr>
        <w:t>Раскин А.В., Пеляк B.C.</w:t>
      </w:r>
      <w:r>
        <w:rPr>
          <w:sz w:val="24"/>
          <w:szCs w:val="24"/>
        </w:rPr>
        <w:t xml:space="preserve"> К вопросу о сетевой войне // Военная мысль. 2005.- № 3; </w:t>
      </w:r>
      <w:r>
        <w:rPr>
          <w:i/>
          <w:sz w:val="24"/>
          <w:szCs w:val="24"/>
        </w:rPr>
        <w:t>Дугин А.</w:t>
      </w:r>
      <w:r>
        <w:rPr>
          <w:sz w:val="24"/>
          <w:szCs w:val="24"/>
        </w:rPr>
        <w:t xml:space="preserve"> Мир охвачен сетевыми войнами // Независимое военное обозрение. 2005.- № 4 (453). </w:t>
      </w:r>
    </w:p>
  </w:footnote>
  <w:footnote w:id="21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Демидюк А.В., Хамзатов М.М.</w:t>
      </w:r>
      <w:r>
        <w:rPr>
          <w:sz w:val="24"/>
          <w:szCs w:val="24"/>
        </w:rPr>
        <w:t xml:space="preserve"> Молниеносная война нового поколения: возможный сценарий // Военная мысль. 2004.- № 10. </w:t>
      </w:r>
    </w:p>
  </w:footnote>
  <w:footnote w:id="212">
    <w:p>
      <w:pPr>
        <w:pStyle w:val="33"/>
        <w:ind w:right="-1" w:hanging="0"/>
        <w:rPr/>
      </w:pPr>
      <w:r>
        <w:rPr>
          <w:rStyle w:val="FootnoteCharacters"/>
        </w:rPr>
        <w:footnoteRef/>
      </w:r>
      <w:r>
        <w:rPr>
          <w:sz w:val="24"/>
          <w:szCs w:val="24"/>
        </w:rPr>
        <w:t xml:space="preserve"> </w:t>
      </w:r>
      <w:r>
        <w:rPr>
          <w:i/>
          <w:sz w:val="24"/>
          <w:szCs w:val="24"/>
        </w:rPr>
        <w:t>Птичкин С.</w:t>
      </w:r>
      <w:r>
        <w:rPr>
          <w:sz w:val="24"/>
          <w:szCs w:val="24"/>
        </w:rPr>
        <w:t xml:space="preserve"> Электронный солдат атакует. Военный Интернет – прорыв нового века или афера старого? // Российская газета. 2009.- № 213 (5037).- С. 19. </w:t>
      </w:r>
    </w:p>
  </w:footnote>
  <w:footnote w:id="21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ондратьев А.</w:t>
      </w:r>
      <w:r>
        <w:rPr>
          <w:sz w:val="24"/>
          <w:szCs w:val="24"/>
        </w:rPr>
        <w:t xml:space="preserve"> Борьба за информацию на основе информации // Независимое военное обозрение. 2008.- № 38 (576).- С. 10-11.</w:t>
      </w:r>
    </w:p>
  </w:footnote>
  <w:footnote w:id="214">
    <w:p>
      <w:pPr>
        <w:pStyle w:val="33"/>
        <w:ind w:right="-1" w:hanging="0"/>
        <w:rPr/>
      </w:pPr>
      <w:r>
        <w:rPr>
          <w:rStyle w:val="FootnoteCharacters"/>
        </w:rPr>
        <w:footnoteRef/>
      </w:r>
      <w:r>
        <w:rPr>
          <w:sz w:val="24"/>
          <w:szCs w:val="24"/>
        </w:rPr>
        <w:t xml:space="preserve"> </w:t>
      </w:r>
      <w:r>
        <w:rPr>
          <w:sz w:val="24"/>
          <w:szCs w:val="24"/>
        </w:rPr>
        <w:t>Там же.</w:t>
      </w:r>
    </w:p>
  </w:footnote>
  <w:footnote w:id="215">
    <w:p>
      <w:pPr>
        <w:pStyle w:val="33"/>
        <w:ind w:right="-1" w:hanging="0"/>
        <w:rPr/>
      </w:pPr>
      <w:r>
        <w:rPr>
          <w:rStyle w:val="FootnoteCharacters"/>
        </w:rPr>
        <w:footnoteRef/>
      </w:r>
      <w:r>
        <w:rPr>
          <w:sz w:val="24"/>
          <w:szCs w:val="24"/>
        </w:rPr>
        <w:t xml:space="preserve"> </w:t>
      </w:r>
      <w:r>
        <w:rPr>
          <w:i/>
          <w:sz w:val="24"/>
          <w:szCs w:val="24"/>
        </w:rPr>
        <w:t>Хамзатов М.М.</w:t>
      </w:r>
      <w:r>
        <w:rPr>
          <w:sz w:val="24"/>
          <w:szCs w:val="24"/>
        </w:rPr>
        <w:t xml:space="preserve"> Влияние концепции сетецентрической войны на характер современных операций</w:t>
      </w:r>
      <w:r>
        <w:rPr>
          <w:i/>
          <w:sz w:val="24"/>
          <w:szCs w:val="24"/>
        </w:rPr>
        <w:t xml:space="preserve"> </w:t>
      </w:r>
      <w:r>
        <w:rPr>
          <w:sz w:val="24"/>
          <w:szCs w:val="24"/>
        </w:rPr>
        <w:t>// Военная мысль. 2006.- № 7.- С. 13.</w:t>
      </w:r>
    </w:p>
  </w:footnote>
  <w:footnote w:id="216">
    <w:p>
      <w:pPr>
        <w:pStyle w:val="33"/>
        <w:ind w:right="-1" w:hanging="0"/>
        <w:rPr/>
      </w:pPr>
      <w:r>
        <w:rPr>
          <w:rStyle w:val="FootnoteCharacters"/>
        </w:rPr>
        <w:footnoteRef/>
      </w:r>
      <w:r>
        <w:rPr>
          <w:sz w:val="24"/>
          <w:szCs w:val="24"/>
        </w:rPr>
        <w:t xml:space="preserve"> </w:t>
      </w:r>
      <w:r>
        <w:rPr>
          <w:sz w:val="24"/>
          <w:szCs w:val="24"/>
        </w:rPr>
        <w:t>Русская доктрина («Сергиевский проект»). С. 171.</w:t>
      </w:r>
    </w:p>
  </w:footnote>
  <w:footnote w:id="217">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Дугин А.Г.</w:t>
      </w:r>
      <w:r>
        <w:rPr>
          <w:sz w:val="24"/>
          <w:szCs w:val="24"/>
        </w:rPr>
        <w:t xml:space="preserve"> Мир охвачен сетевыми войнами // Независимое военное обозрение.  2005.- № 4 (453). </w:t>
      </w:r>
    </w:p>
  </w:footnote>
  <w:footnote w:id="218">
    <w:p>
      <w:pPr>
        <w:pStyle w:val="33"/>
        <w:ind w:right="-1" w:hanging="0"/>
        <w:rPr/>
      </w:pPr>
      <w:r>
        <w:rPr>
          <w:rStyle w:val="FootnoteCharacters"/>
        </w:rPr>
        <w:footnoteRef/>
      </w:r>
      <w:r>
        <w:rPr>
          <w:sz w:val="24"/>
          <w:szCs w:val="24"/>
        </w:rPr>
        <w:t xml:space="preserve"> </w:t>
      </w:r>
      <w:r>
        <w:rPr>
          <w:sz w:val="24"/>
          <w:szCs w:val="24"/>
        </w:rPr>
        <w:t>Русская доктрина («Сергиевский проект»). С. 163.</w:t>
      </w:r>
    </w:p>
  </w:footnote>
  <w:footnote w:id="219">
    <w:p>
      <w:pPr>
        <w:pStyle w:val="33"/>
        <w:ind w:right="-1" w:hanging="0"/>
        <w:rPr/>
      </w:pPr>
      <w:r>
        <w:rPr>
          <w:rStyle w:val="FootnoteCharacters"/>
        </w:rPr>
        <w:footnoteRef/>
      </w:r>
      <w:r>
        <w:rPr>
          <w:sz w:val="24"/>
          <w:szCs w:val="24"/>
        </w:rPr>
        <w:t xml:space="preserve"> </w:t>
      </w:r>
      <w:r>
        <w:rPr>
          <w:sz w:val="24"/>
          <w:szCs w:val="24"/>
        </w:rPr>
        <w:t>См.: Стратегия национальной безопасности Российской Федерации до 2020 года (Указ Президента Российской Федерации от 12 мая 2009 г. № 537) // Российская газета, 19 мая 2009 года, № 88 (4912). С. 15-16.</w:t>
      </w:r>
    </w:p>
  </w:footnote>
  <w:footnote w:id="220">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Валлерстайн И.</w:t>
      </w:r>
      <w:r>
        <w:rPr>
          <w:sz w:val="24"/>
          <w:szCs w:val="24"/>
        </w:rPr>
        <w:t xml:space="preserve"> Анализ мировых систем и ситуация в современном мире / И. Валлерстайн.- СПб., 2001;</w:t>
      </w:r>
      <w:r>
        <w:rPr>
          <w:rFonts w:cs="Verdana" w:ascii="Verdana" w:hAnsi="Verdana"/>
          <w:sz w:val="24"/>
          <w:szCs w:val="24"/>
        </w:rPr>
        <w:t xml:space="preserve"> </w:t>
      </w:r>
      <w:r>
        <w:rPr>
          <w:i/>
          <w:sz w:val="24"/>
          <w:szCs w:val="24"/>
        </w:rPr>
        <w:t>Маккиндер Х.</w:t>
      </w:r>
      <w:r>
        <w:rPr>
          <w:sz w:val="24"/>
          <w:szCs w:val="24"/>
        </w:rPr>
        <w:t xml:space="preserve"> Географическая ось истории. Классика геополитики XX век / Х. Маккиндер.- М., 2003; </w:t>
      </w:r>
      <w:r>
        <w:rPr>
          <w:i/>
          <w:sz w:val="24"/>
          <w:szCs w:val="24"/>
        </w:rPr>
        <w:t>Ратцель Ф.</w:t>
      </w:r>
      <w:r>
        <w:rPr>
          <w:sz w:val="24"/>
          <w:szCs w:val="24"/>
        </w:rPr>
        <w:t xml:space="preserve"> Народоведение. Геополитика: Антология / Ф.  Ратцель.- М., 2006; </w:t>
      </w:r>
      <w:r>
        <w:rPr>
          <w:i/>
          <w:sz w:val="24"/>
          <w:szCs w:val="24"/>
        </w:rPr>
        <w:t>Фукуяма Ф.</w:t>
      </w:r>
      <w:r>
        <w:rPr>
          <w:sz w:val="24"/>
          <w:szCs w:val="24"/>
        </w:rPr>
        <w:t xml:space="preserve"> Конец истории // Вопросы философии. 1990.- № 3; </w:t>
      </w:r>
      <w:r>
        <w:rPr>
          <w:i/>
          <w:sz w:val="24"/>
          <w:szCs w:val="24"/>
        </w:rPr>
        <w:t>Сорокин К.Э.</w:t>
      </w:r>
      <w:r>
        <w:rPr>
          <w:sz w:val="24"/>
          <w:szCs w:val="24"/>
        </w:rPr>
        <w:t xml:space="preserve"> Геополитика современности и геостратегия России / К.Э.  Сорокин.- М., 1996; </w:t>
      </w:r>
      <w:r>
        <w:rPr>
          <w:i/>
          <w:sz w:val="24"/>
          <w:szCs w:val="24"/>
        </w:rPr>
        <w:t>Ивашов Л.Г.</w:t>
      </w:r>
      <w:r>
        <w:rPr>
          <w:sz w:val="24"/>
          <w:szCs w:val="24"/>
        </w:rPr>
        <w:t xml:space="preserve"> Эволюция геополитического развития России: исторический опыт и уроки: дис. ... д-ра ист. наук / Л.Г. Ивашов.- М., 1999; </w:t>
      </w:r>
      <w:r>
        <w:rPr>
          <w:i/>
          <w:sz w:val="24"/>
          <w:szCs w:val="24"/>
        </w:rPr>
        <w:t xml:space="preserve">Модестов С.А. </w:t>
      </w:r>
      <w:r>
        <w:rPr>
          <w:sz w:val="24"/>
          <w:szCs w:val="24"/>
        </w:rPr>
        <w:t xml:space="preserve">Формирование </w:t>
      </w:r>
      <w:r>
        <w:rPr>
          <w:rStyle w:val="StrongEmphasis"/>
          <w:b w:val="false"/>
          <w:sz w:val="24"/>
          <w:szCs w:val="24"/>
        </w:rPr>
        <w:t>геополитического</w:t>
      </w:r>
      <w:r>
        <w:rPr>
          <w:sz w:val="24"/>
          <w:szCs w:val="24"/>
        </w:rPr>
        <w:t xml:space="preserve"> пространства России: теоретические основы и методология исследования: дис. ... д-ра полит. наук /  С.А. Модестов.- М., 1998.</w:t>
      </w:r>
    </w:p>
    <w:p>
      <w:pPr>
        <w:pStyle w:val="33"/>
        <w:ind w:right="-1" w:hanging="0"/>
        <w:rPr>
          <w:sz w:val="24"/>
          <w:szCs w:val="24"/>
        </w:rPr>
      </w:pPr>
      <w:r>
        <w:rPr>
          <w:sz w:val="24"/>
          <w:szCs w:val="24"/>
        </w:rPr>
      </w:r>
    </w:p>
  </w:footnote>
  <w:footnote w:id="221">
    <w:p>
      <w:pPr>
        <w:pStyle w:val="33"/>
        <w:ind w:right="-1" w:hanging="0"/>
        <w:rPr/>
      </w:pPr>
      <w:r>
        <w:rPr>
          <w:rStyle w:val="FootnoteCharacters"/>
        </w:rPr>
        <w:footnoteRef/>
      </w:r>
      <w:r>
        <w:rPr>
          <w:sz w:val="24"/>
          <w:szCs w:val="24"/>
        </w:rPr>
        <w:t xml:space="preserve"> </w:t>
      </w:r>
      <w:r>
        <w:rPr>
          <w:i/>
          <w:sz w:val="24"/>
          <w:szCs w:val="24"/>
        </w:rPr>
        <w:t>Кингстон-Макклори Э.Д.</w:t>
      </w:r>
      <w:r>
        <w:rPr>
          <w:sz w:val="24"/>
          <w:szCs w:val="24"/>
        </w:rPr>
        <w:t xml:space="preserve"> Глобальная стратегия / Э.Д. Кингстон-Макклори.- М., 2005. С. 67.</w:t>
      </w:r>
    </w:p>
  </w:footnote>
  <w:footnote w:id="222">
    <w:p>
      <w:pPr>
        <w:pStyle w:val="33"/>
        <w:ind w:right="-1" w:hanging="0"/>
        <w:rPr/>
      </w:pPr>
      <w:r>
        <w:rPr>
          <w:rStyle w:val="FootnoteCharacters"/>
        </w:rPr>
        <w:footnoteRef/>
      </w:r>
      <w:r>
        <w:rPr>
          <w:sz w:val="24"/>
          <w:szCs w:val="24"/>
        </w:rPr>
        <w:t xml:space="preserve"> </w:t>
      </w:r>
      <w:r>
        <w:rPr>
          <w:i/>
          <w:sz w:val="24"/>
          <w:szCs w:val="24"/>
        </w:rPr>
        <w:t>Капица С.П., Курдюмов С.П., Малинецкий Г.Г.</w:t>
      </w:r>
      <w:r>
        <w:rPr>
          <w:sz w:val="24"/>
          <w:szCs w:val="24"/>
        </w:rPr>
        <w:t xml:space="preserve"> Синергетика и прогнозы будущего /   С.П. Капица, С.П. Курдюмов, Г.Г. Малинецкий.- М., 2003. С. 261.</w:t>
      </w:r>
    </w:p>
  </w:footnote>
  <w:footnote w:id="223">
    <w:p>
      <w:pPr>
        <w:pStyle w:val="33"/>
        <w:ind w:right="-1" w:hanging="0"/>
        <w:rPr/>
      </w:pPr>
      <w:r>
        <w:rPr>
          <w:rStyle w:val="FootnoteCharacters"/>
        </w:rPr>
        <w:footnoteRef/>
      </w:r>
      <w:r>
        <w:rPr>
          <w:sz w:val="24"/>
          <w:szCs w:val="24"/>
        </w:rPr>
        <w:t xml:space="preserve"> </w:t>
      </w:r>
      <w:r>
        <w:rPr>
          <w:sz w:val="24"/>
          <w:szCs w:val="24"/>
        </w:rPr>
        <w:t>Там же. С. 289.</w:t>
      </w:r>
    </w:p>
  </w:footnote>
  <w:footnote w:id="224">
    <w:p>
      <w:pPr>
        <w:pStyle w:val="33"/>
        <w:ind w:right="-1" w:hanging="0"/>
        <w:rPr/>
      </w:pPr>
      <w:r>
        <w:rPr>
          <w:rStyle w:val="FootnoteCharacters"/>
        </w:rPr>
        <w:footnoteRef/>
      </w:r>
      <w:r>
        <w:rPr>
          <w:sz w:val="24"/>
          <w:szCs w:val="24"/>
        </w:rPr>
        <w:t xml:space="preserve"> </w:t>
      </w:r>
      <w:r>
        <w:rPr>
          <w:i/>
          <w:sz w:val="24"/>
          <w:szCs w:val="24"/>
        </w:rPr>
        <w:t>Иванов В.Н., Сергеев В.К.</w:t>
      </w:r>
      <w:r>
        <w:rPr>
          <w:sz w:val="24"/>
          <w:szCs w:val="24"/>
        </w:rPr>
        <w:t xml:space="preserve"> «Русский мир» и социальные реалии / В.Н. Иванов,            В.К. Сергеев.- М., 2008. С. 43.</w:t>
      </w:r>
    </w:p>
  </w:footnote>
  <w:footnote w:id="225">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 xml:space="preserve">Викторов А.Ш. </w:t>
      </w:r>
      <w:r>
        <w:rPr>
          <w:sz w:val="24"/>
          <w:szCs w:val="24"/>
        </w:rPr>
        <w:t>Духовная безопасность российской цивилизации /                      А.Ш.  Викторов.- М., 2005. С. 299-300.</w:t>
      </w:r>
    </w:p>
  </w:footnote>
  <w:footnote w:id="226">
    <w:p>
      <w:pPr>
        <w:pStyle w:val="33"/>
        <w:ind w:right="-1" w:hanging="0"/>
        <w:rPr/>
      </w:pPr>
      <w:r>
        <w:rPr>
          <w:rStyle w:val="FootnoteCharacters"/>
        </w:rPr>
        <w:footnoteRef/>
      </w:r>
      <w:r>
        <w:rPr>
          <w:sz w:val="24"/>
          <w:szCs w:val="24"/>
        </w:rPr>
        <w:t xml:space="preserve"> </w:t>
      </w:r>
      <w:r>
        <w:rPr>
          <w:sz w:val="24"/>
          <w:szCs w:val="24"/>
        </w:rPr>
        <w:t>Национальная доктрина России (проблемы и приоритеты) // «Обозреватель». Специальный выпуск. 1994.- № 5-8.- С. 487.</w:t>
      </w:r>
    </w:p>
  </w:footnote>
  <w:footnote w:id="227">
    <w:p>
      <w:pPr>
        <w:pStyle w:val="33"/>
        <w:ind w:right="-1" w:hanging="0"/>
        <w:rPr/>
      </w:pPr>
      <w:r>
        <w:rPr>
          <w:rStyle w:val="FootnoteCharacters"/>
        </w:rPr>
        <w:footnoteRef/>
      </w:r>
      <w:r>
        <w:rPr>
          <w:sz w:val="24"/>
          <w:szCs w:val="24"/>
        </w:rPr>
        <w:t xml:space="preserve"> </w:t>
      </w:r>
      <w:r>
        <w:rPr>
          <w:sz w:val="24"/>
          <w:szCs w:val="24"/>
        </w:rPr>
        <w:t>Вера. Этнос. Нация. Религиозный компонент этнического сознания / [Ред. кол.: М.П. Мчедлов (отв. ред), Ю.А. Гаврилов, В.В. Горбунов и др.].- М.: Культурная революция, 2007. С. 148.</w:t>
      </w:r>
    </w:p>
  </w:footnote>
  <w:footnote w:id="22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Иванов А.М.</w:t>
      </w:r>
      <w:r>
        <w:rPr>
          <w:sz w:val="24"/>
          <w:szCs w:val="24"/>
        </w:rPr>
        <w:t xml:space="preserve"> Духовно-нравственные ценности российской интеллигенции: автореф. дис. ... канд. филос. наук / А.М. Иванов; Чувашский гос. ун-т им.                       И.Н. Ульянова.- Чебоксары, 2007. С. 8.</w:t>
      </w:r>
    </w:p>
  </w:footnote>
  <w:footnote w:id="229">
    <w:p>
      <w:pPr>
        <w:pStyle w:val="33"/>
        <w:ind w:right="-1" w:hanging="0"/>
        <w:rPr/>
      </w:pPr>
      <w:r>
        <w:rPr>
          <w:rStyle w:val="FootnoteCharacters"/>
        </w:rPr>
        <w:footnoteRef/>
      </w:r>
      <w:r>
        <w:rPr>
          <w:sz w:val="24"/>
          <w:szCs w:val="24"/>
        </w:rPr>
        <w:t xml:space="preserve"> </w:t>
      </w:r>
      <w:r>
        <w:rPr>
          <w:i/>
          <w:sz w:val="24"/>
          <w:szCs w:val="24"/>
          <w:lang w:val="en-US"/>
        </w:rPr>
        <w:t>Fisher</w:t>
      </w:r>
      <w:r>
        <w:rPr>
          <w:i/>
          <w:sz w:val="24"/>
          <w:szCs w:val="24"/>
        </w:rPr>
        <w:t xml:space="preserve"> </w:t>
      </w:r>
      <w:r>
        <w:rPr>
          <w:i/>
          <w:sz w:val="24"/>
          <w:szCs w:val="24"/>
          <w:lang w:val="en-US"/>
        </w:rPr>
        <w:t>H</w:t>
      </w:r>
      <w:r>
        <w:rPr>
          <w:i/>
          <w:sz w:val="24"/>
          <w:szCs w:val="24"/>
        </w:rPr>
        <w:t>.</w:t>
      </w:r>
      <w:r>
        <w:rPr>
          <w:i/>
          <w:sz w:val="24"/>
          <w:szCs w:val="24"/>
          <w:lang w:val="en-US"/>
        </w:rPr>
        <w:t>A</w:t>
      </w:r>
      <w:r>
        <w:rPr>
          <w:i/>
          <w:sz w:val="24"/>
          <w:szCs w:val="24"/>
        </w:rPr>
        <w:t>.</w:t>
      </w:r>
      <w:r>
        <w:rPr>
          <w:i/>
          <w:sz w:val="24"/>
          <w:szCs w:val="24"/>
          <w:lang w:val="en-US"/>
        </w:rPr>
        <w:t>L</w:t>
      </w:r>
      <w:r>
        <w:rPr>
          <w:i/>
          <w:sz w:val="24"/>
          <w:szCs w:val="24"/>
        </w:rPr>
        <w:t>.</w:t>
      </w:r>
      <w:r>
        <w:rPr>
          <w:sz w:val="24"/>
          <w:szCs w:val="24"/>
        </w:rPr>
        <w:t xml:space="preserve"> </w:t>
      </w:r>
      <w:r>
        <w:rPr>
          <w:sz w:val="24"/>
          <w:szCs w:val="24"/>
          <w:lang w:val="en-US"/>
        </w:rPr>
        <w:t>History</w:t>
      </w:r>
      <w:r>
        <w:rPr>
          <w:sz w:val="24"/>
          <w:szCs w:val="24"/>
        </w:rPr>
        <w:t xml:space="preserve"> </w:t>
      </w:r>
      <w:r>
        <w:rPr>
          <w:sz w:val="24"/>
          <w:szCs w:val="24"/>
          <w:lang w:val="en-US"/>
        </w:rPr>
        <w:t>of</w:t>
      </w:r>
      <w:r>
        <w:rPr>
          <w:sz w:val="24"/>
          <w:szCs w:val="24"/>
        </w:rPr>
        <w:t xml:space="preserve"> </w:t>
      </w:r>
      <w:r>
        <w:rPr>
          <w:sz w:val="24"/>
          <w:szCs w:val="24"/>
          <w:lang w:val="en-US"/>
        </w:rPr>
        <w:t>Europe</w:t>
      </w:r>
      <w:r>
        <w:rPr>
          <w:sz w:val="24"/>
          <w:szCs w:val="24"/>
        </w:rPr>
        <w:t>.</w:t>
      </w:r>
      <w:r>
        <w:rPr>
          <w:sz w:val="24"/>
          <w:szCs w:val="24"/>
          <w:lang w:val="en-US"/>
        </w:rPr>
        <w:t>Vol</w:t>
      </w:r>
      <w:r>
        <w:rPr>
          <w:sz w:val="24"/>
          <w:szCs w:val="24"/>
        </w:rPr>
        <w:t xml:space="preserve">. 1. </w:t>
      </w:r>
      <w:r>
        <w:rPr>
          <w:sz w:val="24"/>
          <w:szCs w:val="24"/>
          <w:lang w:val="en-US"/>
        </w:rPr>
        <w:t>P</w:t>
      </w:r>
      <w:r>
        <w:rPr>
          <w:sz w:val="24"/>
          <w:szCs w:val="24"/>
        </w:rPr>
        <w:t>. 7.</w:t>
      </w:r>
    </w:p>
  </w:footnote>
  <w:footnote w:id="230">
    <w:p>
      <w:pPr>
        <w:pStyle w:val="33"/>
        <w:ind w:right="-1" w:hanging="0"/>
        <w:rPr/>
      </w:pPr>
      <w:r>
        <w:rPr>
          <w:rStyle w:val="FootnoteCharacters"/>
        </w:rPr>
        <w:footnoteRef/>
      </w:r>
      <w:r>
        <w:rPr>
          <w:sz w:val="24"/>
          <w:szCs w:val="24"/>
        </w:rPr>
        <w:t xml:space="preserve"> </w:t>
      </w:r>
      <w:r>
        <w:rPr>
          <w:i/>
          <w:sz w:val="24"/>
          <w:szCs w:val="24"/>
        </w:rPr>
        <w:t>Афанасьева О.В.</w:t>
      </w:r>
      <w:r>
        <w:rPr>
          <w:sz w:val="24"/>
          <w:szCs w:val="24"/>
        </w:rPr>
        <w:t xml:space="preserve"> Социально-гуманитарные знания – основа социального управления российским государством // Социально-гуманитарные науки и мир в </w:t>
      </w:r>
      <w:r>
        <w:rPr>
          <w:sz w:val="24"/>
          <w:szCs w:val="24"/>
          <w:lang w:val="en-US"/>
        </w:rPr>
        <w:t>XXI</w:t>
      </w:r>
      <w:r>
        <w:rPr>
          <w:sz w:val="24"/>
          <w:szCs w:val="24"/>
        </w:rPr>
        <w:t xml:space="preserve"> веке: в 2-х ч.- М.: «Социально-гуманитарные знания». 2009. Ч. 1. С. 45.</w:t>
      </w:r>
    </w:p>
  </w:footnote>
  <w:footnote w:id="231">
    <w:p>
      <w:pPr>
        <w:pStyle w:val="33"/>
        <w:ind w:right="-1" w:hanging="0"/>
        <w:rPr/>
      </w:pPr>
      <w:r>
        <w:rPr>
          <w:rStyle w:val="FootnoteCharacters"/>
        </w:rPr>
        <w:footnoteRef/>
      </w:r>
      <w:r>
        <w:rPr>
          <w:sz w:val="24"/>
          <w:szCs w:val="24"/>
        </w:rPr>
        <w:t xml:space="preserve"> </w:t>
      </w:r>
      <w:r>
        <w:rPr>
          <w:i/>
          <w:sz w:val="24"/>
          <w:szCs w:val="24"/>
        </w:rPr>
        <w:t>Миронов А.В.</w:t>
      </w:r>
      <w:r>
        <w:rPr>
          <w:sz w:val="24"/>
          <w:szCs w:val="24"/>
        </w:rPr>
        <w:t xml:space="preserve">  Социально-гуманитарные знания и образование в </w:t>
      </w:r>
      <w:r>
        <w:rPr>
          <w:sz w:val="24"/>
          <w:szCs w:val="24"/>
          <w:lang w:val="en-US"/>
        </w:rPr>
        <w:t>XXI</w:t>
      </w:r>
      <w:r>
        <w:rPr>
          <w:sz w:val="24"/>
          <w:szCs w:val="24"/>
        </w:rPr>
        <w:t xml:space="preserve"> веке // Социально-гуманитарные науки и мир в </w:t>
      </w:r>
      <w:r>
        <w:rPr>
          <w:sz w:val="24"/>
          <w:szCs w:val="24"/>
          <w:lang w:val="en-US"/>
        </w:rPr>
        <w:t>XXI</w:t>
      </w:r>
      <w:r>
        <w:rPr>
          <w:sz w:val="24"/>
          <w:szCs w:val="24"/>
        </w:rPr>
        <w:t xml:space="preserve"> веке: в 2-х ч.- М.: «Социально-гуманитарные знания». 2009. Ч. 1. С. 16.</w:t>
      </w:r>
    </w:p>
  </w:footnote>
  <w:footnote w:id="232">
    <w:p>
      <w:pPr>
        <w:pStyle w:val="33"/>
        <w:ind w:right="-1" w:hanging="0"/>
        <w:rPr/>
      </w:pPr>
      <w:r>
        <w:rPr>
          <w:rStyle w:val="FootnoteCharacters"/>
        </w:rPr>
        <w:footnoteRef/>
      </w:r>
      <w:r>
        <w:rPr>
          <w:sz w:val="24"/>
          <w:szCs w:val="24"/>
        </w:rPr>
        <w:t xml:space="preserve"> </w:t>
      </w:r>
      <w:r>
        <w:rPr>
          <w:i/>
          <w:sz w:val="24"/>
          <w:szCs w:val="24"/>
        </w:rPr>
        <w:t>Хокинг  С.</w:t>
      </w:r>
      <w:r>
        <w:rPr>
          <w:sz w:val="24"/>
          <w:szCs w:val="24"/>
        </w:rPr>
        <w:t xml:space="preserve"> Чёрные дыры и молодые вселенные / С. Хокинг.- СПб.: Амфора, 2006. С. 38.</w:t>
      </w:r>
    </w:p>
  </w:footnote>
  <w:footnote w:id="23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ожемякин В.</w:t>
      </w:r>
      <w:r>
        <w:rPr>
          <w:sz w:val="24"/>
          <w:szCs w:val="24"/>
        </w:rPr>
        <w:t xml:space="preserve"> Гениальность – поломка мозга. Сын Натальи Бехтеревой о тайнах серого вещества // Аргументы и факты. 2008.- № 46.- С. 67.</w:t>
      </w:r>
    </w:p>
  </w:footnote>
  <w:footnote w:id="234">
    <w:p>
      <w:pPr>
        <w:pStyle w:val="33"/>
        <w:ind w:right="-1" w:hanging="0"/>
        <w:rPr/>
      </w:pPr>
      <w:r>
        <w:rPr>
          <w:rStyle w:val="FootnoteCharacters"/>
        </w:rPr>
        <w:footnoteRef/>
      </w:r>
      <w:r>
        <w:rPr>
          <w:sz w:val="24"/>
          <w:szCs w:val="24"/>
        </w:rPr>
        <w:t xml:space="preserve"> </w:t>
      </w:r>
      <w:r>
        <w:rPr>
          <w:i/>
          <w:sz w:val="24"/>
          <w:szCs w:val="24"/>
        </w:rPr>
        <w:t>Ильин И.</w:t>
      </w:r>
      <w:r>
        <w:rPr>
          <w:sz w:val="24"/>
          <w:szCs w:val="24"/>
        </w:rPr>
        <w:t xml:space="preserve"> Книга надежд и утешений / И.  Ильин.- М., 2006. С. 169.</w:t>
      </w:r>
    </w:p>
  </w:footnote>
  <w:footnote w:id="235">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 xml:space="preserve">Антипенко Л.Г., Герасько М.И. </w:t>
      </w:r>
      <w:r>
        <w:rPr>
          <w:sz w:val="24"/>
          <w:szCs w:val="24"/>
        </w:rPr>
        <w:t>Экономический вектор развития России: кооперация и социализм / [Антипенко Л.Г. и др.].- Калуга, 2007. С. 8.</w:t>
      </w:r>
    </w:p>
  </w:footnote>
  <w:footnote w:id="236">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Львов Д.С.</w:t>
      </w:r>
      <w:r>
        <w:rPr>
          <w:sz w:val="24"/>
          <w:szCs w:val="24"/>
        </w:rPr>
        <w:t xml:space="preserve"> Вернуть народу ренту / Д.С. Львов.- М</w:t>
      </w:r>
      <w:r>
        <w:rPr>
          <w:sz w:val="24"/>
          <w:szCs w:val="24"/>
          <w:lang w:val="en-US"/>
        </w:rPr>
        <w:t xml:space="preserve">., 2004. </w:t>
      </w:r>
      <w:r>
        <w:rPr>
          <w:sz w:val="24"/>
          <w:szCs w:val="24"/>
        </w:rPr>
        <w:t>С</w:t>
      </w:r>
      <w:r>
        <w:rPr>
          <w:sz w:val="24"/>
          <w:szCs w:val="24"/>
          <w:lang w:val="en-US"/>
        </w:rPr>
        <w:t>. 54.</w:t>
      </w:r>
    </w:p>
  </w:footnote>
  <w:footnote w:id="237">
    <w:p>
      <w:pPr>
        <w:pStyle w:val="33"/>
        <w:ind w:right="-1" w:hanging="0"/>
        <w:rPr/>
      </w:pPr>
      <w:r>
        <w:rPr>
          <w:rStyle w:val="FootnoteCharacters"/>
        </w:rPr>
        <w:footnoteRef/>
      </w:r>
      <w:r>
        <w:rPr>
          <w:sz w:val="24"/>
          <w:szCs w:val="24"/>
          <w:lang w:val="en-US"/>
        </w:rPr>
        <w:t xml:space="preserve"> </w:t>
      </w:r>
      <w:r>
        <w:rPr>
          <w:i/>
          <w:sz w:val="24"/>
          <w:szCs w:val="24"/>
          <w:lang w:val="en-US"/>
        </w:rPr>
        <w:t>Fromm E.</w:t>
      </w:r>
      <w:r>
        <w:rPr>
          <w:sz w:val="24"/>
          <w:szCs w:val="24"/>
          <w:lang w:val="en-US"/>
        </w:rPr>
        <w:t xml:space="preserve"> The Sane Society.- L</w:t>
      </w:r>
      <w:r>
        <w:rPr>
          <w:sz w:val="24"/>
          <w:szCs w:val="24"/>
        </w:rPr>
        <w:t xml:space="preserve">., 1991. </w:t>
      </w:r>
      <w:r>
        <w:rPr>
          <w:sz w:val="24"/>
          <w:szCs w:val="24"/>
          <w:lang w:val="en-US"/>
        </w:rPr>
        <w:t>P</w:t>
      </w:r>
      <w:r>
        <w:rPr>
          <w:sz w:val="24"/>
          <w:szCs w:val="24"/>
        </w:rPr>
        <w:t>. 124.</w:t>
      </w:r>
    </w:p>
  </w:footnote>
  <w:footnote w:id="23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узнецов В.</w:t>
      </w:r>
      <w:r>
        <w:rPr>
          <w:sz w:val="24"/>
          <w:szCs w:val="24"/>
        </w:rPr>
        <w:t xml:space="preserve"> Идеология: учебник / В. Кузнецов.- М</w:t>
      </w:r>
      <w:r>
        <w:rPr>
          <w:sz w:val="24"/>
          <w:szCs w:val="24"/>
          <w:lang w:val="en-US"/>
        </w:rPr>
        <w:t xml:space="preserve">., 2005. </w:t>
      </w:r>
      <w:r>
        <w:rPr>
          <w:sz w:val="24"/>
          <w:szCs w:val="24"/>
        </w:rPr>
        <w:t>С</w:t>
      </w:r>
      <w:r>
        <w:rPr>
          <w:sz w:val="24"/>
          <w:szCs w:val="24"/>
          <w:lang w:val="en-US"/>
        </w:rPr>
        <w:t>. 81.</w:t>
      </w:r>
    </w:p>
  </w:footnote>
  <w:footnote w:id="239">
    <w:p>
      <w:pPr>
        <w:pStyle w:val="33"/>
        <w:ind w:right="-1"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подробнее</w:t>
      </w:r>
      <w:r>
        <w:rPr>
          <w:sz w:val="24"/>
          <w:szCs w:val="24"/>
          <w:lang w:val="en-US"/>
        </w:rPr>
        <w:t xml:space="preserve">: </w:t>
      </w:r>
      <w:r>
        <w:rPr>
          <w:i/>
          <w:sz w:val="24"/>
          <w:szCs w:val="24"/>
          <w:lang w:val="en-US"/>
        </w:rPr>
        <w:t>Mahan A.T.</w:t>
      </w:r>
      <w:r>
        <w:rPr>
          <w:sz w:val="24"/>
          <w:szCs w:val="24"/>
          <w:lang w:val="en-US"/>
        </w:rPr>
        <w:t xml:space="preserve"> The Influence of Sea Power Upon History: 1660-1783.- Boston, 1890. Repr</w:t>
      </w:r>
      <w:r>
        <w:rPr>
          <w:sz w:val="24"/>
          <w:szCs w:val="24"/>
        </w:rPr>
        <w:t xml:space="preserve">. </w:t>
      </w:r>
      <w:r>
        <w:rPr>
          <w:sz w:val="24"/>
          <w:szCs w:val="24"/>
          <w:lang w:val="en-US"/>
        </w:rPr>
        <w:t>of</w:t>
      </w:r>
      <w:r>
        <w:rPr>
          <w:sz w:val="24"/>
          <w:szCs w:val="24"/>
        </w:rPr>
        <w:t xml:space="preserve"> 5</w:t>
      </w:r>
      <w:r>
        <w:rPr>
          <w:sz w:val="24"/>
          <w:szCs w:val="24"/>
          <w:lang w:val="en-US"/>
        </w:rPr>
        <w:t>th</w:t>
      </w:r>
      <w:r>
        <w:rPr>
          <w:sz w:val="24"/>
          <w:szCs w:val="24"/>
        </w:rPr>
        <w:t xml:space="preserve"> </w:t>
      </w:r>
      <w:r>
        <w:rPr>
          <w:sz w:val="24"/>
          <w:szCs w:val="24"/>
          <w:lang w:val="en-US"/>
        </w:rPr>
        <w:t>ed</w:t>
      </w:r>
      <w:r>
        <w:rPr>
          <w:sz w:val="24"/>
          <w:szCs w:val="24"/>
        </w:rPr>
        <w:t xml:space="preserve">., </w:t>
      </w:r>
      <w:r>
        <w:rPr>
          <w:sz w:val="24"/>
          <w:szCs w:val="24"/>
          <w:lang w:val="en-US"/>
        </w:rPr>
        <w:t>N</w:t>
      </w:r>
      <w:r>
        <w:rPr>
          <w:sz w:val="24"/>
          <w:szCs w:val="24"/>
        </w:rPr>
        <w:t>.</w:t>
      </w:r>
      <w:r>
        <w:rPr>
          <w:sz w:val="24"/>
          <w:szCs w:val="24"/>
          <w:lang w:val="en-US"/>
        </w:rPr>
        <w:t>Y</w:t>
      </w:r>
      <w:r>
        <w:rPr>
          <w:sz w:val="24"/>
          <w:szCs w:val="24"/>
        </w:rPr>
        <w:t xml:space="preserve">., 1987; </w:t>
      </w:r>
      <w:r>
        <w:rPr>
          <w:i/>
          <w:sz w:val="24"/>
          <w:szCs w:val="24"/>
        </w:rPr>
        <w:t>Мэхэн А.Т.</w:t>
      </w:r>
      <w:r>
        <w:rPr>
          <w:sz w:val="24"/>
          <w:szCs w:val="24"/>
        </w:rPr>
        <w:t xml:space="preserve"> Влияние морской силы на историю: 1660-1783 / А.Т. Мэхэн.- СПб</w:t>
      </w:r>
      <w:r>
        <w:rPr>
          <w:sz w:val="24"/>
          <w:szCs w:val="24"/>
          <w:lang w:val="en-US"/>
        </w:rPr>
        <w:t>.: Terra Fantastica, 2002.</w:t>
      </w:r>
    </w:p>
  </w:footnote>
  <w:footnote w:id="240">
    <w:p>
      <w:pPr>
        <w:pStyle w:val="33"/>
        <w:ind w:right="-1" w:hanging="0"/>
        <w:rPr/>
      </w:pPr>
      <w:r>
        <w:rPr>
          <w:rStyle w:val="FootnoteCharacters"/>
        </w:rPr>
        <w:footnoteRef/>
      </w:r>
      <w:r>
        <w:rPr>
          <w:sz w:val="24"/>
          <w:szCs w:val="24"/>
          <w:lang w:val="en-US"/>
        </w:rPr>
        <w:t xml:space="preserve"> </w:t>
      </w:r>
      <w:r>
        <w:rPr>
          <w:i/>
          <w:sz w:val="24"/>
          <w:szCs w:val="24"/>
        </w:rPr>
        <w:t>Ивашов</w:t>
      </w:r>
      <w:r>
        <w:rPr>
          <w:i/>
          <w:sz w:val="24"/>
          <w:szCs w:val="24"/>
          <w:lang w:val="en-US"/>
        </w:rPr>
        <w:t xml:space="preserve"> </w:t>
      </w:r>
      <w:r>
        <w:rPr>
          <w:i/>
          <w:sz w:val="24"/>
          <w:szCs w:val="24"/>
        </w:rPr>
        <w:t>Л</w:t>
      </w:r>
      <w:r>
        <w:rPr>
          <w:i/>
          <w:sz w:val="24"/>
          <w:szCs w:val="24"/>
          <w:lang w:val="en-US"/>
        </w:rPr>
        <w:t>.</w:t>
      </w:r>
      <w:r>
        <w:rPr>
          <w:sz w:val="24"/>
          <w:szCs w:val="24"/>
          <w:lang w:val="en-US"/>
        </w:rPr>
        <w:t xml:space="preserve"> </w:t>
      </w:r>
      <w:r>
        <w:rPr>
          <w:sz w:val="24"/>
          <w:szCs w:val="24"/>
        </w:rPr>
        <w:t>Милый</w:t>
      </w:r>
      <w:r>
        <w:rPr>
          <w:sz w:val="24"/>
          <w:szCs w:val="24"/>
          <w:lang w:val="en-US"/>
        </w:rPr>
        <w:t xml:space="preserve">, </w:t>
      </w:r>
      <w:r>
        <w:rPr>
          <w:sz w:val="24"/>
          <w:szCs w:val="24"/>
        </w:rPr>
        <w:t>нежный</w:t>
      </w:r>
      <w:r>
        <w:rPr>
          <w:sz w:val="24"/>
          <w:szCs w:val="24"/>
          <w:lang w:val="en-US"/>
        </w:rPr>
        <w:t xml:space="preserve">, </w:t>
      </w:r>
      <w:r>
        <w:rPr>
          <w:sz w:val="24"/>
          <w:szCs w:val="24"/>
        </w:rPr>
        <w:t>пушистый</w:t>
      </w:r>
      <w:r>
        <w:rPr>
          <w:sz w:val="24"/>
          <w:szCs w:val="24"/>
          <w:lang w:val="en-US"/>
        </w:rPr>
        <w:t xml:space="preserve"> … </w:t>
      </w:r>
      <w:r>
        <w:rPr>
          <w:sz w:val="24"/>
          <w:szCs w:val="24"/>
        </w:rPr>
        <w:t>И</w:t>
      </w:r>
      <w:r>
        <w:rPr>
          <w:sz w:val="24"/>
          <w:szCs w:val="24"/>
          <w:lang w:val="en-US"/>
        </w:rPr>
        <w:t xml:space="preserve"> </w:t>
      </w:r>
      <w:r>
        <w:rPr>
          <w:sz w:val="24"/>
          <w:szCs w:val="24"/>
        </w:rPr>
        <w:t>это</w:t>
      </w:r>
      <w:r>
        <w:rPr>
          <w:sz w:val="24"/>
          <w:szCs w:val="24"/>
          <w:lang w:val="en-US"/>
        </w:rPr>
        <w:t xml:space="preserve"> – </w:t>
      </w:r>
      <w:r>
        <w:rPr>
          <w:sz w:val="24"/>
          <w:szCs w:val="24"/>
        </w:rPr>
        <w:t>военный</w:t>
      </w:r>
      <w:r>
        <w:rPr>
          <w:sz w:val="24"/>
          <w:szCs w:val="24"/>
          <w:lang w:val="en-US"/>
        </w:rPr>
        <w:t xml:space="preserve"> </w:t>
      </w:r>
      <w:r>
        <w:rPr>
          <w:sz w:val="24"/>
          <w:szCs w:val="24"/>
        </w:rPr>
        <w:t>блок</w:t>
      </w:r>
      <w:r>
        <w:rPr>
          <w:sz w:val="24"/>
          <w:szCs w:val="24"/>
          <w:lang w:val="en-US"/>
        </w:rPr>
        <w:t xml:space="preserve">? // </w:t>
      </w:r>
      <w:r>
        <w:rPr>
          <w:sz w:val="24"/>
          <w:szCs w:val="24"/>
        </w:rPr>
        <w:t>Независимое</w:t>
      </w:r>
      <w:r>
        <w:rPr>
          <w:sz w:val="24"/>
          <w:szCs w:val="24"/>
          <w:lang w:val="en-US"/>
        </w:rPr>
        <w:t xml:space="preserve"> </w:t>
      </w:r>
      <w:r>
        <w:rPr>
          <w:sz w:val="24"/>
          <w:szCs w:val="24"/>
        </w:rPr>
        <w:t>военное</w:t>
      </w:r>
      <w:r>
        <w:rPr>
          <w:sz w:val="24"/>
          <w:szCs w:val="24"/>
          <w:lang w:val="en-US"/>
        </w:rPr>
        <w:t xml:space="preserve"> </w:t>
      </w:r>
      <w:r>
        <w:rPr>
          <w:sz w:val="24"/>
          <w:szCs w:val="24"/>
        </w:rPr>
        <w:t>обозрение</w:t>
      </w:r>
      <w:r>
        <w:rPr>
          <w:sz w:val="24"/>
          <w:szCs w:val="24"/>
          <w:lang w:val="en-US"/>
        </w:rPr>
        <w:t>. 2</w:t>
      </w:r>
      <w:r>
        <w:rPr>
          <w:sz w:val="24"/>
          <w:szCs w:val="24"/>
        </w:rPr>
        <w:t>008.- № 38 (576).- С. 5.</w:t>
      </w:r>
    </w:p>
    <w:p>
      <w:pPr>
        <w:pStyle w:val="33"/>
        <w:ind w:right="-1" w:hanging="0"/>
        <w:rPr>
          <w:sz w:val="24"/>
          <w:szCs w:val="24"/>
        </w:rPr>
      </w:pPr>
      <w:r>
        <w:rPr>
          <w:sz w:val="24"/>
          <w:szCs w:val="24"/>
        </w:rPr>
      </w:r>
    </w:p>
  </w:footnote>
  <w:footnote w:id="241">
    <w:p>
      <w:pPr>
        <w:pStyle w:val="33"/>
        <w:ind w:right="-1" w:hanging="0"/>
        <w:rPr/>
      </w:pPr>
      <w:r>
        <w:rPr>
          <w:rStyle w:val="FootnoteCharacters"/>
        </w:rPr>
        <w:footnoteRef/>
      </w:r>
      <w:r>
        <w:rPr>
          <w:sz w:val="24"/>
          <w:szCs w:val="24"/>
        </w:rPr>
        <w:t xml:space="preserve"> </w:t>
      </w:r>
      <w:r>
        <w:rPr>
          <w:i/>
          <w:sz w:val="24"/>
          <w:szCs w:val="24"/>
        </w:rPr>
        <w:t>Обама Б.</w:t>
      </w:r>
      <w:r>
        <w:rPr>
          <w:sz w:val="24"/>
          <w:szCs w:val="24"/>
        </w:rPr>
        <w:t xml:space="preserve"> Дерзость надежды: Мысли о возрождении американской мечты / Б. Обама; [пер. с англ.  Т. Камышниковой, А. Митрофанова].- СПб.: Изд. Дом «Азбука-классика», 2008. С. 81.</w:t>
      </w:r>
    </w:p>
  </w:footnote>
  <w:footnote w:id="242">
    <w:p>
      <w:pPr>
        <w:pStyle w:val="33"/>
        <w:ind w:right="-1" w:hanging="0"/>
        <w:rPr/>
      </w:pPr>
      <w:r>
        <w:rPr>
          <w:rStyle w:val="FootnoteCharacters"/>
        </w:rPr>
        <w:footnoteRef/>
      </w:r>
      <w:r>
        <w:rPr>
          <w:sz w:val="24"/>
          <w:szCs w:val="24"/>
        </w:rPr>
        <w:t xml:space="preserve"> </w:t>
      </w:r>
      <w:r>
        <w:rPr>
          <w:i/>
          <w:sz w:val="24"/>
          <w:szCs w:val="24"/>
        </w:rPr>
        <w:t>Овсянико-Куликовский Д.Н.</w:t>
      </w:r>
      <w:r>
        <w:rPr>
          <w:sz w:val="24"/>
          <w:szCs w:val="24"/>
        </w:rPr>
        <w:t xml:space="preserve"> Психология национальности / Д.Н. Овсянико-Куликовский.- Пг., 1922. С. 23.</w:t>
      </w:r>
    </w:p>
  </w:footnote>
  <w:footnote w:id="24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анарин А.С.</w:t>
      </w:r>
      <w:r>
        <w:rPr>
          <w:sz w:val="24"/>
          <w:szCs w:val="24"/>
        </w:rPr>
        <w:t xml:space="preserve"> Искушение глобализмом / А.С. Панарин.- М.: Русский Национальный Фонд, 2000.   </w:t>
      </w:r>
    </w:p>
  </w:footnote>
  <w:footnote w:id="244">
    <w:p>
      <w:pPr>
        <w:pStyle w:val="33"/>
        <w:ind w:right="-1" w:hanging="0"/>
        <w:rPr/>
      </w:pPr>
      <w:r>
        <w:rPr>
          <w:rStyle w:val="FootnoteCharacters"/>
        </w:rPr>
        <w:footnoteRef/>
      </w:r>
      <w:r>
        <w:rPr>
          <w:sz w:val="24"/>
          <w:szCs w:val="24"/>
        </w:rPr>
        <w:t xml:space="preserve"> </w:t>
      </w:r>
      <w:r>
        <w:rPr>
          <w:i/>
          <w:sz w:val="24"/>
          <w:szCs w:val="24"/>
        </w:rPr>
        <w:t>Кочетков А.П., Кочетков А.А.</w:t>
      </w:r>
      <w:r>
        <w:rPr>
          <w:sz w:val="24"/>
          <w:szCs w:val="24"/>
        </w:rPr>
        <w:t xml:space="preserve"> Нужна ли России идеология в </w:t>
      </w:r>
      <w:r>
        <w:rPr>
          <w:sz w:val="24"/>
          <w:szCs w:val="24"/>
          <w:lang w:val="en-US"/>
        </w:rPr>
        <w:t>XXI</w:t>
      </w:r>
      <w:r>
        <w:rPr>
          <w:sz w:val="24"/>
          <w:szCs w:val="24"/>
        </w:rPr>
        <w:t xml:space="preserve">  веке? /                   А.П. Кочетков, А.А.  Кочетков.- М.: Ин-октаво, 2004. С. 182. </w:t>
      </w:r>
    </w:p>
  </w:footnote>
  <w:footnote w:id="245">
    <w:p>
      <w:pPr>
        <w:pStyle w:val="33"/>
        <w:ind w:right="-1" w:hanging="0"/>
        <w:rPr/>
      </w:pPr>
      <w:r>
        <w:rPr>
          <w:rStyle w:val="FootnoteCharacters"/>
        </w:rPr>
        <w:footnoteRef/>
      </w:r>
      <w:r>
        <w:rPr>
          <w:sz w:val="24"/>
          <w:szCs w:val="24"/>
        </w:rPr>
        <w:t xml:space="preserve"> </w:t>
      </w:r>
      <w:r>
        <w:rPr>
          <w:sz w:val="24"/>
          <w:szCs w:val="24"/>
        </w:rPr>
        <w:t>Российская идентичность в условиях трансформации.- М., 2005. С. 251.</w:t>
      </w:r>
    </w:p>
  </w:footnote>
  <w:footnote w:id="246">
    <w:p>
      <w:pPr>
        <w:pStyle w:val="33"/>
        <w:ind w:right="-1" w:hanging="0"/>
        <w:rPr/>
      </w:pPr>
      <w:r>
        <w:rPr>
          <w:rStyle w:val="FootnoteCharacters"/>
        </w:rPr>
        <w:footnoteRef/>
      </w:r>
      <w:r>
        <w:rPr>
          <w:sz w:val="24"/>
          <w:szCs w:val="24"/>
        </w:rPr>
        <w:t xml:space="preserve"> </w:t>
      </w:r>
      <w:r>
        <w:rPr>
          <w:i/>
          <w:sz w:val="24"/>
          <w:szCs w:val="24"/>
        </w:rPr>
        <w:t>Коршунов А.М.</w:t>
      </w:r>
      <w:r>
        <w:rPr>
          <w:sz w:val="24"/>
          <w:szCs w:val="24"/>
        </w:rPr>
        <w:t xml:space="preserve"> Отражение, деятельность, познание / А.М. Коршунов.- М., 1979. С. 149.</w:t>
      </w:r>
    </w:p>
  </w:footnote>
  <w:footnote w:id="247">
    <w:p>
      <w:pPr>
        <w:pStyle w:val="33"/>
        <w:ind w:right="-1" w:hanging="0"/>
        <w:rPr/>
      </w:pPr>
      <w:r>
        <w:rPr>
          <w:rStyle w:val="FootnoteCharacters"/>
        </w:rPr>
        <w:footnoteRef/>
      </w:r>
      <w:r>
        <w:rPr>
          <w:sz w:val="24"/>
          <w:szCs w:val="24"/>
        </w:rPr>
        <w:t xml:space="preserve"> </w:t>
      </w:r>
      <w:r>
        <w:rPr>
          <w:i/>
          <w:sz w:val="24"/>
          <w:szCs w:val="24"/>
        </w:rPr>
        <w:t>Медведев Д.А.</w:t>
      </w:r>
      <w:r>
        <w:rPr>
          <w:sz w:val="24"/>
          <w:szCs w:val="24"/>
        </w:rPr>
        <w:t xml:space="preserve"> Послание Президента РФ Федеральному Собранию. 5 ноября 2008 года, Москва, Большой Кремлёвский дворец // Российская газета. 2008.- № 230 (4787).- С. 2.</w:t>
      </w:r>
    </w:p>
  </w:footnote>
  <w:footnote w:id="248">
    <w:p>
      <w:pPr>
        <w:pStyle w:val="33"/>
        <w:ind w:right="-1" w:hanging="0"/>
        <w:rPr/>
      </w:pPr>
      <w:r>
        <w:rPr>
          <w:rStyle w:val="FootnoteCharacters"/>
        </w:rPr>
        <w:footnoteRef/>
      </w:r>
      <w:r>
        <w:rPr>
          <w:sz w:val="24"/>
          <w:szCs w:val="24"/>
        </w:rPr>
        <w:t xml:space="preserve"> </w:t>
      </w:r>
      <w:r>
        <w:rPr>
          <w:i/>
          <w:sz w:val="24"/>
          <w:szCs w:val="24"/>
        </w:rPr>
        <w:t>Афанасьева О.В.</w:t>
      </w:r>
      <w:r>
        <w:rPr>
          <w:sz w:val="24"/>
          <w:szCs w:val="24"/>
        </w:rPr>
        <w:t xml:space="preserve"> Социально-гуманитарные знания – основа социального управления российским государством // Социально-гуманитарные науки и мир в </w:t>
      </w:r>
      <w:r>
        <w:rPr>
          <w:sz w:val="24"/>
          <w:szCs w:val="24"/>
          <w:lang w:val="en-US"/>
        </w:rPr>
        <w:t>XXI</w:t>
      </w:r>
      <w:r>
        <w:rPr>
          <w:sz w:val="24"/>
          <w:szCs w:val="24"/>
        </w:rPr>
        <w:t xml:space="preserve"> веке: в 2-х ч.- М.: «Социально-гуманитарные знания». 2009. Ч. 1. С. 45.</w:t>
      </w:r>
    </w:p>
  </w:footnote>
  <w:footnote w:id="24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Возжеников А.В., Прохожев А.А.</w:t>
      </w:r>
      <w:r>
        <w:rPr>
          <w:sz w:val="24"/>
          <w:szCs w:val="24"/>
        </w:rPr>
        <w:t xml:space="preserve"> Государственное  управление и национальная безопасность России: учебное пособие / А.В. Возжеников, А.А. Прохожев.- М.: Изд. РАГС, 2001. С. 55.</w:t>
      </w:r>
    </w:p>
  </w:footnote>
  <w:footnote w:id="250">
    <w:p>
      <w:pPr>
        <w:pStyle w:val="33"/>
        <w:ind w:right="-1" w:hanging="0"/>
        <w:rPr/>
      </w:pPr>
      <w:r>
        <w:rPr>
          <w:rStyle w:val="FootnoteCharacters"/>
        </w:rPr>
        <w:footnoteRef/>
      </w:r>
      <w:r>
        <w:rPr>
          <w:sz w:val="24"/>
          <w:szCs w:val="24"/>
        </w:rPr>
        <w:t xml:space="preserve"> </w:t>
      </w:r>
      <w:r>
        <w:rPr>
          <w:sz w:val="24"/>
          <w:szCs w:val="24"/>
        </w:rPr>
        <w:t>Там же.</w:t>
      </w:r>
    </w:p>
  </w:footnote>
  <w:footnote w:id="25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узнецов В.Н.</w:t>
      </w:r>
      <w:r>
        <w:rPr>
          <w:sz w:val="24"/>
          <w:szCs w:val="24"/>
        </w:rPr>
        <w:t xml:space="preserve"> Российская идеология </w:t>
      </w:r>
      <w:r>
        <w:rPr>
          <w:sz w:val="24"/>
          <w:szCs w:val="24"/>
          <w:lang w:val="en-US"/>
        </w:rPr>
        <w:t>XXI</w:t>
      </w:r>
      <w:r>
        <w:rPr>
          <w:sz w:val="24"/>
          <w:szCs w:val="24"/>
        </w:rPr>
        <w:t xml:space="preserve">: Опыт социологического исследования формирования российской идеологии </w:t>
      </w:r>
      <w:r>
        <w:rPr>
          <w:sz w:val="24"/>
          <w:szCs w:val="24"/>
          <w:lang w:val="en-US"/>
        </w:rPr>
        <w:t>XXI</w:t>
      </w:r>
      <w:r>
        <w:rPr>
          <w:sz w:val="24"/>
          <w:szCs w:val="24"/>
        </w:rPr>
        <w:t xml:space="preserve"> века / В.Н. Кузнецов.- М., 2004. С. 28.</w:t>
      </w:r>
    </w:p>
  </w:footnote>
  <w:footnote w:id="252">
    <w:p>
      <w:pPr>
        <w:pStyle w:val="33"/>
        <w:ind w:right="-1" w:hanging="0"/>
        <w:rPr/>
      </w:pPr>
      <w:r>
        <w:rPr>
          <w:rStyle w:val="FootnoteCharacters"/>
        </w:rPr>
        <w:footnoteRef/>
      </w:r>
      <w:r>
        <w:rPr>
          <w:sz w:val="24"/>
          <w:szCs w:val="24"/>
        </w:rPr>
        <w:t xml:space="preserve"> </w:t>
      </w:r>
      <w:r>
        <w:rPr>
          <w:i/>
          <w:sz w:val="24"/>
          <w:szCs w:val="24"/>
        </w:rPr>
        <w:t>Бердяев Н.</w:t>
      </w:r>
      <w:r>
        <w:rPr>
          <w:sz w:val="24"/>
          <w:szCs w:val="24"/>
        </w:rPr>
        <w:t xml:space="preserve"> Духовная основа русской революции / Н. Бердяев.- М., 2006. С. 124.</w:t>
      </w:r>
    </w:p>
  </w:footnote>
  <w:footnote w:id="253">
    <w:p>
      <w:pPr>
        <w:pStyle w:val="33"/>
        <w:ind w:right="-1" w:hanging="0"/>
        <w:rPr/>
      </w:pPr>
      <w:r>
        <w:rPr>
          <w:rStyle w:val="FootnoteCharacters"/>
        </w:rPr>
        <w:footnoteRef/>
      </w:r>
      <w:r>
        <w:rPr>
          <w:sz w:val="24"/>
          <w:szCs w:val="24"/>
        </w:rPr>
        <w:t xml:space="preserve"> </w:t>
      </w:r>
      <w:r>
        <w:rPr>
          <w:sz w:val="24"/>
          <w:szCs w:val="24"/>
        </w:rPr>
        <w:t xml:space="preserve">Цит. по: </w:t>
      </w:r>
      <w:r>
        <w:rPr>
          <w:i/>
          <w:sz w:val="24"/>
          <w:szCs w:val="24"/>
        </w:rPr>
        <w:t>Синелина Ю.Ю.</w:t>
      </w:r>
      <w:r>
        <w:rPr>
          <w:sz w:val="24"/>
          <w:szCs w:val="24"/>
        </w:rPr>
        <w:t xml:space="preserve"> Изменение религиозности населения России: православные и мусульмане: суеверное поведение россиян / Ю.Ю. Синелина; [отв. ред. В.В. Локосов]; Инст-т соц.-полит. исслед. РАН.- М.: Наука, 2006. С. 21.</w:t>
      </w:r>
    </w:p>
  </w:footnote>
  <w:footnote w:id="254">
    <w:p>
      <w:pPr>
        <w:pStyle w:val="33"/>
        <w:ind w:right="-1" w:hanging="0"/>
        <w:rPr/>
      </w:pPr>
      <w:r>
        <w:rPr>
          <w:rStyle w:val="FootnoteCharacters"/>
        </w:rPr>
        <w:footnoteRef/>
      </w:r>
      <w:r>
        <w:rPr>
          <w:sz w:val="24"/>
          <w:szCs w:val="24"/>
        </w:rPr>
        <w:t xml:space="preserve"> </w:t>
      </w:r>
      <w:r>
        <w:rPr>
          <w:i/>
          <w:sz w:val="24"/>
          <w:szCs w:val="24"/>
        </w:rPr>
        <w:t>Ильин И.А.</w:t>
      </w:r>
      <w:r>
        <w:rPr>
          <w:sz w:val="24"/>
          <w:szCs w:val="24"/>
        </w:rPr>
        <w:t xml:space="preserve"> О русском национализме: Что сулит миру расчленение Рос</w:t>
        <w:softHyphen/>
        <w:t>сии /                 И.А. Ильин.- Новосибирск, 1991. С. 5-6.</w:t>
      </w:r>
    </w:p>
  </w:footnote>
  <w:footnote w:id="255">
    <w:p>
      <w:pPr>
        <w:pStyle w:val="33"/>
        <w:ind w:right="-1" w:hanging="0"/>
        <w:rPr/>
      </w:pPr>
      <w:r>
        <w:rPr>
          <w:rStyle w:val="FootnoteCharacters"/>
        </w:rPr>
        <w:footnoteRef/>
      </w:r>
      <w:r>
        <w:rPr>
          <w:sz w:val="24"/>
          <w:szCs w:val="24"/>
        </w:rPr>
        <w:t xml:space="preserve"> </w:t>
      </w:r>
      <w:r>
        <w:rPr>
          <w:i/>
          <w:sz w:val="24"/>
          <w:szCs w:val="24"/>
        </w:rPr>
        <w:t>Казин А.Л.</w:t>
      </w:r>
      <w:r>
        <w:rPr>
          <w:sz w:val="24"/>
          <w:szCs w:val="24"/>
        </w:rPr>
        <w:t xml:space="preserve"> Духовные основания общественного сознания России. Че</w:t>
        <w:softHyphen/>
        <w:t>ловек в изменяющемся мире: Социальные и психологические проблемы: в 3-х ч. / А.Л. Казин.- СПб., 1993. Ч. 3. С. 22-23.</w:t>
      </w:r>
    </w:p>
  </w:footnote>
  <w:footnote w:id="256">
    <w:p>
      <w:pPr>
        <w:pStyle w:val="33"/>
        <w:ind w:right="-1" w:hanging="0"/>
        <w:rPr/>
      </w:pPr>
      <w:r>
        <w:rPr>
          <w:rStyle w:val="FootnoteCharacters"/>
        </w:rPr>
        <w:footnoteRef/>
      </w:r>
      <w:r>
        <w:rPr>
          <w:sz w:val="24"/>
          <w:szCs w:val="24"/>
        </w:rPr>
        <w:t xml:space="preserve"> </w:t>
      </w:r>
      <w:r>
        <w:rPr>
          <w:i/>
          <w:sz w:val="24"/>
          <w:szCs w:val="24"/>
        </w:rPr>
        <w:t>Фромм Э.</w:t>
      </w:r>
      <w:r>
        <w:rPr>
          <w:sz w:val="24"/>
          <w:szCs w:val="24"/>
        </w:rPr>
        <w:t xml:space="preserve"> Человек для себя. Иметь или быть? / Э. Фромм.- Минск, 1997. С. 332.</w:t>
      </w:r>
    </w:p>
  </w:footnote>
  <w:footnote w:id="257">
    <w:p>
      <w:pPr>
        <w:pStyle w:val="33"/>
        <w:ind w:right="-1" w:hanging="0"/>
        <w:rPr/>
      </w:pPr>
      <w:r>
        <w:rPr>
          <w:rStyle w:val="FootnoteCharacters"/>
        </w:rPr>
        <w:footnoteRef/>
      </w:r>
      <w:r>
        <w:rPr>
          <w:sz w:val="24"/>
          <w:szCs w:val="24"/>
        </w:rPr>
        <w:t xml:space="preserve"> </w:t>
      </w:r>
      <w:r>
        <w:rPr>
          <w:i/>
          <w:sz w:val="24"/>
          <w:szCs w:val="24"/>
        </w:rPr>
        <w:t>Ильин И.А.</w:t>
      </w:r>
      <w:r>
        <w:rPr>
          <w:sz w:val="24"/>
          <w:szCs w:val="24"/>
        </w:rPr>
        <w:t xml:space="preserve"> О Родине. Путь духовного обновления / И.А. Ильин.- СПб., 2006. С. 141.</w:t>
      </w:r>
    </w:p>
  </w:footnote>
  <w:footnote w:id="258">
    <w:p>
      <w:pPr>
        <w:pStyle w:val="33"/>
        <w:ind w:right="-1" w:hanging="0"/>
        <w:rPr/>
      </w:pPr>
      <w:r>
        <w:rPr>
          <w:rStyle w:val="FootnoteCharacters"/>
        </w:rPr>
        <w:footnoteRef/>
      </w:r>
      <w:r>
        <w:rPr>
          <w:sz w:val="24"/>
          <w:szCs w:val="24"/>
        </w:rPr>
        <w:t xml:space="preserve"> </w:t>
      </w:r>
      <w:r>
        <w:rPr>
          <w:sz w:val="24"/>
          <w:szCs w:val="24"/>
        </w:rPr>
        <w:t>Конституция Российской Федерации.-  М.: Юрид. лит., 1995. С. 8.</w:t>
      </w:r>
    </w:p>
  </w:footnote>
  <w:footnote w:id="259">
    <w:p>
      <w:pPr>
        <w:pStyle w:val="33"/>
        <w:ind w:right="-1" w:hanging="0"/>
        <w:rPr/>
      </w:pPr>
      <w:r>
        <w:rPr>
          <w:rStyle w:val="FootnoteCharacters"/>
        </w:rPr>
        <w:footnoteRef/>
      </w:r>
      <w:r>
        <w:rPr>
          <w:sz w:val="24"/>
          <w:szCs w:val="24"/>
        </w:rPr>
        <w:t xml:space="preserve"> </w:t>
      </w:r>
      <w:r>
        <w:rPr>
          <w:sz w:val="24"/>
          <w:szCs w:val="24"/>
        </w:rPr>
        <w:t>См.: Действующие лица: [С А.А. Зиновьевым беседовала Елена Липатова] // Литературная газета. 2003.- № 44.</w:t>
      </w:r>
    </w:p>
  </w:footnote>
  <w:footnote w:id="260">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Зиновьев А.А.</w:t>
      </w:r>
      <w:r>
        <w:rPr>
          <w:sz w:val="24"/>
          <w:szCs w:val="24"/>
        </w:rPr>
        <w:t xml:space="preserve"> Идеология партии будущего / А.А. Зиновьев.- М.: ЭКСМО, 2004; </w:t>
      </w:r>
      <w:r>
        <w:rPr>
          <w:i/>
          <w:sz w:val="24"/>
          <w:szCs w:val="24"/>
        </w:rPr>
        <w:t>Зиновьев А.А.</w:t>
      </w:r>
      <w:r>
        <w:rPr>
          <w:sz w:val="24"/>
          <w:szCs w:val="24"/>
        </w:rPr>
        <w:t xml:space="preserve"> Русская трагедия / А.А. Зиновьев.- М.: ЭКСМО, 2005; </w:t>
      </w:r>
      <w:r>
        <w:rPr>
          <w:i/>
          <w:sz w:val="24"/>
          <w:szCs w:val="24"/>
        </w:rPr>
        <w:t>Зиновьев А.А.</w:t>
      </w:r>
      <w:r>
        <w:rPr>
          <w:sz w:val="24"/>
          <w:szCs w:val="24"/>
        </w:rPr>
        <w:t xml:space="preserve"> Распутье / А.А. Зиновьев.- М.: Элефант, 2005.</w:t>
      </w:r>
    </w:p>
  </w:footnote>
  <w:footnote w:id="26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Антуан Дестют де Траси.</w:t>
      </w:r>
      <w:r>
        <w:rPr>
          <w:sz w:val="24"/>
          <w:szCs w:val="24"/>
        </w:rPr>
        <w:t xml:space="preserve"> Элементы</w:t>
      </w:r>
      <w:r>
        <w:rPr>
          <w:sz w:val="24"/>
          <w:szCs w:val="24"/>
          <w:lang w:val="en-US"/>
        </w:rPr>
        <w:t xml:space="preserve"> </w:t>
      </w:r>
      <w:r>
        <w:rPr>
          <w:sz w:val="24"/>
          <w:szCs w:val="24"/>
        </w:rPr>
        <w:t>идеологии</w:t>
      </w:r>
      <w:r>
        <w:rPr>
          <w:sz w:val="24"/>
          <w:szCs w:val="24"/>
          <w:lang w:val="en-US"/>
        </w:rPr>
        <w:t>. «Elements d`ideologi</w:t>
      </w:r>
      <w:r>
        <w:rPr>
          <w:sz w:val="24"/>
          <w:szCs w:val="24"/>
        </w:rPr>
        <w:t>е</w:t>
      </w:r>
      <w:r>
        <w:rPr>
          <w:sz w:val="24"/>
          <w:szCs w:val="24"/>
          <w:lang w:val="en-US"/>
        </w:rPr>
        <w:t>»: v. 1-4.     P. 1801-1810.</w:t>
      </w:r>
    </w:p>
  </w:footnote>
  <w:footnote w:id="262">
    <w:p>
      <w:pPr>
        <w:pStyle w:val="33"/>
        <w:ind w:right="-1" w:hanging="0"/>
        <w:rPr/>
      </w:pPr>
      <w:r>
        <w:rPr>
          <w:rStyle w:val="FootnoteCharacters"/>
        </w:rPr>
        <w:footnoteRef/>
      </w:r>
      <w:r>
        <w:rPr>
          <w:sz w:val="24"/>
          <w:szCs w:val="24"/>
          <w:lang w:val="en-US"/>
        </w:rPr>
        <w:t xml:space="preserve"> </w:t>
      </w:r>
      <w:r>
        <w:rPr>
          <w:i/>
          <w:sz w:val="24"/>
          <w:szCs w:val="24"/>
          <w:lang w:val="en-US"/>
        </w:rPr>
        <w:t>Aris R.</w:t>
      </w:r>
      <w:r>
        <w:rPr>
          <w:sz w:val="24"/>
          <w:szCs w:val="24"/>
          <w:lang w:val="en-US"/>
        </w:rPr>
        <w:t xml:space="preserve"> History of Political Thought in Germany from 1789 to 1815.- London</w:t>
      </w:r>
      <w:r>
        <w:rPr>
          <w:sz w:val="24"/>
          <w:szCs w:val="24"/>
        </w:rPr>
        <w:t xml:space="preserve">, 1936. </w:t>
      </w:r>
      <w:r>
        <w:rPr>
          <w:sz w:val="24"/>
          <w:szCs w:val="24"/>
          <w:lang w:val="en-US"/>
        </w:rPr>
        <w:t>P</w:t>
      </w:r>
      <w:r>
        <w:rPr>
          <w:sz w:val="24"/>
          <w:szCs w:val="24"/>
        </w:rPr>
        <w:t xml:space="preserve">. 392. </w:t>
      </w:r>
    </w:p>
  </w:footnote>
  <w:footnote w:id="263">
    <w:p>
      <w:pPr>
        <w:pStyle w:val="33"/>
        <w:ind w:right="-1" w:hanging="0"/>
        <w:rPr/>
      </w:pPr>
      <w:r>
        <w:rPr>
          <w:rStyle w:val="FootnoteCharacters"/>
        </w:rPr>
        <w:footnoteRef/>
      </w:r>
      <w:r>
        <w:rPr>
          <w:sz w:val="24"/>
          <w:szCs w:val="24"/>
        </w:rPr>
        <w:t xml:space="preserve"> </w:t>
      </w:r>
      <w:r>
        <w:rPr>
          <w:sz w:val="24"/>
          <w:szCs w:val="24"/>
        </w:rPr>
        <w:t>Краткий философский словарь / [Под ред. М. Розенталя и П. Юдина].- ОГИЗ: Государственное издательство политической литературы, 1939. С. 90.</w:t>
      </w:r>
    </w:p>
  </w:footnote>
  <w:footnote w:id="264">
    <w:p>
      <w:pPr>
        <w:pStyle w:val="33"/>
        <w:ind w:right="-1" w:hanging="0"/>
        <w:rPr/>
      </w:pPr>
      <w:r>
        <w:rPr>
          <w:rStyle w:val="FootnoteCharacters"/>
        </w:rPr>
        <w:footnoteRef/>
      </w:r>
      <w:r>
        <w:rPr>
          <w:sz w:val="24"/>
          <w:szCs w:val="24"/>
        </w:rPr>
        <w:t xml:space="preserve"> </w:t>
      </w:r>
      <w:r>
        <w:rPr>
          <w:i/>
          <w:sz w:val="24"/>
          <w:szCs w:val="24"/>
        </w:rPr>
        <w:t>Славин Б.Ф.</w:t>
      </w:r>
      <w:r>
        <w:rPr>
          <w:sz w:val="24"/>
          <w:szCs w:val="24"/>
        </w:rPr>
        <w:t xml:space="preserve"> Идеология возвращается (К проблеме понимания идеологии) // Социально-гуманитарные науки и мир в </w:t>
      </w:r>
      <w:r>
        <w:rPr>
          <w:sz w:val="24"/>
          <w:szCs w:val="24"/>
          <w:lang w:val="en-US"/>
        </w:rPr>
        <w:t>XXI</w:t>
      </w:r>
      <w:r>
        <w:rPr>
          <w:sz w:val="24"/>
          <w:szCs w:val="24"/>
        </w:rPr>
        <w:t xml:space="preserve"> веке: в 2-х ч.- М.: «Социально-гуманитарные знания». 2009. Ч. 1. С. 119.</w:t>
      </w:r>
    </w:p>
  </w:footnote>
  <w:footnote w:id="265">
    <w:p>
      <w:pPr>
        <w:pStyle w:val="33"/>
        <w:ind w:right="-1" w:hanging="0"/>
        <w:rPr/>
      </w:pPr>
      <w:r>
        <w:rPr>
          <w:rStyle w:val="FootnoteCharacters"/>
        </w:rPr>
        <w:footnoteRef/>
      </w:r>
      <w:r>
        <w:rPr>
          <w:sz w:val="24"/>
          <w:szCs w:val="24"/>
        </w:rPr>
        <w:t xml:space="preserve"> </w:t>
      </w:r>
      <w:r>
        <w:rPr>
          <w:i/>
          <w:sz w:val="24"/>
          <w:szCs w:val="24"/>
        </w:rPr>
        <w:t>Славин Б.Ф.</w:t>
      </w:r>
      <w:r>
        <w:rPr>
          <w:sz w:val="24"/>
          <w:szCs w:val="24"/>
        </w:rPr>
        <w:t xml:space="preserve"> Указ. соч. С.</w:t>
      </w:r>
      <w:r>
        <w:rPr>
          <w:sz w:val="24"/>
          <w:szCs w:val="24"/>
          <w:lang w:val="en-US"/>
        </w:rPr>
        <w:t xml:space="preserve"> </w:t>
      </w:r>
      <w:r>
        <w:rPr>
          <w:sz w:val="24"/>
          <w:szCs w:val="24"/>
        </w:rPr>
        <w:t>117.</w:t>
      </w:r>
    </w:p>
  </w:footnote>
  <w:footnote w:id="266">
    <w:p>
      <w:pPr>
        <w:pStyle w:val="33"/>
        <w:ind w:right="-1" w:hanging="0"/>
        <w:rPr/>
      </w:pPr>
      <w:r>
        <w:rPr>
          <w:rStyle w:val="FootnoteCharacters"/>
        </w:rPr>
        <w:footnoteRef/>
      </w:r>
      <w:r>
        <w:rPr>
          <w:sz w:val="24"/>
          <w:szCs w:val="24"/>
        </w:rPr>
        <w:t xml:space="preserve"> </w:t>
      </w:r>
      <w:r>
        <w:rPr>
          <w:i/>
          <w:sz w:val="24"/>
          <w:szCs w:val="24"/>
        </w:rPr>
        <w:t>Ленин В.И.</w:t>
      </w:r>
      <w:r>
        <w:rPr>
          <w:sz w:val="24"/>
          <w:szCs w:val="24"/>
        </w:rPr>
        <w:t xml:space="preserve"> Полн. собр. соч.: в 41 т. / В.И. Ленин.- М.: Политиздат. Т. 5. С. 356.</w:t>
      </w:r>
    </w:p>
  </w:footnote>
  <w:footnote w:id="267">
    <w:p>
      <w:pPr>
        <w:pStyle w:val="33"/>
        <w:ind w:right="-1" w:hanging="0"/>
        <w:rPr/>
      </w:pPr>
      <w:r>
        <w:rPr>
          <w:rStyle w:val="FootnoteCharacters"/>
        </w:rPr>
        <w:footnoteRef/>
      </w:r>
      <w:r>
        <w:rPr>
          <w:sz w:val="24"/>
          <w:szCs w:val="24"/>
        </w:rPr>
        <w:t xml:space="preserve"> </w:t>
      </w:r>
      <w:r>
        <w:rPr>
          <w:i/>
          <w:sz w:val="24"/>
          <w:szCs w:val="24"/>
        </w:rPr>
        <w:t>Корякин А.В.</w:t>
      </w:r>
      <w:r>
        <w:rPr>
          <w:sz w:val="24"/>
          <w:szCs w:val="24"/>
        </w:rPr>
        <w:t xml:space="preserve"> Идеологическая детерминанта групповой интеграции: Монография /    А.В. Корякин.- Н. Новгород, 1994. С. 54.</w:t>
      </w:r>
    </w:p>
  </w:footnote>
  <w:footnote w:id="268">
    <w:p>
      <w:pPr>
        <w:pStyle w:val="33"/>
        <w:ind w:right="-1" w:hanging="0"/>
        <w:rPr/>
      </w:pPr>
      <w:r>
        <w:rPr>
          <w:rStyle w:val="FootnoteCharacters"/>
        </w:rPr>
        <w:footnoteRef/>
      </w:r>
      <w:r>
        <w:rPr>
          <w:sz w:val="24"/>
          <w:szCs w:val="24"/>
        </w:rPr>
        <w:t xml:space="preserve">  </w:t>
      </w:r>
      <w:r>
        <w:rPr>
          <w:sz w:val="24"/>
          <w:szCs w:val="24"/>
        </w:rPr>
        <w:t>См.: Там же.</w:t>
      </w:r>
    </w:p>
  </w:footnote>
  <w:footnote w:id="269">
    <w:p>
      <w:pPr>
        <w:pStyle w:val="33"/>
        <w:ind w:right="-1" w:hanging="0"/>
        <w:rPr/>
      </w:pPr>
      <w:r>
        <w:rPr>
          <w:rStyle w:val="FootnoteCharacters"/>
        </w:rPr>
        <w:footnoteRef/>
      </w:r>
      <w:r>
        <w:rPr>
          <w:sz w:val="24"/>
          <w:szCs w:val="24"/>
        </w:rPr>
        <w:t xml:space="preserve"> </w:t>
      </w:r>
      <w:r>
        <w:rPr>
          <w:i/>
          <w:sz w:val="24"/>
          <w:szCs w:val="24"/>
        </w:rPr>
        <w:t>Менделеев Д.И.</w:t>
      </w:r>
      <w:r>
        <w:rPr>
          <w:sz w:val="24"/>
          <w:szCs w:val="24"/>
        </w:rPr>
        <w:t xml:space="preserve"> Собр. соч.: в 25 т. / Д.И. Менделеев.- М</w:t>
      </w:r>
      <w:r>
        <w:rPr>
          <w:sz w:val="24"/>
          <w:szCs w:val="24"/>
          <w:lang w:val="en-US"/>
        </w:rPr>
        <w:t xml:space="preserve">., 1952. </w:t>
      </w:r>
      <w:r>
        <w:rPr>
          <w:sz w:val="24"/>
          <w:szCs w:val="24"/>
        </w:rPr>
        <w:t>Т</w:t>
      </w:r>
      <w:r>
        <w:rPr>
          <w:sz w:val="24"/>
          <w:szCs w:val="24"/>
          <w:lang w:val="en-US"/>
        </w:rPr>
        <w:t xml:space="preserve">. 20. </w:t>
      </w:r>
      <w:r>
        <w:rPr>
          <w:sz w:val="24"/>
          <w:szCs w:val="24"/>
        </w:rPr>
        <w:t>С</w:t>
      </w:r>
      <w:r>
        <w:rPr>
          <w:sz w:val="24"/>
          <w:szCs w:val="24"/>
          <w:lang w:val="en-US"/>
        </w:rPr>
        <w:t>. 326.</w:t>
      </w:r>
    </w:p>
  </w:footnote>
  <w:footnote w:id="270">
    <w:p>
      <w:pPr>
        <w:pStyle w:val="33"/>
        <w:ind w:right="-1" w:hanging="0"/>
        <w:rPr/>
      </w:pPr>
      <w:r>
        <w:rPr>
          <w:rStyle w:val="FootnoteCharacters"/>
        </w:rPr>
        <w:footnoteRef/>
      </w:r>
      <w:r>
        <w:rPr>
          <w:sz w:val="24"/>
          <w:szCs w:val="24"/>
          <w:lang w:val="en-US"/>
        </w:rPr>
        <w:t xml:space="preserve"> </w:t>
      </w:r>
      <w:r>
        <w:rPr>
          <w:i/>
          <w:sz w:val="24"/>
          <w:szCs w:val="24"/>
          <w:lang w:val="en-US"/>
        </w:rPr>
        <w:t>Shealls A.</w:t>
      </w:r>
      <w:r>
        <w:rPr>
          <w:sz w:val="24"/>
          <w:szCs w:val="24"/>
          <w:lang w:val="en-US"/>
        </w:rPr>
        <w:t xml:space="preserve"> Ideology The General ideas of evolution.- N</w:t>
      </w:r>
      <w:r>
        <w:rPr>
          <w:sz w:val="24"/>
          <w:szCs w:val="24"/>
        </w:rPr>
        <w:t>.</w:t>
      </w:r>
      <w:r>
        <w:rPr>
          <w:sz w:val="24"/>
          <w:szCs w:val="24"/>
          <w:lang w:val="en-US"/>
        </w:rPr>
        <w:t>Y</w:t>
      </w:r>
      <w:r>
        <w:rPr>
          <w:sz w:val="24"/>
          <w:szCs w:val="24"/>
        </w:rPr>
        <w:t xml:space="preserve">., 1968. </w:t>
      </w:r>
      <w:r>
        <w:rPr>
          <w:sz w:val="24"/>
          <w:szCs w:val="24"/>
          <w:lang w:val="en-US"/>
        </w:rPr>
        <w:t>P</w:t>
      </w:r>
      <w:r>
        <w:rPr>
          <w:sz w:val="24"/>
          <w:szCs w:val="24"/>
        </w:rPr>
        <w:t>. 35.</w:t>
      </w:r>
    </w:p>
  </w:footnote>
  <w:footnote w:id="271">
    <w:p>
      <w:pPr>
        <w:pStyle w:val="33"/>
        <w:ind w:right="-1" w:hanging="0"/>
        <w:rPr/>
      </w:pPr>
      <w:r>
        <w:rPr>
          <w:rStyle w:val="FootnoteCharacters"/>
        </w:rPr>
        <w:footnoteRef/>
      </w:r>
      <w:r>
        <w:rPr>
          <w:sz w:val="24"/>
          <w:szCs w:val="24"/>
        </w:rPr>
        <w:t xml:space="preserve"> </w:t>
      </w:r>
      <w:r>
        <w:rPr>
          <w:i/>
          <w:sz w:val="24"/>
          <w:szCs w:val="24"/>
        </w:rPr>
        <w:t>Маркс К., Энгельс Ф.</w:t>
      </w:r>
      <w:r>
        <w:rPr>
          <w:sz w:val="24"/>
          <w:szCs w:val="24"/>
        </w:rPr>
        <w:t xml:space="preserve"> Соч. /  К. Маркс, Ф. Энгельс.- 2-ое изд.- М., 1981. Т . 2. С. 89.</w:t>
      </w:r>
    </w:p>
  </w:footnote>
  <w:footnote w:id="272">
    <w:p>
      <w:pPr>
        <w:pStyle w:val="33"/>
        <w:ind w:right="-1" w:hanging="0"/>
        <w:rPr/>
      </w:pPr>
      <w:r>
        <w:rPr>
          <w:rStyle w:val="FootnoteCharacters"/>
        </w:rPr>
        <w:footnoteRef/>
      </w:r>
      <w:r>
        <w:rPr>
          <w:sz w:val="24"/>
          <w:szCs w:val="24"/>
        </w:rPr>
        <w:t xml:space="preserve"> </w:t>
      </w:r>
      <w:r>
        <w:rPr>
          <w:i/>
          <w:sz w:val="24"/>
          <w:szCs w:val="24"/>
        </w:rPr>
        <w:t>Лебон Г.</w:t>
      </w:r>
      <w:r>
        <w:rPr>
          <w:sz w:val="24"/>
          <w:szCs w:val="24"/>
        </w:rPr>
        <w:t xml:space="preserve"> Психология народов и масс / Г. Лебон.- СПб., 1995. С. 149.</w:t>
      </w:r>
    </w:p>
  </w:footnote>
  <w:footnote w:id="273">
    <w:p>
      <w:pPr>
        <w:pStyle w:val="33"/>
        <w:ind w:right="-1" w:hanging="0"/>
        <w:rPr/>
      </w:pPr>
      <w:r>
        <w:rPr>
          <w:rStyle w:val="FootnoteCharacters"/>
        </w:rPr>
        <w:footnoteRef/>
      </w:r>
      <w:r>
        <w:rPr>
          <w:sz w:val="24"/>
          <w:szCs w:val="24"/>
        </w:rPr>
        <w:t xml:space="preserve"> </w:t>
      </w:r>
      <w:r>
        <w:rPr>
          <w:i/>
          <w:sz w:val="24"/>
          <w:szCs w:val="24"/>
        </w:rPr>
        <w:t>Туроу Л.</w:t>
      </w:r>
      <w:r>
        <w:rPr>
          <w:sz w:val="24"/>
          <w:szCs w:val="24"/>
        </w:rPr>
        <w:t xml:space="preserve"> Будущее капитализма. Новая постиндустриальная волна на Западе // Антология / Л. Туроу.- М., 1999. С. 214.</w:t>
      </w:r>
    </w:p>
  </w:footnote>
  <w:footnote w:id="274">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 xml:space="preserve">Манхейм К. </w:t>
      </w:r>
      <w:r>
        <w:rPr>
          <w:sz w:val="24"/>
          <w:szCs w:val="24"/>
        </w:rPr>
        <w:t>Диагноз нашего времени / К. Манхейм.- М., 1994.</w:t>
      </w:r>
    </w:p>
  </w:footnote>
  <w:footnote w:id="275">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узнецов В.Н.</w:t>
      </w:r>
      <w:r>
        <w:rPr>
          <w:sz w:val="24"/>
          <w:szCs w:val="24"/>
        </w:rPr>
        <w:t xml:space="preserve"> Социология идеологии / В.Н. Кузнецов.- М., 2005. С. 24.</w:t>
      </w:r>
    </w:p>
  </w:footnote>
  <w:footnote w:id="276">
    <w:p>
      <w:pPr>
        <w:pStyle w:val="33"/>
        <w:ind w:right="-1" w:hanging="0"/>
        <w:rPr/>
      </w:pPr>
      <w:r>
        <w:rPr>
          <w:rStyle w:val="FootnoteCharacters"/>
        </w:rPr>
        <w:footnoteRef/>
      </w:r>
      <w:r>
        <w:rPr>
          <w:sz w:val="24"/>
          <w:szCs w:val="24"/>
        </w:rPr>
        <w:t xml:space="preserve">  </w:t>
      </w:r>
      <w:r>
        <w:rPr>
          <w:sz w:val="24"/>
          <w:szCs w:val="24"/>
        </w:rPr>
        <w:t>Идеологические  ориентиры  России   (Основы  новой  общероссийской национальной идеологии): в 2-х т. / Алексеев С.В., Каламанов  В.А., Черненко А.Г. [под общ. ред.      С.В. Степашина].- М., 1998. Т. 1. С. 10.</w:t>
      </w:r>
    </w:p>
  </w:footnote>
  <w:footnote w:id="277">
    <w:p>
      <w:pPr>
        <w:pStyle w:val="33"/>
        <w:ind w:right="-1" w:hanging="0"/>
        <w:rPr/>
      </w:pPr>
      <w:r>
        <w:rPr>
          <w:rStyle w:val="FootnoteCharacters"/>
        </w:rPr>
        <w:footnoteRef/>
      </w:r>
      <w:r>
        <w:rPr>
          <w:sz w:val="24"/>
          <w:szCs w:val="24"/>
        </w:rPr>
        <w:t xml:space="preserve"> </w:t>
      </w:r>
      <w:r>
        <w:rPr>
          <w:sz w:val="24"/>
          <w:szCs w:val="24"/>
        </w:rPr>
        <w:t>Национальная  доктрина  России  (проблемы  и  приоритеты) // «Обозреватель». Специальный выпуск. 1994.- № 5-8.- С. 467.</w:t>
      </w:r>
    </w:p>
  </w:footnote>
  <w:footnote w:id="278">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Седов А.</w:t>
      </w:r>
      <w:r>
        <w:rPr>
          <w:sz w:val="24"/>
          <w:szCs w:val="24"/>
        </w:rPr>
        <w:t xml:space="preserve"> Академик Дмитрий Львов: Олигархи готовы платить мне  $ 5000 в месяц, чтобы я не соблазнял Президента рентой / Комсомольская правда.- 17 сентября 2002. </w:t>
      </w:r>
    </w:p>
  </w:footnote>
  <w:footnote w:id="279">
    <w:p>
      <w:pPr>
        <w:pStyle w:val="33"/>
        <w:ind w:right="-1" w:hanging="0"/>
        <w:rPr/>
      </w:pPr>
      <w:r>
        <w:rPr>
          <w:rStyle w:val="FootnoteCharacters"/>
        </w:rPr>
        <w:footnoteRef/>
      </w:r>
      <w:r>
        <w:rPr>
          <w:sz w:val="24"/>
          <w:szCs w:val="24"/>
        </w:rPr>
        <w:t xml:space="preserve"> </w:t>
      </w:r>
      <w:r>
        <w:rPr>
          <w:i/>
          <w:sz w:val="24"/>
          <w:szCs w:val="24"/>
        </w:rPr>
        <w:t>Иванов В.Н., Яровой О.А.</w:t>
      </w:r>
      <w:r>
        <w:rPr>
          <w:sz w:val="24"/>
          <w:szCs w:val="24"/>
        </w:rPr>
        <w:t xml:space="preserve"> Российский федерализм: становление и развитие /                В.Н. Иванов, О.А. Яровой.- М</w:t>
      </w:r>
      <w:r>
        <w:rPr>
          <w:sz w:val="24"/>
          <w:szCs w:val="24"/>
          <w:lang w:val="en-US"/>
        </w:rPr>
        <w:t xml:space="preserve">., 2000. </w:t>
      </w:r>
      <w:r>
        <w:rPr>
          <w:sz w:val="24"/>
          <w:szCs w:val="24"/>
        </w:rPr>
        <w:t>С</w:t>
      </w:r>
      <w:r>
        <w:rPr>
          <w:sz w:val="24"/>
          <w:szCs w:val="24"/>
          <w:lang w:val="en-US"/>
        </w:rPr>
        <w:t>. 66.</w:t>
      </w:r>
    </w:p>
  </w:footnote>
  <w:footnote w:id="280">
    <w:p>
      <w:pPr>
        <w:pStyle w:val="33"/>
        <w:ind w:right="-1" w:hanging="0"/>
        <w:rPr/>
      </w:pPr>
      <w:r>
        <w:rPr>
          <w:rStyle w:val="FootnoteCharacters"/>
        </w:rPr>
        <w:footnoteRef/>
      </w:r>
      <w:r>
        <w:rPr>
          <w:sz w:val="24"/>
          <w:szCs w:val="24"/>
          <w:lang w:val="en-US"/>
        </w:rPr>
        <w:t xml:space="preserve"> </w:t>
      </w:r>
      <w:r>
        <w:rPr>
          <w:i/>
          <w:sz w:val="24"/>
          <w:szCs w:val="24"/>
          <w:lang w:val="en-US"/>
        </w:rPr>
        <w:t>Naisbitt J., Aburden P.</w:t>
      </w:r>
      <w:r>
        <w:rPr>
          <w:sz w:val="24"/>
          <w:szCs w:val="24"/>
          <w:lang w:val="en-US"/>
        </w:rPr>
        <w:t xml:space="preserve"> Megatrends 2000: The New Directions for the 1990’s.- New York, Warner Books, 1990. P</w:t>
      </w:r>
      <w:r>
        <w:rPr>
          <w:sz w:val="24"/>
          <w:szCs w:val="24"/>
        </w:rPr>
        <w:t>. 302-303.</w:t>
      </w:r>
    </w:p>
  </w:footnote>
  <w:footnote w:id="281">
    <w:p>
      <w:pPr>
        <w:pStyle w:val="33"/>
        <w:ind w:right="-1" w:hanging="0"/>
        <w:rPr/>
      </w:pPr>
      <w:r>
        <w:rPr>
          <w:rStyle w:val="FootnoteCharacters"/>
        </w:rPr>
        <w:footnoteRef/>
      </w:r>
      <w:r>
        <w:rPr>
          <w:sz w:val="24"/>
          <w:szCs w:val="24"/>
        </w:rPr>
        <w:t xml:space="preserve"> </w:t>
      </w:r>
      <w:r>
        <w:rPr>
          <w:sz w:val="24"/>
          <w:szCs w:val="24"/>
        </w:rPr>
        <w:t>Национальная доктрина России (проблемы и приоритеты). С. 422.</w:t>
      </w:r>
    </w:p>
  </w:footnote>
  <w:footnote w:id="282">
    <w:p>
      <w:pPr>
        <w:pStyle w:val="33"/>
        <w:ind w:right="-1" w:hanging="0"/>
        <w:rPr/>
      </w:pPr>
      <w:r>
        <w:rPr>
          <w:rStyle w:val="FootnoteCharacters"/>
        </w:rPr>
        <w:footnoteRef/>
      </w:r>
      <w:r>
        <w:rPr>
          <w:sz w:val="24"/>
          <w:szCs w:val="24"/>
        </w:rPr>
        <w:t xml:space="preserve"> </w:t>
      </w:r>
      <w:r>
        <w:rPr>
          <w:i/>
          <w:sz w:val="24"/>
          <w:szCs w:val="24"/>
        </w:rPr>
        <w:t>Кара-Мурза С.</w:t>
      </w:r>
      <w:r>
        <w:rPr>
          <w:sz w:val="24"/>
          <w:szCs w:val="24"/>
        </w:rPr>
        <w:t xml:space="preserve"> Матрица России / С. Кара-Мурза М., 2007. С. 269.</w:t>
      </w:r>
    </w:p>
  </w:footnote>
  <w:footnote w:id="283">
    <w:p>
      <w:pPr>
        <w:pStyle w:val="33"/>
        <w:ind w:right="-1" w:hanging="0"/>
        <w:rPr/>
      </w:pPr>
      <w:r>
        <w:rPr>
          <w:rStyle w:val="FootnoteCharacters"/>
        </w:rPr>
        <w:footnoteRef/>
      </w:r>
      <w:r>
        <w:rPr>
          <w:sz w:val="24"/>
          <w:szCs w:val="24"/>
        </w:rPr>
        <w:t xml:space="preserve"> </w:t>
      </w:r>
      <w:r>
        <w:rPr>
          <w:i/>
          <w:sz w:val="24"/>
          <w:szCs w:val="24"/>
        </w:rPr>
        <w:t>Тойнби А.Дж.</w:t>
      </w:r>
      <w:r>
        <w:rPr>
          <w:sz w:val="24"/>
          <w:szCs w:val="24"/>
        </w:rPr>
        <w:t xml:space="preserve"> Постижение истории / А.Дж. Тойнби.-  М.: Айрис-Пресс, 2004. С. 154.</w:t>
      </w:r>
    </w:p>
  </w:footnote>
  <w:footnote w:id="284">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Поздняков А.И.</w:t>
      </w:r>
      <w:r>
        <w:rPr>
          <w:sz w:val="24"/>
          <w:szCs w:val="24"/>
        </w:rPr>
        <w:t xml:space="preserve"> Информационно-психологическое противоборство в войнах и конфликтах современности: Лекция для  ВК и ВАК. С. 13.</w:t>
      </w:r>
    </w:p>
  </w:footnote>
  <w:footnote w:id="285">
    <w:p>
      <w:pPr>
        <w:pStyle w:val="33"/>
        <w:ind w:right="-1" w:hanging="0"/>
        <w:rPr/>
      </w:pPr>
      <w:r>
        <w:rPr>
          <w:rStyle w:val="FootnoteCharacters"/>
        </w:rPr>
        <w:footnoteRef/>
      </w:r>
      <w:r>
        <w:rPr>
          <w:sz w:val="24"/>
          <w:szCs w:val="24"/>
        </w:rPr>
        <w:t xml:space="preserve"> </w:t>
      </w:r>
      <w:r>
        <w:rPr>
          <w:sz w:val="24"/>
          <w:szCs w:val="24"/>
        </w:rPr>
        <w:t>Основы социальной концепции Русской Православной Церкви.- М.: Московский Патриархат, Отдел внешних церковных связей, 2001.С. 124.</w:t>
      </w:r>
    </w:p>
  </w:footnote>
  <w:footnote w:id="286">
    <w:p>
      <w:pPr>
        <w:pStyle w:val="33"/>
        <w:ind w:right="-1" w:hanging="0"/>
        <w:rPr/>
      </w:pPr>
      <w:r>
        <w:rPr>
          <w:rStyle w:val="FootnoteCharacters"/>
        </w:rPr>
        <w:footnoteRef/>
      </w:r>
      <w:r>
        <w:rPr>
          <w:sz w:val="24"/>
          <w:szCs w:val="24"/>
        </w:rPr>
        <w:t xml:space="preserve"> </w:t>
      </w:r>
      <w:r>
        <w:rPr>
          <w:i/>
          <w:sz w:val="24"/>
          <w:szCs w:val="24"/>
        </w:rPr>
        <w:t>Лихачёв Д.</w:t>
      </w:r>
      <w:r>
        <w:rPr>
          <w:sz w:val="24"/>
          <w:szCs w:val="24"/>
        </w:rPr>
        <w:t xml:space="preserve"> Мифы о России старые и новые // Наука и жизнь. 2007.- № 1.- С 5. </w:t>
      </w:r>
    </w:p>
  </w:footnote>
  <w:footnote w:id="287">
    <w:p>
      <w:pPr>
        <w:pStyle w:val="33"/>
        <w:ind w:right="-1" w:hanging="0"/>
        <w:rPr/>
      </w:pPr>
      <w:r>
        <w:rPr>
          <w:rStyle w:val="FootnoteCharacters"/>
        </w:rPr>
        <w:footnoteRef/>
      </w:r>
      <w:r>
        <w:rPr>
          <w:sz w:val="24"/>
          <w:szCs w:val="24"/>
        </w:rPr>
        <w:t xml:space="preserve"> </w:t>
      </w:r>
      <w:r>
        <w:rPr>
          <w:i/>
          <w:sz w:val="24"/>
          <w:szCs w:val="24"/>
        </w:rPr>
        <w:t>Шестаков Е.</w:t>
      </w:r>
      <w:r>
        <w:rPr>
          <w:sz w:val="24"/>
          <w:szCs w:val="24"/>
        </w:rPr>
        <w:t xml:space="preserve"> Гавана храм // Российская  газета. 2008.- № 230 (4787).- С. 3.</w:t>
      </w:r>
    </w:p>
  </w:footnote>
  <w:footnote w:id="288">
    <w:p>
      <w:pPr>
        <w:pStyle w:val="33"/>
        <w:ind w:right="-1" w:hanging="0"/>
        <w:rPr/>
      </w:pPr>
      <w:r>
        <w:rPr>
          <w:rStyle w:val="FootnoteCharacters"/>
        </w:rPr>
        <w:footnoteRef/>
      </w:r>
      <w:r>
        <w:rPr>
          <w:sz w:val="24"/>
          <w:szCs w:val="24"/>
        </w:rPr>
        <w:t xml:space="preserve"> </w:t>
      </w:r>
      <w:r>
        <w:rPr>
          <w:i/>
          <w:sz w:val="24"/>
          <w:szCs w:val="24"/>
        </w:rPr>
        <w:t>Примаков Е.</w:t>
      </w:r>
      <w:r>
        <w:rPr>
          <w:sz w:val="24"/>
          <w:szCs w:val="24"/>
        </w:rPr>
        <w:t xml:space="preserve"> Партнёры не станут врагами // Российская газета.  2009.- № 32.- С. 4-5.</w:t>
      </w:r>
    </w:p>
  </w:footnote>
  <w:footnote w:id="289">
    <w:p>
      <w:pPr>
        <w:pStyle w:val="33"/>
        <w:ind w:right="-1" w:hanging="0"/>
        <w:rPr/>
      </w:pPr>
      <w:r>
        <w:rPr>
          <w:rStyle w:val="FootnoteCharacters"/>
        </w:rPr>
        <w:footnoteRef/>
      </w:r>
      <w:r>
        <w:rPr>
          <w:sz w:val="24"/>
          <w:szCs w:val="24"/>
        </w:rPr>
        <w:t xml:space="preserve"> </w:t>
      </w:r>
      <w:r>
        <w:rPr>
          <w:sz w:val="24"/>
          <w:szCs w:val="24"/>
        </w:rPr>
        <w:t>Мировая экономика: прогноз до 2020 года / [Под ред. академика А.А. Дынкина].- М., 2007. С. 379-380.</w:t>
      </w:r>
    </w:p>
  </w:footnote>
  <w:footnote w:id="290">
    <w:p>
      <w:pPr>
        <w:pStyle w:val="33"/>
        <w:ind w:right="-1" w:hanging="0"/>
        <w:rPr/>
      </w:pPr>
      <w:r>
        <w:rPr>
          <w:rStyle w:val="FootnoteCharacters"/>
        </w:rPr>
        <w:footnoteRef/>
      </w:r>
      <w:r>
        <w:rPr>
          <w:sz w:val="24"/>
          <w:szCs w:val="24"/>
        </w:rPr>
        <w:t xml:space="preserve">  </w:t>
      </w:r>
      <w:r>
        <w:rPr>
          <w:sz w:val="24"/>
          <w:szCs w:val="24"/>
        </w:rPr>
        <w:t>Там же. С. 90-91.</w:t>
      </w:r>
    </w:p>
  </w:footnote>
  <w:footnote w:id="291">
    <w:p>
      <w:pPr>
        <w:pStyle w:val="33"/>
        <w:ind w:right="-1" w:hanging="0"/>
        <w:rPr/>
      </w:pPr>
      <w:r>
        <w:rPr>
          <w:rStyle w:val="FootnoteCharacters"/>
        </w:rPr>
        <w:footnoteRef/>
      </w:r>
      <w:r>
        <w:rPr>
          <w:sz w:val="24"/>
          <w:szCs w:val="24"/>
        </w:rPr>
        <w:t xml:space="preserve"> </w:t>
      </w:r>
      <w:r>
        <w:rPr>
          <w:i/>
          <w:sz w:val="24"/>
          <w:szCs w:val="24"/>
        </w:rPr>
        <w:t>Кьеза Дж.</w:t>
      </w:r>
      <w:r>
        <w:rPr>
          <w:sz w:val="24"/>
          <w:szCs w:val="24"/>
        </w:rPr>
        <w:t xml:space="preserve"> Кризис был отложен на 8 лет по просьбе Америки // Комсомольская правда.- 23 декабря, 2008.- С. 17.</w:t>
      </w:r>
    </w:p>
    <w:p>
      <w:pPr>
        <w:pStyle w:val="33"/>
        <w:ind w:right="-1" w:hanging="0"/>
        <w:rPr>
          <w:sz w:val="24"/>
          <w:szCs w:val="24"/>
        </w:rPr>
      </w:pPr>
      <w:r>
        <w:rPr>
          <w:sz w:val="24"/>
          <w:szCs w:val="24"/>
        </w:rPr>
      </w:r>
    </w:p>
  </w:footnote>
  <w:footnote w:id="292">
    <w:p>
      <w:pPr>
        <w:pStyle w:val="33"/>
        <w:ind w:right="-1" w:hanging="0"/>
        <w:rPr/>
      </w:pPr>
      <w:r>
        <w:rPr>
          <w:rStyle w:val="FootnoteCharacters"/>
        </w:rPr>
        <w:footnoteRef/>
      </w:r>
      <w:r>
        <w:rPr>
          <w:sz w:val="24"/>
          <w:szCs w:val="24"/>
        </w:rPr>
        <w:t xml:space="preserve"> </w:t>
      </w:r>
      <w:r>
        <w:rPr>
          <w:i/>
          <w:sz w:val="24"/>
          <w:szCs w:val="24"/>
        </w:rPr>
        <w:t>Гребениченко С.Ф., Давыдов В.П.</w:t>
      </w:r>
      <w:r>
        <w:rPr>
          <w:sz w:val="24"/>
          <w:szCs w:val="24"/>
        </w:rPr>
        <w:t xml:space="preserve"> Россия после Путина: нарастание проблем // Социально-гуманитарные знания. 2008.- № 4.- С. 15.</w:t>
      </w:r>
    </w:p>
    <w:p>
      <w:pPr>
        <w:pStyle w:val="33"/>
        <w:ind w:right="-1" w:hanging="0"/>
        <w:rPr>
          <w:sz w:val="24"/>
          <w:szCs w:val="24"/>
        </w:rPr>
      </w:pPr>
      <w:r>
        <w:rPr>
          <w:sz w:val="24"/>
          <w:szCs w:val="24"/>
        </w:rPr>
      </w:r>
    </w:p>
  </w:footnote>
  <w:footnote w:id="293">
    <w:p>
      <w:pPr>
        <w:pStyle w:val="33"/>
        <w:ind w:right="-1" w:hanging="0"/>
        <w:rPr/>
      </w:pPr>
      <w:r>
        <w:rPr>
          <w:rStyle w:val="FootnoteCharacters"/>
        </w:rPr>
        <w:footnoteRef/>
      </w:r>
      <w:r>
        <w:rPr>
          <w:sz w:val="24"/>
          <w:szCs w:val="24"/>
        </w:rPr>
        <w:t xml:space="preserve"> </w:t>
      </w:r>
      <w:r>
        <w:rPr>
          <w:sz w:val="24"/>
          <w:szCs w:val="24"/>
        </w:rPr>
        <w:t>Российская идентичность в социологическом измерении. Информационно-аналитический бюллетень.- № 3.- М.: Институт социологии РАН, 2008. С. 47.</w:t>
      </w:r>
    </w:p>
  </w:footnote>
  <w:footnote w:id="294">
    <w:p>
      <w:pPr>
        <w:pStyle w:val="33"/>
        <w:ind w:right="-1" w:hanging="0"/>
        <w:rPr/>
      </w:pPr>
      <w:r>
        <w:rPr>
          <w:rStyle w:val="FootnoteCharacters"/>
        </w:rPr>
        <w:footnoteRef/>
      </w:r>
      <w:r>
        <w:rPr>
          <w:sz w:val="24"/>
          <w:szCs w:val="24"/>
        </w:rPr>
        <w:t xml:space="preserve"> </w:t>
      </w:r>
      <w:r>
        <w:rPr>
          <w:sz w:val="24"/>
          <w:szCs w:val="24"/>
        </w:rPr>
        <w:t xml:space="preserve">Там же. </w:t>
      </w:r>
    </w:p>
  </w:footnote>
  <w:footnote w:id="295">
    <w:p>
      <w:pPr>
        <w:pStyle w:val="33"/>
        <w:ind w:right="-1" w:hanging="0"/>
        <w:rPr/>
      </w:pPr>
      <w:r>
        <w:rPr>
          <w:rStyle w:val="FootnoteCharacters"/>
        </w:rPr>
        <w:footnoteRef/>
      </w:r>
      <w:r>
        <w:rPr>
          <w:sz w:val="24"/>
          <w:szCs w:val="24"/>
        </w:rPr>
        <w:t xml:space="preserve"> </w:t>
      </w:r>
      <w:r>
        <w:rPr>
          <w:sz w:val="24"/>
          <w:szCs w:val="24"/>
        </w:rPr>
        <w:t>Там же. С. 69.</w:t>
      </w:r>
    </w:p>
  </w:footnote>
  <w:footnote w:id="296">
    <w:p>
      <w:pPr>
        <w:pStyle w:val="33"/>
        <w:ind w:right="-1" w:hanging="0"/>
        <w:rPr/>
      </w:pPr>
      <w:r>
        <w:rPr>
          <w:rStyle w:val="FootnoteCharacters"/>
        </w:rPr>
        <w:footnoteRef/>
      </w:r>
      <w:r>
        <w:rPr>
          <w:sz w:val="24"/>
          <w:szCs w:val="24"/>
        </w:rPr>
        <w:t xml:space="preserve"> </w:t>
      </w:r>
      <w:r>
        <w:rPr>
          <w:i/>
          <w:sz w:val="24"/>
          <w:szCs w:val="24"/>
        </w:rPr>
        <w:t>Васильев А.Л.</w:t>
      </w:r>
      <w:r>
        <w:rPr>
          <w:sz w:val="24"/>
          <w:szCs w:val="24"/>
        </w:rPr>
        <w:t xml:space="preserve"> Россия в </w:t>
      </w:r>
      <w:r>
        <w:rPr>
          <w:sz w:val="24"/>
          <w:szCs w:val="24"/>
          <w:lang w:val="en-US"/>
        </w:rPr>
        <w:t>XXI</w:t>
      </w:r>
      <w:r>
        <w:rPr>
          <w:sz w:val="24"/>
          <w:szCs w:val="24"/>
        </w:rPr>
        <w:t xml:space="preserve"> веке. Качество жизни и стандартизация / А.Л. Васильев.- М., 2003. С. 64.</w:t>
      </w:r>
    </w:p>
  </w:footnote>
  <w:footnote w:id="297">
    <w:p>
      <w:pPr>
        <w:pStyle w:val="33"/>
        <w:ind w:right="-1" w:hanging="0"/>
        <w:rPr/>
      </w:pPr>
      <w:r>
        <w:rPr>
          <w:rStyle w:val="FootnoteCharacters"/>
        </w:rPr>
        <w:footnoteRef/>
      </w:r>
      <w:r>
        <w:rPr>
          <w:sz w:val="24"/>
          <w:szCs w:val="24"/>
        </w:rPr>
        <w:t xml:space="preserve"> </w:t>
      </w:r>
      <w:r>
        <w:rPr>
          <w:sz w:val="24"/>
          <w:szCs w:val="24"/>
        </w:rPr>
        <w:t xml:space="preserve">См.: Стратегия  национальной безопасности Российской Федерации до 2020 года / Часть </w:t>
      </w:r>
      <w:r>
        <w:rPr>
          <w:sz w:val="24"/>
          <w:szCs w:val="24"/>
          <w:lang w:val="en-US"/>
        </w:rPr>
        <w:t>I</w:t>
      </w:r>
      <w:r>
        <w:rPr>
          <w:sz w:val="24"/>
          <w:szCs w:val="24"/>
        </w:rPr>
        <w:t xml:space="preserve"> (Общие положения); Часть </w:t>
      </w:r>
      <w:r>
        <w:rPr>
          <w:sz w:val="24"/>
          <w:szCs w:val="24"/>
          <w:lang w:val="en-US"/>
        </w:rPr>
        <w:t>IV</w:t>
      </w:r>
      <w:r>
        <w:rPr>
          <w:sz w:val="24"/>
          <w:szCs w:val="24"/>
        </w:rPr>
        <w:t xml:space="preserve"> (Обеспечение национальной безопасности).  </w:t>
      </w:r>
    </w:p>
  </w:footnote>
  <w:footnote w:id="298">
    <w:p>
      <w:pPr>
        <w:pStyle w:val="33"/>
        <w:ind w:right="-1" w:hanging="0"/>
        <w:rPr/>
      </w:pPr>
      <w:r>
        <w:rPr>
          <w:rStyle w:val="FootnoteCharacters"/>
        </w:rPr>
        <w:footnoteRef/>
      </w:r>
      <w:r>
        <w:rPr>
          <w:sz w:val="24"/>
          <w:szCs w:val="24"/>
        </w:rPr>
        <w:t xml:space="preserve"> </w:t>
      </w:r>
      <w:r>
        <w:rPr>
          <w:sz w:val="24"/>
          <w:szCs w:val="24"/>
        </w:rPr>
        <w:t xml:space="preserve">См.: Доктрина информационной безопасности Российской Федерации / Часть </w:t>
      </w:r>
      <w:r>
        <w:rPr>
          <w:sz w:val="24"/>
          <w:szCs w:val="24"/>
          <w:lang w:val="en-US"/>
        </w:rPr>
        <w:t>II</w:t>
      </w:r>
      <w:r>
        <w:rPr>
          <w:sz w:val="24"/>
          <w:szCs w:val="24"/>
        </w:rPr>
        <w:t xml:space="preserve"> (Методы обеспечения информационной безопасности Российской Федерации).  </w:t>
      </w:r>
    </w:p>
  </w:footnote>
  <w:footnote w:id="29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Ивашов Л.</w:t>
      </w:r>
      <w:r>
        <w:rPr>
          <w:sz w:val="24"/>
          <w:szCs w:val="24"/>
        </w:rPr>
        <w:t xml:space="preserve"> Хоронить не спешите Россию / Л. Ивашов.- М., 2003.  С. 47.</w:t>
      </w:r>
    </w:p>
  </w:footnote>
  <w:footnote w:id="300">
    <w:p>
      <w:pPr>
        <w:pStyle w:val="Heading1"/>
        <w:ind w:right="-1" w:hanging="0"/>
        <w:rPr/>
      </w:pPr>
      <w:r>
        <w:rPr>
          <w:rStyle w:val="FootnoteCharacters"/>
        </w:rPr>
        <w:footnoteRef/>
      </w:r>
      <w:r>
        <w:rPr>
          <w:sz w:val="24"/>
          <w:szCs w:val="24"/>
        </w:rPr>
        <w:t xml:space="preserve"> </w:t>
      </w:r>
      <w:r>
        <w:rPr>
          <w:sz w:val="24"/>
          <w:szCs w:val="24"/>
        </w:rPr>
        <w:t>См.: Федеральный закон РФ от 28 декабря 2010 г. N 390-ФЗ «О безопасности» / Российская газета.  29 декабря 2010 г.- С. 3.</w:t>
      </w:r>
    </w:p>
  </w:footnote>
  <w:footnote w:id="301">
    <w:p>
      <w:pPr>
        <w:pStyle w:val="Heading1"/>
        <w:ind w:right="-1" w:hanging="0"/>
        <w:rPr/>
      </w:pPr>
      <w:r>
        <w:rPr>
          <w:rStyle w:val="FootnoteCharacters"/>
        </w:rPr>
        <w:footnoteRef/>
      </w:r>
      <w:r>
        <w:rPr>
          <w:sz w:val="24"/>
          <w:szCs w:val="24"/>
        </w:rPr>
        <w:t xml:space="preserve"> </w:t>
      </w:r>
      <w:r>
        <w:rPr>
          <w:sz w:val="24"/>
          <w:szCs w:val="24"/>
        </w:rPr>
        <w:t>Федеральный закон РФ от 28 декабря 2010 г. N 390-ФЗ «О безопасности».-  С. 3.</w:t>
      </w:r>
    </w:p>
  </w:footnote>
  <w:footnote w:id="302">
    <w:p>
      <w:pPr>
        <w:pStyle w:val="33"/>
        <w:ind w:right="-1" w:hanging="0"/>
        <w:rPr/>
      </w:pPr>
      <w:r>
        <w:rPr>
          <w:rStyle w:val="FootnoteCharacters"/>
        </w:rPr>
        <w:footnoteRef/>
      </w:r>
      <w:r>
        <w:rPr>
          <w:sz w:val="24"/>
          <w:szCs w:val="24"/>
        </w:rPr>
        <w:t xml:space="preserve"> </w:t>
      </w:r>
      <w:r>
        <w:rPr>
          <w:sz w:val="24"/>
          <w:szCs w:val="24"/>
        </w:rPr>
        <w:t xml:space="preserve">Там же. </w:t>
      </w:r>
    </w:p>
  </w:footnote>
  <w:footnote w:id="303">
    <w:p>
      <w:pPr>
        <w:pStyle w:val="33"/>
        <w:ind w:right="-1" w:hanging="0"/>
        <w:rPr/>
      </w:pPr>
      <w:r>
        <w:rPr>
          <w:rStyle w:val="FootnoteCharacters"/>
        </w:rPr>
        <w:footnoteRef/>
      </w:r>
      <w:r>
        <w:rPr>
          <w:sz w:val="24"/>
          <w:szCs w:val="24"/>
        </w:rPr>
        <w:t xml:space="preserve"> </w:t>
      </w:r>
      <w:r>
        <w:rPr>
          <w:i/>
          <w:sz w:val="24"/>
          <w:szCs w:val="24"/>
        </w:rPr>
        <w:t>Медведев Д.А.</w:t>
      </w:r>
      <w:r>
        <w:rPr>
          <w:sz w:val="24"/>
          <w:szCs w:val="24"/>
        </w:rPr>
        <w:t xml:space="preserve"> Послание Президента РФ Федеральному Собранию. 5 ноября 2008 года, Москва, Большой Кремлёвский дворец // Российская газета. 2008.- № 230 (4787).- С. 3.</w:t>
      </w:r>
    </w:p>
  </w:footnote>
  <w:footnote w:id="304">
    <w:p>
      <w:pPr>
        <w:pStyle w:val="33"/>
        <w:ind w:right="-1" w:hanging="0"/>
        <w:rPr/>
      </w:pPr>
      <w:r>
        <w:rPr>
          <w:rStyle w:val="FootnoteCharacters"/>
        </w:rPr>
        <w:footnoteRef/>
      </w:r>
      <w:r>
        <w:rPr>
          <w:sz w:val="24"/>
          <w:szCs w:val="24"/>
        </w:rPr>
        <w:t xml:space="preserve"> </w:t>
      </w:r>
      <w:r>
        <w:rPr>
          <w:i/>
          <w:sz w:val="24"/>
          <w:szCs w:val="24"/>
        </w:rPr>
        <w:t>Руденко В.А.</w:t>
      </w:r>
      <w:r>
        <w:rPr>
          <w:sz w:val="24"/>
          <w:szCs w:val="24"/>
        </w:rPr>
        <w:t xml:space="preserve"> Образование и духовность в современном российском обществе: факторы и вектор диспозиции в процессе системных реформ: автореф. д-ра социол. наук /           В.А. Руденко; Южный федеральный университет.- Ростов-на-Дону, 2007. С. 3.</w:t>
      </w:r>
    </w:p>
  </w:footnote>
  <w:footnote w:id="305">
    <w:p>
      <w:pPr>
        <w:pStyle w:val="Heading1"/>
        <w:ind w:right="-1" w:hanging="0"/>
        <w:rPr/>
      </w:pPr>
      <w:r>
        <w:rPr>
          <w:rStyle w:val="FootnoteCharacters"/>
        </w:rPr>
        <w:footnoteRef/>
      </w:r>
      <w:r>
        <w:rPr>
          <w:sz w:val="24"/>
          <w:szCs w:val="24"/>
        </w:rPr>
        <w:t xml:space="preserve"> </w:t>
      </w:r>
      <w:r>
        <w:rPr>
          <w:sz w:val="24"/>
          <w:szCs w:val="24"/>
        </w:rPr>
        <w:t>Федеральный закон РФ от 28 декабря 2010 г. N 390-ФЗ «О безопасности» / Российская газета. 29 декабря 2010 г.</w:t>
      </w:r>
    </w:p>
  </w:footnote>
  <w:footnote w:id="306">
    <w:p>
      <w:pPr>
        <w:pStyle w:val="33"/>
        <w:ind w:right="-1" w:hanging="0"/>
        <w:rPr/>
      </w:pPr>
      <w:r>
        <w:rPr>
          <w:rStyle w:val="FootnoteCharacters"/>
        </w:rPr>
        <w:footnoteRef/>
      </w:r>
      <w:r>
        <w:rPr>
          <w:sz w:val="24"/>
          <w:szCs w:val="24"/>
        </w:rPr>
        <w:t xml:space="preserve"> </w:t>
      </w:r>
      <w:r>
        <w:rPr>
          <w:i/>
          <w:sz w:val="24"/>
          <w:szCs w:val="24"/>
        </w:rPr>
        <w:t>Руденко Б.</w:t>
      </w:r>
      <w:r>
        <w:rPr>
          <w:sz w:val="24"/>
          <w:szCs w:val="24"/>
        </w:rPr>
        <w:t xml:space="preserve"> Исчезающая Россия. Заметки со Всероссийской конференции по демографии // Наука и жизнь. 2007.- № 1.- С  41.</w:t>
      </w:r>
    </w:p>
  </w:footnote>
  <w:footnote w:id="307">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Савюк Л.К.</w:t>
      </w:r>
      <w:r>
        <w:rPr>
          <w:sz w:val="24"/>
          <w:szCs w:val="24"/>
        </w:rPr>
        <w:t xml:space="preserve"> Правоохранительные органы: учебник / Л.К. Савюк.- М., 2004. С. 14.</w:t>
      </w:r>
    </w:p>
  </w:footnote>
  <w:footnote w:id="308">
    <w:p>
      <w:pPr>
        <w:pStyle w:val="33"/>
        <w:ind w:right="-1" w:hanging="0"/>
        <w:rPr/>
      </w:pPr>
      <w:r>
        <w:rPr>
          <w:rStyle w:val="FootnoteCharacters"/>
        </w:rPr>
        <w:footnoteRef/>
      </w:r>
      <w:r>
        <w:rPr>
          <w:sz w:val="24"/>
          <w:szCs w:val="24"/>
        </w:rPr>
        <w:t xml:space="preserve"> </w:t>
      </w:r>
      <w:r>
        <w:rPr>
          <w:sz w:val="24"/>
          <w:szCs w:val="24"/>
        </w:rPr>
        <w:t xml:space="preserve">Данные структуры могут стать печальным продолжением некоторых подразделений КГБ СССР в том случае, если государство не будет удовлетворять потребности общества и станет находиться с ним в состоянии конкурентной борьбы. Опасность использования подобных институтов против народа сохраняется, но в существующих условиях геополитического соперничества отказаться от них, по мнению автора, невозможно.  </w:t>
      </w:r>
    </w:p>
  </w:footnote>
  <w:footnote w:id="309">
    <w:p>
      <w:pPr>
        <w:pStyle w:val="33"/>
        <w:ind w:right="-1" w:hanging="0"/>
        <w:rPr/>
      </w:pPr>
      <w:r>
        <w:rPr>
          <w:rStyle w:val="FootnoteCharacters"/>
        </w:rPr>
        <w:footnoteRef/>
      </w:r>
      <w:r>
        <w:rPr>
          <w:sz w:val="24"/>
          <w:szCs w:val="24"/>
        </w:rPr>
        <w:t xml:space="preserve"> </w:t>
      </w:r>
      <w:r>
        <w:rPr>
          <w:sz w:val="24"/>
          <w:szCs w:val="24"/>
        </w:rPr>
        <w:t xml:space="preserve">См.: Федеральный Закон РФ № 125-ФЗ от 26 сентября 1997 г. «О свободе совести и о религиозных объединениях» // Собрание законодательства РФ № 39, 1997. Ст. 4465-4466; Федеральный Закон РФ № 82-ФЗ от 19 мая 1995 г. «Об общественных объединениях» // Собрание законодательства РФ № 21, 1995. Ст. 1930. </w:t>
      </w:r>
    </w:p>
  </w:footnote>
  <w:footnote w:id="310">
    <w:p>
      <w:pPr>
        <w:pStyle w:val="33"/>
        <w:ind w:right="-1" w:hanging="0"/>
        <w:rPr/>
      </w:pPr>
      <w:r>
        <w:rPr>
          <w:rStyle w:val="FootnoteCharacters"/>
        </w:rPr>
        <w:footnoteRef/>
      </w:r>
      <w:r>
        <w:rPr>
          <w:sz w:val="24"/>
          <w:szCs w:val="24"/>
        </w:rPr>
        <w:t xml:space="preserve"> </w:t>
      </w:r>
      <w:r>
        <w:rPr>
          <w:i/>
          <w:sz w:val="24"/>
          <w:szCs w:val="24"/>
        </w:rPr>
        <w:t>Возжеников А.В., Прохожев А.А.</w:t>
      </w:r>
      <w:r>
        <w:rPr>
          <w:sz w:val="24"/>
          <w:szCs w:val="24"/>
        </w:rPr>
        <w:t xml:space="preserve"> Государственное управление и национальная безопасность России: учебное пособие. С. 90.</w:t>
      </w:r>
    </w:p>
  </w:footnote>
  <w:footnote w:id="31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Возжеников А.В.</w:t>
      </w:r>
      <w:r>
        <w:rPr>
          <w:sz w:val="24"/>
          <w:szCs w:val="24"/>
        </w:rPr>
        <w:t xml:space="preserve"> Негосударственная система обеспечения национальной безопасности России. Общая теория национальной безопасности / [Под ред. профессора А.А. Прохожева].- М.: Изд-тво РАГС, 2002. С. 204.</w:t>
      </w:r>
    </w:p>
  </w:footnote>
  <w:footnote w:id="312">
    <w:p>
      <w:pPr>
        <w:pStyle w:val="33"/>
        <w:ind w:right="-1" w:hanging="0"/>
        <w:rPr/>
      </w:pPr>
      <w:r>
        <w:rPr>
          <w:rStyle w:val="FootnoteCharacters"/>
        </w:rPr>
        <w:footnoteRef/>
      </w:r>
      <w:r>
        <w:rPr>
          <w:sz w:val="24"/>
          <w:szCs w:val="24"/>
        </w:rPr>
        <w:t xml:space="preserve"> </w:t>
      </w:r>
      <w:r>
        <w:rPr>
          <w:sz w:val="24"/>
          <w:szCs w:val="24"/>
        </w:rPr>
        <w:t>Конституция Российской Федерации // Собрание законодательства Российской Федерации № 42. Ст. 4212, 2005.</w:t>
      </w:r>
    </w:p>
  </w:footnote>
  <w:footnote w:id="313">
    <w:p>
      <w:pPr>
        <w:pStyle w:val="Footnote"/>
        <w:ind w:right="-1" w:hanging="0"/>
        <w:jc w:val="both"/>
        <w:rPr/>
      </w:pPr>
      <w:r>
        <w:rPr>
          <w:rStyle w:val="FootnoteCharacters"/>
        </w:rPr>
        <w:footnoteRef/>
      </w:r>
      <w:r>
        <w:rPr>
          <w:sz w:val="24"/>
          <w:szCs w:val="24"/>
        </w:rPr>
        <w:t xml:space="preserve"> </w:t>
      </w:r>
      <w:r>
        <w:rPr>
          <w:sz w:val="24"/>
          <w:szCs w:val="24"/>
        </w:rPr>
        <w:t>Федеральный закон «Об общественных объединениях» от 19.05. 1995 г. № 82-ФЗ // Собрание законодательства Российской Федерации № 21. Ст. 1930, 1995.</w:t>
      </w:r>
    </w:p>
  </w:footnote>
  <w:footnote w:id="314">
    <w:p>
      <w:pPr>
        <w:pStyle w:val="33"/>
        <w:ind w:right="-1" w:hanging="0"/>
        <w:rPr/>
      </w:pPr>
      <w:r>
        <w:rPr>
          <w:rStyle w:val="FootnoteCharacters"/>
        </w:rPr>
        <w:footnoteRef/>
      </w:r>
      <w:r>
        <w:rPr>
          <w:sz w:val="24"/>
          <w:szCs w:val="24"/>
        </w:rPr>
        <w:t xml:space="preserve">  </w:t>
      </w:r>
      <w:r>
        <w:rPr>
          <w:i/>
          <w:sz w:val="24"/>
          <w:szCs w:val="24"/>
        </w:rPr>
        <w:t>Буркин А.И.</w:t>
      </w:r>
      <w:r>
        <w:rPr>
          <w:sz w:val="24"/>
          <w:szCs w:val="24"/>
        </w:rPr>
        <w:t xml:space="preserve"> Указ. соч. С. 81.</w:t>
      </w:r>
    </w:p>
  </w:footnote>
  <w:footnote w:id="315">
    <w:p>
      <w:pPr>
        <w:pStyle w:val="33"/>
        <w:ind w:right="-1" w:hanging="0"/>
        <w:rPr/>
      </w:pPr>
      <w:r>
        <w:rPr>
          <w:rStyle w:val="FootnoteCharacters"/>
        </w:rPr>
        <w:footnoteRef/>
      </w:r>
      <w:r>
        <w:rPr>
          <w:sz w:val="24"/>
          <w:szCs w:val="24"/>
        </w:rPr>
        <w:t xml:space="preserve"> </w:t>
      </w:r>
      <w:r>
        <w:rPr>
          <w:sz w:val="24"/>
          <w:szCs w:val="24"/>
        </w:rPr>
        <w:t>Цивилизационный процесс и социальные итоги развития США. С. 213-214.</w:t>
      </w:r>
    </w:p>
  </w:footnote>
  <w:footnote w:id="316">
    <w:p>
      <w:pPr>
        <w:pStyle w:val="Heading1"/>
        <w:ind w:right="-1" w:hanging="0"/>
        <w:rPr/>
      </w:pPr>
      <w:r>
        <w:rPr>
          <w:rStyle w:val="FootnoteCharacters"/>
        </w:rPr>
        <w:footnoteRef/>
      </w:r>
      <w:r>
        <w:rPr>
          <w:sz w:val="24"/>
          <w:szCs w:val="24"/>
        </w:rPr>
        <w:t xml:space="preserve"> </w:t>
      </w:r>
      <w:r>
        <w:rPr>
          <w:sz w:val="24"/>
          <w:szCs w:val="24"/>
        </w:rPr>
        <w:t>См.: Федеральный закон РФ от 28 декабря 2010 г. № 390-ФЗ «О безопасности» / Российская газета, 29 декабря 2010 г. С. 3.</w:t>
      </w:r>
    </w:p>
  </w:footnote>
  <w:footnote w:id="317">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Мирошниченко В.М.</w:t>
      </w:r>
      <w:r>
        <w:rPr>
          <w:sz w:val="24"/>
          <w:szCs w:val="24"/>
        </w:rPr>
        <w:t xml:space="preserve"> Национальная безопасность Российской Федерации /         В.М. Мирошниченко.- М.: Экзамен, 2002.</w:t>
      </w:r>
    </w:p>
  </w:footnote>
  <w:footnote w:id="318">
    <w:p>
      <w:pPr>
        <w:pStyle w:val="33"/>
        <w:ind w:right="-1" w:hanging="0"/>
        <w:rPr/>
      </w:pPr>
      <w:r>
        <w:rPr>
          <w:rStyle w:val="FootnoteCharacters"/>
        </w:rPr>
        <w:footnoteRef/>
      </w:r>
      <w:r>
        <w:rPr>
          <w:sz w:val="24"/>
          <w:szCs w:val="24"/>
        </w:rPr>
        <w:t xml:space="preserve"> </w:t>
      </w:r>
      <w:r>
        <w:rPr>
          <w:sz w:val="24"/>
          <w:szCs w:val="24"/>
        </w:rPr>
        <w:t xml:space="preserve">См.: Россия и мир в 2020 году.- М., 2005. С. 9. </w:t>
      </w:r>
    </w:p>
  </w:footnote>
  <w:footnote w:id="319">
    <w:p>
      <w:pPr>
        <w:pStyle w:val="33"/>
        <w:ind w:right="-1" w:hanging="0"/>
        <w:rPr/>
      </w:pPr>
      <w:r>
        <w:rPr>
          <w:rStyle w:val="FootnoteCharacters"/>
        </w:rPr>
        <w:footnoteRef/>
      </w:r>
      <w:r>
        <w:rPr>
          <w:sz w:val="24"/>
          <w:szCs w:val="24"/>
        </w:rPr>
        <w:t xml:space="preserve"> </w:t>
      </w:r>
      <w:r>
        <w:rPr>
          <w:i/>
          <w:sz w:val="24"/>
          <w:szCs w:val="24"/>
        </w:rPr>
        <w:t>Козлова О.Н.</w:t>
      </w:r>
      <w:r>
        <w:rPr>
          <w:sz w:val="24"/>
          <w:szCs w:val="24"/>
        </w:rPr>
        <w:t xml:space="preserve"> Социология духовной жизни / О.Н. Козлова.- М.: РГГУ, 2004. С. 55.</w:t>
      </w:r>
    </w:p>
  </w:footnote>
  <w:footnote w:id="320">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Выготский Л.С.</w:t>
      </w:r>
      <w:r>
        <w:rPr>
          <w:sz w:val="24"/>
          <w:szCs w:val="24"/>
        </w:rPr>
        <w:t xml:space="preserve"> Проблема сознания // Собр. соч.: в 2-х т.- М., 1982. Т. 1. С. 35-42. </w:t>
      </w:r>
    </w:p>
  </w:footnote>
  <w:footnote w:id="32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Авксентьев В.А., Бабкин И.О., Хоц А.Ю.</w:t>
      </w:r>
      <w:r>
        <w:rPr>
          <w:sz w:val="24"/>
          <w:szCs w:val="24"/>
        </w:rPr>
        <w:t xml:space="preserve"> Конфессиональная идентичность в конфликтном регионе // Социс. 2006.- №  10.- С. 41.</w:t>
      </w:r>
    </w:p>
  </w:footnote>
  <w:footnote w:id="322">
    <w:p>
      <w:pPr>
        <w:pStyle w:val="33"/>
        <w:ind w:right="-1" w:hanging="0"/>
        <w:rPr/>
      </w:pPr>
      <w:r>
        <w:rPr>
          <w:rStyle w:val="FootnoteCharacters"/>
        </w:rPr>
        <w:footnoteRef/>
      </w:r>
      <w:r>
        <w:rPr>
          <w:sz w:val="24"/>
          <w:szCs w:val="24"/>
        </w:rPr>
        <w:t xml:space="preserve"> </w:t>
      </w:r>
      <w:r>
        <w:rPr>
          <w:sz w:val="24"/>
          <w:szCs w:val="24"/>
        </w:rPr>
        <w:t>См. напр.: Основы социальной концепции Русской Православной Церкви. С. 18.</w:t>
      </w:r>
    </w:p>
  </w:footnote>
  <w:footnote w:id="323">
    <w:p>
      <w:pPr>
        <w:pStyle w:val="33"/>
        <w:ind w:right="-1" w:hanging="0"/>
        <w:rPr/>
      </w:pPr>
      <w:r>
        <w:rPr>
          <w:rStyle w:val="FootnoteCharacters"/>
        </w:rPr>
        <w:footnoteRef/>
      </w:r>
      <w:r>
        <w:rPr>
          <w:sz w:val="24"/>
          <w:szCs w:val="24"/>
        </w:rPr>
        <w:t xml:space="preserve"> </w:t>
      </w:r>
      <w:r>
        <w:rPr>
          <w:sz w:val="24"/>
          <w:szCs w:val="24"/>
        </w:rPr>
        <w:t>Там же. С. 30.</w:t>
      </w:r>
    </w:p>
  </w:footnote>
  <w:footnote w:id="324">
    <w:p>
      <w:pPr>
        <w:pStyle w:val="Footnote"/>
        <w:ind w:right="-1" w:hanging="0"/>
        <w:jc w:val="both"/>
        <w:rPr/>
      </w:pPr>
      <w:r>
        <w:rPr>
          <w:rStyle w:val="FootnoteCharacters"/>
        </w:rPr>
        <w:footnoteRef/>
      </w:r>
      <w:r>
        <w:rPr>
          <w:sz w:val="24"/>
          <w:szCs w:val="24"/>
        </w:rPr>
        <w:t xml:space="preserve"> </w:t>
      </w:r>
      <w:r>
        <w:rPr>
          <w:i/>
          <w:sz w:val="24"/>
          <w:szCs w:val="24"/>
        </w:rPr>
        <w:t>Локосов В.В.</w:t>
      </w:r>
      <w:r>
        <w:rPr>
          <w:sz w:val="24"/>
          <w:szCs w:val="24"/>
        </w:rPr>
        <w:t xml:space="preserve"> Российское сообщество: трансформация целей, интересов, ценностей / В.В. Локосов.- М.: РИЦ ИСПИ РАН, 2006. С. 169.</w:t>
      </w:r>
    </w:p>
  </w:footnote>
  <w:footnote w:id="325">
    <w:p>
      <w:pPr>
        <w:pStyle w:val="33"/>
        <w:ind w:right="-1" w:hanging="0"/>
        <w:rPr/>
      </w:pPr>
      <w:r>
        <w:rPr>
          <w:rStyle w:val="FootnoteCharacters"/>
        </w:rPr>
        <w:footnoteRef/>
      </w:r>
      <w:r>
        <w:rPr>
          <w:sz w:val="24"/>
          <w:szCs w:val="24"/>
        </w:rPr>
        <w:t xml:space="preserve"> </w:t>
      </w:r>
      <w:r>
        <w:rPr>
          <w:sz w:val="24"/>
          <w:szCs w:val="24"/>
        </w:rPr>
        <w:t>Основы социальной концепции Русской Православной Церкви. С. 29.</w:t>
      </w:r>
    </w:p>
  </w:footnote>
  <w:footnote w:id="326">
    <w:p>
      <w:pPr>
        <w:pStyle w:val="33"/>
        <w:ind w:right="-1" w:hanging="0"/>
        <w:rPr/>
      </w:pPr>
      <w:r>
        <w:rPr>
          <w:rStyle w:val="FootnoteCharacters"/>
        </w:rPr>
        <w:footnoteRef/>
      </w:r>
      <w:r>
        <w:rPr>
          <w:sz w:val="24"/>
          <w:szCs w:val="24"/>
        </w:rPr>
        <w:t xml:space="preserve"> </w:t>
      </w:r>
      <w:r>
        <w:rPr>
          <w:sz w:val="24"/>
          <w:szCs w:val="24"/>
        </w:rPr>
        <w:t>Основные положения социальной программы российских мусульман / Совет муфтиев России.- Ярославль: ДИА-пресс, 2001. С. 38-39.</w:t>
      </w:r>
    </w:p>
  </w:footnote>
  <w:footnote w:id="327">
    <w:p>
      <w:pPr>
        <w:pStyle w:val="Heading1"/>
        <w:ind w:right="-1" w:hanging="0"/>
        <w:rPr/>
      </w:pPr>
      <w:r>
        <w:rPr>
          <w:rStyle w:val="FootnoteCharacters"/>
        </w:rPr>
        <w:footnoteRef/>
      </w:r>
      <w:r>
        <w:rPr>
          <w:sz w:val="24"/>
          <w:szCs w:val="24"/>
        </w:rPr>
        <w:t xml:space="preserve"> </w:t>
      </w:r>
      <w:r>
        <w:rPr>
          <w:sz w:val="24"/>
          <w:szCs w:val="24"/>
        </w:rPr>
        <w:t xml:space="preserve">Стратегия развития информационного общества в Российской Федерации (Утверждена Президентом Российской Федерации 7 февраля 2008 г., № Пр-212) // Российская газета. 2008.- № 4591. </w:t>
      </w:r>
    </w:p>
  </w:footnote>
  <w:footnote w:id="328">
    <w:p>
      <w:pPr>
        <w:pStyle w:val="33"/>
        <w:ind w:right="-1" w:hanging="0"/>
        <w:rPr/>
      </w:pPr>
      <w:r>
        <w:rPr>
          <w:rStyle w:val="FootnoteCharacters"/>
        </w:rPr>
        <w:footnoteRef/>
      </w:r>
      <w:r>
        <w:rPr>
          <w:sz w:val="24"/>
          <w:szCs w:val="24"/>
        </w:rPr>
        <w:t xml:space="preserve"> </w:t>
      </w:r>
      <w:r>
        <w:rPr>
          <w:sz w:val="24"/>
          <w:szCs w:val="24"/>
        </w:rPr>
        <w:t>См.: Конституция Российской Федерации.</w:t>
      </w:r>
    </w:p>
  </w:footnote>
  <w:footnote w:id="329">
    <w:p>
      <w:pPr>
        <w:pStyle w:val="33"/>
        <w:ind w:right="-1" w:hanging="0"/>
        <w:rPr/>
      </w:pPr>
      <w:r>
        <w:rPr>
          <w:rStyle w:val="FootnoteCharacters"/>
        </w:rPr>
        <w:footnoteRef/>
      </w:r>
      <w:r>
        <w:rPr>
          <w:sz w:val="24"/>
          <w:szCs w:val="24"/>
          <w:lang w:val="en-US"/>
        </w:rPr>
        <w:t xml:space="preserve"> </w:t>
      </w:r>
      <w:r>
        <w:rPr>
          <w:sz w:val="24"/>
          <w:szCs w:val="24"/>
        </w:rPr>
        <w:t>См</w:t>
      </w:r>
      <w:r>
        <w:rPr>
          <w:sz w:val="24"/>
          <w:szCs w:val="24"/>
          <w:lang w:val="en-US"/>
        </w:rPr>
        <w:t xml:space="preserve">.: Mass Culture Revisited / Ed. B. Rosenberg, D. White.- Boston, 1971; </w:t>
      </w:r>
      <w:r>
        <w:rPr>
          <w:i/>
          <w:sz w:val="24"/>
          <w:szCs w:val="24"/>
          <w:lang w:val="en-US"/>
        </w:rPr>
        <w:t>Gans H.J.</w:t>
      </w:r>
      <w:r>
        <w:rPr>
          <w:sz w:val="24"/>
          <w:szCs w:val="24"/>
          <w:lang w:val="en-US"/>
        </w:rPr>
        <w:t xml:space="preserve"> Popular Culture and High Culture: an Analysis and Evaluation of Taste.- N.Y., 1974.</w:t>
      </w:r>
    </w:p>
  </w:footnote>
  <w:footnote w:id="330">
    <w:p>
      <w:pPr>
        <w:pStyle w:val="33"/>
        <w:ind w:right="-1" w:hanging="0"/>
        <w:rPr/>
      </w:pPr>
      <w:r>
        <w:rPr>
          <w:rStyle w:val="FootnoteCharacters"/>
        </w:rPr>
        <w:footnoteRef/>
      </w:r>
      <w:r>
        <w:rPr>
          <w:sz w:val="24"/>
          <w:szCs w:val="24"/>
          <w:lang w:val="en-US"/>
        </w:rPr>
        <w:t xml:space="preserve"> </w:t>
      </w:r>
      <w:r>
        <w:rPr>
          <w:i/>
          <w:sz w:val="24"/>
          <w:szCs w:val="24"/>
          <w:lang w:val="en-US"/>
        </w:rPr>
        <w:t>McLuhan M.</w:t>
      </w:r>
      <w:r>
        <w:rPr>
          <w:sz w:val="24"/>
          <w:szCs w:val="24"/>
          <w:lang w:val="en-US"/>
        </w:rPr>
        <w:t xml:space="preserve"> The Gutenberg Galaxy: The Making of Typographic Man.- Toronto</w:t>
      </w:r>
      <w:r>
        <w:rPr>
          <w:sz w:val="24"/>
          <w:szCs w:val="24"/>
        </w:rPr>
        <w:t xml:space="preserve">, 1967.        </w:t>
      </w:r>
      <w:r>
        <w:rPr>
          <w:sz w:val="24"/>
          <w:szCs w:val="24"/>
          <w:lang w:val="en-US"/>
        </w:rPr>
        <w:t>P</w:t>
      </w:r>
      <w:r>
        <w:rPr>
          <w:sz w:val="24"/>
          <w:szCs w:val="24"/>
        </w:rPr>
        <w:t>. 13.</w:t>
      </w:r>
    </w:p>
  </w:footnote>
  <w:footnote w:id="331">
    <w:p>
      <w:pPr>
        <w:pStyle w:val="33"/>
        <w:ind w:right="-1" w:hanging="0"/>
        <w:rPr/>
      </w:pPr>
      <w:r>
        <w:rPr>
          <w:rStyle w:val="FootnoteCharacters"/>
        </w:rPr>
        <w:footnoteRef/>
      </w:r>
      <w:r>
        <w:rPr>
          <w:sz w:val="24"/>
          <w:szCs w:val="24"/>
        </w:rPr>
        <w:t xml:space="preserve"> </w:t>
      </w:r>
      <w:r>
        <w:rPr>
          <w:i/>
          <w:sz w:val="24"/>
          <w:szCs w:val="24"/>
        </w:rPr>
        <w:t>Тоффлер Э.</w:t>
      </w:r>
      <w:r>
        <w:rPr>
          <w:sz w:val="24"/>
          <w:szCs w:val="24"/>
        </w:rPr>
        <w:t xml:space="preserve"> Третья волна / Э. Тоффлер.- М., 1999. С. 265.</w:t>
      </w:r>
    </w:p>
  </w:footnote>
  <w:footnote w:id="332">
    <w:p>
      <w:pPr>
        <w:pStyle w:val="33"/>
        <w:ind w:right="-1" w:hanging="0"/>
        <w:rPr/>
      </w:pPr>
      <w:r>
        <w:rPr>
          <w:rStyle w:val="FootnoteCharacters"/>
        </w:rPr>
        <w:footnoteRef/>
      </w:r>
      <w:r>
        <w:rPr>
          <w:sz w:val="24"/>
          <w:szCs w:val="24"/>
        </w:rPr>
        <w:t xml:space="preserve"> </w:t>
      </w:r>
      <w:r>
        <w:rPr>
          <w:i/>
          <w:sz w:val="24"/>
          <w:szCs w:val="24"/>
        </w:rPr>
        <w:t>Мурзина М.</w:t>
      </w:r>
      <w:r>
        <w:rPr>
          <w:sz w:val="24"/>
          <w:szCs w:val="24"/>
        </w:rPr>
        <w:t xml:space="preserve"> Телеэкран становится опасным // Аргументы и факты. 2008.- № 28 (1445).- С. 24.</w:t>
      </w:r>
    </w:p>
  </w:footnote>
  <w:footnote w:id="33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Карцева Е.Н.</w:t>
      </w:r>
      <w:r>
        <w:rPr>
          <w:sz w:val="24"/>
          <w:szCs w:val="24"/>
        </w:rPr>
        <w:t xml:space="preserve"> «Массовая культура» в США и проблема личности / Е.Н.  Карцева.- М., 1974; </w:t>
      </w:r>
      <w:r>
        <w:rPr>
          <w:i/>
          <w:sz w:val="24"/>
          <w:szCs w:val="24"/>
        </w:rPr>
        <w:t>Шестаков В.П.</w:t>
      </w:r>
      <w:r>
        <w:rPr>
          <w:sz w:val="24"/>
          <w:szCs w:val="24"/>
        </w:rPr>
        <w:t xml:space="preserve"> Мифология ХХ века. Критика теории и практики буржуазной «массовой культуры» / В.П. Шестаков.- М</w:t>
      </w:r>
      <w:r>
        <w:rPr>
          <w:sz w:val="24"/>
          <w:szCs w:val="24"/>
          <w:lang w:val="en-US"/>
        </w:rPr>
        <w:t xml:space="preserve">., 1988; </w:t>
      </w:r>
      <w:r>
        <w:rPr>
          <w:i/>
          <w:sz w:val="24"/>
          <w:szCs w:val="24"/>
          <w:lang w:val="en-US"/>
        </w:rPr>
        <w:t xml:space="preserve">Slater P.E. </w:t>
      </w:r>
      <w:r>
        <w:rPr>
          <w:sz w:val="24"/>
          <w:szCs w:val="24"/>
          <w:lang w:val="en-US"/>
        </w:rPr>
        <w:t xml:space="preserve">The pursuit loneliness American culture at the breaking point.- Boston, 1970; Mass Culture Revisited / Ed. </w:t>
      </w:r>
      <w:r>
        <w:rPr>
          <w:sz w:val="24"/>
          <w:szCs w:val="24"/>
        </w:rPr>
        <w:t xml:space="preserve">                 </w:t>
      </w:r>
      <w:r>
        <w:rPr>
          <w:sz w:val="24"/>
          <w:szCs w:val="24"/>
          <w:lang w:val="en-US"/>
        </w:rPr>
        <w:t>B. Rosenberg, D. White.- Boston; N.Y., 1971 и др.</w:t>
      </w:r>
    </w:p>
  </w:footnote>
  <w:footnote w:id="334">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Ортега-и-Гассет Х.</w:t>
      </w:r>
      <w:r>
        <w:rPr>
          <w:sz w:val="24"/>
          <w:szCs w:val="24"/>
        </w:rPr>
        <w:t xml:space="preserve"> Восстание масс. Эстетика. Философия. Культура / Х. Ортега-и-Гассет.- М., 1991. С. 315-319.</w:t>
      </w:r>
    </w:p>
  </w:footnote>
  <w:footnote w:id="335">
    <w:p>
      <w:pPr>
        <w:pStyle w:val="33"/>
        <w:ind w:right="-1" w:hanging="0"/>
        <w:rPr/>
      </w:pPr>
      <w:r>
        <w:rPr>
          <w:rStyle w:val="FootnoteCharacters"/>
        </w:rPr>
        <w:footnoteRef/>
      </w:r>
      <w:r>
        <w:rPr>
          <w:sz w:val="24"/>
          <w:szCs w:val="24"/>
        </w:rPr>
        <w:t xml:space="preserve"> </w:t>
      </w:r>
      <w:r>
        <w:rPr>
          <w:sz w:val="24"/>
          <w:szCs w:val="24"/>
        </w:rPr>
        <w:t xml:space="preserve">Стратегия национальной безопасности Российской Федерации до 2020 года / Часть </w:t>
      </w:r>
      <w:r>
        <w:rPr>
          <w:sz w:val="24"/>
          <w:szCs w:val="24"/>
          <w:lang w:val="en-US"/>
        </w:rPr>
        <w:t>IV</w:t>
      </w:r>
      <w:r>
        <w:rPr>
          <w:sz w:val="24"/>
          <w:szCs w:val="24"/>
        </w:rPr>
        <w:t>, Раздел 7.</w:t>
      </w:r>
    </w:p>
  </w:footnote>
  <w:footnote w:id="336">
    <w:p>
      <w:pPr>
        <w:pStyle w:val="33"/>
        <w:ind w:right="-1" w:hanging="0"/>
        <w:rPr/>
      </w:pPr>
      <w:r>
        <w:rPr>
          <w:rStyle w:val="FootnoteCharacters"/>
        </w:rPr>
        <w:footnoteRef/>
      </w:r>
      <w:r>
        <w:rPr>
          <w:sz w:val="24"/>
          <w:szCs w:val="24"/>
        </w:rPr>
        <w:t xml:space="preserve"> </w:t>
      </w:r>
      <w:r>
        <w:rPr>
          <w:i/>
          <w:sz w:val="24"/>
          <w:szCs w:val="24"/>
        </w:rPr>
        <w:t>Бердяев Н.</w:t>
      </w:r>
      <w:r>
        <w:rPr>
          <w:sz w:val="24"/>
          <w:szCs w:val="24"/>
        </w:rPr>
        <w:t xml:space="preserve"> Философия неравенства / Н. Бердяев.- Берлин</w:t>
      </w:r>
      <w:r>
        <w:rPr>
          <w:sz w:val="24"/>
          <w:szCs w:val="24"/>
          <w:lang w:val="en-US"/>
        </w:rPr>
        <w:t xml:space="preserve">, 1923. </w:t>
      </w:r>
      <w:r>
        <w:rPr>
          <w:sz w:val="24"/>
          <w:szCs w:val="24"/>
        </w:rPr>
        <w:t>С</w:t>
      </w:r>
      <w:r>
        <w:rPr>
          <w:sz w:val="24"/>
          <w:szCs w:val="24"/>
          <w:lang w:val="en-US"/>
        </w:rPr>
        <w:t>. 121.</w:t>
      </w:r>
    </w:p>
  </w:footnote>
  <w:footnote w:id="337">
    <w:p>
      <w:pPr>
        <w:pStyle w:val="33"/>
        <w:ind w:right="-1" w:hanging="0"/>
        <w:rPr/>
      </w:pPr>
      <w:r>
        <w:rPr>
          <w:rStyle w:val="FootnoteCharacters"/>
        </w:rPr>
        <w:footnoteRef/>
      </w:r>
      <w:r>
        <w:rPr>
          <w:sz w:val="24"/>
          <w:szCs w:val="24"/>
          <w:lang w:val="en-US"/>
        </w:rPr>
        <w:t xml:space="preserve"> </w:t>
      </w:r>
      <w:r>
        <w:rPr>
          <w:i/>
          <w:sz w:val="24"/>
          <w:szCs w:val="24"/>
          <w:lang w:val="en-US"/>
        </w:rPr>
        <w:t>Bell D.</w:t>
      </w:r>
      <w:r>
        <w:rPr>
          <w:sz w:val="24"/>
          <w:szCs w:val="24"/>
          <w:lang w:val="en-US"/>
        </w:rPr>
        <w:t xml:space="preserve"> The of Ideology. Glecoe (III), 1964. P. 20-23.</w:t>
      </w:r>
    </w:p>
  </w:footnote>
  <w:footnote w:id="338">
    <w:p>
      <w:pPr>
        <w:pStyle w:val="33"/>
        <w:ind w:right="-1" w:hanging="0"/>
        <w:rPr/>
      </w:pPr>
      <w:r>
        <w:rPr>
          <w:rStyle w:val="FootnoteCharacters"/>
        </w:rPr>
        <w:footnoteRef/>
      </w:r>
      <w:r>
        <w:rPr>
          <w:sz w:val="24"/>
          <w:szCs w:val="24"/>
          <w:lang w:val="en-US"/>
        </w:rPr>
        <w:t xml:space="preserve"> </w:t>
      </w:r>
      <w:r>
        <w:rPr>
          <w:i/>
          <w:sz w:val="24"/>
          <w:szCs w:val="24"/>
          <w:lang w:val="en-US"/>
        </w:rPr>
        <w:t>Hall S.</w:t>
      </w:r>
      <w:r>
        <w:rPr>
          <w:sz w:val="24"/>
          <w:szCs w:val="24"/>
          <w:lang w:val="en-US"/>
        </w:rPr>
        <w:t xml:space="preserve"> The centrality of culture notes on the cultural revolutions of our time // Media and cultural regulation. Sage</w:t>
      </w:r>
      <w:r>
        <w:rPr>
          <w:sz w:val="24"/>
          <w:szCs w:val="24"/>
        </w:rPr>
        <w:t xml:space="preserve">, 1997. </w:t>
      </w:r>
      <w:r>
        <w:rPr>
          <w:sz w:val="24"/>
          <w:szCs w:val="24"/>
          <w:lang w:val="en-US"/>
        </w:rPr>
        <w:t>P</w:t>
      </w:r>
      <w:r>
        <w:rPr>
          <w:sz w:val="24"/>
          <w:szCs w:val="24"/>
        </w:rPr>
        <w:t>. 207-239.</w:t>
      </w:r>
    </w:p>
  </w:footnote>
  <w:footnote w:id="339">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Маркарян Э.С.</w:t>
      </w:r>
      <w:r>
        <w:rPr>
          <w:sz w:val="24"/>
          <w:szCs w:val="24"/>
        </w:rPr>
        <w:t xml:space="preserve"> Теория культуры и современная наука / Э.С. Маркарян.- М., 1983. С. 62.</w:t>
      </w:r>
    </w:p>
  </w:footnote>
  <w:footnote w:id="340">
    <w:p>
      <w:pPr>
        <w:pStyle w:val="33"/>
        <w:ind w:right="-1" w:hanging="0"/>
        <w:rPr/>
      </w:pPr>
      <w:r>
        <w:rPr>
          <w:rStyle w:val="FootnoteCharacters"/>
        </w:rPr>
        <w:footnoteRef/>
      </w:r>
      <w:r>
        <w:rPr>
          <w:sz w:val="24"/>
          <w:szCs w:val="24"/>
        </w:rPr>
        <w:t xml:space="preserve"> </w:t>
      </w:r>
      <w:r>
        <w:rPr>
          <w:i/>
          <w:sz w:val="24"/>
          <w:szCs w:val="24"/>
        </w:rPr>
        <w:t>Сурин В.</w:t>
      </w:r>
      <w:r>
        <w:rPr>
          <w:sz w:val="24"/>
          <w:szCs w:val="24"/>
        </w:rPr>
        <w:t xml:space="preserve"> Пришло время неореформации // Красная звезда. 2009, 25-31 марта.- С. 16.</w:t>
      </w:r>
    </w:p>
  </w:footnote>
  <w:footnote w:id="341">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Давыдов Ю.Н., Роднянская И.Б.</w:t>
      </w:r>
      <w:r>
        <w:rPr>
          <w:sz w:val="24"/>
          <w:szCs w:val="24"/>
        </w:rPr>
        <w:t xml:space="preserve"> Социология контркультуры: инфантилизм как тип мировосприятия и социальная болезнь [Критический анализ] / Ю.Н. Давыдов,               И.Б. Роднянская.- М., 1980.</w:t>
      </w:r>
    </w:p>
  </w:footnote>
  <w:footnote w:id="342">
    <w:p>
      <w:pPr>
        <w:pStyle w:val="33"/>
        <w:ind w:right="-1" w:hanging="0"/>
        <w:rPr/>
      </w:pPr>
      <w:r>
        <w:rPr>
          <w:rStyle w:val="FootnoteCharacters"/>
        </w:rPr>
        <w:footnoteRef/>
      </w:r>
      <w:r>
        <w:rPr>
          <w:sz w:val="24"/>
          <w:szCs w:val="24"/>
        </w:rPr>
        <w:t xml:space="preserve"> </w:t>
      </w:r>
      <w:r>
        <w:rPr>
          <w:i/>
          <w:sz w:val="24"/>
          <w:szCs w:val="24"/>
        </w:rPr>
        <w:t>Малевич К.</w:t>
      </w:r>
      <w:r>
        <w:rPr>
          <w:sz w:val="24"/>
          <w:szCs w:val="24"/>
        </w:rPr>
        <w:t xml:space="preserve"> О новых системах в искусстве. Статика и скорость / К. Малевич.- Витебск, 1919. С. 210.</w:t>
      </w:r>
    </w:p>
  </w:footnote>
  <w:footnote w:id="343">
    <w:p>
      <w:pPr>
        <w:pStyle w:val="33"/>
        <w:ind w:right="-1" w:hanging="0"/>
        <w:rPr/>
      </w:pPr>
      <w:r>
        <w:rPr>
          <w:rStyle w:val="FootnoteCharacters"/>
        </w:rPr>
        <w:footnoteRef/>
      </w:r>
      <w:r>
        <w:rPr>
          <w:sz w:val="24"/>
          <w:szCs w:val="24"/>
        </w:rPr>
        <w:t xml:space="preserve"> </w:t>
      </w:r>
      <w:r>
        <w:rPr>
          <w:sz w:val="24"/>
          <w:szCs w:val="24"/>
        </w:rPr>
        <w:t xml:space="preserve">См.: </w:t>
      </w:r>
      <w:r>
        <w:rPr>
          <w:i/>
          <w:sz w:val="24"/>
          <w:szCs w:val="24"/>
        </w:rPr>
        <w:t>Челпанов Г.И.</w:t>
      </w:r>
      <w:r>
        <w:rPr>
          <w:sz w:val="24"/>
          <w:szCs w:val="24"/>
        </w:rPr>
        <w:t xml:space="preserve"> Мозг и душа / Г.И. Челпанов.- 5-е изд.- М., 1912; Плейер В. Душа ребёнка / В. Плейер.- СПб.,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color w:val="000000"/>
      <w:sz w:val="24"/>
      <w:szCs w:val="20"/>
      <w:vertAlign w:val="superscript"/>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eorgia" w:hAnsi="Georgia"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Arial" w:hAnsi="Arial" w:eastAsia="Times New Roman" w:cs="Times New Roman"/>
      <w:b/>
      <w:i/>
      <w:color w:val="000000"/>
      <w:sz w:val="24"/>
      <w:szCs w:val="20"/>
      <w:vertAlign w:val="superscript"/>
    </w:rPr>
  </w:style>
  <w:style w:type="character" w:styleId="3">
    <w:name w:val="Заголовок 3 Знак"/>
    <w:basedOn w:val="Style7"/>
    <w:qFormat/>
    <w:rPr>
      <w:rFonts w:ascii="Georgia" w:hAnsi="Georgia" w:eastAsia="Times New Roman" w:cs="Times New Roman"/>
      <w:b/>
      <w:sz w:val="32"/>
      <w:szCs w:val="20"/>
    </w:rPr>
  </w:style>
  <w:style w:type="character" w:styleId="6">
    <w:name w:val="Заголовок 6 Знак"/>
    <w:basedOn w:val="Style7"/>
    <w:qFormat/>
    <w:rPr>
      <w:rFonts w:ascii="Times New Roman" w:hAnsi="Times New Roman" w:eastAsia="Times New Roman" w:cs="Times New Roman"/>
      <w:b/>
      <w:color w:val="000000"/>
      <w:sz w:val="28"/>
      <w:szCs w:val="20"/>
    </w:rPr>
  </w:style>
  <w:style w:type="character" w:styleId="7">
    <w:name w:val="Заголовок 7 Знак"/>
    <w:basedOn w:val="Style7"/>
    <w:qFormat/>
    <w:rPr>
      <w:rFonts w:ascii="Times New Roman" w:hAnsi="Times New Roman" w:eastAsia="Times New Roman" w:cs="Times New Roman"/>
      <w:b/>
      <w:color w:val="000000"/>
      <w:sz w:val="24"/>
      <w:szCs w:val="20"/>
    </w:rPr>
  </w:style>
  <w:style w:type="character" w:styleId="InternetLink">
    <w:name w:val="Hyperlink"/>
    <w:basedOn w:val="Style7"/>
    <w:rPr>
      <w:color w:val="0000FF"/>
      <w:u w:val="single"/>
    </w:rPr>
  </w:style>
  <w:style w:type="character" w:styleId="Emphasis">
    <w:name w:val="Emphasis"/>
    <w:basedOn w:val="Style7"/>
    <w:qFormat/>
    <w:rPr>
      <w:i/>
      <w:iCs w:val="false"/>
    </w:rPr>
  </w:style>
  <w:style w:type="character" w:styleId="StrongEmphasis">
    <w:name w:val="Strong"/>
    <w:basedOn w:val="Style7"/>
    <w:qFormat/>
    <w:rPr>
      <w:b/>
      <w:bCs w:val="false"/>
    </w:rPr>
  </w:style>
  <w:style w:type="character" w:styleId="Style8">
    <w:name w:val="Текст сноски Знак"/>
    <w:basedOn w:val="Style7"/>
    <w:qFormat/>
    <w:rPr>
      <w:rFonts w:ascii="Times New Roman" w:hAnsi="Times New Roman" w:eastAsia="Times New Roman" w:cs="Times New Roman"/>
      <w:sz w:val="20"/>
      <w:szCs w:val="20"/>
    </w:rPr>
  </w:style>
  <w:style w:type="character" w:styleId="Style9">
    <w:name w:val="Верхний колонтитул Знак"/>
    <w:basedOn w:val="Style7"/>
    <w:qFormat/>
    <w:rPr>
      <w:rFonts w:ascii="Times New Roman" w:hAnsi="Times New Roman" w:eastAsia="Times New Roman" w:cs="Times New Roman"/>
      <w:color w:val="000000"/>
      <w:sz w:val="24"/>
      <w:szCs w:val="20"/>
      <w:vertAlign w:val="superscript"/>
    </w:rPr>
  </w:style>
  <w:style w:type="character" w:styleId="Style10">
    <w:name w:val="Нижний колонтитул Знак"/>
    <w:basedOn w:val="Style7"/>
    <w:qFormat/>
    <w:rPr>
      <w:rFonts w:ascii="Times New Roman" w:hAnsi="Times New Roman" w:eastAsia="Times New Roman" w:cs="Times New Roman"/>
      <w:color w:val="000000"/>
      <w:sz w:val="24"/>
      <w:szCs w:val="20"/>
      <w:vertAlign w:val="superscript"/>
    </w:rPr>
  </w:style>
  <w:style w:type="character" w:styleId="Style11">
    <w:name w:val="Название Знак"/>
    <w:basedOn w:val="Style7"/>
    <w:qFormat/>
    <w:rPr>
      <w:rFonts w:ascii="Times New Roman" w:hAnsi="Times New Roman" w:eastAsia="Times New Roman" w:cs="Times New Roman"/>
      <w:b/>
      <w:color w:val="000000"/>
      <w:sz w:val="32"/>
      <w:szCs w:val="20"/>
    </w:rPr>
  </w:style>
  <w:style w:type="character" w:styleId="Style12">
    <w:name w:val="Основной текст Знак"/>
    <w:basedOn w:val="Style7"/>
    <w:qFormat/>
    <w:rPr>
      <w:rFonts w:ascii="Times New Roman" w:hAnsi="Times New Roman" w:eastAsia="Times New Roman" w:cs="Times New Roman"/>
      <w:color w:val="000000"/>
      <w:sz w:val="28"/>
      <w:szCs w:val="20"/>
    </w:rPr>
  </w:style>
  <w:style w:type="character" w:styleId="Style13">
    <w:name w:val="Основной текст с отступом Знак"/>
    <w:basedOn w:val="Style7"/>
    <w:qFormat/>
    <w:rPr>
      <w:rFonts w:ascii="Times New Roman" w:hAnsi="Times New Roman" w:eastAsia="Times New Roman" w:cs="Times New Roman"/>
      <w:color w:val="000000"/>
      <w:sz w:val="28"/>
      <w:szCs w:val="20"/>
    </w:rPr>
  </w:style>
  <w:style w:type="character" w:styleId="31">
    <w:name w:val="Основной текст 3 Знак"/>
    <w:basedOn w:val="Style7"/>
    <w:qFormat/>
    <w:rPr>
      <w:rFonts w:ascii="Times New Roman" w:hAnsi="Times New Roman" w:eastAsia="Times New Roman" w:cs="Times New Roman"/>
      <w:sz w:val="28"/>
      <w:szCs w:val="20"/>
    </w:rPr>
  </w:style>
  <w:style w:type="character" w:styleId="21">
    <w:name w:val="Основной текст с отступом 2 Знак"/>
    <w:basedOn w:val="Style7"/>
    <w:qFormat/>
    <w:rPr>
      <w:rFonts w:ascii="Times New Roman" w:hAnsi="Times New Roman" w:eastAsia="Times New Roman" w:cs="Times New Roman"/>
      <w:color w:val="000000"/>
      <w:sz w:val="28"/>
      <w:szCs w:val="20"/>
      <w:lang w:val="en-US"/>
    </w:rPr>
  </w:style>
  <w:style w:type="character" w:styleId="32">
    <w:name w:val="Основной текст с отступом 3 Знак"/>
    <w:basedOn w:val="Style7"/>
    <w:qFormat/>
    <w:rPr>
      <w:rFonts w:ascii="Times New Roman" w:hAnsi="Times New Roman" w:eastAsia="Times New Roman" w:cs="Times New Roman"/>
      <w:b/>
      <w:sz w:val="26"/>
      <w:szCs w:val="20"/>
      <w:lang w:val="en-US"/>
    </w:rPr>
  </w:style>
  <w:style w:type="character" w:styleId="Style14">
    <w:name w:val="Текст выноски Знак"/>
    <w:basedOn w:val="Style7"/>
    <w:qFormat/>
    <w:rPr>
      <w:rFonts w:ascii="Tahoma" w:hAnsi="Tahoma" w:eastAsia="Times New Roman" w:cs="Tahoma"/>
      <w:color w:val="000000"/>
      <w:sz w:val="16"/>
      <w:szCs w:val="16"/>
      <w:vertAlign w:val="superscript"/>
    </w:rPr>
  </w:style>
  <w:style w:type="character" w:styleId="FootnoteCharacters">
    <w:name w:val="Footnote Characters"/>
    <w:basedOn w:val="Style7"/>
    <w:qFormat/>
    <w:rPr>
      <w:vertAlign w:val="superscript"/>
    </w:rPr>
  </w:style>
  <w:style w:type="character" w:styleId="Style15">
    <w:name w:val="Текст Знак"/>
    <w:basedOn w:val="Style7"/>
    <w:qFormat/>
    <w:rPr>
      <w:rFonts w:ascii="Courier New" w:hAnsi="Courier New" w:cs="Courier New"/>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left="300" w:right="300" w:firstLine="40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color w:val="000000"/>
      <w:sz w:val="24"/>
      <w:szCs w:val="20"/>
      <w:vertAlign w:val="superscript"/>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color w:val="000000"/>
      <w:sz w:val="24"/>
      <w:szCs w:val="20"/>
      <w:vertAlign w:val="superscript"/>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szCs w:val="20"/>
    </w:rPr>
  </w:style>
  <w:style w:type="paragraph" w:styleId="33">
    <w:name w:val="Основной текст 3"/>
    <w:basedOn w:val="Normal"/>
    <w:qFormat/>
    <w:pPr>
      <w:snapToGrid w:val="false"/>
      <w:spacing w:lineRule="auto" w:line="240" w:before="0" w:after="0"/>
      <w:ind w:right="-716" w:hanging="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right="-483" w:firstLine="709"/>
      <w:jc w:val="both"/>
    </w:pPr>
    <w:rPr>
      <w:rFonts w:ascii="Times New Roman" w:hAnsi="Times New Roman" w:eastAsia="Times New Roman" w:cs="Times New Roman"/>
      <w:color w:val="000000"/>
      <w:sz w:val="28"/>
      <w:szCs w:val="20"/>
      <w:lang w:val="en-US"/>
    </w:rPr>
  </w:style>
  <w:style w:type="paragraph" w:styleId="34">
    <w:name w:val="Основной текст с отступом 3"/>
    <w:basedOn w:val="Normal"/>
    <w:qFormat/>
    <w:pPr>
      <w:spacing w:lineRule="auto" w:line="240" w:before="0" w:after="0"/>
      <w:ind w:left="720" w:firstLine="698"/>
      <w:jc w:val="both"/>
    </w:pPr>
    <w:rPr>
      <w:rFonts w:ascii="Times New Roman" w:hAnsi="Times New Roman" w:eastAsia="Times New Roman" w:cs="Times New Roman"/>
      <w:b/>
      <w:sz w:val="26"/>
      <w:szCs w:val="20"/>
      <w:lang w:val="en-US"/>
    </w:rPr>
  </w:style>
  <w:style w:type="paragraph" w:styleId="Style17">
    <w:name w:val="Цитата"/>
    <w:basedOn w:val="Normal"/>
    <w:qFormat/>
    <w:pPr>
      <w:spacing w:lineRule="auto" w:line="240" w:before="0" w:after="0"/>
      <w:ind w:left="-567" w:right="-766" w:firstLine="567"/>
      <w:jc w:val="both"/>
    </w:pPr>
    <w:rPr>
      <w:rFonts w:ascii="Times New Roman" w:hAnsi="Times New Roman" w:eastAsia="Times New Roman" w:cs="Times New Roman"/>
      <w:color w:val="000000"/>
      <w:sz w:val="28"/>
      <w:szCs w:val="20"/>
    </w:rPr>
  </w:style>
  <w:style w:type="paragraph" w:styleId="Style18">
    <w:name w:val="Текст выноски"/>
    <w:basedOn w:val="Normal"/>
    <w:qFormat/>
    <w:pPr>
      <w:spacing w:lineRule="auto" w:line="240" w:before="0" w:after="0"/>
    </w:pPr>
    <w:rPr>
      <w:rFonts w:ascii="Tahoma" w:hAnsi="Tahoma" w:eastAsia="Times New Roman" w:cs="Tahoma"/>
      <w:color w:val="000000"/>
      <w:sz w:val="16"/>
      <w:szCs w:val="16"/>
      <w:vertAlign w:val="superscript"/>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overflowPunct w:val="false"/>
      <w:autoSpaceDE w:val="false"/>
      <w:spacing w:lineRule="auto" w:line="240" w:before="0" w:after="0"/>
    </w:pPr>
    <w:rPr>
      <w:rFonts w:ascii="Courier New" w:hAnsi="Courier New" w:eastAsia="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siamonitor.org/" TargetMode="External"/><Relationship Id="rId2" Type="http://schemas.openxmlformats.org/officeDocument/2006/relationships/hyperlink" Target="http://www.eurasiamonitor.org/" TargetMode="External"/><Relationship Id="rId3" Type="http://schemas.openxmlformats.org/officeDocument/2006/relationships/hyperlink" Target="http://www.eurasiamonitor.org/" TargetMode="External"/><Relationship Id="rId4" Type="http://schemas.openxmlformats.org/officeDocument/2006/relationships/hyperlink" Target="http://www.eurasiamonitor.org/" TargetMode="External"/><Relationship Id="rId5" Type="http://schemas.openxmlformats.org/officeDocument/2006/relationships/hyperlink" Target="http://www.eurasiamonitor.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13:00Z</dcterms:created>
  <dc:creator>SamLab.ws</dc:creator>
  <dc:description/>
  <cp:keywords/>
  <dc:language>en-US</dc:language>
  <cp:lastModifiedBy>SamLab.ws</cp:lastModifiedBy>
  <cp:lastPrinted>2012-01-12T19:04:00Z</cp:lastPrinted>
  <dcterms:modified xsi:type="dcterms:W3CDTF">2014-02-19T18:29:00Z</dcterms:modified>
  <cp:revision>7</cp:revision>
  <dc:subject/>
  <dc:title/>
</cp:coreProperties>
</file>