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firstLine="72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1134" w:right="-143" w:firstLine="72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1134" w:right="-143" w:firstLine="72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1134" w:right="-143" w:firstLine="72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1134" w:right="-143" w:firstLine="72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1134" w:right="-143"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firstLine="72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1134" w:right="-143" w:firstLine="72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-1134" w:right="-143" w:hanging="0"/>
        <w:jc w:val="center"/>
        <w:rPr>
          <w:rFonts w:ascii="Georgia" w:hAnsi="Georgia" w:eastAsia="Batang;바탕" w:cs="Georgia"/>
          <w:b/>
          <w:b/>
          <w:sz w:val="48"/>
          <w:szCs w:val="48"/>
        </w:rPr>
      </w:pPr>
      <w:r>
        <w:rPr>
          <w:rFonts w:eastAsia="Batang;바탕" w:cs="Georgia" w:ascii="Georgia" w:hAnsi="Georgia"/>
          <w:b/>
          <w:sz w:val="48"/>
          <w:szCs w:val="48"/>
        </w:rPr>
        <w:t>АЛЕКСАНДР</w:t>
      </w:r>
    </w:p>
    <w:p>
      <w:pPr>
        <w:pStyle w:val="Normal"/>
        <w:suppressAutoHyphens w:val="true"/>
        <w:ind w:left="-1134" w:right="-143" w:hanging="0"/>
        <w:jc w:val="center"/>
        <w:rPr>
          <w:rFonts w:ascii="Georgia" w:hAnsi="Georgia" w:eastAsia="Batang;바탕" w:cs="Georgia"/>
          <w:b/>
          <w:b/>
          <w:sz w:val="48"/>
          <w:szCs w:val="48"/>
        </w:rPr>
      </w:pPr>
      <w:r>
        <w:rPr>
          <w:rFonts w:eastAsia="Batang;바탕" w:cs="Georgia" w:ascii="Georgia" w:hAnsi="Georgia"/>
          <w:b/>
          <w:sz w:val="48"/>
          <w:szCs w:val="48"/>
        </w:rPr>
        <w:t>ТОНКОНОГОВ-РУСКИЙ</w:t>
      </w:r>
    </w:p>
    <w:p>
      <w:pPr>
        <w:pStyle w:val="Normal"/>
        <w:suppressAutoHyphens w:val="true"/>
        <w:ind w:left="-1134" w:right="-143" w:hanging="0"/>
        <w:jc w:val="center"/>
        <w:rPr>
          <w:rFonts w:ascii="Georgia" w:hAnsi="Georgia" w:eastAsia="Batang;바탕" w:cs="Georgia"/>
          <w:b/>
          <w:b/>
          <w:sz w:val="72"/>
          <w:szCs w:val="72"/>
        </w:rPr>
      </w:pPr>
      <w:r>
        <w:rPr>
          <w:rFonts w:eastAsia="Batang;바탕" w:cs="Georgia" w:ascii="Georgia" w:hAnsi="Georgia"/>
          <w:b/>
          <w:sz w:val="72"/>
          <w:szCs w:val="72"/>
        </w:rPr>
      </w:r>
    </w:p>
    <w:p>
      <w:pPr>
        <w:pStyle w:val="Normal"/>
        <w:suppressAutoHyphens w:val="true"/>
        <w:ind w:left="-1134" w:right="-143" w:hanging="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Style8"/>
        <w:ind w:left="-1134" w:right="-143" w:hanging="0"/>
        <w:jc w:val="center"/>
        <w:rPr>
          <w:rFonts w:ascii="Georgia" w:hAnsi="Georgia" w:eastAsia="Batang;바탕" w:cs="Georgia"/>
          <w:b/>
          <w:b/>
          <w:sz w:val="96"/>
          <w:szCs w:val="96"/>
        </w:rPr>
      </w:pPr>
      <w:r>
        <w:rPr>
          <w:rFonts w:eastAsia="Batang;바탕" w:cs="Georgia" w:ascii="Georgia" w:hAnsi="Georgia"/>
          <w:b/>
          <w:sz w:val="96"/>
          <w:szCs w:val="96"/>
        </w:rPr>
        <w:t>Вторая</w:t>
      </w:r>
    </w:p>
    <w:p>
      <w:pPr>
        <w:pStyle w:val="Style8"/>
        <w:ind w:left="-1134" w:right="-143" w:hanging="0"/>
        <w:jc w:val="center"/>
        <w:rPr>
          <w:rFonts w:ascii="Georgia" w:hAnsi="Georgia" w:eastAsia="Batang;바탕" w:cs="Georgia"/>
          <w:b/>
          <w:b/>
          <w:sz w:val="106"/>
          <w:szCs w:val="106"/>
        </w:rPr>
      </w:pPr>
      <w:r>
        <w:rPr>
          <w:rFonts w:eastAsia="Georgia" w:cs="Georgia" w:ascii="Georgia" w:hAnsi="Georgia"/>
          <w:b/>
          <w:sz w:val="106"/>
          <w:szCs w:val="106"/>
        </w:rPr>
        <w:t xml:space="preserve">  </w:t>
      </w:r>
      <w:r>
        <w:rPr>
          <w:rFonts w:eastAsia="Batang;바탕" w:cs="Georgia" w:ascii="Georgia" w:hAnsi="Georgia"/>
          <w:b/>
          <w:sz w:val="106"/>
          <w:szCs w:val="106"/>
        </w:rPr>
        <w:t>Книга Мыслей</w:t>
      </w:r>
    </w:p>
    <w:p>
      <w:pPr>
        <w:pStyle w:val="Style8"/>
        <w:ind w:left="-1134" w:right="-143" w:hanging="0"/>
        <w:jc w:val="center"/>
        <w:rPr>
          <w:rFonts w:ascii="Georgia" w:hAnsi="Georgia" w:eastAsia="Batang;바탕" w:cs="Georgia"/>
          <w:b/>
          <w:b/>
          <w:sz w:val="72"/>
          <w:szCs w:val="72"/>
        </w:rPr>
      </w:pPr>
      <w:r>
        <w:rPr>
          <w:rFonts w:eastAsia="Batang;바탕" w:cs="Georgia" w:ascii="Georgia" w:hAnsi="Georgia"/>
          <w:b/>
          <w:sz w:val="72"/>
          <w:szCs w:val="72"/>
        </w:rPr>
      </w:r>
    </w:p>
    <w:p>
      <w:pPr>
        <w:pStyle w:val="Style8"/>
        <w:ind w:right="-143" w:hanging="0"/>
        <w:rPr>
          <w:rFonts w:ascii="Georgia" w:hAnsi="Georgia" w:eastAsia="Batang;바탕" w:cs="Georgia"/>
          <w:b/>
          <w:b/>
          <w:sz w:val="72"/>
          <w:szCs w:val="72"/>
        </w:rPr>
      </w:pPr>
      <w:r>
        <w:rPr>
          <w:rFonts w:eastAsia="Batang;바탕" w:cs="Georgia" w:ascii="Georgia" w:hAnsi="Georgia"/>
          <w:b/>
          <w:sz w:val="72"/>
          <w:szCs w:val="72"/>
        </w:rPr>
      </w:r>
    </w:p>
    <w:p>
      <w:pPr>
        <w:pStyle w:val="Style8"/>
        <w:ind w:left="-1134" w:right="-143" w:hanging="0"/>
        <w:jc w:val="center"/>
        <w:rPr>
          <w:rFonts w:ascii="Georgia" w:hAnsi="Georgia" w:eastAsia="Batang;바탕" w:cs="Georgia"/>
          <w:b/>
          <w:b/>
          <w:sz w:val="72"/>
          <w:szCs w:val="72"/>
        </w:rPr>
      </w:pPr>
      <w:r>
        <w:rPr>
          <w:rFonts w:eastAsia="Batang;바탕" w:cs="Georgia" w:ascii="Georgia" w:hAnsi="Georgia"/>
          <w:b/>
          <w:sz w:val="72"/>
          <w:szCs w:val="72"/>
        </w:rPr>
      </w:r>
    </w:p>
    <w:p>
      <w:pPr>
        <w:pStyle w:val="Style8"/>
        <w:ind w:left="-1134" w:right="-143" w:hanging="0"/>
        <w:jc w:val="center"/>
        <w:rPr>
          <w:rFonts w:ascii="Georgia" w:hAnsi="Georgia" w:eastAsia="Batang;바탕" w:cs="Georgia"/>
          <w:b/>
          <w:b/>
          <w:sz w:val="72"/>
          <w:szCs w:val="72"/>
        </w:rPr>
      </w:pPr>
      <w:r>
        <w:rPr>
          <w:rFonts w:eastAsia="Batang;바탕" w:cs="Georgia" w:ascii="Georgia" w:hAnsi="Georgia"/>
          <w:b/>
          <w:sz w:val="72"/>
          <w:szCs w:val="72"/>
        </w:rPr>
      </w:r>
    </w:p>
    <w:p>
      <w:pPr>
        <w:pStyle w:val="Style8"/>
        <w:ind w:left="-1134" w:right="-143" w:hanging="0"/>
        <w:jc w:val="center"/>
        <w:rPr>
          <w:rFonts w:ascii="Georgia" w:hAnsi="Georgia" w:eastAsia="Batang;바탕" w:cs="Georgia"/>
          <w:b/>
          <w:b/>
          <w:sz w:val="56"/>
          <w:szCs w:val="56"/>
        </w:rPr>
      </w:pPr>
      <w:r>
        <w:rPr>
          <w:rFonts w:eastAsia="Batang;바탕" w:cs="Georgia" w:ascii="Georgia" w:hAnsi="Georgia"/>
          <w:b/>
          <w:sz w:val="56"/>
          <w:szCs w:val="56"/>
        </w:rPr>
        <w:t>ПОЭМЫ</w:t>
      </w:r>
    </w:p>
    <w:p>
      <w:pPr>
        <w:pStyle w:val="Style8"/>
        <w:ind w:right="-143" w:hanging="0"/>
        <w:rPr>
          <w:rFonts w:ascii="Georgia" w:hAnsi="Georgia" w:eastAsia="Batang;바탕" w:cs="Georgia"/>
          <w:b/>
          <w:b/>
          <w:sz w:val="72"/>
          <w:szCs w:val="72"/>
        </w:rPr>
      </w:pPr>
      <w:r>
        <w:rPr>
          <w:rFonts w:eastAsia="Batang;바탕" w:cs="Georgia" w:ascii="Georgia" w:hAnsi="Georgia"/>
          <w:b/>
          <w:sz w:val="72"/>
          <w:szCs w:val="72"/>
        </w:rPr>
      </w:r>
    </w:p>
    <w:p>
      <w:pPr>
        <w:pStyle w:val="Style8"/>
        <w:ind w:right="-143" w:hanging="0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Style8"/>
        <w:ind w:right="-143" w:hanging="0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Style8"/>
        <w:ind w:right="-143" w:hanging="0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  <w:t>УДК  821.161.1-3</w:t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  <w:t>ББК  84(2Рос=Рус)6-5</w:t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  <w:t>Т 57</w:t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нконогов-Руский А. Вторая Книга Мыслей: поэмы.- Москва, 2013 г.- 200 с.</w:t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/>
      </w:pPr>
      <w:r>
        <w:rPr>
          <w:rFonts w:eastAsia="Batang;바탕" w:cs="Georgia" w:ascii="Georgia" w:hAnsi="Georgia"/>
          <w:b/>
          <w:sz w:val="24"/>
          <w:szCs w:val="24"/>
        </w:rPr>
        <w:t xml:space="preserve">В поэтический сборник включены поэмы: «Рождённый во Спасение!», «Высшие Таинства», «Х.А.О.С. (Тайные Сети)», «Железный Логик», «Ступени – Путь к Совершенству», «По Образу и Подобию», «Святой Грешник», «Чудесное Очищение…», «Русская Вера», «Воинствующий Хранитель», «О бренной суете, о Вечном,- беседа трёх мужей и юноши при их случайной встрече по пути к себе», «Вечное Слово», «Последний?- Посвящённый», «Дерзновение скитающейся Души», «Изгнанные из Ада», «Театр бренной Жизни», «Страсти мирские или «безумие» Любви», «Дьявольская Трагедия».  </w:t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  <w:t xml:space="preserve">Поэмы созданы в 1993-2007 годах. </w:t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  <w:lang w:val="en-US"/>
        </w:rPr>
        <w:t>ISBN</w:t>
      </w:r>
      <w:r>
        <w:rPr>
          <w:rFonts w:eastAsia="Batang;바탕" w:cs="Georgia" w:ascii="Georgia" w:hAnsi="Georgia"/>
          <w:b/>
          <w:sz w:val="24"/>
          <w:szCs w:val="24"/>
        </w:rPr>
        <w:t xml:space="preserve"> 978-5-9675-0788-5</w:t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tyle8"/>
        <w:ind w:right="283" w:firstLine="567"/>
        <w:jc w:val="both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tyle8"/>
        <w:ind w:left="5040" w:right="283" w:firstLine="720"/>
        <w:jc w:val="both"/>
        <w:rPr>
          <w:rFonts w:ascii="Georgia" w:hAnsi="Georgia" w:eastAsia="Batang;바탕" w:cs="Georgia"/>
          <w:b/>
          <w:b/>
          <w:i/>
          <w:i/>
          <w:sz w:val="24"/>
          <w:szCs w:val="24"/>
          <w:lang w:val="en-US"/>
        </w:rPr>
      </w:pPr>
      <w:r>
        <w:rPr>
          <w:rFonts w:eastAsia="Batang;바탕" w:cs="Georgia" w:ascii="Georgia" w:hAnsi="Georgia"/>
          <w:b/>
          <w:sz w:val="24"/>
          <w:szCs w:val="24"/>
        </w:rPr>
        <w:t xml:space="preserve">©  </w:t>
      </w:r>
      <w:r>
        <w:rPr>
          <w:rFonts w:eastAsia="Batang;바탕" w:cs="Georgia" w:ascii="Georgia" w:hAnsi="Georgia"/>
          <w:b/>
          <w:i/>
          <w:sz w:val="24"/>
          <w:szCs w:val="24"/>
        </w:rPr>
        <w:t>А.В. Тонконогов, 201</w:t>
      </w:r>
      <w:r>
        <w:rPr>
          <w:rFonts w:eastAsia="Batang;바탕" w:cs="Georgia" w:ascii="Georgia" w:hAnsi="Georgia"/>
          <w:b/>
          <w:i/>
          <w:sz w:val="24"/>
          <w:szCs w:val="24"/>
          <w:lang w:val="en-US"/>
        </w:rPr>
        <w:t>3</w:t>
      </w:r>
    </w:p>
    <w:p>
      <w:pPr>
        <w:pStyle w:val="Style8"/>
        <w:ind w:left="1134" w:right="-143" w:hanging="0"/>
        <w:rPr>
          <w:rFonts w:ascii="Georgia" w:hAnsi="Georgia" w:eastAsia="Batang;바탕" w:cs="Georgia"/>
          <w:b/>
          <w:b/>
          <w:i/>
          <w:i/>
          <w:sz w:val="24"/>
          <w:szCs w:val="24"/>
          <w:lang w:val="en-US"/>
        </w:rPr>
      </w:pPr>
      <w:r>
        <w:rPr>
          <w:rFonts w:eastAsia="Batang;바탕" w:cs="Georgia" w:ascii="Georgia" w:hAnsi="Georgia"/>
          <w:b/>
          <w:i/>
          <w:sz w:val="24"/>
          <w:szCs w:val="24"/>
          <w:lang w:val="en-US"/>
        </w:rPr>
      </w:r>
    </w:p>
    <w:p>
      <w:pPr>
        <w:pStyle w:val="Style8"/>
        <w:ind w:left="1134" w:right="-143" w:hanging="0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</w:t>
      </w:r>
    </w:p>
    <w:p>
      <w:pPr>
        <w:pStyle w:val="Style8"/>
        <w:ind w:right="-143" w:hanging="0"/>
        <w:rPr>
          <w:rFonts w:ascii="Georgia" w:hAnsi="Georgia" w:eastAsia="Batang;바탕" w:cs="Georgia"/>
          <w:b/>
          <w:b/>
          <w:sz w:val="24"/>
          <w:szCs w:val="24"/>
          <w:lang w:val="en-US"/>
        </w:rPr>
      </w:pPr>
      <w:r>
        <w:rPr>
          <w:rFonts w:eastAsia="Batang;바탕" w:cs="Georgia" w:ascii="Georgia" w:hAnsi="Georgia"/>
          <w:b/>
          <w:sz w:val="24"/>
          <w:szCs w:val="24"/>
          <w:lang w:val="en-US"/>
        </w:rPr>
      </w:r>
    </w:p>
    <w:p>
      <w:pPr>
        <w:pStyle w:val="Style8"/>
        <w:ind w:left="1985" w:right="-143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eastAsia="Batang;바탕" w:cs="Georgia" w:ascii="Georgia" w:hAnsi="Georgia"/>
          <w:b/>
          <w:sz w:val="32"/>
          <w:szCs w:val="32"/>
        </w:rPr>
        <w:t>Рождённый во Спасение!</w:t>
      </w:r>
    </w:p>
    <w:p>
      <w:pPr>
        <w:pStyle w:val="Style8"/>
        <w:ind w:left="1985" w:right="-143" w:hanging="0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грязнув в суете, безумный Мир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мился ожиданием Начала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везда на небе Чудо предвещала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т Знак волхвам понятен бы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шли они и возвестили всем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Как и предсказано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дился Царь-Спасител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рехов старинных и ужасных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упитель!"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одрогнулся древний Вифлеем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когда царь Ирод, искушённый </w:t>
      </w:r>
      <w:r>
        <w:rPr>
          <w:rFonts w:cs="Georgia" w:ascii="Georgia" w:hAnsi="Georgia"/>
          <w:b/>
          <w:i/>
          <w:sz w:val="24"/>
          <w:szCs w:val="24"/>
        </w:rPr>
        <w:t>сатаною</w:t>
      </w:r>
      <w:r>
        <w:rPr>
          <w:rFonts w:cs="Georgia" w:ascii="Georgia" w:hAnsi="Georgia"/>
          <w:b/>
          <w:sz w:val="24"/>
          <w:szCs w:val="24"/>
        </w:rPr>
        <w:t>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иняв законы </w:t>
      </w:r>
      <w:r>
        <w:rPr>
          <w:rFonts w:cs="Georgia" w:ascii="Georgia" w:hAnsi="Georgia"/>
          <w:b/>
          <w:i/>
          <w:sz w:val="24"/>
          <w:szCs w:val="24"/>
        </w:rPr>
        <w:t>зверя</w:t>
      </w:r>
      <w:r>
        <w:rPr>
          <w:rFonts w:cs="Georgia" w:ascii="Georgia" w:hAnsi="Georgia"/>
          <w:b/>
          <w:sz w:val="24"/>
          <w:szCs w:val="24"/>
        </w:rPr>
        <w:t>, приказал уби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ладенцев, что могли роди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День благостный, отмеченный Звездою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Ангел Божий, посланный Отцом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казывал,- куда от смерти скрыть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рок, в который можно возвратитьс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град, чьим именем Он будет наречё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был спасён Сын Божий в первый раз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чищенье Его принял сам Крестител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оть Иоанн и говорил Ему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Учитель!"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идев голубицу, слышал с неба гла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Се Сын возлюбленный явился Светом Мир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Нём благоволение Моё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му даны для выбора – добро и зл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правда </w:t>
      </w:r>
      <w:r>
        <w:rPr>
          <w:rFonts w:cs="Georgia" w:ascii="Georgia" w:hAnsi="Georgia"/>
          <w:b/>
          <w:i/>
          <w:sz w:val="24"/>
          <w:szCs w:val="24"/>
        </w:rPr>
        <w:t>сатаны</w:t>
      </w:r>
      <w:r>
        <w:rPr>
          <w:rFonts w:cs="Georgia" w:ascii="Georgia" w:hAnsi="Georgia"/>
          <w:b/>
          <w:sz w:val="24"/>
          <w:szCs w:val="24"/>
        </w:rPr>
        <w:t xml:space="preserve"> и Божья сила!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ыло испытанье Иисусу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устыне сорок дней постился Он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иаволом</w:t>
      </w:r>
      <w:r>
        <w:rPr>
          <w:rFonts w:cs="Georgia" w:ascii="Georgia" w:hAnsi="Georgia"/>
          <w:b/>
          <w:sz w:val="24"/>
          <w:szCs w:val="24"/>
        </w:rPr>
        <w:t xml:space="preserve"> коварно искушён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смутила бренность Его чувств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н пошёл по Избранной Земл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ча людей, болезни исцеля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смятения и немощи они не зна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но спутав быт и Быти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зошёл на гору Он и сел, и говорил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ихо слушали Его ученик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были – Заповеди Мира и Любв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новые Законы Им открыл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Отец Небесный, сотворивший нас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ранит заблудших, праведных спаса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совершенен, потому проща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будьте совершенны в Жизни час!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род дивился на Учение Ег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ласть имеющий, Он вёл всех за собо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огом данной сило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саясь лишь рукою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</w:t>
      </w:r>
      <w:r>
        <w:rPr>
          <w:rFonts w:cs="Georgia" w:ascii="Georgia" w:hAnsi="Georgia"/>
          <w:b/>
          <w:sz w:val="24"/>
          <w:szCs w:val="24"/>
          <w:lang w:val="en-US"/>
        </w:rPr>
        <w:t>C</w:t>
      </w:r>
      <w:r>
        <w:rPr>
          <w:rFonts w:cs="Georgia" w:ascii="Georgia" w:hAnsi="Georgia"/>
          <w:b/>
          <w:sz w:val="24"/>
          <w:szCs w:val="24"/>
        </w:rPr>
        <w:t>ловом прогонял из Душ и тел их зл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море успокаивал запрето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Его слушали свирепые ветра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ая настала тишин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учениках трусливых укрепляя Веру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азал Он бесам, внемля просьбе их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Изыдьте!"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есы тотчас же покинули люде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лившись поучительно в свине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х сразу же послали на погибел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дал в лице Иисуса человека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ую над всем живущим власт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 тем, кто выбрал не Любовь; а страс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зывы к покаянию от век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го, кто веровал – Спаситель исцелял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себлагостью</w:t>
      </w:r>
      <w:r>
        <w:rPr>
          <w:rFonts w:cs="Georgia" w:ascii="Georgia" w:hAnsi="Georgia"/>
          <w:b/>
          <w:sz w:val="24"/>
          <w:szCs w:val="24"/>
        </w:rPr>
        <w:t xml:space="preserve">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ая была в сердцах их скрыта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оснулся глаз – и всё слепым открыт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казав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По Вере вашей будет вам!"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ыло выбрано из множества сынов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исусом только лишь – двенадца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постолов, которые должны остать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вляя чудом силу Божьих слов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- Добро везде, во всякий день творит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то запрета не было, и не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даже по ночам сияет Св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ясности пути, коль вы спешит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услышали Его, со всей Земл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ь привёл людей, когда у моря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н говорил,- что истинно есть гор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чём Спасение отверженной Душ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изрекал по предсказанью Иисус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роду через притчи открыва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то, что от созданья Мира знал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разум был, увы, безумно пус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в эту пустоту вторгался </w:t>
      </w: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>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царь Ирод ему мерзко предан был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потому – Крестителя уби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исус, узнав о том, Людей оставил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род, услышав о пути Ег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шёл за Ним, не взяв воды и пищ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говорил ученикам Иисус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Пускай не ищут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сть пять хлебов, две рыбы – это всё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ужно тем, кто верит!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воззрел на неб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преломил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ередал им хлеб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ытым стал во множестве народ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шёл по морю за ученикам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аловерного Петра из вод спаса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тот усомнился и упал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"Сыном Божьим" Его снова называл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ругих народов по великой Вер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ечных многих тоже исцелял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ь Его для всех Людей послал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лемена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Праведным из тех племён открыты двери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малыми хлебами насыща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род, что за Иисусом шёл и шёл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ословеньем Божьим подкреплён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вёл их, Тайну открыва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исус стал равен в битве с </w:t>
      </w:r>
      <w:r>
        <w:rPr>
          <w:rFonts w:cs="Georgia" w:ascii="Georgia" w:hAnsi="Georgia"/>
          <w:b/>
          <w:i/>
          <w:sz w:val="24"/>
          <w:szCs w:val="24"/>
        </w:rPr>
        <w:t>сатано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нашей бренной, маленькой планет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цу, и делал равными Себе на Свет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х, что узнали уже Мир ино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А </w:t>
      </w: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 xml:space="preserve"> был силё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ехи чужи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диным комом на Святых легл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ь дал силы Иисусу для борьб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искушённых убедить даже немы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говорили, позабыв запр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Чудесах, творимых без корысти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 не могл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овские лжемысли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 наущенью </w:t>
      </w:r>
      <w:r>
        <w:rPr>
          <w:rFonts w:cs="Georgia" w:ascii="Georgia" w:hAnsi="Georgia"/>
          <w:b/>
          <w:i/>
          <w:sz w:val="24"/>
          <w:szCs w:val="24"/>
        </w:rPr>
        <w:t>князя тьмы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вердили: "Нет!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е уверовал, поддался искушенью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исус пришёл, чтоб искупить их грех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хочет большим бы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 будет меньше все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 Любви лишь Божье повелень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и предсказано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въехал на ослиц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упавшей по одеждам и ветвям с дере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Иерусалим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род, Его воспе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Имя Господа стал истово молить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шедши в Божий Храм, Иисус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гнал всех тех, кто продаёт и покупае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 опрокинул тем столы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, обманув, меняе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ом Господень стал вновь чист и пус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ём не было разбойнико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епы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ромые только лишь остались в нё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аждый был Посланцем исцелён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Осанна!"- Ему дети говорил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идев эти Божьи Чудес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рвосвященники и книжники душою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ддались </w:t>
      </w:r>
      <w:r>
        <w:rPr>
          <w:rFonts w:cs="Georgia" w:ascii="Georgia" w:hAnsi="Georgia"/>
          <w:b/>
          <w:i/>
          <w:sz w:val="24"/>
          <w:szCs w:val="24"/>
        </w:rPr>
        <w:t>зверю</w:t>
      </w:r>
      <w:r>
        <w:rPr>
          <w:rFonts w:cs="Georgia" w:ascii="Georgia" w:hAnsi="Georgia"/>
          <w:b/>
          <w:sz w:val="24"/>
          <w:szCs w:val="24"/>
        </w:rPr>
        <w:t xml:space="preserve"> и покрывшись мгло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товы уже были сделать много зл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лали Иисуса улови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ловах своим лукавством фарисе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отвечал Он им и саддукея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ольше уж никто не смел спроси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ын Божий говорил ученикам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Не верьте лжехристам и лжепророка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обозримо, велико, что есть от Бога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знают все, когда вернусь Я к ва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перь же перед Пасхой будет предан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ын Человеческий врагами на распятье!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рвосвященники, собравшись для проклять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двор у Каиафы, подло и не смел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овете положил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Хитростью Иисуса взя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бить Его!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не в праздник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народ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ялись возмущения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Бог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ий гнев Его, решив, не поним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помощь им пришёл Искарио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уда искал случай для измены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предал Бог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го Сына, Веру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тридцать сребрянников сделать это смог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Возрадовался мерзко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много ему грешников служило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он хотел явить </w:t>
      </w:r>
      <w:r>
        <w:rPr>
          <w:rFonts w:cs="Georgia" w:ascii="Georgia" w:hAnsi="Georgia"/>
          <w:b/>
          <w:i/>
          <w:sz w:val="24"/>
          <w:szCs w:val="24"/>
        </w:rPr>
        <w:t>диавольскую</w:t>
      </w:r>
      <w:r>
        <w:rPr>
          <w:rFonts w:cs="Georgia" w:ascii="Georgia" w:hAnsi="Georgia"/>
          <w:b/>
          <w:sz w:val="24"/>
          <w:szCs w:val="24"/>
        </w:rPr>
        <w:t xml:space="preserve"> силу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тоб утвердить законы – тьмы и зл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ец Небесный Сыну выбор да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было пути уже другог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слабо убеждает только слов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 величьи судят по дела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шёл народ с Иудой во глав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целовал Иисуса предающий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об измене знал давно уж Сущи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ченикам сказав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Не плачьте обо мне!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, </w:t>
      </w:r>
      <w:r>
        <w:rPr>
          <w:rFonts w:cs="Georgia" w:ascii="Georgia" w:hAnsi="Georgia"/>
          <w:b/>
          <w:i/>
          <w:sz w:val="24"/>
          <w:szCs w:val="24"/>
        </w:rPr>
        <w:t>дьявола</w:t>
      </w:r>
      <w:r>
        <w:rPr>
          <w:rFonts w:cs="Georgia" w:ascii="Georgia" w:hAnsi="Georgia"/>
          <w:b/>
          <w:sz w:val="24"/>
          <w:szCs w:val="24"/>
        </w:rPr>
        <w:t xml:space="preserve"> пустив в сердца сво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инедрионе над ним гнусно издевалис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ами своей мыслью уловлялис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всё ж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Повинен смерти!",- изрекл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уда же, изгнав из сердца тьму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озрел, раскаялся и сразу – удавился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 наущенью </w:t>
      </w:r>
      <w:r>
        <w:rPr>
          <w:rFonts w:cs="Georgia" w:ascii="Georgia" w:hAnsi="Georgia"/>
          <w:b/>
          <w:i/>
          <w:sz w:val="24"/>
          <w:szCs w:val="24"/>
        </w:rPr>
        <w:t>сатаны</w:t>
      </w:r>
      <w:r>
        <w:rPr>
          <w:rFonts w:cs="Georgia" w:ascii="Georgia" w:hAnsi="Georgia"/>
          <w:b/>
          <w:sz w:val="24"/>
          <w:szCs w:val="24"/>
        </w:rPr>
        <w:t xml:space="preserve"> он соблазнил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ыл орудием, что помогало верно зл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исуса же к Пилату приве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ыл правитель грозный на распуть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знал, что зависть говорила в судьях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смерти Сына жаждали он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род безумный возмутив жесток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: "Да будет Он распят!",- кричал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отпустив Варавву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распятие предал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естник Иисус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услышав Бог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ели на Христа венец терновы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или, и плевали на Нег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ясь: "Что ж не спасает Бог своё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ам себя Ты не спасаешь Словом?!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вали уксус с желчью Ему пи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ещи Его жребием делили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, радуясь, как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>, вновь поносил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го, Кто будет уже вечно жи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в час: с шестого по девятый – тьм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всей Земле почувствовала силу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огда безумные – Спасителя убили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о рано праздновал победу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>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только испустил Сын Божий Дух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сверху донизу всё сотряслось ужасн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цы говорили: "Он в Господней власт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истину мы осквернили Отче слух!"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о те, кто </w:t>
      </w:r>
      <w:r>
        <w:rPr>
          <w:rFonts w:cs="Georgia" w:ascii="Georgia" w:hAnsi="Georgia"/>
          <w:b/>
          <w:i/>
          <w:sz w:val="24"/>
          <w:szCs w:val="24"/>
        </w:rPr>
        <w:t>дьяволу</w:t>
      </w:r>
      <w:r>
        <w:rPr>
          <w:rFonts w:cs="Georgia" w:ascii="Georgia" w:hAnsi="Georgia"/>
          <w:b/>
          <w:sz w:val="24"/>
          <w:szCs w:val="24"/>
        </w:rPr>
        <w:t xml:space="preserve"> душою предан бы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еруя, твердили об обман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ивалили к двери гроба камен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никто до срока не откры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торожили строго место т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а рассвете (по прошествии субботы)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шедший с неба, Ангел встал у гроб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ыл как молния суровый вид Ег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терегущие пришли мгновенно в трепет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тав – будто мёртвые, кончины устрашас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ь чрез Вестника явил им Свою власт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асая лишь того, кто свято вери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сланный Мариям говорил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"Здесь тела нет. Как предсказал – воскрес Он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ец наш доказал Чудесным Дело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истинно живое сотворил!"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стретил женщин на пути Иисус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они к ученикам Его спешил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азал им: "Радуйтесь!"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вот – всем возвести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гроб (с печатью бывший) уже пус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иннадцать Его учеников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шли по повеленью в Галиле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то ещё был слаб своею веро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г видеть совершенье Божьих Слов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__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ой бы властью над безумным Миром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и обладал лукавый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>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ильнее его тьмы и зла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, что от Бога всегда в Душах был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верует и к вечному идёт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скреснет, коли тело потеря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цы бренные бесследно пропадаю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после смерти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пустота их ждё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Бога выбрал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щет жизни Сут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тоже может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ть Отцу подобен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дь каждый в своём выборе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боден…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о ничего, увы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льзя назад вернуть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Рождённый во Спасени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ыл нам – к Свету Путь!!!</w:t>
      </w:r>
    </w:p>
    <w:p>
      <w:pPr>
        <w:pStyle w:val="Style8"/>
        <w:ind w:left="2127" w:right="-143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</w:t>
      </w:r>
      <w:r>
        <w:rPr>
          <w:rFonts w:cs="Georgia" w:ascii="Georgia" w:hAnsi="Georgia"/>
          <w:b/>
          <w:sz w:val="32"/>
          <w:szCs w:val="32"/>
        </w:rPr>
        <w:t>Высшие Таинства</w:t>
      </w:r>
    </w:p>
    <w:p>
      <w:pPr>
        <w:pStyle w:val="Style8"/>
        <w:ind w:left="2127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2127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2127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sz w:val="28"/>
          <w:szCs w:val="28"/>
        </w:rPr>
        <w:t>Предвосхищение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еобъяснимого умом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ещё так много остаётся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сердце вновь на части рвётся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традая вечно об одном: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(какая б ни была Эпоха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 какой бы ни было стране)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для Человека на Земле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давно известная морока –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</w:t>
      </w:r>
      <w:r>
        <w:rPr>
          <w:rFonts w:cs="Georgia" w:ascii="Georgia" w:hAnsi="Georgia"/>
          <w:b/>
          <w:sz w:val="24"/>
          <w:szCs w:val="24"/>
        </w:rPr>
        <w:t>любить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от безответных чувств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ходить с ума, творить безумства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о (даже когда очень грустно)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е бросить этот тяжкий груз!..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Другое – тоже не из лёгких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(и тоже выше нас всегда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едь сводит Бог или Судьба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ужасно разных на одной дороге),-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</w:t>
      </w:r>
      <w:r>
        <w:rPr>
          <w:rFonts w:cs="Georgia" w:ascii="Georgia" w:hAnsi="Georgia"/>
          <w:b/>
          <w:sz w:val="24"/>
          <w:szCs w:val="24"/>
        </w:rPr>
        <w:t>быть верным Другом в дни побед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 дни поражений им остаться;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ак за своё,- за чьё-то драться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мечтая вместе встретить Свет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третье,- если есть Любовь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как опора локоть Друга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бежим из замкнутого круга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будоражит нашу кровь,-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</w:t>
      </w:r>
      <w:r>
        <w:rPr>
          <w:rFonts w:cs="Georgia" w:ascii="Georgia" w:hAnsi="Georgia"/>
          <w:b/>
          <w:sz w:val="24"/>
          <w:szCs w:val="24"/>
        </w:rPr>
        <w:t>желание заняться Делом,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рожить свой век – не просто так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отринув бездуховный Мрак.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помогает в этом – Вера!..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еобъяснимое давно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ас радует или терзает.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о до сих пор никто не знает –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что это, как и для чего?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</w:t>
      </w:r>
      <w:r>
        <w:rPr>
          <w:rFonts w:cs="Georgia" w:ascii="Georgia" w:hAnsi="Georgia"/>
          <w:b/>
          <w:i/>
          <w:sz w:val="28"/>
          <w:szCs w:val="28"/>
        </w:rPr>
        <w:t>Первое Таинство – Любовь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Освобождаясь от скверны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грешных страстей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стречаем Любовь,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озрождаемся с Ней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не бренности гадкой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мирской суеты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обою нежданно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тановимся мы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всем Существом уже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чувствуем Свет;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знаем – важней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ичего в Мире нет: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лишь тот Человек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о котором Душа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ерзается сладко –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 сердце всегда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хочется делать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олько Добро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чтоб было вокруг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другим хорошо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нам предрекает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голос Отца: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мы вместе пройдём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этот Путь до конца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Любовь поднимает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 Небесную Высь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за миг изменяя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сю нашу Жизнь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_____________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ак получается,- не знаю: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привычно ничего не ждёшь, 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покойно всё воспринимаешь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вдруг, безумствуя, поёшь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ырая осень по погоде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о вне погоды и времён –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есна неистовством мелодий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Души вновь прерывает сон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нет такого в этом Мире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что может сердце уж отвлечь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позабыты все другие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тихами говорится речь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сама собою; 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ловно в сказке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бываются без слёз Мечты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столько открываешь ласки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 глубинах заспанной Души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что кажется конца и края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е будет счастью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аждый миг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ебя то щиплешь,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о кусаешь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но нет,- 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ичто в тебе не спит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радует святая правда: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ершится Божья благодать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больше ничего не надо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ведь просто хочется – 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летать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...........................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Является из Ниоткуда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отом уходит в Никуда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бывает с нами – лишь минуту;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бывает – длится и года,-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Любовь.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Мы – все Твои рабы немые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ад нами Ты и выше нас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Что нужно сделать, чтобы было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рекрасно так не только час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ак нам сберечь Тебя,- не знаем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где найти мы не поймём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Дни незаметно пролетают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посмотришь – 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овсе не живём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ому не довелось услышать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благую Песню светлых Чувств,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от только с виду – жив и дышит;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а самом деле – мёртв и пуст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</w:t>
      </w:r>
      <w:r>
        <w:rPr>
          <w:rFonts w:cs="Georgia" w:ascii="Georgia" w:hAnsi="Georgia"/>
          <w:b/>
          <w:i/>
          <w:sz w:val="28"/>
          <w:szCs w:val="28"/>
        </w:rPr>
        <w:t>Второе Таинство – Дружба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Отчаянно сопротивляясь бреду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ичтожных помыслов и лжи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у Бога просим мы совета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к Другу в трудный час спешим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Мы знаем дом,- где точно примут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зимой и летом, ночью, днём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голодным, грустным и разбитым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ожертвуют тебе своё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едь не пустые разговоры,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 конечном счёте, нам нужны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огда у Человека горе,-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залить его нельзя, увы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Нет, 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одка здесь не помогает…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только тот, кто не был зол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то многое и всё прощает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с тобою ищет выход; 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он –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единственный,- 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ому доверить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озможно Тайну (как себе).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то предавал, тот не поверит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 святую дружбу на Земле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</w:t>
      </w:r>
      <w:r>
        <w:rPr>
          <w:rFonts w:cs="Georgia" w:ascii="Georgia" w:hAnsi="Georgia"/>
          <w:b/>
          <w:sz w:val="24"/>
          <w:szCs w:val="24"/>
        </w:rPr>
        <w:t xml:space="preserve">_____________     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епохожие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очень разные Люди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(непонятно,- как и зачем)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стречаются по жизни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дружат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решая кучу чужих проблем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Им нравится – 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росто быть вместе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иногда даже – 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росто молчать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ому-то – сочинять песни;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ому-то – что-то писать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сё происходящее с ними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они не делят на «твоё» и «моё»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Что связывает их в этом Мире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епостижимо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порою смешно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амые светлые чувства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итают друг к другу они.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У тех лишь,- в чьём сердце пусто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чьи помыслы дико злы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ызывает всегда удивленье,-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что есть – не разлей вода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Люди: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е, кто принимает мученье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за другого, когда беда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едь, чтобы там ни случилось,-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редать не способен друг;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помощь его – не милость;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реакция – не испуг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Годы, шутя, проходят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х разлучает Судьба.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о, видно, угодно Богу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чтобы вместе были всегда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чем-то родные Души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в назначенный час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(когда кто-то как воздух нужен)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обстоятельства сводят нас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, если тот, кого любишь,-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е только хороший партнёр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а тот, кто умеет слушать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от, кто незвано пришёл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 день печали и скорби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онял всё и простил,-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 ним можно съесть и пуд соли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 ним можно быть и больным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он никогда не бросит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он не забудет тебя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ничего не попросит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не возьмёт никогда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Мы многое сразу не ценим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бестолково живём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о Бог нам дарует Время: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онять – куда мы идём!?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Бывает – ругаемся часто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о после не помним зла.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 общем-то –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это счастье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огда есть у тебя Друзья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</w:t>
      </w:r>
      <w:r>
        <w:rPr>
          <w:rFonts w:cs="Georgia" w:ascii="Georgia" w:hAnsi="Georgia"/>
          <w:b/>
          <w:i/>
          <w:sz w:val="28"/>
          <w:szCs w:val="28"/>
        </w:rPr>
        <w:t>Третье Таинство – Дело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редательство, позор и неудачи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болезни, суету и даже смерть,-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ебе на пользу обращаешь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значит,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тебя и </w:t>
      </w:r>
      <w:r>
        <w:rPr>
          <w:rFonts w:cs="Georgia" w:ascii="Georgia" w:hAnsi="Georgia"/>
          <w:b/>
          <w:i/>
          <w:sz w:val="24"/>
          <w:szCs w:val="24"/>
        </w:rPr>
        <w:t>сатане</w:t>
      </w:r>
      <w:r>
        <w:rPr>
          <w:rFonts w:cs="Georgia" w:ascii="Georgia" w:hAnsi="Georgia"/>
          <w:b/>
          <w:sz w:val="24"/>
          <w:szCs w:val="24"/>
        </w:rPr>
        <w:t xml:space="preserve"> не одолеть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ы занят Делом.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ы идёшь к Вершине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А помогает в этом и тоска.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сё начиная с белого листа,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даёшь понять,- как нужно быть живыми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ы – Сын Творца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потому – не слеп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, выбрав Цель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тремишься дерзко к Чуду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страстям и сытости 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ы отвечаешь: "Нет!",-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и свою радость 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щедро даришь Людям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окой и мрак – губители Души,-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ебя преследуют и тихо убивают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многие, увы, не различают –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лова притворства и слова Любви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о, если тот, кто клятвы не давал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тоже хочет разгадать Природу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готов из чувств к тебе и сам страдать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о будет не трудна твоя дорога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Быть может, оборвётся резко нить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Путь окажется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овсем не к Совершенству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о тот, кто Истину искал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а не блаженство,-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е станет с горя – убиваться или пить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родолжит поиск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чистым возродится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(Любовь поможет в этом и друзья)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непременно главное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должно тому открыться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то не поддался бреду Бытия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_______________________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 какой-то миг (кто раньше, а кто позже;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намучившись, </w:t>
      </w:r>
      <w:r>
        <w:rPr>
          <w:rFonts w:cs="Georgia" w:ascii="Georgia" w:hAnsi="Georgia"/>
          <w:b/>
          <w:i/>
          <w:sz w:val="24"/>
          <w:szCs w:val="24"/>
        </w:rPr>
        <w:t>намыслившись</w:t>
      </w:r>
      <w:r>
        <w:rPr>
          <w:rFonts w:cs="Georgia" w:ascii="Georgia" w:hAnsi="Georgia"/>
          <w:b/>
          <w:sz w:val="24"/>
          <w:szCs w:val="24"/>
        </w:rPr>
        <w:t xml:space="preserve"> до слёз)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мы понимаем,- что нельзя уж больше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бесцельно жить; не думая всерьёз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о главном: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 чём же Суть, в чём счастье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уда идти и доверять кому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тремиться к чистоте или же к власти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традая, выбрать Свет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ринять ли Тьму?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едь тем и отличаемся мы в Мире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от всех других плодящихся существ,-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что размышляем: 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"Кто же мы такие?";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 ждём как откровения – Чудес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 какой-то миг (кто раньше, а кто позже)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ривычный быт бросаем,-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 Никуда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пешим безумно, потому что знаем: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Боже;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ы пробуждаешь в каждом – Часть Себя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Мы создаём великое, простое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быть может, бренное, но всё-таки своё;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а неудачи учат нас тому, что – стоит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ытаться сделать что-нибудь ещё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руг созидания велик и бесконечен,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рожденье Нового,- ни с чем нельзя сравнить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, умирая, говорит всегда: "До встречи!",-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емой Художник, продолжая жить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 какой-то миг (кто раньше, а кто позже)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ризвав любимых, и призвав друзей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сяк Человек решить для себя должен: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где его место в обществе Людей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кто он –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сорняк, которому без пользы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ет разницы большой, на чём расти;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ли же тот,- кто явью сделал Грёзы: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ворец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дохнувший жизнь в свои Мечты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Нам кто-то сВыше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Путь подсказывает снова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ведь неустанно ищем мы Ответ;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и, если научились ценить – Слово,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>то нам откроется –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</w:t>
      </w:r>
      <w:r>
        <w:rPr>
          <w:rFonts w:cs="Georgia" w:ascii="Georgia" w:hAnsi="Georgia"/>
          <w:b/>
          <w:sz w:val="24"/>
          <w:szCs w:val="24"/>
        </w:rPr>
        <w:t xml:space="preserve">Души прекрасный Свет!   </w:t>
      </w:r>
    </w:p>
    <w:p>
      <w:pPr>
        <w:pStyle w:val="Normal"/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</w:t>
      </w:r>
      <w:r>
        <w:rPr>
          <w:rFonts w:cs="Georgia" w:ascii="Georgia" w:hAnsi="Georgia"/>
          <w:b/>
          <w:sz w:val="32"/>
          <w:szCs w:val="32"/>
        </w:rPr>
        <w:t>Х.А.О.С</w:t>
      </w:r>
    </w:p>
    <w:p>
      <w:pPr>
        <w:pStyle w:val="Normal"/>
        <w:ind w:left="1134" w:right="-143" w:hanging="0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</w:t>
      </w:r>
      <w:r>
        <w:rPr>
          <w:rFonts w:cs="Georgia" w:ascii="Georgia" w:hAnsi="Georgia"/>
          <w:b/>
          <w:i/>
          <w:sz w:val="32"/>
          <w:szCs w:val="32"/>
        </w:rPr>
        <w:t>(Тайные Сети)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1"/>
        <w:ind w:left="1134" w:right="-143" w:hanging="0"/>
        <w:rPr/>
      </w:pPr>
      <w:r>
        <w:rPr>
          <w:rFonts w:eastAsia="Georg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асть 1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Земля после всемирного потопа.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. Полнолуние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Люди между Тьмой и Сетом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Одни – избранные Богом.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Другие – избранные сатаной. 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ab/>
        <w:t>сатана:</w:t>
        <w:tab/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>Час пробил.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Собирайтесь в путь.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Творите зло повсюду.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Пусть содрогнётся бренный Мир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>и я Царём в нём буду!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42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 xml:space="preserve">         Клянитесь Солнцем и Луной,</w:t>
      </w:r>
    </w:p>
    <w:p>
      <w:pPr>
        <w:pStyle w:val="Normal"/>
        <w:tabs>
          <w:tab w:val="clear" w:pos="720"/>
          <w:tab w:val="left" w:pos="180" w:leader="none"/>
        </w:tabs>
        <w:ind w:left="142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 xml:space="preserve">         без сожаленья лгите</w:t>
      </w:r>
    </w:p>
    <w:p>
      <w:pPr>
        <w:pStyle w:val="Normal"/>
        <w:tabs>
          <w:tab w:val="clear" w:pos="720"/>
          <w:tab w:val="left" w:pos="180" w:leader="none"/>
        </w:tabs>
        <w:ind w:left="142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 xml:space="preserve">         (и пусть течёт рекою кровь),</w:t>
      </w:r>
    </w:p>
    <w:p>
      <w:pPr>
        <w:pStyle w:val="Normal"/>
        <w:tabs>
          <w:tab w:val="clear" w:pos="720"/>
          <w:tab w:val="left" w:pos="180" w:leader="none"/>
        </w:tabs>
        <w:ind w:left="142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 xml:space="preserve">         не верьте, не любите! 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>Часть силы я своей вам дам;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 xml:space="preserve">но помните –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лишь к БОГУ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 xml:space="preserve">вы обратитесь,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я приду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 xml:space="preserve">карать за вас народы.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>Я муками измучу Дух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>и уничтожу тело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 xml:space="preserve">Служите мне!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И пусть испуг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52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 xml:space="preserve">для вас заменит Веру! 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олдун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ьявол жесток и ужасен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много на Свете тех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то верит,- что он прекрасен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т расплаты за грех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134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вижу – всё чаще рыла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место чудесных Лиц;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ольше червей бескрылых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место сказочных птиц!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 xml:space="preserve"> вершит своё дело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творении зла он велик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тот, кто продаст ему тело,-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ою продешевит!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знаю –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се получаем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, что в тайне хотим;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новь о ничтожном мечтаем,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оверяя Святым!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 xml:space="preserve"> искусен в коварстве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н ведает,- чем мы слабы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нам открывает царство –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хоти, грязи и тьмы!!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удрец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 в каждом из на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лой Змей-искуситель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ятения ча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и разрушител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дёт терпеливо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видит сквозь годы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будет, что было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рывая до срок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памятство сердц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му помогает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куда деться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му, кто страдает!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если ты светел,-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чувствуешь Бога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икогда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ы не станешь – убогим!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ерховный посланец сатаны,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обращаясь к избранным: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Рассейтесь по Земле (как тля);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щите тех,- что Святы,-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убите души их, шутя,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удете богаты!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дам вам в этом Мире всё,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только захотите.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отдыха лишь сейте зло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праздности живите!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то не сможет устоять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ред моим соблазном.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ешите души убивать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окойно, безучастно!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сть в каждом Человеке – 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вь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ему благоволите);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усть – вошью станет Человек,</w:t>
      </w:r>
    </w:p>
    <w:p>
      <w:pPr>
        <w:pStyle w:val="Normal"/>
        <w:tabs>
          <w:tab w:val="left" w:pos="360" w:leader="none"/>
          <w:tab w:val="left" w:pos="72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ятых забудет Лики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олодой избранник сатаны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не выпал жребий – быть собой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гу не лицемерить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Да, я хочу стать </w:t>
      </w:r>
      <w:r>
        <w:rPr>
          <w:rFonts w:cs="Georgia" w:ascii="Georgia" w:hAnsi="Georgia"/>
          <w:b/>
          <w:i/>
          <w:sz w:val="24"/>
          <w:szCs w:val="24"/>
        </w:rPr>
        <w:t>сатаной</w:t>
      </w:r>
      <w:r>
        <w:rPr>
          <w:rFonts w:cs="Georgia" w:ascii="Georgia" w:hAnsi="Georgia"/>
          <w:b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ечно ужас сеять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круг себя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гибнет Мир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есы нам в подмогу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буду вечно молодым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хорошо без Бога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нязь Тьмы мне силу свою даст;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я найду здесь в каждом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у самую – гнилую грязь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привела однажды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ня к великому греху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ез грехи поменьше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уж прозрения не жду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изначально грешен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мне было 8 лет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с великим наслажденьем)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пустив в себя бесовский «свет»,-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тратил своё время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то, что мучил день за днём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счастного котёнка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быстро умер, а другой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л очень, очень стойким!.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ом я женщин полюбил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их имел без счёта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ногих просто погубил;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мне,- что за забота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Был мной доволен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ё предназначенье –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сти раздор везде, всегда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амечая время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 xml:space="preserve">Верховный посланец сатаны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Они – лишь пыль;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они – безумцы тьмы!</w:t>
      </w:r>
      <w:r>
        <w:rPr>
          <w:rFonts w:cs="Georgia" w:ascii="Georgia" w:hAnsi="Georgia"/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Пусть в мир несут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кровавый зов вражды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Пусть пробуждают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низменное в тех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>кто в тайне с радостью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>воспринимает грех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Им всем определили уж места,-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где не хватает горести и зла!</w:t>
      </w:r>
    </w:p>
    <w:p>
      <w:pPr>
        <w:pStyle w:val="Normal"/>
        <w:tabs>
          <w:tab w:val="clear" w:pos="720"/>
          <w:tab w:val="left" w:pos="273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>Молодая избранница сатаны: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Я молода, красива. 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Что же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мне счастья не было, и нет!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Ну, где он был – их славный Боже,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когда страдала я от бед!?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Он жалок, ничего не может.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Я знаю – 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 xml:space="preserve">только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врагов всесильных уничтожит;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и скажет: </w:t>
      </w:r>
    </w:p>
    <w:p>
      <w:pPr>
        <w:pStyle w:val="Normal"/>
        <w:tabs>
          <w:tab w:val="clear" w:pos="720"/>
          <w:tab w:val="left" w:pos="198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«Ты была права»!</w:t>
      </w:r>
    </w:p>
    <w:p>
      <w:pPr>
        <w:pStyle w:val="Normal"/>
        <w:tabs>
          <w:tab w:val="clear" w:pos="720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>Старый избранник сатаны:</w:t>
        <w:tab/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 xml:space="preserve">Что прожил я –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ничтожный миг;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и вот уж близится кончина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но хочется ещё продлить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существованье тела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в Этом Мире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Коль нужно отдать душу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радости взамен,-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берите,-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мне её не жалко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Я больше не желаю знать проблем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Мне не приятна правда,-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я поклонник фальши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Прождал я 80-т лет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чудес,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какой-нибудь награды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за тяжкий труд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Кто даст ответ,-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кому всё это было надо?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Я не был счастлив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дети и жена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со мною наравне страдали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 xml:space="preserve">Так пусть же правит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избавит тело от печали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Похоронил я всех родных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но не хочу сам сгнить в могиле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Готов идти со злом я в мир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 xml:space="preserve">Сам </w:t>
      </w: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 xml:space="preserve"> придаёт мне силы!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>Избранник сатаны средних лет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>Усталость сердца дух гнетёт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и никуда не деться;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 xml:space="preserve">но знаю –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 xml:space="preserve"> спасёт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Ну что ж ты, Бог, ответствуй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Плюю я смело на Тебя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Тебе бросаю вызов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>Я прожил эти годы зря,-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как раб, как червь, как крыса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Теперь я знаю точно, что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всех на Земле он выше –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великий </w:t>
      </w: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его зло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глупцы трусливо спишут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на попущение Твоё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ничтожный БОГ безумных;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>кому приносишь Ты добро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>Ты сам боишься мудрых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540"/>
        <w:rPr/>
      </w:pPr>
      <w:r>
        <w:rPr>
          <w:rFonts w:cs="Georgia" w:ascii="Georgia" w:hAnsi="Georgia"/>
          <w:b/>
          <w:i/>
          <w:sz w:val="24"/>
          <w:szCs w:val="24"/>
        </w:rPr>
        <w:tab/>
        <w:t xml:space="preserve">              Старая избранница сатаны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>Мне уже много … много лет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но лишь проблемы и болезни,-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узнала я,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 xml:space="preserve">пока за Свет стояла,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выбрав чести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один бесповоротный путь;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>но нет,- за, то награды;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а потому –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Ты проклят будь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Ну, в чём я виновата?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Защита и любовь Твоя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до многих не доходят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и среди этих многих – я!!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Другие нужны Боги…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Теперь мне ближе –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он дарит жизнь Земную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>Да – я служительница зла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о бренном я тоскую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 xml:space="preserve">Верховный посланец сатаны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Спешите наслаждаться жизнью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ваш срок не долог –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ждёт вас Ад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Вы сгинете, придут другие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и вашу дурость повторят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>вслух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Повсюду неокрепшие умы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ждут, веселясь, растленья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Так разожгите ж в них костры –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безумья и безверья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>Слуги Тьмы рассеиваются по всему Миру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>в поисках новых жертв.</w:t>
      </w:r>
    </w:p>
    <w:p>
      <w:pPr>
        <w:pStyle w:val="Heading2"/>
        <w:ind w:left="1134" w:right="-143" w:hanging="0"/>
        <w:jc w:val="left"/>
        <w:rPr/>
      </w:pPr>
      <w:r>
        <w:rPr>
          <w:rFonts w:eastAsia="Georgia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асть 2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>На Востоке идёт  война…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540"/>
        <w:rPr/>
      </w:pPr>
      <w:r>
        <w:rPr>
          <w:rFonts w:cs="Georgia" w:ascii="Georgia" w:hAnsi="Georgia"/>
          <w:b/>
          <w:i/>
          <w:sz w:val="24"/>
          <w:szCs w:val="24"/>
        </w:rPr>
        <w:tab/>
        <w:t xml:space="preserve">              Старый избранник сатаны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>Они так близко были к миру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что мог я даже не успеть;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но им придётся умереть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иль проклинать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что здесь остались живы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Заставлю делать их я то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что им совсем бы не хотелось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Они готовили – добро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но трусостью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вновь назову я смелость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>Покои Главы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>одной из враждующих сторон.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>Глава</w:t>
      </w:r>
      <w:r>
        <w:rPr>
          <w:rFonts w:cs="Georgia" w:ascii="Georgia" w:hAnsi="Georgia"/>
          <w:b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Да,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как ни трудно это признавать;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>но – бесполезно дальше воевать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Кроме дикой злобы – ничего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мы не добились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Воевали-то за что?-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За жизнь в цветущем,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</w:t>
      </w:r>
      <w:r>
        <w:rPr>
          <w:rFonts w:cs="Georgia" w:ascii="Georgia" w:hAnsi="Georgia"/>
          <w:b/>
          <w:sz w:val="24"/>
          <w:szCs w:val="24"/>
        </w:rPr>
        <w:t>словно Рай краю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Теперь же я его не узнаю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Пустыня. Смерть.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>И завтра – у нас нет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если не выберем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ab/>
        <w:t>(из-за гордыни) Свет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Пора врагов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на перемирье звать;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преступно – медлить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и чего-то ждать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 xml:space="preserve">Глава садится за стол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  <w:r>
        <w:rPr>
          <w:rFonts w:cs="Georgia" w:ascii="Georgia" w:hAnsi="Georgia"/>
          <w:b/>
          <w:i/>
          <w:sz w:val="24"/>
          <w:szCs w:val="24"/>
        </w:rPr>
        <w:t>и пишет миролюбивое послание, но…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тарый избранник сатаны,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аблюдая за происходящим,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овершает магический ритуал…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тарый избранник сатаны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</w:t>
      </w: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>Нет, это ты придумал зря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тебе не выполнить Заветов Бога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Над всеми властен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и в АД всем нам дорога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Глава чувствует дикую боль,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хватается за голову и теряет сознание.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Очнувшись,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читает написанное им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иролюбивое послание,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разрывает его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пишет противникам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гневный ультиматум…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Глава обращается к соратникам:</w:t>
      </w:r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годня принял я решенье:</w:t>
      </w:r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м мир –</w:t>
      </w:r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ближайшем времени не нужен!</w:t>
      </w:r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 том </w:t>
      </w:r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может быть сомнений…</w:t>
      </w:r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наче – </w:t>
      </w:r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озорим память предков</w:t>
      </w:r>
    </w:p>
    <w:p>
      <w:pPr>
        <w:pStyle w:val="Normal"/>
        <w:tabs>
          <w:tab w:val="clear" w:pos="720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бречём потомков….</w:t>
      </w:r>
    </w:p>
    <w:p>
      <w:pPr>
        <w:pStyle w:val="Normal"/>
        <w:tabs>
          <w:tab w:val="clear" w:pos="720"/>
          <w:tab w:val="left" w:pos="540" w:leader="none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73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оратники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о ведь – 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годня утром только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шил ты совершенно верно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оевать больше не нужно,-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скверно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Глава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перь же всё иначе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оратники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очему?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Глава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потому что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есть –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что-то значит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остальное, знайте,-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о бредни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оратники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лы уже готовы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Глава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ратья,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ьте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знаю цену –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Царственного Слова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 Востоке продолжается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ессмысленная кровавая бойня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сланцы сатаны празднуют победу,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устроив безобразный пир...</w:t>
      </w:r>
    </w:p>
    <w:p>
      <w:pPr>
        <w:pStyle w:val="Heading2"/>
        <w:ind w:left="3686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  <w:t>Часть 3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а западе – внешне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ё спокойно и мирно…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олодая избранница сатаны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городам так много бродит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красных юношей и дев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 до неба их возносит;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многим не известен – грех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я пришла, чтоб дать им «волю»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уляйте, жалкие скоты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усть наслажденье –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лижних горе,-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ам принесёт (как дар из тьмы)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олодая  избранница сатаны наблюдает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за веселящимися юношами и девушками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 городском празднике.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се счастливы.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ичто не предвещает беды.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кромный юноша про себя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м хуже я…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ё избранник –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красив и не умён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, может, это глупо, право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я без памяти влюблён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олодая избранница сатаны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рзаешься, глупец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 что же;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ймёшь и ты –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лишь </w:t>
      </w: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 xml:space="preserve"> обрести поможет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 и счастье в злые дни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орно повинуйся тьме;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будешь –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«вечен» на Земле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Без видимых причин на городской площади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о время всеобщего веселья начинается драка,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разжигаются костры… 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ного людей погибает.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кромный юноша, глядя на бездыханное тело избранника его любимой,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перь он мёртв и путь свободен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а поубивается немного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ом забудет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через месяц или год!);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вот тогда,- мой час придёт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в этом </w:t>
      </w: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 xml:space="preserve"> мне помог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ловко, незаметно для других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дарил его быстро и умело…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прежде мне давала – Вера?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ь,-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м ценен для живых?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чтит Его,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 – бездарь или псих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ненавижу –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аведных Святых!</w:t>
      </w:r>
    </w:p>
    <w:p>
      <w:pPr>
        <w:pStyle w:val="Normal"/>
        <w:tabs>
          <w:tab w:val="clear" w:pos="720"/>
          <w:tab w:val="left" w:pos="180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олодая избранница сатаны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Восславим </w:t>
      </w:r>
      <w:r>
        <w:rPr>
          <w:rFonts w:cs="Georgia" w:ascii="Georgia" w:hAnsi="Georgia"/>
          <w:b/>
          <w:i/>
          <w:sz w:val="24"/>
          <w:szCs w:val="24"/>
        </w:rPr>
        <w:t>сатану</w:t>
      </w:r>
      <w:r>
        <w:rPr>
          <w:rFonts w:cs="Georgia" w:ascii="Georgia" w:hAnsi="Georgia"/>
          <w:b/>
          <w:sz w:val="24"/>
          <w:szCs w:val="24"/>
        </w:rPr>
        <w:t>. Восславим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нам даёт величие сейчас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ы действительно по Миру правим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т здесь никого сильнее нас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удрец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укавый играет страстями;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слав человечеству – скорбь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тожество – здесь не страдает;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Гений – чувствует боль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овавая пляска безумцев –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существуют во тьме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 горем чужим смеются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вут легко на Земле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будет для всех – час расплаты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неизбежно придёт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 то,-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чём мы виноваты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нас спросит, в конце концов,-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3686" w:right="-143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Часть 4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 Севере – мир и благополучие…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тарая избранница сатаны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езни уж давно не отпускали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то не мог мне уж помочь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олько приходила ночь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бесы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словно точно знали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мне уж невмоготу)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етались веселить бабулю;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я им в злости под нос – дулю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то-то в страхе говорю…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ой БОГ –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люцифер</w:t>
      </w:r>
      <w:r>
        <w:rPr>
          <w:rFonts w:cs="Georgia" w:ascii="Georgia" w:hAnsi="Georgia"/>
          <w:b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ас от боли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му поклон и слава вся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жалею я себя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 утвердить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его</w:t>
      </w:r>
      <w:r>
        <w:rPr>
          <w:rFonts w:cs="Georgia" w:ascii="Georgia" w:hAnsi="Georgia"/>
          <w:b/>
          <w:sz w:val="24"/>
          <w:szCs w:val="24"/>
        </w:rPr>
        <w:t xml:space="preserve"> величие земное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к много нужно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творить нам зла,-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просто: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угом голова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оседи Старой избранницы сатаны –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ружная счастливая семья.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Тихий вечер, в кругу семьи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жены, сына и дочери)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тец читает вслух книгу о сатане.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Жена внимательно слушает его,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и размышляет то про себя, то вслух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это глупости и только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ОГ,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вот живём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м не горько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наем ни добра, ни зла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м хорошо работать нужно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те, кто ждут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верит в Свято Чудо дружно,-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овно стадо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водопой идут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х пичкают дешёвой сказкой;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се они –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ума здесь посходили разом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идурки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озлы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тец семейства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ожди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льзя же так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Жена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аступайся.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тунеядцы верят в то,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а том Свете им воздастся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мне пусть будет хорошо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йчас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очка!</w:t>
      </w:r>
    </w:p>
    <w:p>
      <w:pPr>
        <w:pStyle w:val="Normal"/>
        <w:tabs>
          <w:tab w:val="clear" w:pos="720"/>
          <w:tab w:val="left" w:pos="1980" w:leader="none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тарая избранница сатаны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-то мне вдруг скучно стало…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-то у соседей тихо…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о им помочь – беситься;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узнать –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чём фунт лиха!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 следующий день: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 доме соседей – обед: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я семья за столом,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едут  приятный разговор…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друг без видимой причины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пыхивает ссора: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жена в гневе убивает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ухонным ножом мужа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отца семейства)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 глазах у детей.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удрец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 xml:space="preserve"> не дремлет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ним шутить не надо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– великий кормчий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велитель Ада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его страшнее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 в безумном Мире,-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м без Божьей власти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ыть под его силой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 xml:space="preserve"> всё видит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 xml:space="preserve"> всё знает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ждый грех наш точно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нь за днём считает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казанье сВыше –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ть ему подобным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ть одним лишь телом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образным, злобным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 xml:space="preserve"> откроет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врата для страсти;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уже не будет –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 Любви, ни счастья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ридёт прозренье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Второго Срока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окаяньи страстном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ернёмся к БОГУ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2"/>
        <w:ind w:left="3686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  <w:t>Часть 5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а Юге полное благоденствие: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Рай Земной.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збранник сатаны средних лет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к,- кто же создал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т бренный Мир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чьи руки вручены дела людские?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и твердят о Боге, а другие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о </w:t>
      </w:r>
      <w:r>
        <w:rPr>
          <w:rFonts w:cs="Georgia" w:ascii="Georgia" w:hAnsi="Georgia"/>
          <w:b/>
          <w:i/>
          <w:sz w:val="24"/>
          <w:szCs w:val="24"/>
        </w:rPr>
        <w:t>сатане</w:t>
      </w:r>
      <w:r>
        <w:rPr>
          <w:rFonts w:cs="Georgia" w:ascii="Georgia" w:hAnsi="Georgia"/>
          <w:b/>
          <w:sz w:val="24"/>
          <w:szCs w:val="24"/>
        </w:rPr>
        <w:t xml:space="preserve"> с поклоном говорят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к счастью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совсем не исключенье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говорю,-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то вижу лишь во Тьме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ей души великое спасенье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этом, безусловно, прав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гда, везде…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покойное течение жизни нарушают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незапно возникающие ссоры…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ло идёт к войне.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Колдун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прежде,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круг – зависть,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лоба и тоска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и никуда от этого уйти нельзя!)…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Ленивые и телом и душой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видуют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лятся день-деньской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портив за день многим аппетит,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родливый подлец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окойно ночью спит!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езобразие и тела и души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лишает уже смысла –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аму жизнь!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73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ерховный посланец сатаны, </w:t>
      </w:r>
    </w:p>
    <w:p>
      <w:pPr>
        <w:pStyle w:val="Normal"/>
        <w:tabs>
          <w:tab w:val="clear" w:pos="720"/>
          <w:tab w:val="left" w:pos="54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аблюдая за Земным ХАОСОМ,</w:t>
      </w:r>
    </w:p>
    <w:p>
      <w:pPr>
        <w:pStyle w:val="Normal"/>
        <w:tabs>
          <w:tab w:val="clear" w:pos="720"/>
          <w:tab w:val="left" w:pos="54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и не верят.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, они не верят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уществует кроме Бога – зло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авит бренным Миром не добро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</w:t>
      </w:r>
      <w:r>
        <w:rPr>
          <w:rFonts w:cs="Georgia" w:ascii="Georgia" w:hAnsi="Georgia"/>
          <w:b/>
          <w:i/>
          <w:sz w:val="24"/>
          <w:szCs w:val="24"/>
        </w:rPr>
        <w:t>сатане</w:t>
      </w:r>
      <w:r>
        <w:rPr>
          <w:rFonts w:cs="Georgia" w:ascii="Georgia" w:hAnsi="Georgia"/>
          <w:b/>
          <w:sz w:val="24"/>
          <w:szCs w:val="24"/>
        </w:rPr>
        <w:t xml:space="preserve"> ещё не выдумали срока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нига Чёрная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ветов ложных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же есть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ам </w:t>
      </w:r>
      <w:r>
        <w:rPr>
          <w:rFonts w:cs="Georgia" w:ascii="Georgia" w:hAnsi="Georgia"/>
          <w:b/>
          <w:i/>
          <w:sz w:val="24"/>
          <w:szCs w:val="24"/>
        </w:rPr>
        <w:t>дьявол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послал веленье сВыше.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ё тленное 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его воле дышит,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се без исключенья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его власти здесь!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.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ерховный посланец сатаны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ложится спать,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 его дом попадает молния, 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озникает пожар</w:t>
      </w:r>
    </w:p>
    <w:p>
      <w:pPr>
        <w:pStyle w:val="Normal"/>
        <w:tabs>
          <w:tab w:val="clear" w:pos="720"/>
          <w:tab w:val="left" w:pos="2730" w:leader="none"/>
          <w:tab w:val="left" w:pos="29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он сгорает заживо…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удрец: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конечный бег по кругу;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вободной нет минуты,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, вспомнив вдруг о главном;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вновь подумать,- 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то так странно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живём в плену иллюзий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руг друга часто грузим,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ыскав себе проблемы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и на них потратив время)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пустом буквально месте.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т зависти и лести,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дыхаясь днём и ночью;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ждём,-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частье напророчат.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, как прежде,- 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сть по чести,-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нам идут дурные вести!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конечный бег по кругу…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у, когда же –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ть-то будем!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ужель не надоело –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 Любви жить 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ез Веры!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овно адские машины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 ломают в этом Мире…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ебя совсем не знаем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лепыми умираем!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Умираем, 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мираем, 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мираем…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розреть есть шанс у многих,-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е помнит правил строгих.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спешит дойти к Вершине –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ут вечно молодыми.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и и сердца проснутся;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придёт час – 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лыбнуться.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и,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аси нас грешных,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ними нас крепко, 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жно;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ускай на край: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огибель;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моги нам,-</w:t>
      </w:r>
    </w:p>
    <w:p>
      <w:pPr>
        <w:pStyle w:val="Normal"/>
        <w:tabs>
          <w:tab w:val="clear" w:pos="720"/>
          <w:tab w:val="left" w:pos="19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ДЕРЖИТЕЛЬ!!!</w:t>
      </w:r>
    </w:p>
    <w:p>
      <w:pPr>
        <w:pStyle w:val="Style8"/>
        <w:ind w:left="1843" w:right="-143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</w:t>
      </w:r>
      <w:r>
        <w:rPr>
          <w:rFonts w:cs="Georgia" w:ascii="Georgia" w:hAnsi="Georgia"/>
          <w:b/>
          <w:sz w:val="32"/>
          <w:szCs w:val="32"/>
        </w:rPr>
        <w:t>Железный Логик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...бесспорно то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,- если есть бед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радость тоже ест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безумном Мире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, если наши Души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равит Тьма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 Свет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помогает быть живым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все, кто думает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 бренном и пусто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ог тоже вечен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над </w:t>
      </w:r>
      <w:r>
        <w:rPr>
          <w:rFonts w:cs="Georgia" w:ascii="Georgia" w:hAnsi="Georgia"/>
          <w:b/>
          <w:i/>
          <w:sz w:val="24"/>
          <w:szCs w:val="24"/>
        </w:rPr>
        <w:t>гадом</w:t>
      </w:r>
      <w:r>
        <w:rPr>
          <w:rFonts w:cs="Georgia" w:ascii="Georgia" w:hAnsi="Georgia"/>
          <w:b/>
          <w:sz w:val="24"/>
          <w:szCs w:val="24"/>
        </w:rPr>
        <w:t xml:space="preserve"> властен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нимает вовсе ничего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более </w:t>
      </w:r>
      <w:r>
        <w:rPr>
          <w:rFonts w:cs="Georgia" w:ascii="Georgia" w:hAnsi="Georgia"/>
          <w:b/>
          <w:i/>
          <w:sz w:val="24"/>
          <w:szCs w:val="24"/>
        </w:rPr>
        <w:t>врага</w:t>
      </w:r>
      <w:r>
        <w:rPr>
          <w:rFonts w:cs="Georgia" w:ascii="Georgia" w:hAnsi="Georgia"/>
          <w:b/>
          <w:sz w:val="24"/>
          <w:szCs w:val="24"/>
        </w:rPr>
        <w:t xml:space="preserve"> порой опасе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должны выбрать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Путь в борьб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ойти без страха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заревым Вершинам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ли остаться здесь на самом дн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аслаждаться тем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уже был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Вымаливать величие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шно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также глупо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частья дожидаться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икто не знает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рыто в Смерти – чт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можем ли мы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нова возвращаться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ишь только чувств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храним в сердцах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ют понять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чём Истина, в чём бредни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...и, собирая в горст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ященный Прах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сам себ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всё хочу ответи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отрываюсь от Земл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сё же Землю ощущаю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 Цель одна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ть радостно в Любв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нать счасть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конца, без кра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отрицая суетно тог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ечно и нерукотворн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раня в Душе своей добр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шествуя на Свет свобод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усть козни </w:t>
      </w:r>
      <w:r>
        <w:rPr>
          <w:rFonts w:cs="Georgia" w:ascii="Georgia" w:hAnsi="Georgia"/>
          <w:b/>
          <w:i/>
          <w:sz w:val="24"/>
          <w:szCs w:val="24"/>
        </w:rPr>
        <w:t>дьявола</w:t>
      </w:r>
      <w:r>
        <w:rPr>
          <w:rFonts w:cs="Georgia" w:ascii="Georgia" w:hAnsi="Georgia"/>
          <w:b/>
          <w:sz w:val="24"/>
          <w:szCs w:val="24"/>
        </w:rPr>
        <w:t xml:space="preserve"> поро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не дают расправить крыль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будет праведным судьёй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му,- что подло, и, что мил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ядущее подарит на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только Веру и Надежду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здастся всем уж по делам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мы продолжим Путь безгрешн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йти не так уж и легк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скрыты знания Вселенной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если долго ищешь, т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озможно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и будешь первы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Суть откроет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Мир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ужаса освободилс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кончив безобразный пир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новой Жизни возродил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в помощь Бог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ец и Друг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ленное не всё во власт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го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создал этот Круг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разделил Его на Част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вы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десь правит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тех душах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ебя забыл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том быте,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где царит – тоск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де никогда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чести не любил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сть те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принял сущий бред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по течению в канав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протяженьи многих л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 стоками плывёт устал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х толпы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е видит глаз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лящих глаз детей напротив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их отвлекает тел экстаз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 Мыслей светлых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т Бол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Боли дикой, не своей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ё-то ощутят стократн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щиты просят у Люде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, сил набравшис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вернуть обратно!)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 не помоч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ог тут ни при чём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м надобн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амим от зла отмыться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начала выбра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жить потом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ервём ли трупны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Белой Птиц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 подбирается к Тел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грожая Душ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в тебе только –«вера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ы фанатик уже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 будешь готов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речься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видев и ощутив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рвётся на части сердц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гибне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сторженный Миф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ладенцев режут маньяк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аются ног и ру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то ни в чём не виноват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ставляе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гибнет друг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йны пожирают живо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рит под ногами земл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имые торгуют собо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оклинают теб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езни никого не обходят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если ты стремишься в Хра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ма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это помогае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вроде)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скоро изменишься са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покалечен жесток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инут и нелюди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знаеш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ет исход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му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устал быть живы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примешь иную вер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ому поверишь т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молил о тел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ренные тешил мечт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его не име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традая о то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приблизить то время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явь перестанет быть сно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ном порою ужасны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сломаешься в миг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станет опасн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ить нарисованный Ли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а Бога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яты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нут тебе не нужны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ин на один в этом Мир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бедою столкнёшься ты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проиграв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ркаяс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овью, пеной, слюной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кажешь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тивно каяс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"Я теперь с </w:t>
      </w:r>
      <w:r>
        <w:rPr>
          <w:rFonts w:cs="Georgia" w:ascii="Georgia" w:hAnsi="Georgia"/>
          <w:b/>
          <w:i/>
          <w:sz w:val="24"/>
          <w:szCs w:val="24"/>
        </w:rPr>
        <w:t>сатаной</w:t>
      </w:r>
      <w:r>
        <w:rPr>
          <w:rFonts w:cs="Georgia" w:ascii="Georgia" w:hAnsi="Georgia"/>
          <w:b/>
          <w:sz w:val="24"/>
          <w:szCs w:val="24"/>
        </w:rPr>
        <w:t>!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думал жесток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Богу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годно – безумство войн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данья людски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боги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ерой ты был озарё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желает злог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м более не твори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ишь тот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е ценит Слов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читает, что Бог вершит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уд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гибнут Люди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умцы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 страшно больн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омки слепого Иуд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тей не видите в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 xml:space="preserve"> беснуется подл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русливо нам шлёт беду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в выборе главном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бодны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от,- кто выбрал Весну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понял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ы на равных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этой Великой Борьб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Бого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будет слабы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изменит себ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оклянёт Святог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ца не отринет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вы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ас много Земног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ест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бесный Св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ного Сынов Божьих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сток же у всех – Оди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просим с себя построже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муке не предади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го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ам Друг и Учител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в Вечност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ыл нам Пу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любим Тебя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держител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мимо прошёл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ерну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ставь прозренье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блудши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й и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один шанс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 них тоже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ли Вечные Душ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бол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делила нас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, конечно, слабее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, конечно, темны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, может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истинной Вер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бя обретут он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мало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ещё знае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много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жно поня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чувствуйт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ердце плам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евышний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чит лет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 отступит от Тела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же от Тел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Вершине шествуя смело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будем достойны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ворц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</w:t>
      </w:r>
      <w:r>
        <w:rPr>
          <w:rFonts w:cs="Georgia" w:ascii="Georgia" w:hAnsi="Georgia"/>
          <w:b/>
          <w:sz w:val="32"/>
          <w:szCs w:val="32"/>
        </w:rPr>
        <w:t>Ступени –</w:t>
      </w:r>
    </w:p>
    <w:p>
      <w:pPr>
        <w:pStyle w:val="Style8"/>
        <w:ind w:right="-143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</w:t>
      </w:r>
      <w:r>
        <w:rPr>
          <w:rFonts w:cs="Georgia" w:ascii="Georgia" w:hAnsi="Georgia"/>
          <w:b/>
          <w:sz w:val="32"/>
          <w:szCs w:val="32"/>
        </w:rPr>
        <w:t>Путь к Совершенству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ё во Вселенной замерло, неме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лишь голос Избранных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д Вечностью звучал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ог открывал Им Таинство Нача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потому собрал в Святое место!</w:t>
      </w:r>
    </w:p>
    <w:p>
      <w:pPr>
        <w:pStyle w:val="Style8"/>
        <w:tabs>
          <w:tab w:val="clear" w:pos="720"/>
          <w:tab w:val="left" w:pos="7425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___________________________</w:t>
        <w:tab/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Бог:   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отрит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ди часто не Людьм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новят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становились прежде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лишь о власти и богатств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х надежд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боятся гибели Душ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идите к ним и </w:t>
      </w:r>
      <w:r>
        <w:rPr>
          <w:rFonts w:cs="Georgia" w:ascii="Georgia" w:hAnsi="Georgia"/>
          <w:b/>
          <w:i/>
          <w:sz w:val="24"/>
          <w:szCs w:val="24"/>
        </w:rPr>
        <w:t>просвятите</w:t>
      </w:r>
      <w:r>
        <w:rPr>
          <w:rFonts w:cs="Georgia" w:ascii="Georgia" w:hAnsi="Georgia"/>
          <w:b/>
          <w:sz w:val="24"/>
          <w:szCs w:val="24"/>
        </w:rPr>
        <w:t>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дайте то, что Я вам щедро да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говорите много, но любит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ть к Совершенств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идущих ма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оисей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заповеди Жизни нам известны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сём мы Миру во спасенье – Св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ристо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ринимая чаще то, что лест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стокосердные находят свой ответ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равдывая грешные деянь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"Бог искушает"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ворят они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ддавшись искушенью </w:t>
      </w:r>
      <w:r>
        <w:rPr>
          <w:rFonts w:cs="Georgia" w:ascii="Georgia" w:hAnsi="Georgia"/>
          <w:b/>
          <w:i/>
          <w:sz w:val="24"/>
          <w:szCs w:val="24"/>
        </w:rPr>
        <w:t>сатаны</w:t>
      </w:r>
      <w:r>
        <w:rPr>
          <w:rFonts w:cs="Georgia" w:ascii="Georgia" w:hAnsi="Georgia"/>
          <w:b/>
          <w:sz w:val="24"/>
          <w:szCs w:val="24"/>
        </w:rPr>
        <w:t>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не верят в вечные страдань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Будда: 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от, кто принял дух несовершенств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тожней будет как родиться внов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ишь одно растленному блаженств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чувствова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где-то есть Любов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агоме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сподь Миров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Обратившихся путям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ёшь прямыми к радости Сво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, милосердный, видишь в нас дете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многие людьми быть перестал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оисей: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есть в написанном – безумие и лож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очень многое умело извратили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сразу как читаешь,- не поймёш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му же именно мы все их здесь учил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Будда: 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се ли говорим мы о Любви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ристо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сем ли предрекаем мы спасень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верует и, даже испытав мучень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емится к Свет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оисей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бы вокруг зл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 становились бренные созданья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существа объял ужасный стра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агоме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нависть мешает пониманью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ристо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не творил Добро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вит только пра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оисей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 объяснить мы многое хоте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услышали глас Божий их сердц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Будда: 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ак ужасны грешные дел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ристо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ослушаться Отца и нас посмел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агомет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служат многие усердно </w:t>
      </w:r>
      <w:r>
        <w:rPr>
          <w:rFonts w:cs="Georgia" w:ascii="Georgia" w:hAnsi="Georgia"/>
          <w:b/>
          <w:i/>
          <w:sz w:val="24"/>
          <w:szCs w:val="24"/>
        </w:rPr>
        <w:t>сатане</w:t>
      </w:r>
      <w:r>
        <w:rPr>
          <w:rFonts w:cs="Georgia" w:ascii="Georgia" w:hAnsi="Georgia"/>
          <w:b/>
          <w:sz w:val="24"/>
          <w:szCs w:val="24"/>
        </w:rPr>
        <w:t>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давшись жалкою душою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крыты до скончанья Мира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ьмо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гибель выбрали по жребию себ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оисей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могли знаменья, предсказань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даже тот, кто видел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озре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Будда: 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гает спящих - смер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ведомое знань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ристос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тот у них смешон,- кто чист и смел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му-то дадут шанс, чтобы проснутьс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вторить, собрав свой прошлый груз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лёгкий путь, когда вернут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чувствовав страдание и грус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му-то Небеса готовят вечно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праведность, за Веру, за Любов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е пролил достойных жизни кров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пользовал одно только оружь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жнос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агомет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ому-то уготован за дела их – Ад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пожирающи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аснейшая мука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еенна огненна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гучий мрак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азложение Души, как труп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аконы забыты и Заповед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тлевает Великое в бренности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проходят век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ди старят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сё меньше в них человечност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ознанье омрачают излишество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за тенью неведомой гонят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конечность им не откроет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гружают в безумие пиршеств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слепые не видят спасени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Будда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ть открыт к просветлению разум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аходят в убийствах радост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оисей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боятся уже и не верую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ристо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 делам только видно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истинно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рдце зло или доброе принял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 войне или всё-таки к мир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щерь стремитс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главным было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вод к новой вражде и разбо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битва за правую Веру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уша их окаменел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чужого не чувствует гор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Суть Бытия неизменн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 одном говорим мы заблудшим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 не делайте то сосед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амим не испытывать лучш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 много разных форм существованья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жизнь всегда присутствует в Святом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выстоял и не прельстился зло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му Любовь открыла Тайны Мироздань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От </w:t>
      </w:r>
      <w:r>
        <w:rPr>
          <w:rFonts w:cs="Georgia" w:ascii="Georgia" w:hAnsi="Georgia"/>
          <w:b/>
          <w:i/>
          <w:sz w:val="24"/>
          <w:szCs w:val="24"/>
        </w:rPr>
        <w:t>сатаны</w:t>
      </w:r>
      <w:r>
        <w:rPr>
          <w:rFonts w:cs="Georgia" w:ascii="Georgia" w:hAnsi="Georgia"/>
          <w:b/>
          <w:sz w:val="24"/>
          <w:szCs w:val="24"/>
        </w:rPr>
        <w:t xml:space="preserve"> приходит к людям зави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ногие прельщаются порой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грехе ужасном проявляя слабо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говориться не желают меж собо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разных уровнях и в разные эпох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молвно слепы спящие глупцы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ереиначив Божье Слово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мудрецы"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стаскивают Истину по кроха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соберёт, что послано с Небес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гда-нибуд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кровно воедино?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любую Веру пробирался бес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остановит его наша сила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бодны м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соблюдать Зав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се ли в час победы обещали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поначалу били нас камням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ильнее страха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бужденья Св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 множество вопросов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твето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е по выгоде толкую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в толкованьях – очень много бред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за прозрение – безжалостно линчую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называем Высшее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понимаем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 имена и выражения без счёт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оисей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о лишь неизменно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что-т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Спасению ведё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зла и бед спаса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возродится с болью к новой жизн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</w:t>
      </w:r>
      <w:r>
        <w:rPr>
          <w:rFonts w:cs="Georgia" w:ascii="Georgia" w:hAnsi="Georgia"/>
          <w:b/>
          <w:i/>
          <w:sz w:val="24"/>
          <w:szCs w:val="24"/>
        </w:rPr>
        <w:t>просвятившись</w:t>
      </w:r>
      <w:r>
        <w:rPr>
          <w:rFonts w:cs="Georgia" w:ascii="Georgia" w:hAnsi="Georgia"/>
          <w:b/>
          <w:sz w:val="24"/>
          <w:szCs w:val="24"/>
        </w:rPr>
        <w:t xml:space="preserve">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страданий не уйт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оисей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, если чистыми, как тело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ут мыс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 воскрешении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 Царство ждёт Любв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может быть поймёт в мученьях ноч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оть кто-нибудь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наш прекрасен Мир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коль много радости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ец слепым откры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 убедилис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овершенстве все воочию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 пониманья в достиженьи Цел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измерима состояний жизни ни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не карает за дурное дело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без Его поддержки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ешным жи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ех искушает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изменно дьявол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оздатель же Вселенной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 храни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 каждом Высшая природа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ихо спи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 и доброта всегда спасают!</w:t>
      </w:r>
    </w:p>
    <w:p>
      <w:pPr>
        <w:pStyle w:val="Style8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отвернулся от Творца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гордын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м не желает Он ничем помоч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ищет распри и бежит от Мир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отвергает день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ословляя ноч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т служит </w:t>
      </w:r>
      <w:r>
        <w:rPr>
          <w:rFonts w:cs="Georgia" w:ascii="Georgia" w:hAnsi="Georgia"/>
          <w:b/>
          <w:i/>
          <w:sz w:val="24"/>
          <w:szCs w:val="24"/>
        </w:rPr>
        <w:t>сатане</w:t>
      </w:r>
      <w:r>
        <w:rPr>
          <w:rFonts w:cs="Georgia" w:ascii="Georgia" w:hAnsi="Georgia"/>
          <w:b/>
          <w:sz w:val="24"/>
          <w:szCs w:val="24"/>
        </w:rPr>
        <w:t>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ей лукавы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ех губит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же своих слуг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дь он не знает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такое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руг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без разбор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селясь, уничтожа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цы ищут Истину без срока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Истина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есть Творец наш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й даровал всему свободу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 – вечный Све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ечная Любов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гда живущи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стигнут пробужденья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прекратится цеп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ждений и смерте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 великой благости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оется нам двер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ы оценим каждое мгновенье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к короток земной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сем за это врем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юдьми стать нужно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спасти себ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йти Любов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остаться с тем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думает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ожно жить, губ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ороться – с очарованными Тьмою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е желает видеть и молчи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оисей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убива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остно грешит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озможно лишь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жертвовав собою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разве это неЛюдей спасё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будит Таинств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нёт в сердца их чувства!?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сех рожденье в новом Мире ждё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бесконечное Пространство для них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тем нам испытание да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святые утвердились мыс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ыбрали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же в земной мы жизни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благость Бога,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а кто </w:t>
      </w:r>
      <w:r>
        <w:rPr>
          <w:rFonts w:cs="Georgia" w:ascii="Georgia" w:hAnsi="Georgia"/>
          <w:b/>
          <w:i/>
          <w:sz w:val="24"/>
          <w:szCs w:val="24"/>
        </w:rPr>
        <w:t>зверя</w:t>
      </w:r>
      <w:r>
        <w:rPr>
          <w:rFonts w:cs="Georgia" w:ascii="Georgia" w:hAnsi="Georgia"/>
          <w:b/>
          <w:sz w:val="24"/>
          <w:szCs w:val="24"/>
        </w:rPr>
        <w:t xml:space="preserve"> зл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нимая губят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жела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зреть, очнутьс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йти Любовь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за бренно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восторгом погибают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готовы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ить врагов сырую кров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Жестокост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Богу не имеет отношень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Всё это </w:t>
      </w:r>
      <w:r>
        <w:rPr>
          <w:rFonts w:cs="Georgia" w:ascii="Georgia" w:hAnsi="Georgia"/>
          <w:b/>
          <w:i/>
          <w:sz w:val="24"/>
          <w:szCs w:val="24"/>
        </w:rPr>
        <w:t>сатаны</w:t>
      </w:r>
      <w:r>
        <w:rPr>
          <w:rFonts w:cs="Georgia" w:ascii="Georgia" w:hAnsi="Georgia"/>
          <w:b/>
          <w:sz w:val="24"/>
          <w:szCs w:val="24"/>
        </w:rPr>
        <w:t xml:space="preserve"> восставший гре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ывает,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то ужасней плача – смех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заповедано Разумным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р прощень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дь милосерден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лостив Творец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го пути прямы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рога к Раю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асенья нет для каменных сердец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должен каждый сам поня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потеря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ядущий Мир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ль соблазняет прах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обратиться нужно за поддержкой к Бог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оль искушением становится – свобод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, что же лучше для безумцев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х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стокость возвели они в Закон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говорят, что так Отцу угодн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дут за «веру»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олько диких войн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что </w:t>
      </w: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 xml:space="preserve"> может спать уже спокой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горе ближним многие живу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равдывая это волей Бог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ледя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исполненьем предписаний строго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без раздумий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камнями бью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ичинять живому даже бо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то, чтобы убить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чили м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есть одно определение живог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, что от Бога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не </w:t>
      </w:r>
      <w:r>
        <w:rPr>
          <w:rFonts w:cs="Georgia" w:ascii="Georgia" w:hAnsi="Georgia"/>
          <w:b/>
          <w:i/>
          <w:sz w:val="24"/>
          <w:szCs w:val="24"/>
        </w:rPr>
        <w:t>сатаны</w:t>
      </w:r>
      <w:r>
        <w:rPr>
          <w:rFonts w:cs="Georgia" w:ascii="Georgia" w:hAnsi="Georgia"/>
          <w:b/>
          <w:sz w:val="24"/>
          <w:szCs w:val="24"/>
        </w:rPr>
        <w:t>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ог – Истин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щающий и Мудры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 Нему </w:t>
      </w:r>
      <w:r>
        <w:rPr>
          <w:rFonts w:cs="Georgia" w:ascii="Georgia" w:hAnsi="Georgia"/>
          <w:b/>
          <w:i/>
          <w:sz w:val="24"/>
          <w:szCs w:val="24"/>
        </w:rPr>
        <w:t>невосходящих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часть плена ждё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родится в худше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пять умрёт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о бесконечности страдат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асно трудно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нечестивцев сеющих раздор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а собою следом смерть водящи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дин ответ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Адовый костёр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меч Энергии Добра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душ смердящи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ристо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если не уверены вполн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только Высший Судия уже рассуди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помните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се равны Вы, Люд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рождены – для блага на Земл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гда обманывает внов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ин – другог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у себя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не у ближнего крадё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будет,- против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сказано слов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расплаты час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конце концов, придё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важно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лод или стар ты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красен дивно всякий Человек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ремящийс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жить свой бренный ве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радость Людя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иняв наград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порицаем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смотря на возраст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т тот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отречётся от Любви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бя возвыси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</w:t>
      </w:r>
      <w:r>
        <w:rPr>
          <w:rFonts w:cs="Georgia" w:ascii="Georgia" w:hAnsi="Georgia"/>
          <w:b/>
          <w:i/>
          <w:sz w:val="24"/>
          <w:szCs w:val="24"/>
        </w:rPr>
        <w:t>сатану</w:t>
      </w:r>
      <w:r>
        <w:rPr>
          <w:rFonts w:cs="Georgia" w:ascii="Georgia" w:hAnsi="Georgia"/>
          <w:b/>
          <w:sz w:val="24"/>
          <w:szCs w:val="24"/>
        </w:rPr>
        <w:t xml:space="preserve"> на помощь призовёт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будет грешен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же в своих мыслях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ршится дней лихих круговоро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ймут одни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нанием спасутс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хотя лжецы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любых местах найдутс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м не удастся обмануть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сь Божий Род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о множестве Миров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о едино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еличие Вселенной – в Свете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асно быт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дарно разделимо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миллионы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чек и Част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агом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, Люди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 друг друга возлюбит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исей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ставьте распри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у поклоняс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ристос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мите лишь Отца святую вла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удда</w:t>
      </w:r>
      <w:r>
        <w:rPr>
          <w:rFonts w:cs="Georgia" w:ascii="Georgia" w:hAnsi="Georgia"/>
          <w:b/>
          <w:sz w:val="24"/>
          <w:szCs w:val="24"/>
        </w:rPr>
        <w:t xml:space="preserve">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ел и помыслов Вы чистоту хранит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ог</w:t>
      </w:r>
      <w:r>
        <w:rPr>
          <w:rFonts w:cs="Georgia" w:ascii="Georgia" w:hAnsi="Georgia"/>
          <w:b/>
          <w:sz w:val="24"/>
          <w:szCs w:val="24"/>
        </w:rPr>
        <w:t xml:space="preserve">:   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разделять Людей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во гневе меж собою)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лал я Вас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 только неЛюде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е нельзя нам научить благому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их душах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авит безраздельно – </w:t>
      </w:r>
      <w:r>
        <w:rPr>
          <w:rFonts w:cs="Georgia" w:ascii="Georgia" w:hAnsi="Georgia"/>
          <w:b/>
          <w:i/>
          <w:sz w:val="24"/>
          <w:szCs w:val="24"/>
        </w:rPr>
        <w:t>зверь</w:t>
      </w:r>
      <w:r>
        <w:rPr>
          <w:rFonts w:cs="Georgia" w:ascii="Georgia" w:hAnsi="Georgia"/>
          <w:b/>
          <w:sz w:val="24"/>
          <w:szCs w:val="24"/>
        </w:rPr>
        <w:t>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то их спасёт?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рьба с гнетущей тьмою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ебе самих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обретут себя.</w:t>
      </w:r>
    </w:p>
    <w:p>
      <w:pPr>
        <w:pStyle w:val="Style8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на им Вер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 и Слово…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озревши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ропщут на мен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селенна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вучала голосам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ех тех, Кто понял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что Любовь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есть Жизн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есчастны т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то раболепно ожида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е сотворив добр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пускаясь вниз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вятое место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я Земля без кра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ир видимый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а также – Мир Иной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Блаженны те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то верует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е зная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и те,- кто зна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жертвуя собой! 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____________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 спасутся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аведные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 покаются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ешны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минь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</w:t>
      </w:r>
      <w:r>
        <w:rPr>
          <w:rFonts w:cs="Georgia" w:ascii="Georgia" w:hAnsi="Georgia"/>
          <w:b/>
          <w:sz w:val="32"/>
          <w:szCs w:val="32"/>
        </w:rPr>
        <w:t>По Образу и Подобию...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</w:t>
      </w:r>
      <w:r>
        <w:rPr>
          <w:rFonts w:cs="Georgia" w:ascii="Georgia" w:hAnsi="Georgia"/>
          <w:b/>
          <w:i/>
          <w:sz w:val="28"/>
          <w:szCs w:val="28"/>
        </w:rPr>
        <w:t>Часть первая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</w:t>
      </w:r>
      <w:r>
        <w:rPr>
          <w:rFonts w:cs="Georgia" w:ascii="Georgia" w:hAnsi="Georgia"/>
          <w:b/>
          <w:i/>
          <w:sz w:val="24"/>
          <w:szCs w:val="24"/>
        </w:rPr>
        <w:t>Обращение к Человеку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бя не узнава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лясь, и, матеряс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будущем мечтаю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ряя с прошлым связ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Люди и Люд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вятые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лец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иновные и Судь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ети и отцы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суетливо весел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ём так прекрасно жи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ответ известен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репнет счастья нить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 – мудрость или глупост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– правда или лож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сердца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рость, юность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бредишь, иль живёш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, Человек разумны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мне узнать тебя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вечно занят думой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, может, спишь, храпя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то Никто не мучи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 радость, ни печал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хуже и не лучш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рьезный шут и враль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Дорога в Бесконечнос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рога в Пустоту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е открыта Вечнос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уда же я ид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бя не понима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став от зла и слёз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разгадать не зна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ую тайну Грез?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, так ли размышляеш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ак ли Ты живёшь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как определяеш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Человек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вошь!?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</w:t>
      </w:r>
      <w:r>
        <w:rPr>
          <w:rFonts w:cs="Georgia" w:ascii="Georgia" w:hAnsi="Georgia"/>
          <w:b/>
          <w:i/>
          <w:sz w:val="28"/>
          <w:szCs w:val="28"/>
        </w:rPr>
        <w:t>Часть вторая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        </w:t>
      </w:r>
      <w:r>
        <w:rPr>
          <w:rFonts w:cs="Georgia" w:ascii="Georgia" w:hAnsi="Georgia"/>
          <w:b/>
          <w:i/>
          <w:sz w:val="24"/>
          <w:szCs w:val="24"/>
        </w:rPr>
        <w:t>НеЛюди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ямоходящее и говоряще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сё-таки, всё ж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вотно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щество такое творяще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олосы дыбом встаю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се злобно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дяще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сстает из агонии пепло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итает в воздухе терпком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иком Бол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ьяною песней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бираются неЛюди вмест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товы кромсать и руши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убить и тела и Души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сь Мир для них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хожее мест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ало что в нём интерес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аняты важные кресла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х жадность, их наглость –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ездна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завтра на Свете буд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ажно знать только Людя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эти,- что видят,- губя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гут, травят и рубят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ак их назвать иначе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вери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Люди значи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я, и смеются, и плачу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поря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бойню начал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рыщут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щут добычу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вадки змеиные, птичьи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обману и смерти привычны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верд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шительн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ищн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верит, что эти безумц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вой образ ещё вернуть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были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лавный критерий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дравый Смысл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тело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если есть Свет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 Боже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 мы быть светлы,- должны тоже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хоть частью на Него похожи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я знаю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можем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дившись Людьм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тьс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дьм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рас и без наци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ичего не боять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его не знать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ытатьс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жить, создавая Чуд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юбить, надеяться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т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азочно каждое утр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бы ни было трудн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 Дня первого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Последни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возь множества лет и терний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 истинной Сути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Свету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гордым званием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ловека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</w:t>
      </w:r>
      <w:r>
        <w:rPr>
          <w:rFonts w:cs="Georgia" w:ascii="Georgia" w:hAnsi="Georgia"/>
          <w:b/>
          <w:i/>
          <w:sz w:val="28"/>
          <w:szCs w:val="28"/>
        </w:rPr>
        <w:t>Часть третья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          </w:t>
      </w:r>
      <w:r>
        <w:rPr>
          <w:rFonts w:cs="Georgia" w:ascii="Georgia" w:hAnsi="Georgia"/>
          <w:b/>
          <w:i/>
          <w:sz w:val="24"/>
          <w:szCs w:val="24"/>
        </w:rPr>
        <w:t>Люди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исты,-  как Ангел бестелесный;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ак Божий лик,- светлы;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Душах вечных –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ын Небесный;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рдца полны Любви;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 каждой – 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чь Добра;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 Сути,-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красен ЧЕЛОВЕК!!!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т только –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ли собой будем,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кончив Жизни век?!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так легко перемениться,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давшись чарам Тьмы,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жду Героем и убийцей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различив черты!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ое Таинство Природы,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ятая Красота;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сстрашны, искренни, 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бодны –</w:t>
      </w:r>
    </w:p>
    <w:p>
      <w:pPr>
        <w:pStyle w:val="Style8"/>
        <w:tabs>
          <w:tab w:val="clear" w:pos="720"/>
          <w:tab w:val="left" w:pos="1134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Люди без греха!</w:t>
      </w:r>
    </w:p>
    <w:p>
      <w:pPr>
        <w:pStyle w:val="Style8"/>
        <w:ind w:left="1134" w:right="-143" w:firstLine="708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 </w:t>
      </w:r>
      <w:r>
        <w:rPr>
          <w:rFonts w:cs="Georgia" w:ascii="Georgia" w:hAnsi="Georgia"/>
          <w:b/>
          <w:i/>
          <w:sz w:val="24"/>
          <w:szCs w:val="24"/>
        </w:rPr>
        <w:t>P.S.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</w:t>
      </w:r>
      <w:r>
        <w:rPr>
          <w:rFonts w:cs="Georgia" w:ascii="Georgia" w:hAnsi="Georgia"/>
          <w:b/>
          <w:i/>
          <w:sz w:val="24"/>
          <w:szCs w:val="24"/>
        </w:rPr>
        <w:t>Обращение к Человеку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червь безумия и страх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м точит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аждой жжё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ыберем с тобою плах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не наоборо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палачи остатком мозг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возь мат сообразя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Жизни думать несерьезно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себе несущим – Ад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усть Вера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частьем Окрылённы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оет вновь глаза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может быть ужасным, чёрным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чистым,- как слез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усть Смерт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менит образ тленны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ело пропадё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если у Тебя есть Дел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знанье не умрё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предадут, казнят, отравят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ин лишь страшен Суд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 ним, очнувшись, все предстану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ряд ли уж солгу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в миг последний до Ответ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кажется благих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ворений больше мы на Свет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ршили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жели злы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усть Божья радость – воссия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 тем, кто песнь поё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чивших всуе не остави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ухом вознесё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ошибёмся не впервы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где-то согреши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если станем не Людьми мы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гибнет этот Мир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потому – в себя вернутьс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уж коли потерял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силы всякий раз найдут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а животным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не стал!!!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</w:t>
      </w:r>
      <w:r>
        <w:rPr>
          <w:rFonts w:cs="Georgia" w:ascii="Georgia" w:hAnsi="Georgia"/>
          <w:b/>
          <w:sz w:val="32"/>
          <w:szCs w:val="32"/>
        </w:rPr>
        <w:t>Святой Грешник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b/>
          <w:i/>
          <w:sz w:val="24"/>
          <w:szCs w:val="24"/>
        </w:rPr>
        <w:t>ПРЕДВОСХИЩЕНИЕ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...и встретились – и Свет, и Тьм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исходу дн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Тень дремала у ручь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вот только чья?)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Человек искал прию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рываясь от себ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нас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вно уже не жду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я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новь свершился б переход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есчётный раз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Света к Тьм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без забо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оследний час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обращаясь к Пустот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змолилась вновь душа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Зачем живу я на земле!?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Живу греша!?"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ать ответ не смог никт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лчала Тишина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ились давно Добро и Зл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Явь от Сн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два отличн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в этом суть?)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нависть в Любви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азала Тен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Продолжим путь?!"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Человек: "Уйди!"…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</w:t>
      </w:r>
      <w:r>
        <w:rPr>
          <w:rFonts w:cs="Georgia" w:ascii="Georgia" w:hAnsi="Georgia"/>
          <w:b/>
          <w:i/>
          <w:sz w:val="24"/>
          <w:szCs w:val="24"/>
        </w:rPr>
        <w:t>ДО ПРОЗРЕНИЯ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верно, стоит им помоч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ыть такой пустяк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"зачем" и "почему"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слышишь, Ночь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оч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чему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жил спокойно Челове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адил бы с душо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ел бы счастье целый век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звал бы всё – игрой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еселился б до утра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не, не давая, спать?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у, нет уж – это ерунд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го нельзя сказат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что-то нужно ведь открыт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вай-ка спросим Тен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научить его люби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очь и День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 правду встрети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спору нет)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радости гор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забудет много бед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знает он себ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оч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отите правду!?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яжел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вает правд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о мук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звучит всегда он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идеть радостней враг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м друг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вает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ожь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оч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ожь?! Ну и что ж!!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ому, что ближе и приятн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няют люди лица, платья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ичего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ву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ин раз – откровенны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то раз – лгу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стойте!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 собьёте его с толк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ясно даже и ребёнку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в этом мир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 одной упряжке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Тьме без Света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же очень тяжко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я сама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хоть не чернее Ночи)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без Огн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шаюсь с грязью проч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оть я мертва;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всё же,- я жива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Смерти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всегда предпочитаю!!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оч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ы это брось!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 мною не равняй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учше будь тиха, немою оставай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ойся не того, что ты без Человека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ое место и в стене прореха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ы помни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в моей Вы власт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еловек тебе не так уж и опасен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н – пыл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. Да! Он слаб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сё же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оч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н – хрупкая песчинка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н – ничтожен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Человек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Жизнь и Смерт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рой не различае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рашась Бог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остно греш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дленно, но верно исчезае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этом скверном Сне неБыти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щем оправдание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ходи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ьстим и предаём, чтоб жи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ами себя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«за нос» часто водим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готовы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ижнего убить!?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голове – гуляет пьяный ветер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рдце серебрится льдо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уже никто мне не ответи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чего постыдно так живём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лупый Человек!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му игрушк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Быть или не быть..."…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для меня – конец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вдруг его отравят на пирушк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ь в терновый облекут венец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 умрёт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роют быстро в яму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меня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единый миг не стан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Человек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добье Божье!?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люблю себ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юблю!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навижу страст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гда пирует плоть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а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 более – забыта и несчастна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ять решился каять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оч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тожен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сам способен всё поня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сам себе помож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Человек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грешен изначально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чём мой грех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желаниях мирских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ьянящей страсти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щу я славы и уте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юсь напаст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род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, что я говорю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бя ли проклинаю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ж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кажется: я вечно – сплю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ничего уже не понимаю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……………………………………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й силы мн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ай поко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в земле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ней,- что я стою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сейчас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этих рук, у этих глаз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 ценност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ь гроша они не стоят?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счастье ли,- что я живу?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ыть может,- горе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вы,- не отличить Добро от Зл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уж не выяснить различий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еня страшат – и посох, и сума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познаю Закон обмана и приличи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не могу убить.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бийство – грех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бийство – преступлени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ое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ты на войн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имя жизни "всех"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всех" убиваеш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герой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традая за «святое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выполняешь долг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то тебя благословя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не молитва уж звучит в сердцах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ма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эта гран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видимая грань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верия и Веры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чём суть и смысл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ому и пью вин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так грустн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ак ужасны мысл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добье Божье – я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Ничто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ж лучше – пусть сойдёт с ум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м вот такая чехард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оч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творство в каждом жесте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слово каждое – обма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ыло бы всего полезней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открывать другим изъя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лупец!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думает ему поверят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хочется ему святы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улять по Свет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учась в двери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я-то знаю – это ды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рывающий коварство, злоб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иду, зависть и тоск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жизни праздной, о свобод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зде, всегда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Аду, в Раю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ймитес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грешить он хочет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Душу обрести свою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неизвестно,- что пророчит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не понять,- кому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Человек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икто не заметит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то не узнает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я безвестно уйд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удут умы безмятежно в туман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сердце пригреет тоск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ё кончится – пьянкой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лятвой: до гроб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еяться, верить, люби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кровью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ркнёт в наши души "свобода"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многих потянет – убить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чера была – Смерть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сегодня – утрат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то будто не винова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многим давно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его уж не над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камни могил крича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слышу их вопль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Опомнитесь, Люд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рою Вы хуже звер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от, кто себя без лукавства осуди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бросив безумье иде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щё не потерян!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е воскресает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, да поможет Вам Бог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пусть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то ничего не узнае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мни,- что если ты смог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у грань пересеч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статься навек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чем-то ничтожны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как пыль)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ы заслужил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аво быть – Человеко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начит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аром ты жил!"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еловека озаряет Небесный Све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н беспомощно закрывает лицо рукам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кричи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в беспамятстве падает на землю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Чёрные дыры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тешествие в Неизвестность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конечный туннель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вственно нереально – голос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звращающий из Ниоткуда в Никуд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рзающий душу и сердце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лово услышанное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сказанное нике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буждение, страх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ня и Ночи,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уществования и Смерти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вство и  звериный инстинк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ближе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прекрасная дал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эта сказка Сна?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b/>
          <w:i/>
          <w:sz w:val="24"/>
          <w:szCs w:val="24"/>
        </w:rPr>
        <w:t>ПОСЛЕ ПРОЗРЕНИЯ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еловек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оё имя – «Ветер»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мы ещё дет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только песен, но нечего спе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чувствую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ылья у себя за спиною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точно родился – лете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сли, желанья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града и жертва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нова терзаюсь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нова молюс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чется зн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кто может ответить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гину безвестно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нус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цветком или камне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емлёй ли, водою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в одном неизменен всегда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ем бы я ни был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ть лишь с Любовь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чет благая Душа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кем говорит он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ак уже спятил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везло мне совсе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он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других столько праздных занятий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берегут они те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у меня –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и игры, ни движень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ядет и сиднем сиди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отрит на вод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воё отражень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о часами гляди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оч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сумасшедший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эти причуд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оведут до добра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лову сложит, поверив Иуд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целует враг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ранник Святой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безумен,- а честе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идите Свет?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диво Любви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Жизнь озаряе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работе и в песн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чувстве парящей Души!!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ак это скучно – думать о чём-т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досягаемом внов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ак это больно – терзаться о ком-то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т она – Ваша Любов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кука – причина всему!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т скук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щут спасение вс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от безделия ломит и руки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шно даже во сн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, а когда бы о хлебе насущно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мал бы всяк человек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не полез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философские кущ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л бы спокойно свой век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ви в навозе быстро жирею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же мечтают стать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крылоподобными</w:t>
      </w:r>
      <w:r>
        <w:rPr>
          <w:rFonts w:cs="Georgia" w:ascii="Georgia" w:hAnsi="Georgia"/>
          <w:b/>
          <w:sz w:val="24"/>
          <w:szCs w:val="24"/>
        </w:rPr>
        <w:t>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ждут врем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они смогут лет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чудес таких не бывал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и не будет впред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 одних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ёд язык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 других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лое жал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ень</w:t>
      </w:r>
      <w:r>
        <w:rPr>
          <w:rFonts w:cs="Georgia" w:ascii="Georgia" w:hAnsi="Georgia"/>
          <w:b/>
          <w:sz w:val="24"/>
          <w:szCs w:val="24"/>
        </w:rPr>
        <w:t>: 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не бы на Мир ещё погляде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Человек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з меня исходит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>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сё меньше в моём сердце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л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уже о бренном не томлюс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наю, знаю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ещё вернус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искал причину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в том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о сути умно рассуждал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не был никогда влюблён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 того-то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и не позна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оч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бред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больном воображеньи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Св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ое прозренье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чт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сколько ещё тайных мысл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 других в уме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и лишь числа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ой же, право,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ира не сег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же, как же мне не повезло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Человек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ссмысленное существованье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Любви, без Веры, без Надежд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смотрите на небо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донная Высь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зовёт наши Души в </w:t>
      </w:r>
      <w:r>
        <w:rPr>
          <w:rFonts w:cs="Georgia" w:ascii="Georgia" w:hAnsi="Georgia"/>
          <w:b/>
          <w:i/>
          <w:sz w:val="24"/>
          <w:szCs w:val="24"/>
        </w:rPr>
        <w:t>Безбрежность</w:t>
      </w:r>
      <w:r>
        <w:rPr>
          <w:rFonts w:cs="Georgia" w:ascii="Georgia" w:hAnsi="Georgia"/>
          <w:b/>
          <w:sz w:val="24"/>
          <w:szCs w:val="24"/>
        </w:rPr>
        <w:t>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и чего мы грешим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ве Смерть стоит этого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чему мы молчим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чему не кричим об этом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нависть и злоб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нижение и тоска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трах и бесстыдств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ие и жестокость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смотрите!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ы ужаснетес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это наш Мир!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Это мы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домные калеки в дырявых одеждах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накрахмаленными воротничкам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листающие не остроумием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бриллиантам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читающие глупост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замечающие рождения Пророка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олько же это может продолжаться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ойте ок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айдите в себе силы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броситься вниз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н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ть по заповедям трудн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Жить, не думая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ступно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недаром – Сын Небес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л распят здесь и воскрес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удрость Мира – из Начала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же я от Вас устал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т этому конец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он хочет, мой глупец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вятость ищет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находи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ит и страдает внов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а непрестанно молит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тоб пришла к нему Любовь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! Он светел и прекрасен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сли, чувства все – чист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оч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 такой он и опасе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ен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из Мира Красот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щет ту на Белом Свет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дороже и милей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 страдающей Планет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х других Святых Люд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оч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вятых!?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бросьте В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правду знаю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, кто не лжёт, не убива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е крадё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чтит всю жизнь отца и мать?!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нет таки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чему искать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начала – искусятся вдовол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том – покаются слегк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трижды проклиная вол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ешат в уют монастыр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та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коль хватит хлеба с маслом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вут до смерти безопас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Человек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меркн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становится чужим и скучны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интересным и ненужны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так далека она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нцесса Грёз, Богиня Сн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оживает в блеске ярко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обретает тайный смыс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вдруг праздничным подарко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вляется Судьбы каприз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ы встречаемся на Свет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ин лишь раз, но навсегд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 Любовью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радостны как дети)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точно – просто без ум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жизнь летит Чудесной птицей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как мгновения – год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будем вечно веселитьс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 Любовью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ре – не бед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!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там ни говори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чём бы ни мечтали внов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сего выше в этом Мир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и всевластная Любов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только в этом – есть призвань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олько потому опять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ждём встречи, как и расставань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товы всё простить, поня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дыхаем полной грудью воздух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 возрождающей весн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адо будет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возьмём и посох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руг за другом без сум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 край Земли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край Вселенно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йдём без лишних громких слов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люблённым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чно хранить вернос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любящим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ать Любовь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b/>
          <w:i/>
          <w:sz w:val="24"/>
          <w:szCs w:val="24"/>
        </w:rPr>
        <w:t>БЛАГОВЕСТВОВАНИЕ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вет – есть Бог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ог – есть Любов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Любовь – есть Жизн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веруя и люб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ум не может сотворить зл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не может быть Святость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ло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Любовь – Смертью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раня святой образ Вселенной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ердц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истоту чувств в Душ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рекаете себя на бессмерти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ти Небес и Земл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вергнув славу и бренно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рующие телу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вотные удовольстви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тигая смысл самой Сут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ходите в Мир Вечност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сные,- как весенний Ден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разгаданные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далёкие Звёзды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обрые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полевые цветы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вонкие,- как птицы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ветлыми мыслями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полняя пространств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жду Ниче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есконечность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нтуитивно понима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ово Божь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озвраща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терянную первозданно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му живом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(не только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обному каменной глыбе)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и витающему в воздух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осознанно ощущаемому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каждое мгновение Жизни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автра – вернёт Сегодня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егодня – вернёт Вчера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д Времени и Судьбы нарушитс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изменно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объятная даль Космос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предсказуемо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зовёт всякое естеств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нять и открыть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динственно важно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всего Человечеств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рочество, просьбу и мольбу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Любите! Любите! Любит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кидающих в Вас камнями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ит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бо не знает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такое Злоба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бро!!!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пусть останется праведным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нев Ваш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спасаете слабых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отвергнув Тьму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емитесь к Свет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творив благо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ав частицей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чала Жизни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 пребудет в Вас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х Истины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Сила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ер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Любовь! </w:t>
      </w:r>
    </w:p>
    <w:p>
      <w:pPr>
        <w:pStyle w:val="Style8"/>
        <w:ind w:right="-143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</w:t>
      </w:r>
      <w:r>
        <w:rPr>
          <w:rFonts w:cs="Georgia" w:ascii="Georgia" w:hAnsi="Georgia"/>
          <w:b/>
          <w:sz w:val="32"/>
          <w:szCs w:val="32"/>
        </w:rPr>
        <w:t>Чудесное Очищение...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>Душ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чищение Души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зволяет: быть наивны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нимать всё то,  что див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знав Таинство Любви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и, благослов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й нам всем ума и силы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ть собою в этом Мир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светлый Путь найт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храни нас и спас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Очищению Душ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тремимся здесь не част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бежав звериной страст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сказав, в слезах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Прости!"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пешим без зла уйт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вторяется безумь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тарик порой (как юный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верит в эти Сн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ждёт второй Весн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чищение Душ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вершаем беспредельн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даны "великой" це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подсчитываем дн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прожили без Любв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Конца иль Пробужденья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-то станет только тень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-то примет за грехи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оже правый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учи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чищению Души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>Сердца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рдце Ангела разбито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вет померк в Его очах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ажда быть телесно сыты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евращает в Бога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х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бежать так трудно фальши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оль слукавил, хоть однажд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очистить Сердце кровью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лишь усилит зл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Верой и Любовь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о будет спасе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д известны нам причин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есут погибель Мир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сня тихо умолка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ускнеет Белый Све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, кто ищет и страда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ет быть, найдёт отв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т в этой Жизни счасть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ле горя и напаст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хранит Великий благость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чистом Сердце жив Свято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ль вершить добро вам в радость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ир узнаете – Ино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ждый миг перерождаяс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ть познав, и честно каяс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зродится, засия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рдце после долгих лет тоск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болит и отстрадае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ут хмуры дурак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вства по весне вернут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заблудшие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нут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нгел сохранит до срок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прозренье ниспошлёт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м дарована – свобод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чищенье выбрал тот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ком Любовь не угаса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о Вечной Жизни зна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>Плоти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лоть кощунственно бесстыдна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ех над нею взял уж влас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ет Естество пропа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Вечное забыт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не Любовь, а стра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уже затмила в нас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истый Дух во Тьме потерян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ольше нет в заблудших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его не существу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оме боли и тоск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того, кто в злые дн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свою Земную губи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репутав с Явью Сны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со сбывшимся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чты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едпочтя борьбе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ирень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в послушной чёрной тенью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сли светлые уби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схваляем за убогость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удрым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 приносит ново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смеивает миф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звергая грозно в Пропа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ех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звысивших ничтожнос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сумеет возродиться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му многое простит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раскаянья к Вершин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руден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рекрасен Пу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о главном не забуд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огда уже любы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спытань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верну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пять не смогут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усну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ветлённому однажды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дь познал Он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,- что важн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огда Дух и Плоть един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ознанья виден Св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гда в Сердце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чи нет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ем зваться мы живым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том спасение от бед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ойдёт хоть сколько лет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терзания напрасн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нет над телом власт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но очень долго спори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Сути не искат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несбыточном страда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нимая всё как гор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прозрения бежа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абвенья в страхе ждат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его не добиваяс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от бессилья каяс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, коль скрыта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щность наш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ишь Тело точно е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оже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илы даждь нам днес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вершенствоваться дальш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нигу правильно проче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брящив счастье здес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чность в бренности откры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бесконечно жить!</w:t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>Сознания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ошла тоск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чезли все печа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глазы смыты чистою водой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еперь я знаю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о мы устал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ыть снова кем-то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не собо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 мудрости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акопилась в Мир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мело научившись говори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главном как-то мы легко забы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тали чем-то нереальным жи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всё гораздо проще и сложнее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 как ненави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бро порой как зло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м нужно выбрать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мая скорее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дних ждёт – Вечность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других – Ничто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b/>
          <w:i/>
          <w:sz w:val="28"/>
          <w:szCs w:val="28"/>
        </w:rPr>
        <w:t>Подсознания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бываются Мечты,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огда ты – ищеш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ти свершенья своих добрых дел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забывая об усладе тел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 бренном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о чём-то лишне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друг забываешь в суете пробле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чистившись духовно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Совершенств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ремишьс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уя, надеясь, и люб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жданно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ветлым Разумо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ыв себ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пытываешь вечное блаженств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цело властвуя над тайною огн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если чувства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аменят страст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будет сказочно прекрасен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вый Ден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гадывай желания смел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трудишь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значит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достоин счасть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о уже стучитс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твою дверь!</w:t>
      </w:r>
    </w:p>
    <w:p>
      <w:pPr>
        <w:pStyle w:val="Normal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7"/>
        <w:ind w:left="2835" w:right="-143" w:hanging="0"/>
        <w:jc w:val="left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Русская Вера</w:t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6"/>
        <w:ind w:left="2835" w:right="-143" w:hanging="0"/>
        <w:jc w:val="left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Глава 1</w:t>
      </w:r>
    </w:p>
    <w:p>
      <w:pPr>
        <w:pStyle w:val="Normal"/>
        <w:suppressAutoHyphens w:val="true"/>
        <w:ind w:left="283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6"/>
        <w:ind w:left="2835" w:right="-143" w:hanging="0"/>
        <w:jc w:val="left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</w:t>
      </w:r>
      <w:r>
        <w:rPr>
          <w:rFonts w:eastAsia="Batang;바탕" w:cs="Georgia" w:ascii="Georgia" w:hAnsi="Georgia"/>
          <w:i/>
          <w:sz w:val="28"/>
          <w:szCs w:val="28"/>
        </w:rPr>
        <w:t>Князь Владимир</w:t>
      </w:r>
    </w:p>
    <w:p>
      <w:pPr>
        <w:pStyle w:val="Normal"/>
        <w:suppressAutoHyphens w:val="true"/>
        <w:ind w:left="2835" w:right="-143" w:hanging="0"/>
        <w:rPr>
          <w:rFonts w:ascii="Georgia" w:hAnsi="Georgia" w:eastAsia="Batang;바탕" w:cs="Georgia"/>
          <w:b/>
          <w:b/>
          <w:i/>
          <w:i/>
          <w:sz w:val="24"/>
          <w:szCs w:val="24"/>
        </w:rPr>
      </w:pPr>
      <w:r>
        <w:rPr>
          <w:rFonts w:eastAsia="Batang;바탕" w:cs="Georgia" w:ascii="Georgia" w:hAnsi="Georgia"/>
          <w:b/>
          <w:i/>
          <w:sz w:val="24"/>
          <w:szCs w:val="24"/>
        </w:rPr>
      </w:r>
    </w:p>
    <w:p>
      <w:pPr>
        <w:pStyle w:val="Heading6"/>
        <w:ind w:left="2835" w:right="-143" w:hanging="0"/>
        <w:jc w:val="left"/>
        <w:rPr/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</w:t>
      </w:r>
      <w:r>
        <w:rPr>
          <w:rFonts w:cs="Georgia" w:ascii="Georgia" w:hAnsi="Georgia"/>
          <w:i/>
          <w:sz w:val="24"/>
          <w:szCs w:val="24"/>
        </w:rPr>
        <w:t>Часть 1</w:t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980 год. 7 августа. Киев.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дворье Великого Князя Владимира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Из своего терема Владимир наблюдает 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как Волхвы с челядью и дружинниками  устанавливают на холме детинец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рывают в землю идолов – Перуна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с серебряной  головой  и золотыми усами)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Хорса, Даждьбога, Стрибога, Семаргла и Мокоши. Идёт мелкий дождь. Пытаясь придать событию подобающую торжественность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лхвы заставляют собравшийся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о множестве народ  петь вместе с ними…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лхвы:  </w:t>
        <w:tab/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а, слава, Богу – Громов;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огу – Гроз и Молний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клонясь Перуну – Богу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ём славу воинам!</w:t>
        <w:tab/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арод:        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а! Слава!</w:t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лхвы:      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лава, слава,  Богу – Хорсу,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снооку слава!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бесконечной жизни круга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здадим дарами!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арод:        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  <w:t>Воздадим дарами!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лхвы:     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а, слава, Богу – Света;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лава, Богу – Солнца!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а, слава, деду Рода –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ому Даждьбогу!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арод:       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ому Даждьбогу!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лхвы:    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лава, слава, стражу Неба,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гню Неба и Земли!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е мы смертны – Божьи дети.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, Семаргл, нам внемли!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арод:          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О, Семаргл, нам внемли!                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лхвы:        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лава, слава, деду Ветра,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ду Вьюг и Бури!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у воспоют Стрибогу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погодой внуки!</w:t>
      </w:r>
    </w:p>
    <w:p>
      <w:pPr>
        <w:pStyle w:val="Normal"/>
        <w:tabs>
          <w:tab w:val="clear" w:pos="720"/>
          <w:tab w:val="left" w:pos="4090" w:leader="none"/>
          <w:tab w:val="center" w:pos="4513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арод:           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а! Слава!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лхвы:         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лава, слава, Мати Счастья!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кошь восхваляем мы!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лодородие в ненастье,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, Богиня, нам пошли!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</w:t>
      </w: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 xml:space="preserve">Князь Владимир,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блюдая за действом из терема,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размышляет  про себя: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Всех Богов собрал я вместе,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всем как будто угодил.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о, что будет – неизвестно…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Сколько нужно ещё сил,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чтобы стала Русь единой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грозою для врагов.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Эти идолы немые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не услышат моих слов!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 xml:space="preserve">К Великому Князю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тихо подходит старик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 длинною седою бородой, </w:t>
      </w:r>
    </w:p>
    <w:p>
      <w:pPr>
        <w:pStyle w:val="Normal"/>
        <w:tabs>
          <w:tab w:val="clear" w:pos="720"/>
          <w:tab w:val="left" w:pos="216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обращается к Князю: </w:t>
        <w:tab/>
      </w:r>
    </w:p>
    <w:p>
      <w:pPr>
        <w:pStyle w:val="Normal"/>
        <w:tabs>
          <w:tab w:val="clear" w:pos="720"/>
          <w:tab w:val="left" w:pos="2160" w:leader="none"/>
          <w:tab w:val="left" w:pos="5387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Нужен Бог Руси единый, </w:t>
      </w:r>
    </w:p>
    <w:p>
      <w:pPr>
        <w:pStyle w:val="Normal"/>
        <w:tabs>
          <w:tab w:val="clear" w:pos="720"/>
          <w:tab w:val="left" w:pos="2160" w:leader="none"/>
          <w:tab w:val="left" w:pos="5387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всех же прочих убери!</w:t>
      </w:r>
    </w:p>
    <w:p>
      <w:pPr>
        <w:pStyle w:val="Normal"/>
        <w:tabs>
          <w:tab w:val="clear" w:pos="720"/>
          <w:tab w:val="left" w:pos="2160" w:leader="none"/>
          <w:tab w:val="left" w:pos="5387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Коль их множество – </w:t>
      </w:r>
    </w:p>
    <w:p>
      <w:pPr>
        <w:pStyle w:val="Normal"/>
        <w:tabs>
          <w:tab w:val="clear" w:pos="720"/>
          <w:tab w:val="left" w:pos="2160" w:leader="none"/>
          <w:tab w:val="left" w:pos="5387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беда по миру.</w:t>
      </w:r>
    </w:p>
    <w:p>
      <w:pPr>
        <w:pStyle w:val="Normal"/>
        <w:tabs>
          <w:tab w:val="clear" w:pos="720"/>
          <w:tab w:val="left" w:pos="2160" w:leader="none"/>
          <w:tab w:val="left" w:pos="5387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Предков лишь не повтори</w:t>
      </w:r>
    </w:p>
    <w:p>
      <w:pPr>
        <w:pStyle w:val="Normal"/>
        <w:tabs>
          <w:tab w:val="clear" w:pos="720"/>
          <w:tab w:val="left" w:pos="2160" w:leader="none"/>
          <w:tab w:val="left" w:pos="5387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ты сам ошибок старых.</w:t>
      </w:r>
    </w:p>
    <w:p>
      <w:pPr>
        <w:pStyle w:val="Normal"/>
        <w:tabs>
          <w:tab w:val="clear" w:pos="720"/>
          <w:tab w:val="left" w:pos="2160" w:leader="none"/>
          <w:tab w:val="left" w:pos="5387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Княже Святослав был прав,</w:t>
      </w:r>
    </w:p>
    <w:p>
      <w:pPr>
        <w:pStyle w:val="Normal"/>
        <w:tabs>
          <w:tab w:val="clear" w:pos="720"/>
          <w:tab w:val="left" w:pos="2160" w:leader="none"/>
          <w:tab w:val="left" w:pos="5387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что ослушался в печали    </w:t>
      </w:r>
    </w:p>
    <w:p>
      <w:pPr>
        <w:pStyle w:val="Normal"/>
        <w:tabs>
          <w:tab w:val="clear" w:pos="720"/>
          <w:tab w:val="left" w:pos="2160" w:leader="none"/>
          <w:tab w:val="left" w:pos="5387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мати – Ольгу. </w:t>
      </w:r>
    </w:p>
    <w:p>
      <w:pPr>
        <w:pStyle w:val="Normal"/>
        <w:tabs>
          <w:tab w:val="clear" w:pos="720"/>
          <w:tab w:val="left" w:pos="2160" w:leader="none"/>
          <w:tab w:val="left" w:pos="5387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Её прах</w:t>
        <w:tab/>
        <w:t xml:space="preserve"> </w:t>
        <w:tab/>
        <w:tab/>
        <w:t xml:space="preserve">    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мы все чтим, но всё же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всё же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Твой отец не принял, нет,-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иноземное.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Дороже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был ему исконный Свет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княгиня Ольга знала,-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без Веры нам никак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ристианкой она стала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ждый Бог был ею взят!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при Игоре в дружине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е были Веры той,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анно ему служили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лялись они Ильёй</w:t>
      </w:r>
      <w:r>
        <w:rPr>
          <w:rStyle w:val="FootnoteCharacters"/>
          <w:rStyle w:val="FootnoteAnchor"/>
          <w:rFonts w:cs="Georgia" w:ascii="Georgia" w:hAnsi="Georgia"/>
          <w:b/>
          <w:sz w:val="24"/>
          <w:szCs w:val="24"/>
        </w:rPr>
        <w:footnoteReference w:customMarkFollows="1" w:id="2"/>
        <w:t>*</w:t>
      </w:r>
      <w:r>
        <w:rPr>
          <w:rFonts w:cs="Georgia" w:ascii="Georgia" w:hAnsi="Georgia"/>
          <w:b/>
          <w:sz w:val="24"/>
          <w:szCs w:val="24"/>
        </w:rPr>
        <w:t>!..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лько всё это не наше…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же, Княже, в толк возьми,-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им Богом всех повяжем,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ого всем чтить вели;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пели по-иному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жели поют теперь: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Перуна, Хорса … в воду!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огобожья не жалей!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же славят Сварог-Бога: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а Неба и Земли –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сшего из Высших Бога.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знесём Ему хвалы!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-то будет нам исконный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Русским духом и один…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нязь прерывает его: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рун не просто – Бог: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ём сила!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поклоняется ему,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 мне поклоны шлёт учтиво,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ольшего от них я жду.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мотрим, что покажет время…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много Главных сих Богов.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усомнится – пожалеет: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го казню без лишних слов!</w:t>
      </w:r>
    </w:p>
    <w:p>
      <w:pPr>
        <w:pStyle w:val="Normal"/>
        <w:tabs>
          <w:tab w:val="clear" w:pos="720"/>
          <w:tab w:val="left" w:pos="15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тарик: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жели крови тебе мало?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ели хочется опять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междоусобицах  и брани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ю старуху-смерть искать?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егда будь хитрым, Князь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мни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жое Россам – словно яд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ы станешь выше всех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оги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бя на то благословят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ужен, нужен Бог единый,-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знал и чувствовал народ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их хозяин в бренном мире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Сварог-Бог с Тобой идёт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тарик уходит.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нязь вспоминает детство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да-знахаря, который лечил ещё его бабку –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гиню Ольгу, и часто рассказывал ему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б устроении Мирозданья</w:t>
      </w:r>
      <w:r>
        <w:rPr>
          <w:rFonts w:cs="Georgia" w:ascii="Georgia" w:hAnsi="Georgia"/>
          <w:b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Дед-знахарь: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и, дитя, цветы и травы;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сяку тварь, что вокруг есть;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емлю, что нас всех питает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беса, и дол, и лес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мы пребудем вечно здесь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вые ходим, а умрём – так ляжем…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это изменить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то не в силах, Княже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лись и славь Богов великих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дождь дают и Солнца свет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х много, их прекрасны Лики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добрым благостный ответ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дают без счёта лет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ак весь Мир наш существует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цы только и воюют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щи всегда пути прощенья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единять трудней всего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дей, горящих жаждой мщенья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 радость доставляет – зло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это было уж давно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овторяется от века…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трудно быть и Князю – Человеком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 князю подходит дружинник…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Дружинник:     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ий Князь, Твоя воля исполнена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род ликует –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бралось почти полгорода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му прикажешь Ты служить Богам?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         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перь служить я буду сам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ий Князь – хозяин людям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Богам по зову их иду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знают все, кто меня судит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избран, потому сужу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то правда, а что ложь – едино;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моё слово – есть Закон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мне Руси Великой сила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Божьим духом наделён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нязь с дружиной едет к пантеону богов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и лично совершает обряд поклонения …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</w:t>
      </w:r>
      <w:r>
        <w:rPr>
          <w:rFonts w:cs="Georgia" w:ascii="Georgia" w:hAnsi="Georgia"/>
          <w:b/>
          <w:i/>
          <w:sz w:val="24"/>
          <w:szCs w:val="24"/>
        </w:rPr>
        <w:t>Часть 2</w:t>
      </w:r>
    </w:p>
    <w:p>
      <w:pPr>
        <w:pStyle w:val="Normal"/>
        <w:tabs>
          <w:tab w:val="clear" w:pos="720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983 год. Ночь с 6 на 7 октября. Киев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нязь почивает в своих покоях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Ему снится сон: на город напали печенеги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ружина перебита, всё в огне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долы богов повалены и подожжены…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нязь просыпается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 про себя: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это вещий сон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ь страх недужный?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ое, что легко забыть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надобно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запомнить лучше;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думать –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же дальше жить?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е знаю,-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мне суть откроет…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 встаёт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зволнованно ходит по покоям…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eastAsia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йму ли я всё это сам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, горе, горе, горе, горе…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им молиться нам Богам?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нягиня Ольга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нать, недаром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ала силу во Христе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идно что-то понимала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едоступно пока мне…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общены мы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овно ветры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уляем сами по себе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будто с жаждой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щем смерти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лая сгнить скорей в земле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недругов у нас хватает;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круг – и зависть и вражда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дураки о том не знают;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юба им всегда – война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каждого свой Бог великий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клоняются ему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как он может защитить их?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сам всех идолов сожгу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сыпается молодая жена князя –</w:t>
      </w:r>
    </w:p>
    <w:p>
      <w:pPr>
        <w:pStyle w:val="Normal"/>
        <w:tabs>
          <w:tab w:val="clear" w:pos="720"/>
          <w:tab w:val="left" w:pos="595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Рогнеда (Горислава): </w:t>
      </w:r>
    </w:p>
    <w:p>
      <w:pPr>
        <w:pStyle w:val="Normal"/>
        <w:tabs>
          <w:tab w:val="clear" w:pos="720"/>
          <w:tab w:val="left" w:pos="595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очь побеждённого Владимиром</w:t>
      </w:r>
    </w:p>
    <w:p>
      <w:pPr>
        <w:pStyle w:val="Normal"/>
        <w:tabs>
          <w:tab w:val="clear" w:pos="720"/>
          <w:tab w:val="left" w:pos="595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лоцкого князя Рогволода.</w:t>
      </w:r>
    </w:p>
    <w:p>
      <w:pPr>
        <w:pStyle w:val="Normal"/>
        <w:tabs>
          <w:tab w:val="clear" w:pos="720"/>
          <w:tab w:val="left" w:pos="595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няжна про себя:</w:t>
        <w:tab/>
        <w:tab/>
      </w:r>
      <w:r>
        <w:rPr>
          <w:rFonts w:cs="Georgia" w:ascii="Georgia" w:hAnsi="Georgia"/>
          <w:b/>
          <w:sz w:val="24"/>
          <w:szCs w:val="24"/>
        </w:rPr>
        <w:tab/>
        <w:t xml:space="preserve"> </w:t>
        <w:tab/>
        <w:tab/>
        <w:t xml:space="preserve">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ять не спит, опять нечистый водит…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слух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, князюшко, мой муж, не спишь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хвори не случилось вроде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босиком-то ты стоишь?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знаю я,-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поступить мне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ветчиков-то много, но…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де правильный ответ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выход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благость нам несёт, что зло?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жна:    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лушай старцев…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 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рцев?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нягиня Ольга думала не так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 Рима принимала латинянцев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не прельстил её –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 жизнь их взгляд</w:t>
      </w:r>
      <w:r>
        <w:rPr>
          <w:rStyle w:val="FootnoteCharacters"/>
          <w:rStyle w:val="FootnoteAnchor"/>
          <w:rFonts w:cs="Georgia" w:ascii="Georgia" w:hAnsi="Georgia"/>
          <w:b/>
          <w:sz w:val="24"/>
          <w:szCs w:val="24"/>
        </w:rPr>
        <w:footnoteReference w:customMarkFollows="1" w:id="3"/>
        <w:t>*</w:t>
      </w:r>
      <w:r>
        <w:rPr>
          <w:rFonts w:cs="Georgia" w:ascii="Georgia" w:hAnsi="Georgia"/>
          <w:b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жна:       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бабки говорили…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      </w:t>
      </w:r>
      <w:r>
        <w:rPr>
          <w:rFonts w:cs="Georgia" w:ascii="Georgia" w:hAnsi="Georgia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абки! Опять!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же велел тебе –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лушать бредни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жна:       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что ты на меня во гневе?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ы Бога поищи в моей земле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    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ремя выбора пришло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очу я знать –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ая в мире Вера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ильнее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ьше никого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буду слушать я без дела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призовут мои послы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нам в Киев разного народа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а помогут мне Отцы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Россов Веру выбрать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брать Бога!</w:t>
      </w:r>
    </w:p>
    <w:p>
      <w:pPr>
        <w:pStyle w:val="Heading3"/>
        <w:tabs>
          <w:tab w:val="clear" w:pos="1870"/>
          <w:tab w:val="left" w:pos="3190" w:leader="none"/>
        </w:tabs>
        <w:ind w:left="3686" w:right="-143" w:hanging="0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Часть 3</w:t>
      </w:r>
    </w:p>
    <w:p>
      <w:pPr>
        <w:pStyle w:val="Normal"/>
        <w:tabs>
          <w:tab w:val="clear" w:pos="720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986 год. 3 марта. Киев.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алаты Великого Князя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течение двух лет Князь Владимир принимал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поведников, предлагавших ему принять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удаизм, ислам, христианство –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авославное и латинского обряда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    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вечное сулят блаженство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оздаяние на Небесах;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 меру в каждой Вере –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х!</w:t>
      </w:r>
    </w:p>
    <w:p>
      <w:pPr>
        <w:pStyle w:val="Normal"/>
        <w:tabs>
          <w:tab w:val="clear" w:pos="720"/>
          <w:tab w:val="left" w:pos="3190" w:leader="none"/>
          <w:tab w:val="left" w:pos="68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духу Русскому  </w:t>
      </w:r>
    </w:p>
    <w:p>
      <w:pPr>
        <w:pStyle w:val="Normal"/>
        <w:tabs>
          <w:tab w:val="clear" w:pos="720"/>
          <w:tab w:val="left" w:pos="3190" w:leader="none"/>
          <w:tab w:val="left" w:pos="68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их мало места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люди лучше примут?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известно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 мусульман –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рабские привычки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есть свиней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ить вина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о можно много жён иметь;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мне нужна –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а Рогнеда-Горислава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я уж точно это знаю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то мне других не надо</w:t>
      </w:r>
      <w:r>
        <w:rPr>
          <w:rStyle w:val="FootnoteCharacters"/>
          <w:rStyle w:val="FootnoteAnchor"/>
          <w:rFonts w:cs="Georgia" w:ascii="Georgia" w:hAnsi="Georgia"/>
          <w:b/>
          <w:sz w:val="24"/>
          <w:szCs w:val="24"/>
        </w:rPr>
        <w:footnoteReference w:customMarkFollows="1" w:id="4"/>
        <w:t>*</w:t>
      </w:r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иудеев я услышал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овольно умных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итрых слов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 я поверить был готов;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онял вовремя,-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аказал их кто-то сВыше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оздухом чужой земли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вно уж неспроста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иудеи дышат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и,-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мусульмане обрезают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инину также не едят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бъегорить норовят;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лучше всех –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себя одних считают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это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уть подвыпив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крывают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христиан всё более понятно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бабка латинян не чтила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ё пугал их злой ответ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 бани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ругие Русские порядки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д Папою –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было бы не сладко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 вспоминает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рассказ воина-дружинника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оторый сопровождал посла в Византию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 Православному Патриарху</w:t>
      </w:r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Дружинник:        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а до Византии добрались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учалось по пути не раз нам драться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многих раненых –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два таилась жизнь,</w:t>
      </w:r>
    </w:p>
    <w:p>
      <w:pPr>
        <w:pStyle w:val="Normal"/>
        <w:tabs>
          <w:tab w:val="clear" w:pos="720"/>
          <w:tab w:val="left" w:pos="3190" w:leader="none"/>
          <w:tab w:val="left" w:pos="678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тали с ними уж прощаться;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кто дожил до того дня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дошли до Патриарха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 словно внове родился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кто почил,- тех просто жалко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 немощными Патриарх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ел священникам читать молитвы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 безнадёжными читал он сам;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ыли Чудеса открыты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воины остались те в живых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рнулись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послужить Тебе как прежде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наю про Богов иных;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Христианский Бог –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ал закрыть нам вежды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           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, в Православной Вере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сть что-то близкое любому Божеству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ила вечная пребудет с теми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примет её Свет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емясь к добру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может не умом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сердцем я пойму,-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мне всю Русь единой этой Верой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ъединить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дать отпор врагу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знает –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ной ли дорогой я иду?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нязь смотрит в окно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 холм с языческими богами,</w:t>
      </w:r>
    </w:p>
    <w:p>
      <w:pPr>
        <w:pStyle w:val="Normal"/>
        <w:tabs>
          <w:tab w:val="clear" w:pos="720"/>
          <w:tab w:val="left" w:pos="3190" w:leader="none"/>
        </w:tabs>
        <w:ind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</w:t>
      </w:r>
      <w:r>
        <w:rPr>
          <w:rFonts w:cs="Georgia" w:ascii="Georgia" w:hAnsi="Georgia"/>
          <w:b/>
          <w:i/>
          <w:sz w:val="24"/>
          <w:szCs w:val="24"/>
        </w:rPr>
        <w:t>которые заметно помрачнели</w:t>
      </w:r>
    </w:p>
    <w:p>
      <w:pPr>
        <w:pStyle w:val="Normal"/>
        <w:tabs>
          <w:tab w:val="clear" w:pos="720"/>
          <w:tab w:val="left" w:pos="3190" w:leader="none"/>
        </w:tabs>
        <w:ind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</w:t>
      </w:r>
      <w:r>
        <w:rPr>
          <w:rFonts w:cs="Georgia" w:ascii="Georgia" w:hAnsi="Georgia"/>
          <w:b/>
          <w:i/>
          <w:sz w:val="24"/>
          <w:szCs w:val="24"/>
        </w:rPr>
        <w:t>от снега, дождя и ветра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ребряная голова с золотыми усами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бога-Перуна – стала чёрной.</w:t>
      </w:r>
    </w:p>
    <w:p>
      <w:pPr>
        <w:pStyle w:val="Heading3"/>
        <w:tabs>
          <w:tab w:val="clear" w:pos="1870"/>
          <w:tab w:val="left" w:pos="3190" w:leader="none"/>
        </w:tabs>
        <w:ind w:left="3686" w:right="-143" w:hanging="0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Часть  4</w:t>
      </w:r>
    </w:p>
    <w:p>
      <w:pPr>
        <w:pStyle w:val="Normal"/>
        <w:tabs>
          <w:tab w:val="clear" w:pos="720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988 год. 30 июля. Киев.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 Владимир с дружиной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 холме с языческими богами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ружинники вырывают идолов из земли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и привязывают их к конским хвостам.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круг холма собрались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чти все жители города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          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будьте этих истуканов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и – лишь древо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мень, пыль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сохранят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спасут нас в брани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долго их терпел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 ними в мире жил;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ыне уже точно понял –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сильны эти божества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ичего они не стоят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инесут нам ни добра, ни зла…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бойтесь гнева исполинов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е идолы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х мы, создав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 страха можем уничтожить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илой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мериться.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ните страх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– Князь Ваш,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ворю Вам это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е послушает меня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отвергнет в этих дурней веру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 обречёт на смерть себя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о приказу Князя –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долов, привязанных к конским хвостам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езут к Днепру и сбрасывают в воду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отталкивая от берега батогами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плоть до пределов города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нязь, наблюдая за поруганием идолов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 себя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трополит со свитой уже прибыл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верно, завтра и начнём</w:t>
      </w:r>
      <w:r>
        <w:rPr>
          <w:rStyle w:val="FootnoteCharacters"/>
          <w:rStyle w:val="FootnoteAnchor"/>
          <w:rFonts w:cs="Georgia" w:ascii="Georgia" w:hAnsi="Georgia"/>
          <w:b/>
          <w:sz w:val="24"/>
          <w:szCs w:val="24"/>
        </w:rPr>
        <w:footnoteReference w:customMarkFollows="1" w:id="5"/>
        <w:t>*</w:t>
      </w:r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года тёплая стоит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 Днепре всё тихо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сь Киев к новой Вере приведём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Бог единый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м поможет в том!</w:t>
        <w:tab/>
        <w:tab/>
        <w:t xml:space="preserve">                    </w:t>
        <w:tab/>
        <w:t xml:space="preserve"> </w:t>
      </w:r>
    </w:p>
    <w:p>
      <w:pPr>
        <w:pStyle w:val="Heading3"/>
        <w:tabs>
          <w:tab w:val="clear" w:pos="1870"/>
          <w:tab w:val="left" w:pos="3190" w:leader="none"/>
        </w:tabs>
        <w:ind w:left="3686" w:right="-143"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ава 2</w:t>
      </w:r>
    </w:p>
    <w:p>
      <w:pPr>
        <w:pStyle w:val="Normal"/>
        <w:tabs>
          <w:tab w:val="clear" w:pos="720"/>
          <w:tab w:val="left" w:pos="3190" w:leader="none"/>
        </w:tabs>
        <w:ind w:left="3686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4"/>
        <w:tabs>
          <w:tab w:val="clear" w:pos="1870"/>
          <w:tab w:val="left" w:pos="3190" w:leader="none"/>
        </w:tabs>
        <w:ind w:right="-143" w:hanging="0"/>
        <w:jc w:val="left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</w:t>
      </w:r>
      <w:r>
        <w:rPr>
          <w:rFonts w:cs="Georgia" w:ascii="Georgia" w:hAnsi="Georgia"/>
          <w:i/>
          <w:sz w:val="28"/>
          <w:szCs w:val="28"/>
        </w:rPr>
        <w:t>Сергий Радонежский</w:t>
      </w:r>
    </w:p>
    <w:p>
      <w:pPr>
        <w:pStyle w:val="Normal"/>
        <w:tabs>
          <w:tab w:val="clear" w:pos="720"/>
          <w:tab w:val="left" w:pos="3190" w:leader="none"/>
        </w:tabs>
        <w:ind w:left="3686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3"/>
        <w:tabs>
          <w:tab w:val="clear" w:pos="1870"/>
          <w:tab w:val="left" w:pos="3190" w:leader="none"/>
        </w:tabs>
        <w:ind w:left="3686" w:right="-143" w:hanging="0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Часть 1</w:t>
      </w:r>
    </w:p>
    <w:p>
      <w:pPr>
        <w:pStyle w:val="Normal"/>
        <w:tabs>
          <w:tab w:val="clear" w:pos="720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1380 год. 7 августа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Троице-Сергиев монастырь.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Утренняя служба.</w:t>
      </w:r>
    </w:p>
    <w:p>
      <w:pPr>
        <w:pStyle w:val="Normal"/>
        <w:tabs>
          <w:tab w:val="clear" w:pos="720"/>
          <w:tab w:val="left" w:pos="3190" w:leader="none"/>
        </w:tabs>
        <w:ind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ргий:  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молимся же братия за Русь-матушку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Воинов, Победу и за Князюшку.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й, Боже, силы отстоять Родную землю!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да поможет Русским в битве – 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а!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минь.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Братья:               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и, спаси и сохрани!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и, помилуй!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ергий</w:t>
      </w:r>
      <w:r>
        <w:rPr>
          <w:rFonts w:cs="Georgia" w:ascii="Georgia" w:hAnsi="Georgia"/>
          <w:b/>
          <w:sz w:val="24"/>
          <w:szCs w:val="24"/>
        </w:rPr>
        <w:t xml:space="preserve">:               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нам приедет Князь на лихом коне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в ножнах меч стальной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невом кованый),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берет людей Он со всей земли: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х, кто стар уже и кто молоды.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есвет-Александр: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че, как приедет Князь, 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озволишь ли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войском мне пойти,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врага проклятого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молитвой бить, а булавою!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ргий:                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же,  братья, 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емлю нашу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щищать Господь прикажет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пойдёт народ.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и мы как Божьи люди</w:t>
      </w:r>
    </w:p>
    <w:p>
      <w:pPr>
        <w:pStyle w:val="Normal"/>
        <w:tabs>
          <w:tab w:val="clear" w:pos="720"/>
          <w:tab w:val="left" w:pos="171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от молитвы неотступны)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вой черёд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лжны быти с Княжьим войском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ому иди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ей не бойся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и, благослови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Ослябя-Родион: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, Отче, мне дозволишь –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месте с брате в чистом поле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Русь-матушку я постою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зовёт меня на битву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итаю я молитву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желаю в ратной битве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ть отпор врагу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ргий:                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ого силы в битве нужно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лать быстро всё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ружно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ого треба и оружья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без нас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вспомошества от Бога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т трудная дорога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обьётся Русь свободы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на час!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9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м, братия, молиться,</w:t>
      </w:r>
    </w:p>
    <w:p>
      <w:pPr>
        <w:pStyle w:val="Normal"/>
        <w:tabs>
          <w:tab w:val="clear" w:pos="720"/>
          <w:tab w:val="left" w:pos="179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лжна силушка явиться,</w:t>
      </w:r>
    </w:p>
    <w:p>
      <w:pPr>
        <w:pStyle w:val="Normal"/>
        <w:tabs>
          <w:tab w:val="clear" w:pos="720"/>
          <w:tab w:val="left" w:pos="179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еликое открыться </w:t>
      </w:r>
    </w:p>
    <w:p>
      <w:pPr>
        <w:pStyle w:val="Normal"/>
        <w:tabs>
          <w:tab w:val="clear" w:pos="720"/>
          <w:tab w:val="left" w:pos="179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рагам.</w:t>
      </w:r>
    </w:p>
    <w:p>
      <w:pPr>
        <w:pStyle w:val="Normal"/>
        <w:tabs>
          <w:tab w:val="clear" w:pos="720"/>
          <w:tab w:val="left" w:pos="179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митрий едет за подмогой,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 подмогой к нам: 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Богом.</w:t>
      </w:r>
    </w:p>
    <w:p>
      <w:pPr>
        <w:pStyle w:val="Normal"/>
        <w:tabs>
          <w:tab w:val="clear" w:pos="720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ого уж собрал народа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лит Бога сам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моё благословенье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ст душе успокоенье;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уже так близко время –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ить татар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ресвета и Ослябя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благословляю, братья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они и службой ратной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й покажут дар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ергий крестит коленопреклоненных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ересвета – Александра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и Ослябя – Родиона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Heading3"/>
        <w:ind w:left="3686" w:right="-143" w:hanging="0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Часть 2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1380 год. 7 августа. Полдень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 Троице-Сергиевому монастырю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дъезжает князь Дмитрий с малою дружиной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ед воротами монастыря его встречает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гумен Сергий с братьями-монахами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eastAsia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ргий: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дравствуй, Княже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с Тобою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пребудет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лучится горе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дравствуй, Отче!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о том молюсь.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</w:rPr>
        <w:tab/>
        <w:t xml:space="preserve">          </w:t>
        <w:tab/>
        <w:t xml:space="preserve">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Игумен Сергий и Князь Дмитрий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роекратно целуются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е идут во двор монастыря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ргий: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лико ли наше войско?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о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ргий: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сильно ли?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ремя скажет и о том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онгольский хан готовился к походу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 много с ним пришло народа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оины его не хуже наших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рови Русской они дико жаждут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ргий: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ружинной силой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 равны, наверно?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жалуй, так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очень скверно…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я перехитрю в сей битве хана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ргий: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ждёт в веках Вас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Ваш подвиг – слава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нязь с дружиною преклоняют колени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Сергий:          </w:t>
      </w:r>
      <w:r>
        <w:rPr>
          <w:rFonts w:cs="Georgia" w:ascii="Georgia" w:hAnsi="Georgia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я Тебя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ойско Русское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ословляю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оль грешны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вам грехи прощаю!.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еперь молитвой будем нощно, денно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 братьями в сём мире бренном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Бога спрашивать прощенья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избавленья от мучений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с против ига Вера всех сплотила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ет у Русских мысли –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ть бы живу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товы –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жизнь отдать за свою Землю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 славу Божию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истинную Веру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Братья: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споди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паси и сохрани!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споди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милуй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ргий: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от двоих  возьми, Князь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воё войско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сылать вперёд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их не бойся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илушка дана им Богом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душой и телом –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убоги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одарствуй, Отче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пребудут в войске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татарам от них –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слёзы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ргий: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дохнёте ли вы, Князь, с дороги?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Князь:       </w:t>
      </w:r>
      <w:r>
        <w:rPr>
          <w:rFonts w:cs="Georgia" w:ascii="Georgia" w:hAnsi="Georgia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Ты дозволишь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ргий: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Богом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бирайтесь силы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ины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третьте ж ворога достойно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3"/>
        <w:ind w:left="3686" w:right="-143" w:hanging="0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Часть 3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1380 год. 8 августа. Утро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роице-Сергиев монастырь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вонят колокола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 дворе игумен Сергий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 братьями-монахами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 Князь с малою дружиной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ргий: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наменье доброе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было ночью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беду славную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Вам пророчу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ль честь свою убережёте,-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вольность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 Руси вернёте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Жизнь вечная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х ждёт Героев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у что же, Княже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с Тобою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нязь с дружиною встают на колени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ергий осеняет Князя крестным знамением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eastAsia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с вами, братья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храните землю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да поддержит Вас духовно –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а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ргий осеняет крестным знамением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ю дружину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минь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язь Дмитрий на белом коне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а ним Пересвет-Александр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слябя-Родион и малая дружина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ыезжают из монастыря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гумен Сергий долго смотрит им вслед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олится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осеняет их крестным знамением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3"/>
        <w:ind w:left="3686" w:right="-143"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ава 3</w:t>
      </w:r>
    </w:p>
    <w:p>
      <w:pPr>
        <w:pStyle w:val="Heading3"/>
        <w:ind w:right="-143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ind w:right="-143" w:hanging="0"/>
        <w:jc w:val="left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</w:t>
      </w:r>
      <w:r>
        <w:rPr>
          <w:rFonts w:cs="Georgia" w:ascii="Georgia" w:hAnsi="Georgia"/>
          <w:i/>
          <w:sz w:val="28"/>
          <w:szCs w:val="28"/>
        </w:rPr>
        <w:t>Храм Христа Спасителя</w:t>
      </w:r>
    </w:p>
    <w:p>
      <w:pPr>
        <w:pStyle w:val="Heading3"/>
        <w:ind w:right="-143" w:hanging="0"/>
        <w:jc w:val="left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       </w:t>
      </w:r>
      <w:r>
        <w:rPr>
          <w:rFonts w:cs="Georgia" w:ascii="Georgia" w:hAnsi="Georgia"/>
          <w:i/>
          <w:sz w:val="28"/>
          <w:szCs w:val="28"/>
        </w:rPr>
        <w:t>(</w:t>
      </w:r>
      <w:r>
        <w:rPr>
          <w:rFonts w:cs="Georgia" w:ascii="Georgia" w:hAnsi="Georgia"/>
          <w:i/>
          <w:sz w:val="24"/>
          <w:szCs w:val="24"/>
        </w:rPr>
        <w:t>Народ Православный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Heading4"/>
        <w:ind w:left="3686" w:right="-143" w:hanging="0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Часть 1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3686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1812 год.  Август. Москва.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оробьёвы горы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Двенадцать язычников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анцуют и поют вокруг костра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лхв:     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 то, что приняли отцы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жую веру –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дут напасти чередой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нашу землю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тарый язычник: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ра вернуть народу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, что истинно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ликий час настал.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это видимо…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тарая язычница: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cs="Georgia" w:ascii="Georgia" w:hAnsi="Georgia"/>
          <w:b/>
          <w:sz w:val="24"/>
          <w:szCs w:val="24"/>
        </w:rPr>
        <w:t>и восславим Мати-Мокошь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олодой язычник: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cs="Georgia" w:ascii="Georgia" w:hAnsi="Georgia"/>
          <w:b/>
          <w:sz w:val="24"/>
          <w:szCs w:val="24"/>
        </w:rPr>
        <w:t xml:space="preserve">.и Семаргл –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чный сторож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ир разделит: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к живым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кто к мёртвым!.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уть один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берут пусть люди Русски…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лхв:     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будет в сердце грусти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природа-мать сурова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справедлива и здорова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ими телами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же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ернуть Россию можем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Истине, к Спасенью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наю –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рудно пробуждает Память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 грядёт большая битва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ого будет здесь убито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огда очнуться люди,-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третим их на перепутьи…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Язычники возносят руки к небу и поют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ытаясь заглушить колокольный звон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осковских храмов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 которых тысячи Православных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олятся о спасении Отчизны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Язычники: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а Сварог-Богу, слава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а Перуну, слава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лхв:     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поклонимся ж Перуну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– даст силы нам;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сгорит в огне безумном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Христианский Град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на его месте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коре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вый Град себе построим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тарая язычница: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ноземной веры жало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драть с корнем давно надо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гонь войны в подмогу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 защиты им от Бога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чужой их не спасает: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рамы пламя пожирает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олодая язычница: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ех людей крещёных надо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разу же огнём очистить…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олодой язычник: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адов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раздавить,- кто не захочет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лхв:        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было давно уж мочи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усскому терпеть всё это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тарый язычник: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хранители Завета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достался нам от дедов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ьяный язычник: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уки Сварога и Хорса –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ьём мы за Россию слёзы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зродимся ж после смерти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ражение (поверьте)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т нашим звёздным часом: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Иисусом кончим сразу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это же время на Военном совете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 ставке Главнокомандующего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Русскими войсками в Филях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утузов:     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дётся оставлять Москву,-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м самым мы спасём Россию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сохранит Господь святыни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позволит победить врагу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се присутствующие на Военном совете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тают, обратясь к иконе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ab/>
        <w:t xml:space="preserve">  осеняют себя крестным знамением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3"/>
        <w:ind w:left="3686" w:right="-143" w:hanging="0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Часть 2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1838 год. 21 февраля.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анкт-Петербург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Зимний Дворец.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Рабочий кабинет императора Николая </w:t>
      </w:r>
      <w:r>
        <w:rPr>
          <w:rFonts w:cs="Georgia" w:ascii="Georgia" w:hAnsi="Georgia"/>
          <w:b/>
          <w:i/>
          <w:sz w:val="24"/>
          <w:szCs w:val="24"/>
          <w:lang w:val="en-US"/>
        </w:rPr>
        <w:t>I</w:t>
      </w:r>
      <w:r>
        <w:rPr>
          <w:rFonts w:cs="Georgia" w:ascii="Georgia" w:hAnsi="Georgia"/>
          <w:b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Государь работает с документами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Государь про себя: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ой брат, поклялся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не успел создать</w:t>
      </w:r>
      <w:r>
        <w:rPr>
          <w:rStyle w:val="FootnoteCharacters"/>
          <w:rStyle w:val="FootnoteAnchor"/>
          <w:rFonts w:cs="Georgia" w:ascii="Georgia" w:hAnsi="Georgia"/>
          <w:b/>
          <w:sz w:val="24"/>
          <w:szCs w:val="24"/>
        </w:rPr>
        <w:footnoteReference w:customMarkFollows="1" w:id="6"/>
        <w:t>*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чью Бога равное творенье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желал мне это завещать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ы народу Русскому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помнить о Спасеньи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воею Верой мы всегда сильны,-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к было и так есть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будет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усть жертвуют на Храм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 всей страны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этом видят единенье люди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ервопрестольную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лжна вернуться красота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Храм Христа Спасителя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ё украсит боле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Веру чтут в народе и Царя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вышний даровал нам волю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только тем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ьи помыслы чисты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но пройти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возь тяжесть испытаний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благих делах –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Бог помощь нам,-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Любви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ое всегда объединяет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Вере Русской много говорят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 Западе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порят на Востоке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, наши души никогда не спят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России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ждый ищет утешенье – в Боге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3"/>
        <w:ind w:left="3686" w:right="-143" w:hanging="0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Часть 3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1930 год.  7 сентября. Москва. Кремль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абинет Сталина. Сталин курит трубку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мотрит в окно и размышляет…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талин про себя: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, правильно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щё до Маркса мыслил Фейербах,                     </w:t>
        <w:tab/>
        <w:t xml:space="preserve">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христианство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коре ждёт всемирный крах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циализм всенепременно победит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удет Бог без жалости забыт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смену всем религиям придёт –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дея братства, равенства, свобод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оциализм –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лигия толпы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удут идолы для поклонения даны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, значит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иное – для нас зло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тому на смерть обречено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храмы древние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жалостно снесём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 их месте новых возведём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 счёта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грандиознейших</w:t>
      </w:r>
      <w:r>
        <w:rPr>
          <w:rFonts w:cs="Georgia" w:ascii="Georgia" w:hAnsi="Georgia"/>
          <w:b/>
          <w:sz w:val="24"/>
          <w:szCs w:val="24"/>
        </w:rPr>
        <w:t xml:space="preserve"> домов: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мов Советов –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рамов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иных Богов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 кабинет Сталина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аглядывает чиновник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Чиновник: 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Разрешите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варищ Сталин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талин, продолжая смотреть в окно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еле заметно кивает головой</w:t>
      </w:r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иновник заходит в кабинет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Чиновник: 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от,-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готовлены по Вашему приказу –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екты реконструкции Кремля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них также –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я Москва отражена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ожно начинать уже не постепенно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без пробы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ом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талин:     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орощо…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вте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дакумэнты поже пасматрю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непанятна будэт,-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азаву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Чиновник: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говорил им многое исправить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…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талин:           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дыте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рьмо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ится,-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поставлю к стенке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ё рушить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рушить непременно</w:t>
      </w:r>
      <w:r>
        <w:rPr>
          <w:rStyle w:val="FootnoteCharacters"/>
          <w:rStyle w:val="FootnoteAnchor"/>
          <w:rFonts w:cs="Georgia" w:ascii="Georgia" w:hAnsi="Georgia"/>
          <w:b/>
          <w:sz w:val="24"/>
          <w:szCs w:val="24"/>
        </w:rPr>
        <w:footnoteReference w:customMarkFollows="1" w:id="7"/>
        <w:t>*</w:t>
      </w:r>
      <w:r>
        <w:rPr>
          <w:rFonts w:cs="Georgia" w:ascii="Georgia" w:hAnsi="Georgia"/>
          <w:b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3"/>
        <w:ind w:left="3686" w:right="-143" w:hanging="0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Часть 4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1995 год. 7 января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вятейший Патриарх Московский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и всея Руси Алексий </w:t>
      </w:r>
      <w:r>
        <w:rPr>
          <w:rFonts w:cs="Georgia" w:ascii="Georgia" w:hAnsi="Georgia"/>
          <w:b/>
          <w:i/>
          <w:sz w:val="24"/>
          <w:szCs w:val="24"/>
          <w:lang w:val="en-US"/>
        </w:rPr>
        <w:t>II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овершил торжественную церемонию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закладки первого камня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ссоздаваемого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рама Христа Спасителя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 2000 году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остоялось торжественное открытие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оссозданного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рама Христа Спасителя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обрались Православные со всей страны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Православные:</w:t>
      </w:r>
      <w:r>
        <w:rPr>
          <w:rFonts w:cs="Georgia" w:ascii="Georgia" w:hAnsi="Georgia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 землю Русскую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сходит благодать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икто остановить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 не может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ранит, прощая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и Души Боже;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/>
      </w:pPr>
      <w:r>
        <w:rPr>
          <w:rFonts w:cs="Georgia" w:ascii="Georgia" w:hAnsi="Georgia"/>
          <w:b/>
          <w:sz w:val="24"/>
          <w:szCs w:val="24"/>
        </w:rPr>
        <w:t>и мы готовы –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чный Свет принять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тавать мы не умеем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колени,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мы умеем воевать.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 размышления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товы жизнь отдать –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 Родину,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 Бога 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а Веру!</w:t>
      </w:r>
    </w:p>
    <w:p>
      <w:pPr>
        <w:pStyle w:val="Normal"/>
        <w:tabs>
          <w:tab w:val="clear" w:pos="720"/>
          <w:tab w:val="left" w:pos="1870" w:leader="none"/>
          <w:tab w:val="left" w:pos="3190" w:leader="none"/>
        </w:tabs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firstLine="708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right="-143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</w:t>
      </w:r>
      <w:r>
        <w:rPr>
          <w:rFonts w:cs="Georgia" w:ascii="Georgia" w:hAnsi="Georgia"/>
          <w:b/>
          <w:sz w:val="32"/>
          <w:szCs w:val="32"/>
        </w:rPr>
        <w:t>Воинствующий Хранитель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я Душа терзается вопросом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сам себя порой не узна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от боли лью всё чаще слёзы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не от чувств,- всё чаще я не сплю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оскорблён присутствием и ложью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бездарных </w:t>
      </w:r>
      <w:r>
        <w:rPr>
          <w:rFonts w:cs="Georgia" w:ascii="Georgia" w:hAnsi="Georgia"/>
          <w:b/>
          <w:i/>
          <w:sz w:val="24"/>
          <w:szCs w:val="24"/>
        </w:rPr>
        <w:t>деградантов</w:t>
      </w:r>
      <w:r>
        <w:rPr>
          <w:rFonts w:cs="Georgia" w:ascii="Georgia" w:hAnsi="Georgia"/>
          <w:b/>
          <w:sz w:val="24"/>
          <w:szCs w:val="24"/>
        </w:rPr>
        <w:t>; и мой гнев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оя не даёт и так тревожи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жажда мщения давно важнее всех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ругих желаний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ам того не замечая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становлюсь на миг безумных злей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, наблюдая, как Святые вновь страдаю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ить не в силах мерзких не Люд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говорят Прозревшие, что над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ыть выше грязи, ведь в неё не впасть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ак трудно, и повадки стад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жить в себ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знав лишь Божью влас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с нам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ас и в ком-то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 Хранитель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н – кроток, милосерден, но силён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мер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, что всякий Душ губител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 Ним ничтожен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який побеждён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 будет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то из Тьмы восстан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Свету и Любви жестокий враг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 нами Божья благость воссияет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самый главный для нас Зна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го присутстви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то-то может спори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если Дьявол с его горем е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ое мы видим вновь и снов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кто-то должен быть в противовес?!</w:t>
      </w:r>
    </w:p>
    <w:p>
      <w:pPr>
        <w:pStyle w:val="Style8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</w:t>
      </w:r>
      <w:r>
        <w:rPr>
          <w:rFonts w:cs="Georgia" w:ascii="Georgia" w:hAnsi="Georgia"/>
          <w:b/>
          <w:i/>
          <w:sz w:val="28"/>
          <w:szCs w:val="28"/>
        </w:rPr>
        <w:t>Чёрное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Коварство </w:t>
      </w:r>
      <w:r>
        <w:rPr>
          <w:rFonts w:cs="Georgia" w:ascii="Georgia" w:hAnsi="Georgia"/>
          <w:b/>
          <w:i/>
          <w:sz w:val="24"/>
          <w:szCs w:val="24"/>
        </w:rPr>
        <w:t>сатаны</w:t>
      </w:r>
      <w:r>
        <w:rPr>
          <w:rFonts w:cs="Georgia" w:ascii="Georgia" w:hAnsi="Georgia"/>
          <w:b/>
          <w:sz w:val="24"/>
          <w:szCs w:val="24"/>
        </w:rPr>
        <w:t xml:space="preserve"> давно извест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распознать не часто можем мы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его козни, где Душа воскресл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злоба мерзкая, где помыслы чисты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, принимая за реальность сн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и теряются, другие Путь находя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аждый в своём выборе свободен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 дети Света, а есть дети тьм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 ними не идти одной дорого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м, кто себя в быту не потеря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говорит и думает о Бог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то-то Вечное в обыденном узнал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долгих поисков до ужаса уста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с ещё большей жаждой продолжает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еликий труд, и любит, и страда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лая Истину постигнуть всё же са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же неЛюди встают, смеясь, стено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есы шутят смертью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жен бо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лепо, глупо с ними мило спори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х ощущения, их мир совсем другой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говорит и учит нас Благой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Не надо крови! Не уподобляйтесь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му, кто служит Тьме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опротивляйтес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ам на помощь явится Святой!"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сё-таки нам не даёт покоя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езумство гадкое – их безобразный пир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наблюдая мерзость, мы готов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ничтожать исчадье Ада до седин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подлец убогий в страхе жил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умал прежде, чем послужит снов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елом скверным и поганым словом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му, кто его пакость «освятил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азве гнев великий и жестоки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аведен кого-то из народ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надменному убийце страж убоги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ёт прощение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уша его свободна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оставляет наказанье Бог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вряд ли прав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знает, что там ест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потому решить нам нужно здесь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уд Высшей Справедливости,- какой о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</w:t>
      </w:r>
      <w:r>
        <w:rPr>
          <w:rFonts w:cs="Georgia" w:ascii="Georgia" w:hAnsi="Georgia"/>
          <w:b/>
          <w:i/>
          <w:sz w:val="28"/>
          <w:szCs w:val="28"/>
        </w:rPr>
        <w:t>Серое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огда, ни во что не вникая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инимая Мир бренный,- как е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ихонечку век доживают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, пытаясь, в дерьмо залез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огда, ни во что не вника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Люди ещё и не звер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ществуют на Свете, шут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резвляют их только потер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они не помнят себя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Люди ещё и не звер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вопросы не ищут ответов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вляют всегда на – потом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лавный выбор меж Тьмой и Светом…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едставляя реальность сно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вопросы не ищут ответов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тревожит Любовь убогих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риходит нежданно срок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-то с Дьяволом, кто-то с Бого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ей жизни подводит итог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тревожит Любовь убоги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ть проходят серыми Тен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никем до конца и не став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ему, никому не верят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т безделия душ уста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ть проходят серыми Тен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блюдая за Смертью спокой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 не чувствуют ближнего бол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различны к чужому гор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асто бесов играют рол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блюдая за Смертью спокой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различие правит телами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бивает Вечное в них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толково дни прожига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хоть в пропасть ведёт слепых…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езразличие правит телам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час решающий – выбор свободен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иходится сделать ег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нельзя уже быт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что-то вроде"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ездействие – это зло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час решающий – выбор свободе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ыть благим нелегко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озможн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ловеком остаться, всегд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пощадно бороться с ложь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ворить по Заветам Добра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ыть благим нелегко, но возможно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десь никто не стоит на месте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ты не стремишься в Выс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чень скоро станет извест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давно уже катишься вниз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десь никто не стоит на мест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прощает, а кто карает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толковым, увы, невдомёк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знать не хотят и не знают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над ними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дьба или Рок…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то прощает, а кто кара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ни, молча, идут толпо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чей-то вершится Закон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-то думают, но не спорят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Святой на костре или вор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ни, молча, идут толпою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прозреть не успеет,- погибнет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ужно главное в жизни понят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гда Бог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Тьмой сойдётся на битву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кого ты пойдёшь умирать?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то прозреть не успеет,- погибн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</w:t>
      </w:r>
      <w:r>
        <w:rPr>
          <w:rFonts w:cs="Georgia" w:ascii="Georgia" w:hAnsi="Georgia"/>
          <w:b/>
          <w:i/>
          <w:sz w:val="28"/>
          <w:szCs w:val="28"/>
        </w:rPr>
        <w:t>Белое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нгелы Господн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илою Небесно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градят Любовь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у, что воскресла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ре не свершит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сль дурная сгинет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с Чудесной Птице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ды нас покинут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и сны прекрасн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и сны желанн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акое счасть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ыне нереаль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терзают Светлых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Люди хмельны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зывают бесов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авить в этом Мир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традаем ден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традаем нощн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Божьей мы Вселенной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как же </w:t>
      </w: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 xml:space="preserve"> мож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 губить спокойно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 долготерпень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едёт ли к война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несёт мученья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ве это благост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прощать безумцам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идеть злую радос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они смеются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их Тьмы страда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пуская с Миро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нова допускае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это был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ворится ужас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аздник </w:t>
      </w:r>
      <w:r>
        <w:rPr>
          <w:rFonts w:cs="Georgia" w:ascii="Georgia" w:hAnsi="Georgia"/>
          <w:b/>
          <w:i/>
          <w:sz w:val="24"/>
          <w:szCs w:val="24"/>
        </w:rPr>
        <w:t>вельзевула</w:t>
      </w:r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"благая" дуро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дёт награды всу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, конечно,- видит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ог, конечно,- помнит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 xml:space="preserve"> обидит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 xml:space="preserve"> изводи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ти зла не дремлют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мерть ведут с собо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тем, кто очень вери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чужою боль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лон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истым сердце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м помочь мечтает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лжен натерпеть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добро страда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желая даж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малом быть похожи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бесовских страже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не казнят их)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ж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справедливост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ир убогих гадов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кажи нам милост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сскажи как над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нечестью бороться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ов не понимаю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рзкие уродц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гут и убиваю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ве кровь младенцев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питая им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ранит сердце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ж грехи ины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прощать всецело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ждать,- что их </w:t>
      </w:r>
      <w:r>
        <w:rPr>
          <w:rFonts w:cs="Georgia" w:ascii="Georgia" w:hAnsi="Georgia"/>
          <w:b/>
          <w:i/>
          <w:sz w:val="24"/>
          <w:szCs w:val="24"/>
        </w:rPr>
        <w:t>опомнят</w:t>
      </w:r>
      <w:r>
        <w:rPr>
          <w:rFonts w:cs="Georgia" w:ascii="Georgia" w:hAnsi="Georgia"/>
          <w:b/>
          <w:sz w:val="24"/>
          <w:szCs w:val="24"/>
        </w:rPr>
        <w:t>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так умел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горды собою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споди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и нас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, конечно, дерзк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и Ты б не вынес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 это так мерзк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ань меж нечестивых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Людьми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ви на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идай тем сил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остался Сыно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черью Твое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предал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дался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то страдал, и вери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знать пытал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в день весенни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нязь из Тьмы вернётся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живые стен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их Душ наткнёт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казаньем высши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него пусть будет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зло не вышл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желал он Людя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нет грех бессилен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б перед прощеньем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т тогда – благи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молчат о мщень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увы, той власт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 умах имеет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>, к несчасть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ватит на то врем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а новых чудищ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ёртушки отыщут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стязая лучших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Земле вновь рыщу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а них похожи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нет в большей дол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ответит тож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невом, силой, кровью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тот, кто скаже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Это испытань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кай Бог накаж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 а я не стану!"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же уничтожи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ло в безумном Мир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каждый мож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азаться ныне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-то сильно вери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чет оставатьс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ше бренной Тен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уподоблятьс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Людям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снов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дом идут к невинны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вери злее злог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как не раз уж было)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то защита слабым?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т, кто по привычк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ворит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Не над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т как обычн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ихий пострада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дастся или сгинет!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, кто Тайну знаю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гда есть и бы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них и спрос великий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ого дал им Бож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 Отец-Спасител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ж их не тревожи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, что губят в страх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крываясь Сутью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оро Свет на плах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 мольбы их буд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 другого нын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Путь жестокий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бо Бог есть в Мире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либо дух убоги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дерзнул поспори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 готов бороть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чужое Гор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затмило Солнц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тни оправдани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его не стоя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ллион страдани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данной Любовь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несли "благие"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ика эта благос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нут ли другими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Душа осталас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ань меж Тьмой и Свето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лепые знаю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асто лишь об это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лупо забываю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ть открыл нам Отче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Людям радо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ловече мож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сти обязан!!!</w:t>
      </w:r>
    </w:p>
    <w:p>
      <w:pPr>
        <w:pStyle w:val="Style8"/>
        <w:ind w:left="1985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</w:t>
      </w:r>
      <w:r>
        <w:rPr>
          <w:rFonts w:cs="Georgia" w:ascii="Georgia" w:hAnsi="Georgia"/>
          <w:b/>
          <w:i/>
          <w:sz w:val="24"/>
          <w:szCs w:val="24"/>
          <w:lang w:val="en-US"/>
        </w:rPr>
        <w:t>P</w:t>
      </w:r>
      <w:r>
        <w:rPr>
          <w:rFonts w:cs="Georgia" w:ascii="Georgia" w:hAnsi="Georgia"/>
          <w:b/>
          <w:i/>
          <w:sz w:val="24"/>
          <w:szCs w:val="24"/>
        </w:rPr>
        <w:t>.</w:t>
      </w:r>
      <w:r>
        <w:rPr>
          <w:rFonts w:cs="Georgia" w:ascii="Georgia" w:hAnsi="Georgia"/>
          <w:b/>
          <w:i/>
          <w:sz w:val="24"/>
          <w:szCs w:val="24"/>
          <w:lang w:val="en-US"/>
        </w:rPr>
        <w:t>S</w:t>
      </w:r>
      <w:r>
        <w:rPr>
          <w:rFonts w:cs="Georgia" w:ascii="Georgia" w:hAnsi="Georgia"/>
          <w:b/>
          <w:i/>
          <w:sz w:val="24"/>
          <w:szCs w:val="24"/>
        </w:rPr>
        <w:t>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ядёт День Высшего Суд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со всей Земли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х, кто грешил здесь без стыд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ь, лишив Любв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диным сонмом соберё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ир очистит сей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</w:t>
      </w: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 xml:space="preserve"> больше не спасё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богих не Людей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чезнет зло в Небыти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оссияет Све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помнит только о себ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ится многих ле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обойдёт их стороно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ечность утаи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 в каждом смертном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Аз Святой</w:t>
      </w:r>
      <w:r>
        <w:rPr>
          <w:rFonts w:cs="Georgia" w:ascii="Georgia" w:hAnsi="Georgia"/>
          <w:b/>
          <w:sz w:val="24"/>
          <w:szCs w:val="24"/>
        </w:rPr>
        <w:t>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 большинстве он спи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много легче бренным бы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срока дотерпе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надежде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должны прости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тихомирив гнев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ществование червей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правило приня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ажды в образе звере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чнутся, жертвой став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блудшие не видят т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яв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го н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товы выдумать грешн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извратить Завет!</w:t>
      </w:r>
    </w:p>
    <w:p>
      <w:pPr>
        <w:pStyle w:val="Style8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 День Великого Суд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здастся по Дела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ожидать тебе тогда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выбираешь сам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О бренной суете, о Вечном,-</w:t>
      </w:r>
    </w:p>
    <w:p>
      <w:pPr>
        <w:pStyle w:val="TextBodyIndent"/>
        <w:ind w:left="1985" w:right="-143" w:hanging="567"/>
        <w:rPr/>
      </w:pPr>
      <w:r>
        <w:rPr>
          <w:rFonts w:eastAsia="Georgia"/>
          <w:sz w:val="32"/>
          <w:szCs w:val="32"/>
        </w:rPr>
        <w:t xml:space="preserve">      </w:t>
      </w:r>
      <w:r>
        <w:rPr>
          <w:sz w:val="32"/>
          <w:szCs w:val="32"/>
        </w:rPr>
        <w:t>беседа трёх мужей и юноши</w:t>
      </w:r>
    </w:p>
    <w:p>
      <w:pPr>
        <w:pStyle w:val="TextBodyIndent"/>
        <w:ind w:left="1985" w:right="-143" w:hanging="2112"/>
        <w:rPr/>
      </w:pPr>
      <w:r>
        <w:rPr>
          <w:rFonts w:eastAsia="Georgia"/>
          <w:sz w:val="32"/>
          <w:szCs w:val="32"/>
        </w:rPr>
        <w:t xml:space="preserve">            </w:t>
      </w:r>
      <w:r>
        <w:rPr>
          <w:sz w:val="32"/>
          <w:szCs w:val="32"/>
        </w:rPr>
        <w:t>при их случайной встрече по пути к себе...</w:t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</w:t>
      </w:r>
      <w:r>
        <w:rPr>
          <w:rFonts w:cs="Georgia" w:ascii="Georgia" w:hAnsi="Georgia"/>
          <w:b/>
          <w:i/>
          <w:sz w:val="28"/>
          <w:szCs w:val="28"/>
        </w:rPr>
        <w:t>Предвосхищение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У всех по-разному подходит в жизни срок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когда уж можно подвести итог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, не стыдясь за прошлые грехи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с тоскою рассказать в дороге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попутчику, с которым сводит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судьба в успокоение Души,-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все свои тайны, думы и желань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е требуя ни капли пониманья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а лишь внимания к тому, что говоришь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Однажды к нам в пути приходит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дар речи, и тогда за годы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молчания, терзания и лжи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мы говорим, несём без остановки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без просьбы, без участия, без водки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весь день и до ночной тиши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то, что давно уже терзало сердце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о было некуда от этой боли деться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как-то от безумия спастись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повторяем шествие по кругу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с не учат никогда ошибки друга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свою жизнь мы сами лишь живём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изведавший здесь горечи утраты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вряд ли радость от находки и награды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чувствует и что-нибудь поймёт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этому никто уж не боится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не раз в поступках ошибитьс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многое исправить и нельзя!</w:t>
      </w:r>
    </w:p>
    <w:p>
      <w:pPr>
        <w:pStyle w:val="Normal"/>
        <w:suppressAutoHyphens w:val="true"/>
        <w:ind w:left="1985" w:right="-143" w:hanging="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учайно или нет, но часто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говорим о скрытом не напрасн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принимая исповедь чужую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вольно каждый хочет рассказать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том, что не должны узнать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дные, близкие, воспринимая ложь "святую"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чинает уже сам язык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будто по страницам древних книг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тории выдумывать лихие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было и в один ненастный ден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когда над миром была только тень,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Солнце, спрятавшись, не грело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в одном месте собралис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за разное ругая свою жизн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три мужа, коим быть без дел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в дороге предстояло день и два,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они готовились опять сходить с ума,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о мрак не только лишь тоску навеял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Заняв места, они смотрели в окна..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Теперь два дня их души и тела свободны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Куда неважно и на чём неважн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о в одну строну до самого конц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м предстояло ехать, и лиц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другого уж не видеть даже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ведь только лишь попутчики одни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маячить будут рядом эти дни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никуда от этого не деться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Был первый муж солиден, но смешон,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е то, что б груб, но очень раздражён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наверно, не по чину место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ашли ему, когда он уезжал: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то второпях не тот билет помощник взял,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потому муж говорил довольно резко.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Старались его тихо обходить,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чтобы никак не потревожить, не просить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движенье лишнее,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когда читал газету,-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сделать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Второй был проще: просто человек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проживший тяжело свой век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о так и ничего не заработав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довольствовался малым, тихо жил,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емного горевал, немного пи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утратив и достоинство и норов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Был скромен его тощий бутерброд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он быстро бросил ещё что-то в рот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больше не имел и маковой росинки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О третьем будет дольше разговор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он не жилец семейных тихих нор;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он, видимо, неплохо погуля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было время, что ходил в фаворе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со слабыми был постоянно в ссоре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а сильным мира лестью угождал,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спробовав всего настолько мног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что еле стали волочиться ноги;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он понял – жизнь идёт уж вспять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Болезни за болезнью открывая,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е веруя ни в Ад, ни в чудо Ра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он всё-таки боялся умереть,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хоть виду не показывал умел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всё при женщинах бодрился (то и дело);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о истинно: она его страшила – смерть,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потому он стал ужасно хмурым, скучным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прежние друзья (как сговорились) дружно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в единый миг забыли все о нём!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Теперь он ехал с мелким порученьем: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за подписью того, чьё мненье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его (когда-то властный) шеф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азвал прилюдно – "дуростью" и "бредом"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но после пожалел об этом,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опомнившись от дорогих утех!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ачальник ныне – бывший подчинённый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(и вот приходится – подстраиваться снова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говорить:  "Ну что же – это жизнь!")…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Сначала все они напыщенно молчали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но простота и доброта границ не знали: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разговорился первым старичок,-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ему хотелось горем поделитьс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чтобы совсем в отчаяньи не спиться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К 83-м  пришёл тот срок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когда решил он в жизни всё осмыслить;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разобраться,- то ли нужно было выбрать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здесь много, много лет назад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</w:t>
      </w:r>
      <w:r>
        <w:rPr>
          <w:rFonts w:cs="Georgia" w:ascii="Georgia" w:hAnsi="Georgia"/>
          <w:b/>
          <w:i/>
          <w:sz w:val="28"/>
          <w:szCs w:val="28"/>
        </w:rPr>
        <w:t>История старик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Родился я в большой семье.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Мы жили также как и все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три брата, две моих сестры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работать стали очень рано;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а я так прямо – лет с пяти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хозяйством занимался с мамой;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но были все труды напрасны: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ам голод угрожал всечасно..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это правда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Учился я – не помню как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хоть ловок был и не дурак,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о только тяжкий, нудный труд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я видел в детстве непрестанно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Да, молодые не поймут: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как это – хлеба не хватало!?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Мы не имели ничего,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о не дрожали за своё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Вот так-то, братцы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Когда пришёл черёд служить,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обрадовавшись (что греха таить)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стремился я везде быть первым,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желая многое успет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все свои силы, ум и нервы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употребил на то, чтоб без награды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з армии уж не уйти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рад был этому пути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рад недолго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жданно грянула война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стала как один страна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товы жизнь свою отдать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боях за Родину, мы знали,-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 что безвестно умирали, 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е уступив земли родной хотя бы пядь!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икто не думал о себе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гибли в адовом огне.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правда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ва раза ранен и контужен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стал вдруг никому не нужен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много нас после Победы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дых, увечных развелось.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, если бы не «стройки века»,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знаю, как бы жить пришлос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был объявлен новый курс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ы нашли в себе ресурс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ахать до гроба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ять был очень тяжкий труд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 ночам гнетущий зуд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ьного тела и души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м не было покоя,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я слушал, как соседи воют,-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говорил в ночной тиши: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живы, а других уж нет;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то лучше – жизнь как тьма</w:t>
      </w:r>
    </w:p>
    <w:p>
      <w:pPr>
        <w:pStyle w:val="Normal"/>
        <w:suppressAutoHyphens w:val="true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b/>
          <w:sz w:val="24"/>
          <w:szCs w:val="24"/>
        </w:rPr>
        <w:t>иль смерть как свет!?</w:t>
      </w:r>
    </w:p>
    <w:p>
      <w:pPr>
        <w:pStyle w:val="Normal"/>
        <w:suppressAutoHyphens w:val="true"/>
        <w:ind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b/>
          <w:sz w:val="24"/>
          <w:szCs w:val="24"/>
        </w:rPr>
        <w:t xml:space="preserve">Увы, не знаю! </w:t>
      </w:r>
    </w:p>
    <w:p>
      <w:pPr>
        <w:pStyle w:val="Normal"/>
        <w:suppressAutoHyphens w:val="true"/>
        <w:ind w:left="1985" w:right="-143"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год за годом потихоньку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шал судьбы головоломку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на,  встающая с колен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помогала куском хлеба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отоке грандиозных дел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женщины терялись где-т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я решил, в конце концов,-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адо быть уже отцом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очка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нился вроде по любви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ие были тогда дни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а моложе на семь лет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ада,  что не будет в девках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мог ей дать всегда совет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на  знала,  что он верный.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родились – и сын и дочь,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сорок лет умчались прочь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ж безвозвратно!  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помню –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-то  покупа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чем-то тут и там стоя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хватало одног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том другого.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нова, снов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вновь работал «ни за что»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олжен был всем быть доволен…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к промелькнула жизни моя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спомнить нечего друзья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мне обидно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лёких островов я не откры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предков путь я повторил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 до сих пор,  увы,  никак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не наемся до отвала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ё кажется мне –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ало, мало…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ой я старый стал дурак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аздражаю всех всечасн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я не злобен, не опасен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есть причуды!       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еперь от сына и внучат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еду к дочери назад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наю, что она не рада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мне куда деваться?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лся без жены, друзья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страшная утрата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к своей миленькой привык;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без неё я – лишь старик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рик убогий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долго говорил старик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стал, расплакался и сник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го жалели и  налили рюмку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после этого усну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веяв очень много дум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было трудно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жую боль им воспринят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се смогли его понят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говорил он правду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а же добрый старичок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ал, повернувшись на бочок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ругого муж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друг потянуло говорить: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тоже захотел открыть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путчикам «по дружбе»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свои тайны без прикрас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был весёлый час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говорил пройдоха!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sz w:val="28"/>
          <w:szCs w:val="28"/>
        </w:rPr>
        <w:t xml:space="preserve">История весельчака </w:t>
      </w:r>
    </w:p>
    <w:p>
      <w:pPr>
        <w:pStyle w:val="Normal"/>
        <w:suppressAutoHyphens w:val="true"/>
        <w:ind w:left="1985" w:right="-143" w:hanging="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много женщин в жизни зна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 близок к таинству начал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порить здесь не надо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не скажу, что без числа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мел я дам, но – больше ста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 было всем приятно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ня любили, я люби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х всех я помню.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сбросив груз своих седин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них свободно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у открытый разговор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значит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в них нуждаюсь до сих пор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льзя иначе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как на жизнь не посмотри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них все беды и грехи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гадка мирозданья!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 встречу с этой, да и с той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тов пойти мужик любой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есть нормально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то проворней, побойчей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т своё вряд ли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пустит в суматохе дней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о понятно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икто не хочет отпускать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тицу-удачу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наслаждение терят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м паче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ничего не расскажу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дне рождения в стогу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чем Вам это надо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интересного в года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гда и тело и душа 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ждут награды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лучше расскажу о том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первый раз нежданно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стал мужчиною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 том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был и пьян изрядно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разведёночка был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ою милой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иласкала так мен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чуть не задушила!</w:t>
      </w:r>
    </w:p>
    <w:p>
      <w:pPr>
        <w:pStyle w:val="Normal"/>
        <w:suppressAutoHyphens w:val="true"/>
        <w:ind w:left="1985" w:right="-143" w:hanging="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кувыркаясь после с ней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пал я несколько ночей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боли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на,- то прыгала на мне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вдруг стонала в тишине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порю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ятно было это всё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 только выжат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л как лимон я, да смешно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это вышло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 юности – то без проблем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до болезни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учался опыт и измен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льзя и счесть мне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ом понравилось мне т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 мире порождает зл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аст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 ножки заглядевшись, я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деле забывал, друзья.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 счастье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утить романы и ласкать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вичье тело;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видев негу, понимать – она хотела!!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годы проходили, вновь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ал я с жаждой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лишних, лицемерных слов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ех тех, кто  жаждал..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было многое дан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роменял я это всё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а чудо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гновений страсти и любви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как безумны были дни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х не забуду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их прекрасных нежных встреч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сколько женщин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ел я, но не смог сберечь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ечны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е наши чувства – словно дым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проходят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долго был я молодым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л не свободен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нился без разбору раз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мню это как сейчас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а блондинка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ть выше самого мен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мною бегала, друзья,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у, очень шибко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азве мог я отказать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ой красотке?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шлось мне мужем её стать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хоть не пил я водки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а сбежала от мен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успокоить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ю натуру не смогла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няв собою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ом женился я ещё…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аждый раз я думал: всё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ледний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жизнь к себе меня влекла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ять жён готовила судьба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верьте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х всех безумно я люби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тей не меньше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ыл примерный семьянин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как помешан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 новых впечатленьях я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ал разрядки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ушилась опять семья…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споминанья гадки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ак прожил я сорок лет.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вновь смотрел на Белый Свет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надеждой,-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ожет быть ещё не раз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дам я положу свой глаз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прежде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ятных слов наговорю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мело: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ол,- я так счастлив, я люблю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ыстро к делу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скучно даже сутки ждать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вык я скоро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воём желаньи убеждать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х баб до стона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годня я уже с утр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десь познакомился с двумя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верн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учится и в пути роман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буду вроде сильно пьян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мерн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йду предлог наедине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ться с ними.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ак что,- молитесь обо мне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не оставят силы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ня в ответственный момент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 мной уже бывал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и не много ещё лет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организм уж старый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ечился я уже не раз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т ужас (как сейчас)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помню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устоять я не могу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тому, друзья, пойду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юбовью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утешаюсь. Никуд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от себя не деться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ходят словно сон года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сердце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ая безысходность, грусть…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ино и бабы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полнят мои мысли пуст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й ум проклятый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кончил весельчак рассказ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ыпил рюмку водки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шёл, не пряча наглых глаз,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скать – попойку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позже двух прекрасных дам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х он не помнил сам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но,- то неважно)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их всем существом хоте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ыл решителен и смел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трашн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ог опять он заболет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научился боль терпет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ади тела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а удовольствием хоть в Ад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(полез бы в пекло)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л бы рад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дти, ломая стены!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молвно проводив ег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путчики, взглянув в окн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шли в неописуемый восторг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звав соседей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каждый мог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сцвет природы видеть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жаль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е был ни один из них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удожником.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 звук, ни стих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хотя бы по веленью моды)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родились у них в душе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давно отравленной уже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ьем быта)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были все они скучны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тивны словно тля и вши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идом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поминая всех и вс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олько не подобье Бога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возлюбив самих себ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и не знали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чего свобод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на им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куда идти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чему стремиться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то-то вновь заговорил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том, что на душе таится!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</w:t>
      </w:r>
      <w:r>
        <w:rPr>
          <w:rFonts w:cs="Georgia" w:ascii="Georgia" w:hAnsi="Georgia"/>
          <w:b/>
          <w:i/>
          <w:sz w:val="28"/>
          <w:szCs w:val="28"/>
        </w:rPr>
        <w:t>История гордец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жизни я всегда с народом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победах, в пораженьях был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уда пошлют, там и служил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голодал, не долго жил свободен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нился в девятнадцать лет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о сих пор храню обет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и не верю в Бога,-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ой единственной своей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не, с которой сто смертей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разлучили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ыне – я давно вдовец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женщин не смотрю, не тянет!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делом, как и прежде, занят.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внукам – дед; а детям я – отец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изменить никто не сможет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коль, даже очень уж захочет)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кономерный для меня конец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на оценит все заслуги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рдиться будут дедом внуки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 так!</w:t>
      </w:r>
    </w:p>
    <w:p>
      <w:pPr>
        <w:pStyle w:val="Normal"/>
        <w:suppressAutoHyphens w:val="true"/>
        <w:ind w:left="1985" w:right="-143" w:hanging="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о себе не думал даже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работал день и ноч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гнал о личном мысли проч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этом нет ни грамма фальши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спутство сразу презира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женщин я чужих не зна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я однажды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ня пытались соблазнить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чтоб опорочить и купить)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раги народа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слепо рук не поднимал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кричал безумн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может быть, поверить трудн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дурь (как все) не повторял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стаивал я точку зренья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наше будущее верил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главное я точно знал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брали, значит, разберутся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прав – те в скорости вернутся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как я)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жизнь угрохал на пустое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ал уюта и тепла,-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стратил свои силы зря,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теперь воет, словно волк от горя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нужно сразу понимат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аче можно всё проспат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чём-то споря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суть всей беготни проста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рудись во благо и без зл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и будешь счастлив)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ботать нужно себе в радость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 нелепом не мечтат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будут годы тогда в тягост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придётся тогда лгать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дти вперёд – наша задача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том сопутствует удача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зачем нам манну ждать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 я-то до сих пор тружусь,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этим счастлив, и горжусь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мерно!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________</w:t>
        <w:tab/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браво начал свой рассказ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амолчал он столь же браво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всех дыханье спёрло право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(такой уж был в нём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прикрытый фарс)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му, конечно же, никто не вери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аждый думал о потерях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е имели все без счёта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му война, кому работа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похоронки получа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кто-то башли наживал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далями усеяв груд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победе торжества зовут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мерзко!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_________ </w:t>
      </w:r>
    </w:p>
    <w:p>
      <w:pPr>
        <w:pStyle w:val="Normal"/>
        <w:suppressAutoHyphens w:val="true"/>
        <w:ind w:left="1985" w:right="-143" w:hanging="1276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</w:t>
      </w:r>
      <w:r>
        <w:rPr>
          <w:rFonts w:cs="Georgia" w:ascii="Georgia" w:hAnsi="Georgia"/>
          <w:b/>
          <w:sz w:val="24"/>
          <w:szCs w:val="24"/>
        </w:rPr>
        <w:t>За разговором трёх мужей</w:t>
      </w:r>
    </w:p>
    <w:p>
      <w:pPr>
        <w:pStyle w:val="Normal"/>
        <w:suppressAutoHyphens w:val="true"/>
        <w:ind w:left="1985" w:right="-143" w:hanging="1276"/>
        <w:rPr/>
      </w:pPr>
      <w:r>
        <w:rPr>
          <w:rFonts w:cs="Georgia" w:ascii="Georgia" w:hAnsi="Georgia"/>
          <w:b/>
          <w:sz w:val="24"/>
          <w:szCs w:val="24"/>
        </w:rPr>
        <w:tab/>
        <w:t>следил невольно</w:t>
      </w:r>
    </w:p>
    <w:p>
      <w:pPr>
        <w:pStyle w:val="Normal"/>
        <w:suppressAutoHyphens w:val="true"/>
        <w:ind w:left="1985" w:right="-143" w:hanging="1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 xml:space="preserve">попутчик юный. </w:t>
      </w:r>
    </w:p>
    <w:p>
      <w:pPr>
        <w:pStyle w:val="Normal"/>
        <w:suppressAutoHyphens w:val="true"/>
        <w:ind w:left="1985" w:right="-143" w:hanging="1276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</w:t>
      </w:r>
      <w:r>
        <w:rPr>
          <w:rFonts w:cs="Georgia" w:ascii="Georgia" w:hAnsi="Georgia"/>
          <w:b/>
          <w:sz w:val="24"/>
          <w:szCs w:val="24"/>
        </w:rPr>
        <w:t>Много дней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о великом думал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верил в лучшее, в Любов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ал причину!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му казалось – он готов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тветить Миру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бром на злобу и вражду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доли фальши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тянуло всех ко сну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говорить вдруг начал дальше…</w:t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9"/>
        <w:ind w:left="1985" w:right="-143" w:hanging="0"/>
        <w:jc w:val="left"/>
        <w:rPr/>
      </w:pPr>
      <w:r>
        <w:rPr>
          <w:rFonts w:eastAsia="Georgia"/>
          <w:sz w:val="28"/>
          <w:szCs w:val="28"/>
        </w:rPr>
        <w:t xml:space="preserve">      </w:t>
      </w:r>
      <w:r>
        <w:rPr>
          <w:sz w:val="28"/>
          <w:szCs w:val="28"/>
        </w:rPr>
        <w:t>Размышление юноши</w:t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нечно, я ещё так молод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огу мало рассказать,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все же, кое-что понять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умел уже и в свои годы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о, что понял не отнять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я наша жизнь как испытанье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ма, и сердца, и души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ль сразу рушатся мечты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дут многие час увядань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х не спасают даже сны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видел цель, к ней шёл упорн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дая, веруя, люб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рёл покой при свете дн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бя почувствовав свободным;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му в помощники – судьба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горя до благого счастья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ывает – только один шаг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стоит проявить участье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Небо дарит верный знак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оградит уж от напастей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было и так будет впредь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то ход жизни не изменит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новь проходит быстро врем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избежно ждёт нас смерт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ка иные, но всё те ж проблемы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был прекрасен и умён,-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му эпоха не причина,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ыть чем-то средним в Этом Мире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асной ночью и чудесным днём,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дни добры, другие очень злые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едательство и лицемерье, ложь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нутся всегда в презреньи;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люди выберут – мученье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без низости не проживёшь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ому не помеха время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рузья останутся всегда –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страшно верными друзьями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смерть, дорога и тюрьм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особны разлучить их с нами.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огда мы вместе,- в сердце вновь весна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если занят ты любимым делом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ё остальное – мелочи; и быт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аедает, ты стремишься смело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тому, чтоб не был никогда забыт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едпочитая бренным –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чные проблемы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пасают нас – Святые Чувства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от бед и суеты хранят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сподь 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рует страждущим – Искусство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зревшие уже давно не спят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их душах и домах уж не бывает пусто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память от Всевышнего дана,-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помнить горечь поражений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чие побед. Всегд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ить предков: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 дни пиршеств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о дни лишений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память от Всевышнего дана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тому, что в жизни происходит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главное и саму жизн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дар великий нам от  Бога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мите и стремитесь в Выс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мы с рождения свободны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осто выбрать Свет и муки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вокруг соблазны лжи.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многих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 xml:space="preserve"> искусно губит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через тело, добираясь до души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 убеждает, что нас очень любит!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ab/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шибки почему-то мало учат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повторяем глупости отцов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наблюдая за безумством подлецов;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авидуем, покуда – их не душат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м помогает мат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ль не хватает слов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просто, и всё очень сложно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нужно, улыбаясь, смело жить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еяться, и верить, и любить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думая,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: то и это – невозможно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мев и ненавидеть и простить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, если кто-то разобраться может;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объяснить – откуда и зачем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с в Мир приводит Всемогущий Боже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сразу многих нас лишит проблем!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еступно думать,- 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то наш род ничтожен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обье Света Высшего – Отца,-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не должны до грязи опускатьс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нужно дикой мерзости бояться.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Людские лики – одного лица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отя порою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рудно Человеком оставаться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  <w:tab/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ищет, тот найдёт Любовь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верит, тот придёт к Вершине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всё, что в жизни нагрешили,</w:t>
      </w:r>
    </w:p>
    <w:p>
      <w:pPr>
        <w:pStyle w:val="Normal"/>
        <w:suppressAutoHyphens w:val="true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каются без лишних слов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ищет, тот найдёт Любовь!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</w:t>
      </w:r>
      <w:r>
        <w:rPr>
          <w:rFonts w:cs="Georgia" w:ascii="Georgia" w:hAnsi="Georgia"/>
          <w:b/>
          <w:i/>
          <w:sz w:val="24"/>
          <w:szCs w:val="24"/>
          <w:lang w:val="en-US"/>
        </w:rPr>
        <w:t>P</w:t>
      </w:r>
      <w:r>
        <w:rPr>
          <w:rFonts w:cs="Georgia" w:ascii="Georgia" w:hAnsi="Georgia"/>
          <w:b/>
          <w:i/>
          <w:sz w:val="24"/>
          <w:szCs w:val="24"/>
        </w:rPr>
        <w:t xml:space="preserve">. </w:t>
      </w:r>
      <w:r>
        <w:rPr>
          <w:rFonts w:cs="Georgia" w:ascii="Georgia" w:hAnsi="Georgia"/>
          <w:b/>
          <w:i/>
          <w:sz w:val="24"/>
          <w:szCs w:val="24"/>
          <w:lang w:val="en-US"/>
        </w:rPr>
        <w:t>S</w:t>
      </w:r>
      <w:r>
        <w:rPr>
          <w:rFonts w:cs="Georgia" w:ascii="Georgia" w:hAnsi="Georgia"/>
          <w:b/>
          <w:i/>
          <w:sz w:val="24"/>
          <w:szCs w:val="24"/>
        </w:rPr>
        <w:t>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е смерти я боюсь,- забвенья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ужасной, мрачной пустоты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боюсь истлеть я без прощенья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за свои дерзкие грехи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е смерти я боюсь,- забвень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когда обнимет тело смерть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останется Души мученье: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всё в жизни не дано успеть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е смерти я боюсь,- забвенья,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е досказать, не долюбить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стратив на пустое время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, сердцем не сумев, простить.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е смерти я боюсь,- забвень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того, что скрыто от нас Там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того, что выше звёзд и тлень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счёт ведёт не по годам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е смерти я боюсь,- забвенья;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боюсь, что мне не хватит сил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сполнить все предназначень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пока я в бренном мире жил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е смерти я боюсь,- забвень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безумия на склоне лет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злой немощи без утешенья,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и угасанья без побед!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Не смерти я боюсь,- забвенья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Того, Кто – есть Любовь </w:t>
      </w:r>
    </w:p>
    <w:p>
      <w:pPr>
        <w:pStyle w:val="Normal"/>
        <w:suppressAutoHyphens w:val="true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и вечный Свет! </w:t>
      </w:r>
    </w:p>
    <w:p>
      <w:pPr>
        <w:pStyle w:val="Normal"/>
        <w:suppressAutoHyphens w:val="true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0" w:leader="none"/>
        </w:tabs>
        <w:suppressAutoHyphens w:val="true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2835" w:right="-143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Вечное Слово...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cs="Georgia" w:ascii="Georgia" w:hAnsi="Georgia"/>
          <w:b/>
          <w:sz w:val="24"/>
          <w:szCs w:val="24"/>
        </w:rPr>
        <w:t>..Безудержный пото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вств и Желаний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щение и прокляти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единяя несоединимо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идем по жизн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овно песчинк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носимые волнами мор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овно кап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бивающиеся о скалы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чезающие в неведомом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незнающие о главном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и Душ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и бессмертные Души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забываем о Них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отрекаемся от Них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думае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вери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заменяя великое, нетленное "Я"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"Мы"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оимся в колонны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ограждаем свой Мир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лючей проволоко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ная жестокость к себе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о всему, что окружае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ухотворенно существующем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мом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чти безжизненному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 всем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еизвестно и понятно до бол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ественно и неповторимо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стокост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рою – во благо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рою – во имя..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 та же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 там же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 теми же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шн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ьн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устно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испытавшие счастья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любившие и нелюбимы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простит нас Бог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нашу жестокос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сохранит Душ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более тяжких грехов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леки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ально-нереальный Мир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ерим в него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думаем,- что знаем о нё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это не так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идевшие звёзды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, не обратившиеся в глубь себ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рвавшиеся в Космос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, не ведающие о тайне глубин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емящиеся раскры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гадку Бесконечности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забывающие о Любви к ближним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Господи! Господ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й силы слабым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крывающим Добро в своём сердце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Хотя может ли быть Добро – слабым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имеет ли на это право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обо не задумываясь о смысл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й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зможно, единственной Жизн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овно заводные игрушки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чимся, работаем, заводим семь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дыхаем?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ничтожая природу и себ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им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в Царствие Небесно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в трагический конец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меем нарушить правил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е диктует инстинк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уравейник не любит исключений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Гений в этом тесном мире обречён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ьедестал или плах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чести или унижени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лонение или гонения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очень, очень мало понимани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ыбирая меньшее Зло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каждый имеет своё понятие Зл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устота в юном сердце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ещё не признак добродетели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И, если ты не рубишь головы топоро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это ещё не значит, что ты не палач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.....................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мы видим одно и то же неб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мы ходим по одной земл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кого-то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гордо зовут – Человеко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про кого-то говоря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Скотина!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ья-то Жизн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рное воспоминанье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ья-то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чальный праздник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всё давно под вопросом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блуждаем по Белому Свет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находя своего пристанища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манываем себя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безнадежно ждём розовое Завтр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ряя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не наход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ыдая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улыбаяс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тешая себ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аблуждаясь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Свету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Свету ли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ду я, спотыкаясь о непонимание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лобу, тоску..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лая неосуществимого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существуя в нежеланно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 ли я?!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, если ес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кто я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чем я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чему мне нет покоя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ого благодарить за это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ишущий и читающий бред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сторгающийся нелепы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духотворенно внимающий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литв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придумываю эту жизн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елаю похоже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сво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порою ужасные) мысли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-то та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где меня не ждут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частлив и беззаботен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ерю, люблю, надеюсь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ываю глаз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ижу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усорные бак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ьяные глаз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жд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нылое шествие за гробом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рождается Душа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екрасная, чиста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динственная и неповторима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заряя своим искренним свето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ю ложь и грязь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оторые окружают Её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ждается Душа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брым слово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остной песне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жной весною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реди холода чёрствых сердец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божества и вражды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КАМЕННЫХ ДЖУНГЛЯХ городов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 Великом Просторе полей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Мире Бренных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ждается вечная Душа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повторимый город Вечности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овущий в Небеса голос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нак Судьбы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го смерть?!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Юная Душ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Как рано! Как поздно!)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делаем выбор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то властен над этим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ачем я пишу об этом?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идишь л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ы многого не знае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 не стоит хмурить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е стоит злиться и плакать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есовершенство – не грех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ужасно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амолюбование несовершенством</w:t>
      </w:r>
      <w:r>
        <w:rPr>
          <w:rFonts w:cs="Georgia" w:ascii="Georgia" w:hAnsi="Georgia"/>
          <w:b/>
          <w:sz w:val="24"/>
          <w:szCs w:val="24"/>
        </w:rPr>
        <w:t>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бе откроется иной Мир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рождения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на нашей маленькой, хрупкой Земле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стоишь у его вра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олько лишь т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кого есть понимание Сут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т зла в сердц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гут сделать шаг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могут погибнуть здесь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всё же Бесконечно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мет их в свои объять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новится Время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амрёт движение Быти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дес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всё же будет та ча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 уголок Вселенной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всепобеждающая Любов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язует навек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вущих в неведомом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вном, истинном Свет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рованном Создателе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хранимом Им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до </w:t>
      </w:r>
      <w:r>
        <w:rPr>
          <w:rFonts w:cs="Georgia" w:ascii="Georgia" w:hAnsi="Georgia"/>
          <w:b/>
          <w:i/>
          <w:sz w:val="24"/>
          <w:szCs w:val="24"/>
        </w:rPr>
        <w:t>нескончания</w:t>
      </w:r>
      <w:r>
        <w:rPr>
          <w:rFonts w:cs="Georgia" w:ascii="Georgia" w:hAnsi="Georgia"/>
          <w:b/>
          <w:sz w:val="24"/>
          <w:szCs w:val="24"/>
        </w:rPr>
        <w:t xml:space="preserve"> Сроков и Пределов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идишь л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ы многого не знае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 не стоит хмурить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е стоит злиться и плакат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есовершенство - не грех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ужасно 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амолюбование несовершенство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ходит Грус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ходит Радость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Кончаются войны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начаться вновь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ожь и предательство стоят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30 серебряников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неизменно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Так же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одинаково неизменны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все времена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рак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 ставят памятник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х превозносят в виршах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 нравится пошлый бред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х радуют кровь и слёзы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раки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лопают в ладош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дают приказ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лучают наград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граждаю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и на секунду не задумываяс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Смысле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рак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я "завидую" Ва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Вам так легко жит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воря глупост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ыдвигая на их основании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севдонаучные гипотезы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бликуя скучные книг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ыставляя уродливые картин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рою шокируя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вызывая отвращение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 не исчезаете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ы становитесь сплочённей и жёстч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рак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чего дели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о чем спори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куда идти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ток Безумия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сёт Вас по реке Жизн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 довольн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 начинаете торг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ыигрываете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щё один миллион смерте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сё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чём здесь будут говори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ложится в две строк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рявых иероглифов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бранники Неб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оль Вы чисты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асто ли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ёмное "Я"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кует в Вашей Душ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Вашем Сердце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удим друг друг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читаем себ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тинно верующими людьми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дём убива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бедителей называем "героями"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ыв одну тайну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умаем,- что нет друго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бываемся и падаем вниз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учину своей гордыни и раболепи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учим обречённо в двери Храма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уверены,- что нам откроют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Устаём от Жизн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ожив и ст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сторгаяс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лучая плотские удовольстви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...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уть Истинный – тернист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не позволено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 чёрными мыслями ступать на нег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уду ли я достоин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мереть за Тебя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ак же, как жить с Тобой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шли мне прозрени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избави меня от лукавого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свершится т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угодно Теб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простишь Ты тех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то отринет Теб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бых не любят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лабые – вызывают отвращени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 ними смеются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х унижают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кто-то испытывает к ним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резгливую жалость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кто-то – жгучую неприязн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в конце концов, понимая это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илые, добрые дет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вращаютс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героев и подлецо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умных садистов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русливых убийц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еликих Художников и ничтожества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тому что, слабых – не любя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ч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ишина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вёзды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крый асфальт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иду куда-т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-то напевая себе под нос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осознанно улыбаяс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думая о плохо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м своим существо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ытаясь понять теб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давно я не делал т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го просила Душа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ак давно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не радовался новому Дню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не зна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еликая Цел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только далекий маяк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 острове Грёз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ой корабль плывё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ез тысячи встреч и расставани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ез Музыку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лёзы и Любовь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и есть т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и чего стоит жи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обственно и называют Жизнь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вежды и мудрецы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пасть в грех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уйти от Мира Сего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одно и то же!?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вая дорога к старому кладбищ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росла лебедой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читающий молитву монах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лает вид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ичего не замечает!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ердце моё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не в силах принять всю бол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ая окружает меня!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сё ж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я смотрю на час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забываю про ноч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ишину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вёзд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крый асфаль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говорю себе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Пора!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кружится неостановим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прежде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ак прежде,- Завтр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вторится Вчера!?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гранью Неведомог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скрываешь меня от моей глупост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ожидании часа прозрения и расплат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но предлага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вилистые пути к Свету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ум Души моей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Хранитель хранимых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"шум падающего дождя"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гуле городо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дни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точной канав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лово Божь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жду дикой бранью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гранью Неведомог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понятен для них и смешон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инок и счастли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пишу эти строк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ву и удивляюс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ленна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лная тайн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чия и совершенства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познанное – "Я"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"Мы"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сознательный сон нереальност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конечный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анящий в Неизбежное – Пу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ь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ывая себя по частичк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иваешься с окружающи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бразуешь с ним единое целое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терзай свою Душ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мучай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ытайся понять и поймёш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ловек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ой глаз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ы увидиш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прекрасн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есконечна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ражающий змея копьё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нцующий на поверженном змее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рытое предчувствие зл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тинно Бог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жество в Человеке?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чало?- Замкнутого круг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ть мож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изменяясь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стаётся для себя неизменной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росающий камень знает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ьно будет не все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х холодит его Душ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н убивает, смеяс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ивную птицу Счасть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жаждо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силия зл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епрерывном пространств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жду Прошлым и Будущи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 выбирает лучших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живые не знают жалости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многое стало известно и понятно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, считая себя Царем Природ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ждый роет могилу своим потомка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масшедше радуясь убитому звер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лаждаясь мученьями плот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о ли дьявол в сердцах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о ли ветер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епонят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 общеизвестно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 непрерывном Пространстве безумн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должается повесть о Смерт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определенно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альности и Мечтаний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познанная и недосягаемая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ак Свет Прозрения сВыше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то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о и зовут Любовь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знают его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, надеясь, и веру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ртвуют Жизнью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л ли Мир мудрее и чище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но ли добиться правды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щё не харкая кровь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рассылая проклятья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го же хочу я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чему стремлюс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ознаю ли зачем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ребий или Пут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рога или тропинка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спешу в Неизвестно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овно Рыцарь Печального Образ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певая странную песенк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чиняя непонятные кому-то стихи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...........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Ужасаюс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обственному несоответствию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браза мысле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бразу жизни…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ажигаю свеч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ыплескиваю на бумагу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ость и бол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чаяние и отвагу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осознавая до конца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желая осознать – причину и цел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даю тысячи вопросо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аю постепенно ответы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ремя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ремя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не просто звук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устот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Рождение и Смер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Любовь и предательств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лава и гонения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ремя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ремя пришло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увствую теб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лышу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ыхание моря свежо и неповторим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ак и Т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вай придумаем эту сказку до бесконечност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удем жить в ней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и Т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ло, Добр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яз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ьма и Свет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 озаряет Любов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ир становится иным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рукотворным и величественны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и 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где-то на краю дальней дал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реди лесов и поле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гулом городо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воем Сирен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лоды Душо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частливы и бесстрашн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овно бы во сн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увствую теб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лыш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ние волн завораживает меня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ак и Т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 капле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 капле исчеза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тобы родиться внов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тобы узнать и открыт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ожно ли быть любимым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можно ли век любит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тобою и без теб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еведомом царств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побывали все,- кому не лень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ак ничего и не поняв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ладкая моя, нежна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встречав теб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говорю эти слова другим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меня так мерзко на душе от лжи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тело просит своё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я живу на Земле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 этом, наверно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 своя правда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капельк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капельк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ждается новый Источник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ебя ещё н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 я уже говорю с тобой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Я слышу твой ласковый голос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ы поёшь словно птица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итя Света и нашей Любв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Господи Бож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благодарю Теб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а этот великий Дар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аровать Жизнь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акое это счасть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идеть рождение Жизни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ости меня, родна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тоже был глуп и смертен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тоже не знал и не хотел зна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каждый выбирает свой Путь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лон – злобы или Добра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селый неудачник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ишет стихи звёздной ночью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ёт про себ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рую песенку о весне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го лицо сияет счастье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рошее настроени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ртит пасмурный ден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ож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воспринимает как неизбежное зл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завтрашняя суета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акже дорога ем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и прошедшие будн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тория повторяет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угнетает его светлую Душу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оборот!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остно встреча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альность нового утр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помогает и мн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обезуме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ажение Сути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еряет определённо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щущих страдани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ощущения бол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вотворящая сказк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бийственных Снов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омое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ходящая себя в себ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кого-то далёкого и ненужног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утрат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скресши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тайне ждут счастья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икто не понимает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уда и зачем идёт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сл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стно волнуют остывшие тел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я это и кажется невозможны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няется состояни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оя Бред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чтавших вернуться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 началу Конц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ивою руко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водит приговор Душа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ящих теней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 не сумасшедшие ли собралис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пировать на костях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щё не улетевших в Небытие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я диких ворон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шепчется на ограде заброшенного дом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который нет хода ником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аже звер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ходят это место стороною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ожд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открою и этот секр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мне помож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или не поможет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тер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истых степей Океани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воя Любов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конц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 без кра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руящаяс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млечным глыбам Вселенно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колками льда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ладких слёз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ойдё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или не дойдёт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моего сердца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все голодные уже не ждут молок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хотя бы виск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едаемого горами мяса и лука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ещё чем-то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поддающимся описанию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не имеющим названия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прочем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икто здесь всерьёз и не пыталс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-нибудь измени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этом смысл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Страха и Сна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круг нас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спасти свою Душу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мутно-серых тонах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люзорностью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лая яв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уходят водою в песо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едой непрерывною – ноч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традания тех, кто ещё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мнит речь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возносит её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то беззлобно пронёс до конца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своём сердц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раз нетленны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пределе всех си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таятся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живых и мёртвых телах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за гранью сорвавшихся нервов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ёт о Любви своей вечно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одному и к одно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динственно милой Душ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ечная связь расстояний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а пределами Света и Тьмы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утник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траждущий счасть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замкнутости безумий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, повторяясь сто крат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я говорю ни о чём?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о ведь зачем-то всё эт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чен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ому-нибудь нужно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нно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вредных привычек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Шо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естественной жажды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утоляю голод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ысячью звёзд в Пустот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ллионами атомов в жир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сколькими покойникам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желающими сгинуть в земл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тхие после тлен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в ярких красках и мыслях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ихо листаю страниц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х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ечаленных Душ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кладывая Душу в эти звуки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ы обретаешь Вечность, друг мой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удьба даёт тебе право выбор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ы должен выбра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ий Путь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траданий, слав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унижения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ть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 котором – стояли многие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ройти смогли лиш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бранные Богом Души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й же, сердц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удешь счастливым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пойдём,</w:t>
      </w:r>
    </w:p>
    <w:p>
      <w:pPr>
        <w:pStyle w:val="Style8"/>
        <w:ind w:left="1265" w:right="-143" w:firstLine="720"/>
        <w:rPr/>
      </w:pPr>
      <w:r>
        <w:rPr>
          <w:rFonts w:cs="Georgia" w:ascii="Georgia" w:hAnsi="Georgia"/>
          <w:b/>
          <w:sz w:val="24"/>
          <w:szCs w:val="24"/>
        </w:rPr>
        <w:t>не уязвлённые грязь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кружающей нас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ерен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ост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упень за ступень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Неб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рождаяс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каждой новой песней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тдавая всё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накопилось светлого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адостного внутри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этому бесконечному Мир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круг нас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лышишь ли имя своё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имя дал тебе Бог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ты – анге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ы не падёш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Свет в твоей чистой Душ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 и прекрасен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ак Воскрешение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ы готов поня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и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паст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якую заблудшую Душ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шительно ступа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исшарканные плиты Неизвестност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ходя их одну за одно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лестнице Небывшег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желающего Быт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ничтожая в себе мелочного эгоист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озрождая святого старца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становлюсь собой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 мгновение? Час? Век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млюсь по недостижимом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споминая теб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горечью думаю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 к лучшему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 к лучшему, дорога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ремя изменило твой образ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не трудно уже вспомнит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ты твоего лица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голос, манер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лыбку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 проходит!?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боль исчезает, появляясь внов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икто, никогда не узнает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я люби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л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буду любить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лько тебя, дорогая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, что ни делается в этом мире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 к лучшему!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ыпаясь ночь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удушливого чувства тоск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дыхаяс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переполняющей грудь Жизн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ерив себ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высшем предназначении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ав ли я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жно ли понимать молчани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отказ?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зможно ли, всё забы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понимая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удьба находится в наших руках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рыться от тебя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это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юношеский бред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зрелая мысл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мудренного горьким опытом Человека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, причиняя страдания себ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оть кому-нибуд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я делаю лучше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етиш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амечая Пространства и Времен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болью в Сердц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тоскою в Душ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 Мир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ен и гениален всегд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единый миг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ображая Себя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уничтожаясь Собой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гонишь детей Своих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все четыре стороны Света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тдавая голубую Землю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чистые Небес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аследств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горая в пламени страсте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оскресая с Любовью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 Мир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едсказуем, страшен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 и прекрасен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е понял Твоего сарказма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тяжело жи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Ты смеёшьс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каждом круг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каждой катастрофой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щё счастливе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удивительнее и бесконечней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 Мир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Прошлое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ыл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уде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ьше ничего!?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, зная это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ы несёшьс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овно лихая необъезженная тройка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ведомо куд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ведомо зачем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й отв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й отве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аёт ответа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ожет быть,- я не прав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нечно же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о мне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астенько просыпается – бес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лоба кривит лицо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слава Бог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этого и мне становитс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хуж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рно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о дур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лю и вижу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ижу и сплю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ыпаюсь в холодном пот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юс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могу заснут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ожет быть, Вы не правы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нечно же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Вас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астенько просыпается – бес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лоба кривит лицо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от этого Вам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этого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дыханная плоть невежеств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не радуюсь твоей смерт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горьк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очень жаль теб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ты так и не поняла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к чем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осталась для тебя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учной борьбой за хлеб насущный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ы не стала ближе к Небесам и Земл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вшись в безликой невозвратност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ыденных желаний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обозримая дал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обудила в теб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ателя Сут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дыханная плоть невежеств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исчезл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се забыли теб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Разрываясь на част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ежду Прошлым и Будущи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щу оправдание Настоящему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яжело осознать правд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тожного бренного быт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как объяснить заблудши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такое их жизнь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спасти любящих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юбимых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- Просто е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каждой прозревшей Душе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истощимые сил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могающие в борьбе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а Теб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че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ваясь умиротворенны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время своей казн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улыбкой на лиц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ез жажды мести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тоже идём к Вершин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ликой Любви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Прощени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ткровенно обманывая себ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унижаешь других…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воя злоба вчерашнего дн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озвратится к тебе сегодн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лачешь?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даже боль и слёз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могут образуми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икий эгоиз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лодного сердц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м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чинять интриг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ладывать цифр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звлекать выгоду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 костей себе подобных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дравый смысл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бива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быть убитым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 тобо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ловек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 тобой!?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- Увы, ни-че-го!!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ни. Ночи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Годы. Века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ожет быть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селенная уже сужается к Концу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А мы с тобо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ё ещё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ак и не поумнел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, если это всё бессмысленн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рзания в Ночи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скания светлым Днё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дания за Теб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во имя "...."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конечная череда проб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шибо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азочарований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жидание воскрешени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ленное и тленное!?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сли всё это бессмысленн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ашем прекрасно-ужасном Мир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заче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ществуют Души и тел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ведомая Дал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ладкие Сн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стокая Реально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зрени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ьма Невежества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чем?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О, неужели,-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 это бессмыслен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ветление Сердца и Душ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знание тает в приятной нег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к лучшему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м надеяться вновь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ательств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свобождае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оков порочных уз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становлюсь други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 каждой каплей Свет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няю образ злобного бродяг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 подсознательно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жество Любв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Улыбнис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Это Солнце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это Неб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эта Трава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Море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сё для Теб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ё это – Ты!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"/>
        <w:ind w:right="-143" w:hanging="0"/>
        <w:jc w:val="left"/>
        <w:rPr/>
      </w:pPr>
      <w:r>
        <w:rPr>
          <w:rFonts w:eastAsia="Georgia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следний?- Посвящённый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ubtitle"/>
        <w:ind w:left="3686" w:right="-143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1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жественною сутью ум объят,</w:t>
      </w:r>
    </w:p>
    <w:p>
      <w:pPr>
        <w:pStyle w:val="Heading1"/>
        <w:ind w:left="1985" w:right="-14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ершится суд над тленностью и бытом.</w:t>
      </w:r>
    </w:p>
    <w:p>
      <w:pPr>
        <w:pStyle w:val="Heading1"/>
        <w:ind w:left="1985" w:right="-14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го-то – проклянут; других – простят;</w:t>
      </w:r>
    </w:p>
    <w:p>
      <w:pPr>
        <w:pStyle w:val="Heading1"/>
        <w:ind w:left="1985" w:right="-143" w:hanging="0"/>
        <w:rPr>
          <w:sz w:val="24"/>
          <w:szCs w:val="24"/>
        </w:rPr>
      </w:pPr>
      <w:r>
        <w:rPr>
          <w:i w:val="false"/>
          <w:sz w:val="24"/>
          <w:szCs w:val="24"/>
        </w:rPr>
        <w:t>но будут все, в конце концов, забыты!?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нетущий ужас нам мешает жить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подсознательно вновь к худшему готовы…</w:t>
      </w:r>
    </w:p>
    <w:p>
      <w:pPr>
        <w:pStyle w:val="Normal"/>
        <w:ind w:left="1265" w:right="-143"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сердце хочет – верить и любить!</w:t>
      </w:r>
    </w:p>
    <w:p>
      <w:pPr>
        <w:pStyle w:val="Normal"/>
        <w:ind w:left="1265" w:right="-143"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овторяется, увы, уродство снова!</w:t>
      </w:r>
    </w:p>
    <w:p>
      <w:pPr>
        <w:pStyle w:val="Normal"/>
        <w:ind w:left="1985" w:right="-143"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265" w:right="-143" w:firstLine="720"/>
        <w:rPr/>
      </w:pPr>
      <w:r>
        <w:rPr>
          <w:rFonts w:cs="Georgia" w:ascii="Georgia" w:hAnsi="Georgia"/>
          <w:b/>
          <w:sz w:val="24"/>
          <w:szCs w:val="24"/>
        </w:rPr>
        <w:t>Заблудшие не знают,- чем занят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бя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время земной был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одолжают пи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одолжают лга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ратить на пустое силы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рад тому лукавый </w:t>
      </w:r>
      <w:r>
        <w:rPr>
          <w:rFonts w:cs="Georgia" w:ascii="Georgia" w:hAnsi="Georgia"/>
          <w:b/>
          <w:i/>
          <w:sz w:val="24"/>
          <w:szCs w:val="24"/>
        </w:rPr>
        <w:t>сатана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его часто всуе поминают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на щеках страдающих – слеза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ез века никак не просыхае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ранит от низкого падения Господь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Лишь на Него у нас одна надежда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а томится, изнывает пло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ничего не знаем, как и прежде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очиняем в оправданье – сказки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в лучшем случае,- о Вечности поём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в худшем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топаем в страст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2"/>
        <w:ind w:left="3686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историческом излом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став от серости и бед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о хрипоты мы сдуру спорим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 том, чего в помине не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надоело воевать и строить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в ожиданьи счастья жи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тречая раз за разом горе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чтая искренне – люби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ын зла уже в уме разбужен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где-то может быть рождён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совращает наши душ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им низменным грехом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го отец – создатель Ада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чие своё воспев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льщает падших сих наградой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ая – есть страшный грех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рушит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возродиться снова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убивают, предают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вно забыто – Божье Слово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не минует всех нас Суд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всем когда-нибудь придётся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лести, честно отвечать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а то,- что делали под Солнцем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ы не сможем уж солга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наменье было или будет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распознать в потоке ле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у Истину, что ищут люд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лая тем спастись от бед!?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лабы в пониманьи это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без сомнений знаю я,-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оль даже Тьма рождае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от Света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дёт не Сын один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Сыновья!</w:t>
      </w:r>
    </w:p>
    <w:p>
      <w:pPr>
        <w:pStyle w:val="Normal"/>
        <w:ind w:left="1134" w:right="-143"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3"/>
        <w:ind w:left="3686" w:right="-143" w:hanging="0"/>
        <w:jc w:val="lef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Часть 3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жизни сложной и жестокой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стями плотскими томим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чтая всё же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ть свободным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лачится человек один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му никто не скажет слов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оправдает, не спасё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вторится ужас снов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час прозрения придё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дится и умрёт, воскресне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ий и прекрасный Сын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юди соберутся вмест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найдут своих могил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ршится суд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то не купи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 искупление грехов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их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х зло же и погубит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ругих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бережёт Любов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транствуем века по Свет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ажен только один миг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 миг,- когда за всё ответим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если многое постиг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этого ещё не понял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жил ты, человече, зря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может быть, не ведал горя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может быть суров Судья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, что считаем очень важным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самом деле – пыль и прах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бренное терять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не должно быть,- страшно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о душе –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олжны мы ведать вечный страх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едь судный день придёт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нему готовы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лжны быть Души и Сердца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понять Святое Слово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ыполнить Завет Отца!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2"/>
        <w:ind w:left="3686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  <w:t>Часть 4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одарение Господне: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ещё верим в Чудеса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можем пасть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можем быть – свободны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творении добра и зл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путавшись в самих себ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уждая в дикой темноте до срок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 погибают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е помнит Бог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е находит Его част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воей Душе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катится безудержно к развал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ишь Любовь способна всё соединить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от, кто более достоин дара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олго будет среди бренных жи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ие уходят незаметн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видно лишь через века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 дети – Тьмы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мы пришли – из Свет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аш удел –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уховная борьб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ничего не ждём в тоске смиренной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ищем и находим путь –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пасения безумных слабых тленных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только Время вспять не поверну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гибнут многие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ногие воскресну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адость вечную в сердца свои вернут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еленная родится снова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ё духовно снова обретут!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связано, хоть еле уловимо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ы не думай, что ты сам – лишь прах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йди в себе для пробужденья силы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удь счастлив наяву,- а не в мечтах!</w:t>
      </w:r>
    </w:p>
    <w:p>
      <w:pPr>
        <w:pStyle w:val="Normal"/>
        <w:ind w:left="1134" w:right="-143"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3"/>
        <w:ind w:left="3686" w:right="-143" w:hanging="0"/>
        <w:jc w:val="lef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Часть 5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ельная усталость Душ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рдец мерцанье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ищем – свой великий Путь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ежд сиянь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заменяет саму жизнь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ненадолго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представляем себе – Высь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м не горько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отреть,- как пропадают дн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одном и том же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горя, но и без Любви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довольной рожей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круг убогие скоты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брильянтах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цы радостны и злы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сётся стад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орно принимая грех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ятое Чуд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лёзы, и весёлый смех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риста, Иуд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принимая без конца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Божью кар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идим чистого лиц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амечаем жала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змей (как прежде) с нами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дес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му покорны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из себя вновь лезет вес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яблоко раздора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суёт </w:t>
      </w:r>
      <w:r>
        <w:rPr>
          <w:rFonts w:cs="Georgia" w:ascii="Georgia" w:hAnsi="Georgia"/>
          <w:b/>
          <w:i/>
          <w:sz w:val="24"/>
          <w:szCs w:val="24"/>
        </w:rPr>
        <w:t>беспечнейшим</w:t>
      </w:r>
      <w:r>
        <w:rPr>
          <w:rFonts w:cs="Georgia" w:ascii="Georgia" w:hAnsi="Georgia"/>
          <w:b/>
          <w:sz w:val="24"/>
          <w:szCs w:val="24"/>
        </w:rPr>
        <w:t xml:space="preserve"> глупцам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век за веком –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обращаемся к Отца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ждём совет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уда-то без ума спешим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то в итоге?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В итоге: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асто просто – пшик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путны дети Бога!</w:t>
      </w:r>
    </w:p>
    <w:p>
      <w:pPr>
        <w:pStyle w:val="Heading3"/>
        <w:ind w:left="3686" w:right="-143" w:hanging="0"/>
        <w:jc w:val="lef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Часть 6</w:t>
      </w:r>
    </w:p>
    <w:p>
      <w:pPr>
        <w:pStyle w:val="Normal"/>
        <w:ind w:left="1134" w:right="-143" w:firstLine="72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ршится всё предсказанное в сроки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горе, как и счастье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пройду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нется Душа с тоской о Боге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ердце, ищущее добрый Пу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им, иль проклянё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буде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чнёмся в гнев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опять простим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вспомнив на мгновенье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ы Люди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нём в свой разум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лагодатный Мир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ам подскажет: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чём ещё не правы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оме гордыни, зависти и лжи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ожет дать только Судьб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ам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делать для себя должны!?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Мы часто спорим;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о чём?- не знаем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ждём упорно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вот чего?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сути, до конца не понимаем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опускаемся стремительно – на дно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ознанье рушится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 злой лавиной быта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сохранить свой образ в силах мы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жить нужно честно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омко и открыто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явь превращая – сладостные сны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умолимо тает наше время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земном существованьи краток пу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счастны те, кто не познал потер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 ничего не хочется вернуть!..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3"/>
        <w:ind w:left="3686" w:right="-143" w:hanging="0"/>
        <w:jc w:val="lef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Часть 7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д тяжестью грехов –</w:t>
      </w:r>
    </w:p>
    <w:p>
      <w:pPr>
        <w:pStyle w:val="Normal"/>
        <w:ind w:left="1265" w:right="-143"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а томится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икто не может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кроме Бога) Ей помочь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ё объяла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едяная ночь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от тоски не убежать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крыться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 только может быть ещё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 шанс у любящего сердца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гнём его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ам Бог велел согреться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горит печаль;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 а с печалью – зло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 Вездесущего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крыть свои тревоги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 видит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прощает милосердно нас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в страхе ждём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сплаты в судный час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ыбираем не Пути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роги!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роги к сытости и праздности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ы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слабы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низки в своих желаньях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жасно далеки от пониманья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боды, Веры и Любв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- Такими были мы всегда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насколько можем себя помнить)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ерунде привыкнув спори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амечаем,-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ак нас гложет Тьм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всё-таки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а стремится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ринуть этот мерзкий прах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одолев мучения и страх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а нас заставляет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будиться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одарю, Господь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а то,- что Мир наш есть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мы живём в Миру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тремясь уйти от мир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еем у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знание и силу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много лишь удач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ждь нам днесь!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3"/>
        <w:ind w:left="3686" w:right="-143" w:hanging="0"/>
        <w:jc w:val="lef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Часть 8</w:t>
      </w:r>
    </w:p>
    <w:p>
      <w:pPr>
        <w:pStyle w:val="Normal"/>
        <w:ind w:left="1134" w:right="-143" w:firstLine="72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– части тех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о ещё не знаем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если нам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уждено найт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ю Любов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тихо погибае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объятьях быта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митивности и лж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верное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просто плохо ищем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е понимая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, кого искать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веруя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ам укажут сВыше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продолжаем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ишь покорно ждать!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авы ли мы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миреньи уповая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 озаренье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благостных сердцах?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ю жизнь порой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только лишь мечтаем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еодолеть не в силах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икий страх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оходят годы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-то получае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й лучик Свет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радости живёт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кто-то уж не верит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традае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скливо молится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ольше не поё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уществовать покорно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желая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убогой сытости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держно кляня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дьбу свою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оимся что-то изменить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знаем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к жить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нечно же, нельзя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И в час Прозрения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ы совершаем нечто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ас приближающее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 нам самим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Так происходит во Вселенной</w:t>
        <w:br/>
        <w:t>встреча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ех тех, кто любит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 теми, кто любим! 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3"/>
        <w:ind w:left="3686" w:right="-143" w:hanging="0"/>
        <w:jc w:val="lef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Часть 9</w:t>
      </w:r>
    </w:p>
    <w:p>
      <w:pPr>
        <w:pStyle w:val="Normal"/>
        <w:ind w:left="1134" w:right="-143" w:firstLine="72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вергнутый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озрождённый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жив Любовью Твоей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онме дней и ночей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признанный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прощённый!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Ты где-то в моём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дсознаньи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оть мне говорят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ебя не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 я не верю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езнанье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это, конечно, бред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чувствую,- что Ты рядом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ажется мне порой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– именно то, что Свято: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вет Красоты неЗемной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ое в нас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кто ж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скажет: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ак из глубин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и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вляется Бож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екрасен,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повторим!?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знаем Тайну с рожденья.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ищем друг друга везд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пытывая мученье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обираясь во Тьм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Мечтам, Надежде и Вере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й, Отче, ещё нам сил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ренести потер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тноситься к живым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ежно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чистой Любовью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порю они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лаждаются болью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погибают во лж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ремя ничего не меняет: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т, не меняемся мы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едь, конечно же, знаем –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третимся в Царстве Весны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ы и я – в Этом Мире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небесах – я и Ты!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удут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так же, как были)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и Души чисты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ень приближает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ечность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Жизнь подводит –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Итог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, святая беспечность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а поможет нам Бог!</w:t>
      </w:r>
    </w:p>
    <w:p>
      <w:pPr>
        <w:pStyle w:val="Style8"/>
        <w:ind w:left="1418" w:right="-143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Дерзновение скитающейся Души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оказалось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довольно прост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вечной Жизни дорог каждый миг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если счастье недоступно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словно звёзды)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нас Надежда от беды храни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верим и не вери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есть Чуд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смысл всех исканий здесь один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рождения до смерти ищут люд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ви Святой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едь тот лишь, кто любил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обно Высшем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стигнув Совершенств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оединеньи тела и Души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спытывает (истинно) блаженство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его помыслы – велики и чисты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Господь Миры соединя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ы единым целым быть хоти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счасть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аши Сути проника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жить сейчас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радостно спеши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объяснимо самое просто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вычное не можем распознать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лепые – о ничтожном глупо спорят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озревшие – устали Чуда жд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ы, порой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так несовершен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нелогично, примитивно всё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думаешь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вдруг везде так скверн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ожет – мы опять идём в Ничто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ысшее подсказывает мозгу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разбудить нам Вечное в Душе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есть время всё поня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не позд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многое открылось нам уж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________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счезнуть Истина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ебытие не може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гаснуть чувства тоже не должны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и другое –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вои Части, Бож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дети неразумные Твои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ытаемся поня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нимае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ытаемся найти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страхе ждё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 бренно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безумия страдае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вечном забыва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живё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срока к срок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оправдав свой выбор)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еведеньи до истеченья лет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слушая того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что-то видел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д ним смеёмс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угаем Белый Св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Истину постигнуть не умее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дь чувства Высши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сколько не храни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 привычк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еизведанное вери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страха предаё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отворим..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мы возвращаемся не поздн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ожно что-то светлое верну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не напрасно пролитые слёз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(как прежде радостью)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ревожат нашу груд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ерянное счастье обретае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шительно отвергнув ложь и бол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по воле сердца поступае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не стремимс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еренький поко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ин лишь миг порой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 отделя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 Вечной Радости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мученной Душ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дин лишь шаг порой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делат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решае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ускользает Жизн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мирской Тен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Достигшие Любви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знали Чудо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Любовь – есть Свет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Свет для нас – есть Бог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торый бесконечен здесь,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н всюд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ьи Тайны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гадать никто не смог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 нашей маленькой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терянной Планете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реди Галактик и Иных Миров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(одним лишь чувство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ред Вечностью в ответе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прозябае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мотревшись снов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лишь немноги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окойно понимаю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се вернут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ы снова жи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лепцы безумны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асть естества теряю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остаются те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смог люби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ит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ий труд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точник наслаждени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отличил от страсти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ивный Св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за любимых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нял боль мучени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 получил на главное ответ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то мы такие?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– частица Божья!!?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ачем пришли?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йти свою Любовь!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а Творца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танем все похож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сердца наполнятся добром!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__________________________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ушая Бог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пытаюсь спасти заблудших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дняться над бренностью мерзко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ушая Бог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хочу отыскать среди худших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 Него похожего сердце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ушая Бог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людям дарю свою радо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желаю добра обретённого Свет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ушая Бог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теряю устало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 всё нахожу простые ответ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ушая Бога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понимаю, что должен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уповать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бороться безгреш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ушая Бога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знаю,- что он помож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ть жестоким – со злом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с воскресшими – нежны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_____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... и с кем-то Бог,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а с кем-то </w:t>
      </w: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>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асётся в этом Мире то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плоть безумную оставил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 Свету вечному идё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ком часть Всевышнего живё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муки за других восслави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знав Любовь, откроют Тайну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озревший Сын, Святая Доч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ремя все излечит раны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ругим придут они помочь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 xml:space="preserve"> изыдет прочь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з тех, кто понял суть обман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а бренным – не отыщешь Вечнос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выбрал себе в судьи – зл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егко утратил человечно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му погибнуть сужден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путь его ведёт в Ничто…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т роковая неизбежнос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____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еди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бы его не называли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воплощении кого бы ни иска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ть остаётся неизменной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еди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дети Его не должн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пить в крови друг друг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теяв спор о том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акой дорогой нужно к Нему идт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еди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т причин верующим в Любов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бивать во имя Любв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бивать Люде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торые просто говоря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другом язык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о том ж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чём говорят т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их не понимае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не слыши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еди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о есть ещё в Мире т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назвал Его Светлым Именем –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ьм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 них должны обратит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й праведный гне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мающие об одном и том же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дущие разными Путями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Совершенству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е, кто признал Господ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каком-то из явленных Образов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отверг </w:t>
      </w:r>
      <w:r>
        <w:rPr>
          <w:rFonts w:cs="Georgia" w:ascii="Georgia" w:hAnsi="Georgia"/>
          <w:b/>
          <w:i/>
          <w:sz w:val="24"/>
          <w:szCs w:val="24"/>
        </w:rPr>
        <w:t>звер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принял гримасу зла!</w:t>
      </w:r>
    </w:p>
    <w:p>
      <w:pPr>
        <w:pStyle w:val="Style8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мы вмест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ив, и, возлюбив друг друга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ем сделать бессильным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самого </w:t>
      </w:r>
      <w:r>
        <w:rPr>
          <w:rFonts w:cs="Georgia" w:ascii="Georgia" w:hAnsi="Georgia"/>
          <w:b/>
          <w:i/>
          <w:sz w:val="24"/>
          <w:szCs w:val="24"/>
        </w:rPr>
        <w:t>сатану</w:t>
      </w:r>
      <w:r>
        <w:rPr>
          <w:rFonts w:cs="Georgia" w:ascii="Georgia" w:hAnsi="Georgia"/>
          <w:b/>
          <w:sz w:val="24"/>
          <w:szCs w:val="24"/>
        </w:rPr>
        <w:t>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мерть, ужас, боль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отвернулся от нас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ог никого, никогда не оставляет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осто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аблудшие отрекаются от Нег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икто им уже не может помоч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а они сами не вернутся к Свет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а не станут боротьс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Любовь в своём сердц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лая возродить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поддерживает каждог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обращается к Нему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горе том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от Него отвернулся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___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ожно говорит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ого слов о Любви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убив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но молчать о Бог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ворить благие дела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сти радость Людям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делая то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приносит радость теб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но редко ходить в Хра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вято верить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Можно исполнять напоказ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ятые каноны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служить </w:t>
      </w:r>
      <w:r>
        <w:rPr>
          <w:rFonts w:cs="Georgia" w:ascii="Georgia" w:hAnsi="Georgia"/>
          <w:b/>
          <w:i/>
          <w:sz w:val="24"/>
          <w:szCs w:val="24"/>
        </w:rPr>
        <w:t>сатане</w:t>
      </w:r>
      <w:r>
        <w:rPr>
          <w:rFonts w:cs="Georgia" w:ascii="Georgia" w:hAnsi="Georgia"/>
          <w:b/>
          <w:sz w:val="24"/>
          <w:szCs w:val="24"/>
        </w:rPr>
        <w:t>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Так чем же измерить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обро и Зло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то не знает отличий?!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есущий боль – Тьма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есущий облегчение – Свет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Издевающийся – Тьма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Защищающий – Свет!!!</w:t>
      </w:r>
    </w:p>
    <w:p>
      <w:pPr>
        <w:pStyle w:val="Style8"/>
        <w:ind w:right="-143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</w:t>
      </w:r>
      <w:r>
        <w:rPr>
          <w:rFonts w:cs="Georgia" w:ascii="Georgia" w:hAnsi="Georgia"/>
          <w:b/>
          <w:sz w:val="32"/>
          <w:szCs w:val="32"/>
        </w:rPr>
        <w:t>Изгнанные из Ада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ликой Книги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вратили смысл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дставив Бога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овожадным злом…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Заблудшие </w:t>
      </w:r>
      <w:r>
        <w:rPr>
          <w:rFonts w:cs="Georgia" w:ascii="Georgia" w:hAnsi="Georgia"/>
          <w:b/>
          <w:i/>
          <w:sz w:val="24"/>
          <w:szCs w:val="24"/>
        </w:rPr>
        <w:t>истерики</w:t>
      </w:r>
      <w:r>
        <w:rPr>
          <w:rFonts w:cs="Georgia" w:ascii="Georgia" w:hAnsi="Georgia"/>
          <w:b/>
          <w:sz w:val="24"/>
          <w:szCs w:val="24"/>
        </w:rPr>
        <w:t xml:space="preserve">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литес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 думали всегда лишь о земном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 поземному измеряли – Святост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представляли несуразно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жий Св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только выпить за Него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ам явно в радо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чувства Веры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ваших душах н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оснувшихся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ы, не так уж мног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сё-таки мы в этом Мире ест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лишь к Совершенству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щем мы дорог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инимаем дьявольскую смес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умья низкого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</w:t>
      </w:r>
      <w:r>
        <w:rPr>
          <w:rFonts w:cs="Georgia" w:ascii="Georgia" w:hAnsi="Georgia"/>
          <w:b/>
          <w:i/>
          <w:sz w:val="24"/>
          <w:szCs w:val="24"/>
        </w:rPr>
        <w:t>греховодства</w:t>
      </w:r>
      <w:r>
        <w:rPr>
          <w:rFonts w:cs="Georgia" w:ascii="Georgia" w:hAnsi="Georgia"/>
          <w:b/>
          <w:sz w:val="24"/>
          <w:szCs w:val="24"/>
        </w:rPr>
        <w:t xml:space="preserve"> тел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помним всё;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боимся зна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изкие рабы вершат умел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дьб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ую им не дано поня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_____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 изгоня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клиная тщет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мы ещё не были собой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 самой сути адового пекл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дь нашим душам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 xml:space="preserve">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жо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верили в Любов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 ней стремилис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жили светлой Верой и мечто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а своё прозренье поплатилис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риняли, смеяс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равный бо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ь нам даровал во всём свобод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зволил нам Высот своих достич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каждый волен выбрат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жду тьмой и Бого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асть низко в бесовств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ь птицей воспари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_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долго спорил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ыбрать не решалис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что-то Вечно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говорило в на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страдании своё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ощутили радо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згнанье приняли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улыбкой в скорбный час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рах Смерти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и Души не тревожи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ела сердце пламенная лест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ыл </w:t>
      </w:r>
      <w:r>
        <w:rPr>
          <w:rFonts w:cs="Georgia" w:ascii="Georgia" w:hAnsi="Georgia"/>
          <w:b/>
          <w:i/>
          <w:sz w:val="24"/>
          <w:szCs w:val="24"/>
        </w:rPr>
        <w:t xml:space="preserve">дьявол </w:t>
      </w:r>
      <w:r>
        <w:rPr>
          <w:rFonts w:cs="Georgia" w:ascii="Georgia" w:hAnsi="Georgia"/>
          <w:b/>
          <w:sz w:val="24"/>
          <w:szCs w:val="24"/>
        </w:rPr>
        <w:t>в Этом Мире уничтожен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ы узнали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ам Бог в нас ес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умна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поглощающая страс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лекла нас в Мир Теней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ы должны были пропас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дав все силы 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ас спасло? 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бесный Св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ца и Сына боль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приняли Святой обет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жить, не играя рол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должить Пут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йти в Небытие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оротьс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сдаться изначально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Жизнь грешников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ходит как во сне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смерть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вляется лишь горем и печалью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ой Тайны Смысл утеряв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оятся просветления,- как бреда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стремятся не к тому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бя загнав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расхожим постулатам верят слеп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, может быть, задумавшись на миг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ймут;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едставив,- как это всё было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змей-искуситель</w:t>
      </w:r>
      <w:r>
        <w:rPr>
          <w:rFonts w:cs="Georgia" w:ascii="Georgia" w:hAnsi="Georgia"/>
          <w:b/>
          <w:sz w:val="24"/>
          <w:szCs w:val="24"/>
        </w:rPr>
        <w:t xml:space="preserve"> принял Божий ли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адший ангел погубил полМира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то Господу приписывает зл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ому прощения не вымолить вовеки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ог – есть Любовь, есть Свет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это всё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то нужно знать любому Человеку!</w:t>
      </w:r>
    </w:p>
    <w:p>
      <w:pPr>
        <w:pStyle w:val="Heading"/>
        <w:ind w:left="2552" w:right="-143" w:hanging="0"/>
        <w:jc w:val="left"/>
        <w:rPr>
          <w:sz w:val="32"/>
          <w:szCs w:val="32"/>
        </w:rPr>
      </w:pPr>
      <w:r>
        <w:rPr>
          <w:sz w:val="32"/>
          <w:szCs w:val="32"/>
        </w:rPr>
        <w:t>Театр Бренной Жизни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3119" w:right="-143" w:hanging="0"/>
        <w:rPr>
          <w:sz w:val="28"/>
          <w:szCs w:val="28"/>
        </w:rPr>
      </w:pPr>
      <w:r>
        <w:rPr>
          <w:sz w:val="28"/>
          <w:szCs w:val="28"/>
        </w:rPr>
        <w:t>Действие первое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1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2"/>
        <w:ind w:left="1985" w:right="-143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ходит жизнь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два начавшис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друг исчезает без следа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мы, довольно настрадавшис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бра не помни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, как зл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 для многих – лишь игра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сон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емное счастье всуе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бренном мы всю жизнь тоскуем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зная,- кем на Свете бы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лая Истину постичь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приблизившись к разгадке Тайны)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мы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чем нам это всё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кономерно иль случайно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тречаем,- то добро, то зло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2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много зла вокруг нас снова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аждый думает,- что прав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позабыто Божье Слово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читаем бренный прах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й порождает страх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ёт иллюзию надежды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ы тоскуем вновь о прежнем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том, что было и прошл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е вернуть нам к жизни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сё-таки бездумно верим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казка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тоже быль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ведая,- как ускользает Врем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краю пропасти стоим!!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тюд 3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дни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держно грешат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ругие –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«святость» в ранг … возводят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и – живут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ругие – спят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все мечтают о свободе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ходят незаметно годы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то-то сожалеет спьяну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том, что повидал так мал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ичего нельзя вернуть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концу подходит бренный пу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тоже не был исключенье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ачале этого пути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было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дное мгновенье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гновенье Веры и Любв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4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понял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ть иначе нужно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емное – только мишур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тоит быть всегда послушны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обенн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заест тоск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чните с белого лист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жизнь покажется иною: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безобразной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благою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надоевшим страшным сно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вечной мыслью о Святом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думал я ещё в 13-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может и в 12-ть ле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е не мог я оставаться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 Тьм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я увидел – Свет!!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5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й опы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л почти печален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многими я понят был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лучалось у меня в начал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знать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отразить сей Мир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кое-что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ебе я приоткрыл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помогло без фальш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ерено идти мне дальше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ам для себя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стал судьёй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хоть смеялись надо мной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благодарно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р сей принял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ою жизнь не представлял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в Вечно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ретая силы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больш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бренном я терял…</w:t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6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Был искушаем </w:t>
      </w:r>
      <w:r>
        <w:rPr>
          <w:rFonts w:cs="Georgia" w:ascii="Georgia" w:hAnsi="Georgia"/>
          <w:b/>
          <w:i/>
          <w:sz w:val="24"/>
          <w:szCs w:val="24"/>
        </w:rPr>
        <w:t>сатаною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й чистый и прекрасный Дух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терзан страстью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Любовью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часто осквернял свой слух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голос становился глух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удрость тихо умолкала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дьба сто партий вновь играла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глупости я принимал решень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ездарей я слушал мненье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сё-таки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 Господ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щающий нас в покаянь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рующий земную плоть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также т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ечно пребывает с нам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7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нас – Дух Святой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мерзость Мира.</w:t>
      </w:r>
    </w:p>
    <w:p>
      <w:pPr>
        <w:pStyle w:val="Heading3"/>
        <w:ind w:left="1985" w:right="-143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Мирское убивает нас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исчезает Божья сил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не слышен Бога глас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ольше года длится час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ий ужас пожирае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рдца всех тех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погибае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телом бренным, но душой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, что мы сделали с собой!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раздумьи я провёл недел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годы быстро пронеслись.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20-ть лет сказал я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Верю!»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Божий враг сказал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Крестись!»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8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ми в себя добро иль зл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ажи открыто людям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кем ты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удет всё предрешено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того момента и до смерт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удут лезть в твой разум – черти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щё не раз ты согрешиш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миг всё это будет лишь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том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аешься, проснёшь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оешь вежды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лыбнёшься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примет радостно теб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ты стремишься стать подобны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ц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еясь и люб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удет выбор твой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гда свободным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9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, если б знали Вы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ой я грешник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вряд ли стали бы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итать мой бред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, может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ее, чем прежде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едь тот, кто знает Тьм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знает Све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естно всегда даст отве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й будет очень страшен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это уже вряд ли важно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катель истины люби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чалью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етрами лютых зим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сё-таки беде на встречу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дёт, не ведая преград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годы это не излеча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му я очень рад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10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ть в мире суеты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й не поддавшис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асно трудн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ез чур легко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выбер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наедине с собой оставшись)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ое Рассвета торжество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ринь без колебаний т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чему душ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нувшись, не стремится!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лучшее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жданно повторит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удет светел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ждый новый ден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угасай свободным духом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ди, надейся, вер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 придёт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Любовь нас ждёт повсюду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знаем это не всегд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ами своё счастье губим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нимая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это Он,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на!..</w:t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11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ждённый ползать,- вдруг летает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рождённый же летать,- ползёт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жизни всякое бывает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вает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наоборо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сами подведём итог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ечальный час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кончина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е придёт наполовину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глянувшись вдруг назад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идим ясно – Рай иль Ад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е нашёл здесь половин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обрёл ни в чём себя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ходит, не растратив силы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чалясь, мучаясь, скорбя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12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4"/>
        <w:ind w:left="1985" w:right="-143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, если был ещё к тому ж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далёких странах ты всю жизн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тал с роднёю даже дружен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слышав их призыв – «Вернись!»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хоть пред смертью поклонись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емле, тебя на свет родившей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матери тебя вскормившей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лги придётся отдавать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кому и сколько – нужно знать!)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г просветления бывае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ы, не часто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ого ле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бесплодном поиске теряе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идавший виды человек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13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старым костям –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ужна родная Земля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дина примет всех блудных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быть о ней просто нельзя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хоть кажется сразу – не трудно)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беждать себя в этом глупо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стальгия берёт своё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ля русских: Россия – всё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 всех народов и наций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руднее всех нам расстаться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 Землёй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роднее нет больш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вне Пространств и Времён)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хоть часто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аведный Боже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д Русью – не плач, а стон!</w:t>
      </w:r>
    </w:p>
    <w:p>
      <w:pPr>
        <w:pStyle w:val="Heading1"/>
        <w:ind w:left="3119" w:right="-143" w:hanging="0"/>
        <w:rPr>
          <w:sz w:val="28"/>
          <w:szCs w:val="28"/>
        </w:rPr>
      </w:pPr>
      <w:r>
        <w:rPr>
          <w:sz w:val="28"/>
          <w:szCs w:val="28"/>
        </w:rPr>
        <w:t>Действие второе</w:t>
      </w:r>
    </w:p>
    <w:p>
      <w:pPr>
        <w:pStyle w:val="Heading1"/>
        <w:ind w:left="1134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14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ссия, Тебя не объять мне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зъездить ли вдоль, поперёк?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ибир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Уралом спрятанной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судил мне родиться Господ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дал мне и душу и плоть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ор наш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чувствовал сызмальств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 этим в кров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рос я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вствовал, слышал Её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ссию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оторая – всё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ес, и трав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акаты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ом, и звёзды в ноч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ка, полевая прохлад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ервое слово любви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тюд 15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то Русь не измери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может в деньгах оценить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ё, в Которую веря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Которой желают жить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хоть «не за что» вроде любить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все мы – России дет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на этом безумном Свете)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диной будем семьёю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дной рождены Землёю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екрасны – наши просторы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истого неба синь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рода нежна и суров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рька и свежа полынь..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16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ем всегда сильна Россия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ного в Ней – добрых людей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х зовут – Святыми;</w:t>
      </w:r>
    </w:p>
    <w:p>
      <w:pPr>
        <w:pStyle w:val="Heading4"/>
        <w:ind w:left="1985" w:right="-143" w:hanging="0"/>
        <w:jc w:val="left"/>
        <w:rPr/>
      </w:pPr>
      <w:r>
        <w:rPr>
          <w:rFonts w:cs="Georgia" w:ascii="Georgia" w:hAnsi="Georgia"/>
          <w:sz w:val="24"/>
          <w:szCs w:val="24"/>
        </w:rPr>
        <w:t>которые – прочих светлей!</w:t>
      </w:r>
    </w:p>
    <w:p>
      <w:pPr>
        <w:pStyle w:val="Heading5"/>
        <w:ind w:left="1985" w:right="-143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Сквозь мерзость </w:t>
      </w:r>
    </w:p>
    <w:p>
      <w:pPr>
        <w:pStyle w:val="Heading5"/>
        <w:ind w:left="1985" w:right="-143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 вечность смертей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сут Спасенье заблудшим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едь Пастырь душе слабой нужен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ак повелось от века –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ороться за Человека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пал,- так вставай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чнись же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а нами – Святая Рус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, что пошлют нам сВыше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Тобой поделить берус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17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емятся на плаху в России,-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ак же, как где-то на трон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где нет подобного в мире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улянка в день похорон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х глушит ужасный стон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ищем себя среди бреда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нет ни на что ответ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ело бренное всуе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дали небесной тоскуем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Бога моля о прощень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яростно дико греш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чтая о скором отмщеньи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 так вся жизнь и прошла!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18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поздно, увы, понимаем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рок у всех нас не велик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чём-то ничтожном мечтае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елаем умный вид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цитируем мысли из книг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какой-то момент ощущая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просто о жизни не знае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амых главных вещей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Божии Лики светлей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очищается разу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гнили мирских забо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понял что-то не сраз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что-то понять сразу смог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19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мне (как и во многих)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детства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ой-то антипод живёт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части рвётся моё сердце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стонет тяжко, то поёт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 к Свету, то во Тьму зовё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существую в крестной мук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дая, и, томясь от скук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того момента жизни я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помню самого себя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слушал, думал, ужасался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тому уже немало лет)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редко чушью восхищал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 20-т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нял я Завет...</w:t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20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сначала Ветхий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потом и Новый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разу что-либо поняв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всё смотреть стал по-другом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ругим тогда ещё не став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поиска путей устав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шёл к том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здесь зовётся счастьем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то, что тратим жизнь напрасно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ытаясь убедить себя,-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то по-другому жить нельзя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годами мудрость не приходит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моя заслуга в том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очень рано я о Бог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росил себ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Ним пошёл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21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сделал выбор не случайн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питав дух вольности Руси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многие открылись тайны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варства, злобы и Любв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чья Бог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зней </w:t>
      </w:r>
      <w:r>
        <w:rPr>
          <w:rFonts w:cs="Georgia" w:ascii="Georgia" w:hAnsi="Georgia"/>
          <w:b/>
          <w:i/>
          <w:sz w:val="24"/>
          <w:szCs w:val="24"/>
        </w:rPr>
        <w:t>сатаны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чувствовал отныне всюду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исутствие – Христа,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уды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видел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, кто дал обет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ешили часто, веселясь без бед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был – нещадно искушае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искушался я не раз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светлый луч в душе остал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я пишу о том сейчас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3119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Действие третье </w:t>
      </w:r>
    </w:p>
    <w:p>
      <w:pPr>
        <w:pStyle w:val="Heading1"/>
        <w:ind w:left="1134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22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ой путь к себе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вольно странен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коль на это посмотрет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же прозревшими глазам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го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 кем не властна смер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е боится умерет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воим больным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здоровым тело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котором часто неумело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се уверенно живё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учшего нахально ждём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всё довольно прозаично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кажется у нас в миру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спех не многим дан цинично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я вам через слово лгу!..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23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хоть и желаю Вам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ведать что-то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А что?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ам я не пойму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ок сознания исходи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мело я за ним иду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иначе просто не могу)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это жизнь моя, хмельна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чальная и удалая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ей много радости до слёз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также многое всерьёз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 прав?-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точно теперь знаю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те, кто требует чудес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те, кто годы прожигае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о давно попутал бес!..</w:t>
      </w:r>
    </w:p>
    <w:p>
      <w:pPr>
        <w:pStyle w:val="Heading1"/>
        <w:ind w:left="1985" w:right="-143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/>
          <w:b w:val="false"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24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4"/>
        <w:ind w:left="1985" w:right="-143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Их нет уже давно, по сути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давно уже мертвы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ознавать не просто людям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быстротечны жизни дн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измерены он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им рождением и смертью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это главное, поверьте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тленное – ведёт отчёт..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авы лишь те,- кто здесь живёт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гармонии с Земным и Вышни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дёт дорогою своей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длой выгоды не ищет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желает быть – ещё светлей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25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4"/>
        <w:ind w:left="1985" w:right="-143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ог в нас с рожденья обретает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юзников или врагов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им – всечасно помогает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ругие – уж не слышат слов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, этот Мир давно таков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то когда-нибудь измени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, как уходит наше время!?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го нельзя остановить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потому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ешите жи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чтайте, радуйтесь, творит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ие светлые дел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щайте, веруйте, любит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держите в сердце зла!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26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Когда покажется, что в Мире –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ет правды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юду правит зло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йдите в душах своих силы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до конца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оритесь за Любов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ять прольётся смелых кров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кто-то мудрый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костре погибне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(и это будет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амый страшный выход!)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вечно Бог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сохранит здесь нас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</w:t>
      </w:r>
      <w:r>
        <w:rPr>
          <w:rFonts w:cs="Georgia" w:ascii="Georgia" w:hAnsi="Georgia"/>
          <w:b/>
          <w:i/>
          <w:sz w:val="24"/>
          <w:szCs w:val="24"/>
        </w:rPr>
        <w:t xml:space="preserve"> сатана</w:t>
      </w:r>
      <w:r>
        <w:rPr>
          <w:rFonts w:cs="Georgia" w:ascii="Georgia" w:hAnsi="Georgia"/>
          <w:b/>
          <w:sz w:val="24"/>
          <w:szCs w:val="24"/>
        </w:rPr>
        <w:t xml:space="preserve"> восславится на час!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го удел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мело строить козни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о его тьму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рассеет – Божий Свет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о защите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доровьи просим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жить хотим лишь честно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ого ле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27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долевают нас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жалостно болезн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сердце гложет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дная тоска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глумится </w:t>
      </w: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>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хотлив и весел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му по нраву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лод и война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за зимою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едует весна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, настрадавшись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сё больше верим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нам воздастся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страданья и потери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Мы молим Бога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обро твори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оть многого подчас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онимаем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цели нет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й ценою быть живым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что-то внеЗемное обретаем!</w:t>
      </w:r>
    </w:p>
    <w:p>
      <w:pPr>
        <w:pStyle w:val="Heading1"/>
        <w:ind w:right="-143" w:hanging="0"/>
        <w:rPr/>
      </w:pPr>
      <w:r>
        <w:rPr>
          <w:rFonts w:eastAsia="Georgia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йствие четвёртое</w:t>
      </w:r>
    </w:p>
    <w:p>
      <w:pPr>
        <w:pStyle w:val="Heading1"/>
        <w:ind w:left="1134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Этюд 28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4"/>
        <w:ind w:left="1985" w:right="-143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ечали, радости, страданья –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 это наша с Вами жизнь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бъединяют нас – мечтань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овущая в пространство Выс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убогой бренностью простись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умай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ты всё же счастлив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терзайся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будь так ласков!)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ельзя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ё, всё здесь получить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а после – беззаботно жи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его-то нам опять не хватит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повторится – круговерть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с отрезвляет часто – Память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и возвращает к Жизни –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мер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29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думайся о смысле жизн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умай о цене её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у голодных о насущном мысли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у всех голодных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мыслях – зло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 многих на душе – светло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ак трудно оставаться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ловеко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готов стать людоедом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и тогда,-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без подсказки: сам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й путь свободно выбираем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то-то тело вновь спасё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гибнув вечною Душою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кто-то Царство обретё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жертвовав без размышления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бою!!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30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амой боли мы боим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лишь бессилья перед ней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бывшись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льше веселимся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сильнее, озорней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амечая грустных дней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ытаемся за жизнь бороть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крутимся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как уж придётся)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новь ищем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ходы, пути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зная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, куда идт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коль немного легче станет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литвы забываем вмиг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мыслях согрешить желае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итая много глупых книг!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31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м испытанья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сылает </w:t>
      </w:r>
      <w:r>
        <w:rPr>
          <w:rFonts w:cs="Georgia" w:ascii="Georgia" w:hAnsi="Georgia"/>
          <w:b/>
          <w:i/>
          <w:sz w:val="24"/>
          <w:szCs w:val="24"/>
        </w:rPr>
        <w:t>дьявол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н нас терзает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ью и тоской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наши слабост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досконально знае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ьёт наверняка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дьбой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ъединяет нас одной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ногим не найти уж силы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все способны стать Святыми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в том нельзя нас обвинять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Так трудно верить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юбить, и ждать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безумие по круг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возможно изменит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чальный ход событий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удто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 боли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возможно жи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32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человечество глупее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в космос и летае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амо себя не разумее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вспоминает с грустью то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уж давным-давно прошло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 будущем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ть-чуть погрезив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 прошлое жестоко лезем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судим всех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себ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ная завтрашнего дня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недосуг подумать всу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дн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котором мы живём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потому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шутя, вновь люби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евзначай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займы берём!</w:t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33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крутимся весь век как белк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убогом старом колесе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асов неумолимы стрелки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реют неизбежно вс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бренной матушке Земле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этого спасенья нет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б этом говорят поэты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единицы лишь умею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мело тратить жизни время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е остальные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живу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тарость громко и печально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них здесь наступает вдруг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ы, мы поздно понимаем…</w:t>
      </w:r>
    </w:p>
    <w:p>
      <w:pPr>
        <w:pStyle w:val="Heading1"/>
        <w:ind w:left="1985" w:right="-143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/>
          <w:b w:val="false"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34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что быстротечная река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 ждать не будет ни секунды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как мгновения – года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недавно было ещё утр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от уже – сырая мгла!)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я надеюсь,- что за гранью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нас ожидает Тайна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м что-то светлое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добрых есть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едаром же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лагую слышат весть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роки и Отцы Святые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-то зря не говорят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учат Свету в Этом Мире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Ином же этот Свет хранят!</w:t>
      </w:r>
    </w:p>
    <w:p>
      <w:pPr>
        <w:pStyle w:val="Heading1"/>
        <w:ind w:left="1985" w:right="-143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/>
          <w:b w:val="false"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35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ть ценност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е не изменяют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и неЛюди, ни времена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Есть то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и чего страдаю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жизни отдают всегда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размышления и зла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бода и любовь бесценны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остаётся верны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 всех народов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о все эпохи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няются правители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аже «боги»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поклонения достойны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чувств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овущие нас бренных в Высь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выражаем восхищение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Искусств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прославляем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нную нам Богом жизн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36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имся одиночества и смерти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боимся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-нибудь меня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судьба нас по привычке верти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 накатанной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десь всё идёт опять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многие находят силы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бежа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обретают наконец-то – счастье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х жертвы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все не напрасны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спешат до забытья любит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е стесняются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снисхождении проси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вы, грешны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бренные созданья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о, чтобы, ни случилось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новь возвращает к жизни – покаянье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ждём Пришествия …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и не знаем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ень и час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37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Так трудно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держаться от соблазнов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желанья плоти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жечасно подавля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дь в мыслях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аще не светло, а грязн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хочется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только высоту души позна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м более, когда опять страдат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ходит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тоскою наблюдая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подлецы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десь создают подобье «Рая»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м так трудно боль перенест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справедливость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встречая на пути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виженье бреда неостановим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о грехе мы к жизни рождены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принимаем правила игры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оля о всепрощеньи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дела свои!</w:t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38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Жить, на коленях не жела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ы жизни превращаем – в бун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 главного не понимаем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то может быть лжецо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«властитель дум»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 разум девственен и юн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 обмануть довольно просто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вот печально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ьют о бренном слёзы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дители любимые, друзья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одолжается безумье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ьмы и зл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есть спасенье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ра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етленна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даже Смерть пред нею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ть ничто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жалостно Любовь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сушит время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ера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жизни вновь вернёт Её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39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Хоть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 в земных страстях,-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без нашей слабости 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мелок и ничтожен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если б не погрязли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 грехах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был бы он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вно уж уничтожен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е правили бы Миром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лецы – вельможи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евыше злата 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или б совесть люд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е продажны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ыли б судь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о мы, увы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желаем искушаться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и продолжаем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ьявола бояться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адеясь вновь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что Бог не зол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стит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Так Мир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езумствуя,- вертится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И милый Ангел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серых душах спит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ё завершает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тоб снова повториться!</w:t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40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дин кошмар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няется другим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ие компьютерного века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ехногенный вирус стал живым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заменить желает Человека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Создатель Тьмы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ится только Свет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то же будет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Слово – только звук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новость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чаще дело грязных рук)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истину слепые принимаю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 размышлений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дают и убиваю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оверившись машинам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причинно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аивно полагая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тепер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нужно тратить бесконечно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и силы!?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даже отдыхать и мыслить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за нас хочет враг Господень –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зверь</w:t>
      </w:r>
      <w:r>
        <w:rPr>
          <w:rFonts w:cs="Georgia" w:ascii="Georgia" w:hAnsi="Georgia"/>
          <w:b/>
          <w:sz w:val="24"/>
          <w:szCs w:val="24"/>
        </w:rPr>
        <w:t>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3119" w:right="-143" w:hanging="0"/>
        <w:rPr>
          <w:sz w:val="28"/>
          <w:szCs w:val="28"/>
        </w:rPr>
      </w:pPr>
      <w:r>
        <w:rPr>
          <w:sz w:val="28"/>
          <w:szCs w:val="28"/>
        </w:rPr>
        <w:t>Действие пятое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тюд 41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то мы ценим,- что теряем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не успев благодари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ощенья просим, и мечтаем: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я б мгновенье возвратить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ичего не измени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шедшее вернуть не в силах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скуем мы о том, что было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споминанья тешат нас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забываясь вновь на час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тоскою смертной наблюдае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 тем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новый Мир живёт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ять любви не замечае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прежде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трахе ждём невзгод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тюд 42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ознавать свою ничтожност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идно, больно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о слёз смешно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когда ты понимаешь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сё ложно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тебе часто ближе 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обро, а зло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ты живёшь 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вято, а грешно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вы, мы редко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маем о Сут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лишь других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остервененьем судим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зглянуть вновь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бываем на себ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о дни трагедий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спода моля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остить, понять,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мочь нам в Этом Мире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после также и в Ином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оставаясь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який раз, живым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исполненье клятвы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ставляем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«потом»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43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дут года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следно исчезают годы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от задумавшис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го на миг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понимаем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дана свобода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ля веселья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ля исканий путь открыт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важно – голоден, иль сыт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щ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ы найдёшь в скитаньи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, Надежду, Пониманье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воему убогому наряду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позавидует богатый!</w:t>
        <w:br/>
        <w:t>Коли в душе сокрыты – тайны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кровищ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х Све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не видывал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учайн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ть может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ы найдешь Ответ!..</w:t>
      </w:r>
    </w:p>
    <w:p>
      <w:pPr>
        <w:pStyle w:val="Heading1"/>
        <w:ind w:left="1985" w:right="-143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/>
          <w:b w:val="false"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тюд 44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cs="Georgia" w:ascii="Georgia" w:hAnsi="Georgia"/>
          <w:b/>
          <w:sz w:val="24"/>
          <w:szCs w:val="24"/>
        </w:rPr>
        <w:t>откроешь людям путь к Спасенью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он уже давно открыт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так мешает жить – безверье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 заедает – серый бы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сердце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а Богу, не молчит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о опять на части рвётся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лачет горько и смеёт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о зовёт в дорогу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д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ж собою все мы будем?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го-то ждём, боимся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трах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ожидаем скорбный час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еемся,- что нам-то хвати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ротких ле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завершить рассказ!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45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ты,- зовущаяся Мглою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това ли всех нас принять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 убогой дикою тоскою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нечего уж больше взят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а нам её не жалко отдавать)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зьми же, Смерть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божество людское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ы полади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так и быть!) с Тобою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не боимся уж давно Тебя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я, быть может, и напрасн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ря?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ак устроен каждый Человек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а здесь что-то не случится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будет радоваться век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окойно забывая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раз в день молиться!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46</w:t>
      </w:r>
    </w:p>
    <w:p>
      <w:pPr>
        <w:pStyle w:val="Normal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придёт к назначенному дню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й нам не ведом всуе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тоже этот путь пройду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если страстно полюблю 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за Любовь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размышления умру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мру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тут же возродиться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Миру полностью открыться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делах добра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так светлы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будут вечны эти дн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Господа молю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сроке близко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жизни без беды и зл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 душах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корыстно чистых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 том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ы нашлась Она… </w:t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47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Та, о которой каждый грезит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каждый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традавшись, ждёт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Та,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 которой складывают песн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ком душа всегда уже поё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продолжаем долгий ход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родим неприкаянно по круг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замечая вновь друг друга,-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 каемся, то спорим, то грешим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неизменен – сей подлунный Мир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му на Свете мера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не злобствует, не предаёт)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а нам помогает верить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лучшее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тупит в свой черёд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48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 xml:space="preserve"> соблазняет слабые души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бые духом – добыча его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 любит нытьё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истерики слуша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любит всё эт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ему всё равно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страдальчески корчит лиц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сочувствует овцам умело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начала требует – тело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потом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лучив оболочк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доводит безумцев до точки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, страдания их замеча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 смеётся над ними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лумясь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стойчиво снова мечтает –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лучить над всем Миром власть!</w:t>
      </w:r>
    </w:p>
    <w:p>
      <w:pPr>
        <w:pStyle w:val="Heading1"/>
        <w:ind w:left="1985" w:right="-143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/>
          <w:b w:val="false"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тюд 49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раг надежды –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уховная ленос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еность сердца и серой души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уродство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ечная прелесть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умеют они отличить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одолжая дышать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жить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Кто-то – трудится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р созидая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то-то – жизнь свою прожигает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Но есть те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как будто спит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то, и не сё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простит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ех,- кто сбился … в поисках Света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покаялся в страшных грехах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же это будет совето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ем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вечно пребудет в снах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50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приходит в разных обличьях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 бывает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красен и прос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жертв своих долго ищет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потом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росает им кос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жигая зависть и злость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велик в ничтожном коварстве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ессильны пред ним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ши Царства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в сердце закрался грех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ут как тут он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ладыка утех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тешая плоть, забываем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мы, что мы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чем, для чего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гибаем душой;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гибае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пуская всё ближе его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51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идим – гибель родных и знакомых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опять продолжая грешить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являем подобие воли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вновь пытаясь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-то, но жить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еселиться,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ощать и люби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ота заполняет пространств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вторяется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ожь и коварство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ессилев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предчувствуя мук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гасает большинство от скук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ы выходим одни на дорог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лечный путь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ед нами блестит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чь тиха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И, вспомнив о Боге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новь Душа с Душой говорит!</w:t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52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ое-то нервное напряжень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ая-то тревога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вижу в небесах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воё отраженье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азавшись играть чью-то роль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ы со мною не спор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верь в мен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дай мне этим силы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ажи без слов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Я жду, любимый!»…</w:t>
      </w:r>
    </w:p>
    <w:p>
      <w:pPr>
        <w:pStyle w:val="Normal"/>
        <w:ind w:left="1985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Ответь лишь взглядом ясно: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Д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– сердце и душа твоя!»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дежда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идает нас последней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дежда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могает жить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часто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тратим на пустое время; </w:t>
      </w:r>
    </w:p>
    <w:p>
      <w:pPr>
        <w:pStyle w:val="Heading1"/>
        <w:ind w:left="1985" w:right="-14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е успевая,- </w:t>
      </w:r>
    </w:p>
    <w:p>
      <w:pPr>
        <w:pStyle w:val="Heading1"/>
        <w:ind w:left="1985" w:right="-143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умать и любить!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53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красно то,-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то есть часы Прозрень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 успокоить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удный зуд в груди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зможно Покаянием и Верой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этому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величию иди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ощенья попроси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ам прост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чувствуй вечное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ное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е зови случайности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дьбою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д очень многим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в Этом Мире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ластны мы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поддаваясь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скушеньям </w:t>
      </w:r>
      <w:r>
        <w:rPr>
          <w:rFonts w:cs="Georgia" w:ascii="Georgia" w:hAnsi="Georgia"/>
          <w:b/>
          <w:i/>
          <w:sz w:val="24"/>
          <w:szCs w:val="24"/>
        </w:rPr>
        <w:t>сатаны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поднимаемся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 бренной суетою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ас не могут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заблуждение и грех ввести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и не просто быть всегда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амим собою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только так возможно жит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огласьи и любви!</w:t>
      </w:r>
    </w:p>
    <w:p>
      <w:pPr>
        <w:pStyle w:val="Heading1"/>
        <w:ind w:left="3119" w:right="-143" w:hanging="0"/>
        <w:rPr>
          <w:sz w:val="28"/>
          <w:szCs w:val="28"/>
        </w:rPr>
      </w:pPr>
      <w:r>
        <w:rPr>
          <w:sz w:val="28"/>
          <w:szCs w:val="28"/>
        </w:rPr>
        <w:t>Действие шестое</w:t>
      </w:r>
    </w:p>
    <w:p>
      <w:pPr>
        <w:pStyle w:val="Heading1"/>
        <w:ind w:left="1134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Этюд 54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уйтесь жизни каждое утр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уйтесь жизни всегда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так уж и много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мерено людям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стро летят года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 вечеру Судного Дня..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ожно успеть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лавное сделать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можно – проспать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любить и не верить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можно – надеяться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учшего ждать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можно – печалиться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гать и страдать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ыбираем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так трудно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делать правильный выбор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или смер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рою решает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на лишь минута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ем предстоит тебе умере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sz w:val="24"/>
          <w:szCs w:val="24"/>
        </w:rPr>
        <w:tab/>
        <w:t xml:space="preserve">                            Этюд 55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cs="Georgia" w:ascii="Georgia" w:hAnsi="Georgia"/>
          <w:b/>
          <w:sz w:val="24"/>
          <w:szCs w:val="24"/>
        </w:rPr>
        <w:t>и помыслы мои грешны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ам я грешен изначально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приходом ласковой весны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полнен жаждой и печалью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щу хоть капли понимань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лая только одного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тело получило всё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чём давно уже томит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по ночам приятно снится!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с вожделением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тречаю новый ден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хочется опять всего отведать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 мною похоть бродит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овно тен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убеждает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 во что не вери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sz w:val="24"/>
          <w:szCs w:val="24"/>
        </w:rPr>
        <w:tab/>
        <w:tab/>
        <w:t xml:space="preserve">                Этюд 56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осто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наполнить смыслом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осто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брать верный пу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ть праведным, благим и чисты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от злобы давит груд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тало всё противно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просто жуть)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ушу страх сковал всецело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за потерею – потеря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а ложью – боль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а же лож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не спрячешься и не уйдёшь)!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округ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ие кошмара: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cs="Georgia" w:ascii="Georgia" w:hAnsi="Georgia"/>
          <w:b/>
          <w:sz w:val="24"/>
          <w:szCs w:val="24"/>
        </w:rPr>
        <w:t xml:space="preserve">и «друг»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выгоде продаст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, выпустив внезапно жало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ак сделает уже ни раз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sz w:val="24"/>
          <w:szCs w:val="24"/>
        </w:rPr>
        <w:tab/>
        <w:tab/>
        <w:t xml:space="preserve">                Этюд 57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4"/>
        <w:ind w:left="1985" w:right="-143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Бояться нужно не зверей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дни рокового испытанья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шнее ненависть людей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х зависть, злость, непониманье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несут одно страдань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слаждаются покоем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жизнь для них – гроша не стоит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ладеет их умами – ноч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стремятся скрыться проч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прах торгуют вновь душою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вольны бредом и собою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к проклиная и губя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вут из века в век хмельны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ратят своё время зря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размышления «благие»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sz w:val="24"/>
          <w:szCs w:val="24"/>
        </w:rPr>
        <w:tab/>
        <w:tab/>
        <w:t xml:space="preserve">                Этюд 58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читесь отвергать того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сеет грус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ревоги ваши умножае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дела отвлекает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еграждая пу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ечасно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болеет, то страдает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таинственно мечтае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 том, что «чудо»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т для него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всём достаток и добро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ысокомерные ленивцы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могут, не хотят трудиться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ез сожаления и муки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бросайте (без сомнений) тех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то говорит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то вас безумно любит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и вызывает – приступы тоски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нервный смех!</w:t>
      </w:r>
    </w:p>
    <w:p>
      <w:pPr>
        <w:pStyle w:val="Heading1"/>
        <w:ind w:left="1985" w:right="-143" w:hanging="0"/>
        <w:rPr/>
      </w:pPr>
      <w:r>
        <w:rPr>
          <w:sz w:val="24"/>
          <w:szCs w:val="24"/>
        </w:rPr>
        <w:tab/>
        <w:tab/>
        <w:t xml:space="preserve">                Этюд 59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то не знает точно час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смерть когда-нибудь придёт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приближать её не надо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шает только лишь Господь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должны оставить плоть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ие толкает в пропасть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обкий вдруг теряет робость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овершает тот поступок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й и желать-то глупо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Себя, не зная;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то,- что Мир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ешит заблудший завершит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вой путь земной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арах эфира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нужно найти силы – жи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sz w:val="24"/>
          <w:szCs w:val="24"/>
        </w:rPr>
        <w:tab/>
        <w:tab/>
        <w:t xml:space="preserve">                Этюд 60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учайте себ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учайте других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так интересно узнать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действительно мудр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кто пьяненький псих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способен открыть..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кто вынужден лга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страдать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страдать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традать!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иски Ответа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нут его бредом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Любовь и Вера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лная химера!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яжело очнуть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спомнив вновь о Вечно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ам к себе вернулся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аловник беспечный!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sz w:val="24"/>
          <w:szCs w:val="24"/>
        </w:rPr>
        <w:tab/>
        <w:tab/>
        <w:t xml:space="preserve">                Этюд 61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слушиваясь к шороху ночном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Вечность распознать хочу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крыть в мирском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ое, святое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, думая об этом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новь молчу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ажигаю новую свечу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звёзды, несомненно, ярч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ветер всех пушинок мягче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растворяюсь в нежной тишине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Ты не грусти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мни обо мне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Я не исчезну –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и во Тьме кромешной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ни в диком быте: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корбной суете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Уйдут беда и бол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 тоской нездешней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Мы встретимся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ещё раз на Земле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ab/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62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Кто не видел Света,-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от не знает Жизни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т Любви до бреда –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л безумной Мысли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И не видно Выси…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чь скрывает – тени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и во что не вери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ять ждём потери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теперь нам делать?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щем оправданье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язь и ложь находим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еряли Знанье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решники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роды!</w:t>
      </w:r>
    </w:p>
    <w:p>
      <w:pPr>
        <w:pStyle w:val="Heading1"/>
        <w:ind w:left="1985" w:right="-143" w:hanging="0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/>
          <w:b w:val="false"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8"/>
          <w:szCs w:val="28"/>
        </w:rPr>
        <w:t xml:space="preserve">                </w:t>
      </w:r>
      <w:r>
        <w:rPr>
          <w:sz w:val="28"/>
          <w:szCs w:val="28"/>
        </w:rPr>
        <w:t>Действие седьмое</w:t>
      </w:r>
    </w:p>
    <w:p>
      <w:pPr>
        <w:pStyle w:val="Heading1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Этюд 63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и рано или поздно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 уравняет всех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глупо лить уж слёзы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на душах – грех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асает добрый смех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ы живём, мечтая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далеко до Рая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хочется люби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аяться, простить.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оскресаем в Вере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обретаем в Ней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, что забыть успел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няв обет зверей!!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64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итая между строк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жно добиться правды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извлечём урок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лишь после расплаты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знав,-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делать над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жить, куда идти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верные пут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ом найдё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ом поймём, обсудим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, после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, конечн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авы будем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, что это изменит?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-че-го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шибки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вершённые нелепо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(трагично всё это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шно)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естоко отдаляют нас от Свет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65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нечно, трудно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ваться Человеком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реди безумия, зловония и лжи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огда вокруг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восхищаются полнейшим бредо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рзанья совест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ивны и смешны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помыслы жестоки и грешны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 земном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емное нас прельщае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бренном естество страдает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ой Бог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уда же мы идём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будет, когда мы умрём?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однообразной круговерти дней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что-то продаём и покупаем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ходим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рез час теряе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шая всё по выгоде своей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66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вно не слышно песен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ин ужасный стон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зносится вновь вестью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часе похорон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мечен ход времён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ечалью и безумьем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рок ослеп и умер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икуда не скрыться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хочется – молиться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Но кто спасёт заблудших: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то станет жертвой вновь?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мерть забирает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лучших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Жизнь воскресит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Любовь!</w:t>
      </w:r>
    </w:p>
    <w:p>
      <w:pPr>
        <w:pStyle w:val="Heading1"/>
        <w:ind w:left="1985" w:right="-143" w:hanging="0"/>
        <w:rPr/>
      </w:pPr>
      <w:r>
        <w:rPr>
          <w:rFonts w:eastAsia="Georgia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Этюд 67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бывая о Настоящем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льзя создать Будущего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знает даже незрячий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раг хорошего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самое лучшее»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когда-нибудь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нем – душами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удем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чностью и Любовью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ез обиды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зла и без кров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только ветер Галактик и дым)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не долго бываем с земным!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м достанется –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вет или Тьм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горе-горькое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ость без края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рть приходит редко одна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Господь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х воскрешае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</w:t>
      </w:r>
      <w:r>
        <w:rPr>
          <w:rFonts w:cs="Georgia" w:ascii="Georgia" w:hAnsi="Georgia"/>
          <w:b/>
          <w:i/>
          <w:sz w:val="24"/>
          <w:szCs w:val="24"/>
          <w:lang w:val="en-US"/>
        </w:rPr>
        <w:t>P</w:t>
      </w:r>
      <w:r>
        <w:rPr>
          <w:rFonts w:cs="Georgia" w:ascii="Georgia" w:hAnsi="Georgia"/>
          <w:b/>
          <w:i/>
          <w:sz w:val="24"/>
          <w:szCs w:val="24"/>
        </w:rPr>
        <w:t>.</w:t>
      </w:r>
      <w:r>
        <w:rPr>
          <w:rFonts w:cs="Georgia" w:ascii="Georgia" w:hAnsi="Georgia"/>
          <w:b/>
          <w:i/>
          <w:sz w:val="24"/>
          <w:szCs w:val="24"/>
          <w:lang w:val="en-US"/>
        </w:rPr>
        <w:t>S</w:t>
      </w:r>
      <w:r>
        <w:rPr>
          <w:rFonts w:cs="Georgia" w:ascii="Georgia" w:hAnsi="Georgia"/>
          <w:b/>
          <w:i/>
          <w:sz w:val="24"/>
          <w:szCs w:val="24"/>
        </w:rPr>
        <w:t>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6"/>
        <w:ind w:left="1985" w:right="-143" w:hanging="0"/>
        <w:jc w:val="left"/>
        <w:rPr/>
      </w:pPr>
      <w:r>
        <w:rPr>
          <w:rFonts w:cs="Georgia" w:ascii="Georgia" w:hAnsi="Georgia"/>
          <w:i/>
          <w:sz w:val="24"/>
          <w:szCs w:val="24"/>
        </w:rPr>
        <w:t>Не нужно быть – Пророком,</w:t>
      </w:r>
    </w:p>
    <w:p>
      <w:pPr>
        <w:pStyle w:val="Heading6"/>
        <w:ind w:left="1985" w:right="-143" w:hanging="0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чтоб беды предсказать…</w:t>
      </w:r>
    </w:p>
    <w:p>
      <w:pPr>
        <w:pStyle w:val="Heading5"/>
        <w:ind w:left="1985" w:right="-143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Мы на своих ошибках </w:t>
      </w:r>
    </w:p>
    <w:p>
      <w:pPr>
        <w:pStyle w:val="Heading5"/>
        <w:ind w:left="1985" w:right="-143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не учимся опять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влечь уроки трудн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обенно когда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вой ум на перепутьи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сердце – полно зла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 душе – тоск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было здесь от века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т, кто не видит Света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счезнет тихо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следа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ак было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ак будет здесь всегд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Жизнь кончит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жизнь начнётся снова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дним – как радость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казание – другим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Тому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то принял сердцем Бога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ыть вечно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истым и живым!</w:t>
      </w:r>
    </w:p>
    <w:p>
      <w:pPr>
        <w:pStyle w:val="Heading"/>
        <w:ind w:left="1985" w:right="-143" w:hanging="0"/>
        <w:jc w:val="left"/>
        <w:rPr>
          <w:rFonts w:ascii="Georgia" w:hAnsi="Georgia" w:cs="Georgia"/>
          <w:b w:val="false"/>
          <w:b w:val="false"/>
          <w:i/>
          <w:i/>
          <w:sz w:val="24"/>
          <w:szCs w:val="24"/>
        </w:rPr>
      </w:pPr>
      <w:r>
        <w:rPr>
          <w:rFonts w:cs="Georgia"/>
          <w:b w:val="false"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"/>
        <w:ind w:right="-143" w:hanging="0"/>
        <w:jc w:val="left"/>
        <w:rPr/>
      </w:pPr>
      <w:r>
        <w:rPr>
          <w:rFonts w:eastAsia="Georgia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трасти мирские</w:t>
      </w:r>
    </w:p>
    <w:p>
      <w:pPr>
        <w:pStyle w:val="Heading"/>
        <w:ind w:right="-143" w:hanging="0"/>
        <w:jc w:val="left"/>
        <w:rPr/>
      </w:pPr>
      <w:r>
        <w:rPr>
          <w:rFonts w:eastAsia="Georgia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или «безумие» Любви</w:t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ind w:left="1985" w:right="-143" w:hanging="0"/>
        <w:jc w:val="lef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Божий мир.</w:t>
      </w:r>
    </w:p>
    <w:p>
      <w:pPr>
        <w:pStyle w:val="TextBody"/>
        <w:ind w:left="1265" w:right="-143" w:firstLine="720"/>
        <w:jc w:val="left"/>
        <w:rPr>
          <w:i/>
          <w:i/>
          <w:spacing w:val="0"/>
          <w:sz w:val="24"/>
          <w:szCs w:val="24"/>
        </w:rPr>
      </w:pPr>
      <w:r>
        <w:rPr>
          <w:rFonts w:eastAsia="Georgia"/>
          <w:i/>
          <w:spacing w:val="0"/>
          <w:sz w:val="24"/>
          <w:szCs w:val="24"/>
        </w:rPr>
        <w:t xml:space="preserve"> </w:t>
      </w:r>
      <w:r>
        <w:rPr>
          <w:i/>
          <w:spacing w:val="0"/>
          <w:sz w:val="24"/>
          <w:szCs w:val="24"/>
        </w:rPr>
        <w:t>Солнечный осенний день.</w:t>
      </w:r>
    </w:p>
    <w:p>
      <w:pPr>
        <w:pStyle w:val="TextBody"/>
        <w:ind w:left="1985" w:right="-143" w:hanging="0"/>
        <w:jc w:val="lef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Старое городское кладбище. </w:t>
      </w:r>
    </w:p>
    <w:p>
      <w:pPr>
        <w:pStyle w:val="TextBody"/>
        <w:ind w:left="1985" w:right="-143" w:hanging="0"/>
        <w:jc w:val="lef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На ступенях полуразрушенного Храма </w:t>
      </w:r>
    </w:p>
    <w:p>
      <w:pPr>
        <w:pStyle w:val="TextBody"/>
        <w:ind w:left="1985" w:right="-143" w:hanging="0"/>
        <w:jc w:val="lef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блаженный перебирает </w:t>
      </w:r>
    </w:p>
    <w:p>
      <w:pPr>
        <w:pStyle w:val="TextBody"/>
        <w:ind w:left="1985" w:right="-143" w:hanging="0"/>
        <w:jc w:val="lef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адающие с деревьев листья. </w:t>
      </w:r>
    </w:p>
    <w:p>
      <w:pPr>
        <w:pStyle w:val="TextBody"/>
        <w:ind w:left="1985" w:right="-143" w:hanging="0"/>
        <w:jc w:val="lef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Пьяный могильщик роет яму  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ядом с заросшей травой могилой 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окосившимся  надгробием.</w:t>
      </w:r>
    </w:p>
    <w:p>
      <w:pPr>
        <w:pStyle w:val="TextBodyIndent"/>
        <w:ind w:left="1134" w:right="-143" w:hanging="21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женный: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Безумие и злоба правят Миром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и нет спасенья от убогой лжи…</w:t>
      </w:r>
    </w:p>
    <w:p>
      <w:pPr>
        <w:pStyle w:val="TextBodyIndent"/>
        <w:tabs>
          <w:tab w:val="clear" w:pos="720"/>
          <w:tab w:val="left" w:pos="0" w:leader="none"/>
        </w:tabs>
        <w:ind w:left="1985" w:right="-143" w:hanging="0"/>
        <w:rPr/>
      </w:pPr>
      <w:r>
        <w:rPr>
          <w:sz w:val="24"/>
          <w:szCs w:val="24"/>
        </w:rPr>
        <w:t xml:space="preserve">И, где сокрыта – та Святая Сила,  </w:t>
      </w:r>
    </w:p>
    <w:p>
      <w:pPr>
        <w:pStyle w:val="TextBodyIndent"/>
        <w:tabs>
          <w:tab w:val="clear" w:pos="720"/>
          <w:tab w:val="left" w:pos="0" w:leader="none"/>
        </w:tabs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что не допустит гибели Души, </w:t>
      </w:r>
    </w:p>
    <w:p>
      <w:pPr>
        <w:pStyle w:val="TextBodyIndent"/>
        <w:tabs>
          <w:tab w:val="clear" w:pos="720"/>
          <w:tab w:val="left" w:pos="0" w:leader="none"/>
        </w:tabs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и нас простит, </w:t>
      </w:r>
    </w:p>
    <w:p>
      <w:pPr>
        <w:pStyle w:val="TextBodyIndent"/>
        <w:tabs>
          <w:tab w:val="clear" w:pos="720"/>
          <w:tab w:val="left" w:pos="0" w:leader="none"/>
        </w:tabs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и нам вернёт любимых?!</w:t>
      </w:r>
    </w:p>
    <w:p>
      <w:pPr>
        <w:pStyle w:val="TextBodyIndent"/>
        <w:tabs>
          <w:tab w:val="clear" w:pos="720"/>
          <w:tab w:val="left" w:pos="0" w:leader="none"/>
        </w:tabs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гильщик: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Ты знаешь то,-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что недоступно людям;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ты  видишь то,-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что зрячим не узреть;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ты помнишь  то,-  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 xml:space="preserve">что было и, что будет;  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ты – Божество;  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и твоё имя – Смерть!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Да, все умрут: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кто – ненавидит; 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и кто – любит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а и Он далеко друг от друга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и бренности быта,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едине со своими мыслями.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: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е может быть,- 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чтоб Мир был так печален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а люди так расчётливо черствы…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аверно, 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во всём этом скрыта – Тайна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и нам дано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свой путь к Любви найти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среди Великого строенья Мирозданья!</w:t>
      </w:r>
    </w:p>
    <w:p>
      <w:pPr>
        <w:pStyle w:val="TextBodyIndent"/>
        <w:ind w:left="1134" w:right="-143" w:hanging="2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крёсток Вселенных.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тречаются 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ветлённый и Злобствующий.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лобствующий: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ет ни Любви, ни Веры;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а Надежда –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обман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рибежище для слабых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дураков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Отвергни, прокляни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и неизбежно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получишь прибыль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е стесняйся бранных слов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усть даже будешь 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стадом ты отвержен!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ветлённый: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Да! Белый Свет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блажен и весел,-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как дети и как птицы по весне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орою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е хватает в Мире песен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чтоб рассказать о Чуде на Земле;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ведь каждый Человек –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так интересен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а и Он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цене Театра Бренной Жизни.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а: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е верю! 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Слышишь ты,- 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е верю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ведь мне уже не 20-ть лет…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Я не хочу почувствовать потерю;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и быть – обманутой, забытой.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ет!!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ускай решает всё за нас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бесстрастно время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:                   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Мне и секунда жизни дорога: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хочу всего сейчас я непременно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хоть и не знаю до конца себя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о чувствую Любовь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и верю,-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что не отвергнешь ты меня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Мы будем жить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друг друга понимая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мы будем счастливо растить детей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е отвергай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е торопись, родная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быть может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всё решается теперь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одумай ещё раз…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Я умоляю!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а: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Я не люблю тебя,-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ты понимаешь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ет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мы не можем быть вдвоём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Есть ещё то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о чём ты не узнаешь: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мы вместе и двух дней не проживём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Зачем напрасно ты себя терзаешь?!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: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Люблю, люблю, 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люблю Тебя!!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е знаю, что случится завтра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о думаю,-  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Ты навсегда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в Душе моей должна остаться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Я готов вечно ждать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о только –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жизнь одна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и … коротка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а: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е надо…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ет…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Я не хочу…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Давай останемся – друзьями…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 xml:space="preserve">Я не тебя давно ищу…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Я не люблю тебя,-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я повторяю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Ты слышишь,- 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я уже кричу!!!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ерекрёстке Вселенных –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ветлённый, Злобствующий и Он.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ветлённый: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Любовь не знает –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и границ, ни сроков.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Любовь спасает –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падших и больных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Любовь – есть Чудо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данное нам Богом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И отказаться от неё –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способен только псих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о  каждый 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в своём выборе – свободен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лобствующий: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Какая там Любовь!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Всё деньги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Кто ты и кто она!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Очнись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Считая твои жалкие копейки,-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какая у Вас будет жизнь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Женись ты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а какой-нибудь злодейке!!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: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Быть может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через век иль год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пойму,- что в чувствах ошибался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о ныне –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сердце радостно поёт;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и спать невмочь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когда один остался.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Я жду, когда Она придёт!!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лобствующий:             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Слюнтяй!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Смотри –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весь Мир для наслаждений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сиюминутных создан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ам под стать…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е трать напрасно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а неё ты время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аплюй и разотри.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Чего тут ждать!?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ускай, она потом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безумствуя, жалеет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ветлённый: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 xml:space="preserve">В Любви – нет злобы,-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только всепрощенье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В Любви – нет смысла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и расчёта нет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Любовь –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ревыше всех земных утех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безмерных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Она – Мечта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адежды вечный Свет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Она спасет: 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так же, как и Вера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: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Мне хочется познать –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рожденье Жизни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Мне хочется –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и плоть, и кровь создать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риблизиться духовно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к  Светлой Выси;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и что-то новое в себе открыть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понять…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И в этом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полностью чисты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все мои мысли! 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ожий мир. 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лнечный осенний день.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арое городское кладбище. </w:t>
      </w:r>
    </w:p>
    <w:p>
      <w:pPr>
        <w:pStyle w:val="TextBodyIndent"/>
        <w:ind w:left="1985" w:right="-143" w:hanging="0"/>
        <w:rPr/>
      </w:pPr>
      <w:r>
        <w:rPr>
          <w:i/>
          <w:sz w:val="24"/>
          <w:szCs w:val="24"/>
        </w:rPr>
        <w:t>Блаженный смотрит, щурясь, на Солнце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возь ветви деревьев.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гильщик выпивает и закусывает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краю свежевырытой могилы!</w:t>
      </w:r>
    </w:p>
    <w:p>
      <w:pPr>
        <w:pStyle w:val="TextBodyIndent"/>
        <w:ind w:left="1134" w:right="-143" w:hanging="211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гильщик: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Чего-то спорят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и чего-то делят.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Чего-то ищут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леший их возьми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А как копнёшь,-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так ни во что не верят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и Чести нет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и Веры, 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и Любви;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ведь знают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что не вечно 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«жизни» время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Готовы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ради ублаженья плоти –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а всё.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Мир создан напоказ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и катится давно уж без дороги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и за собою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в пропасть тянет нас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Глупцы надеются,-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что их спасёт Любовь;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а, может,- Боги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о только –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это ерунда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Развратники лихие и тихони: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из одного Вы теста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господа!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Боитесь до смерти –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безденежья и боли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усть говорят  –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и он ей, и она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ему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всё, что угодно…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Бесполезно спорить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ведь главное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известно без прикрас: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ей нужен – дом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окой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достаток в доме;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ему – насытиться на час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и наслаждаться 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«чистою»  «любовью»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Всё это 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разве не смешит уж Вас!!!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женный: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Блажен,- 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кто и, страдая, любит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е проклинает и не предаёт;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кто никого по злобе не осудит;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о обязательно простит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поймёт;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и думает о ком-то – как о Чуде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Блажен,-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кто трудный поиск выбирает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Любви в жестоком Мире Грёз;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мучения свои не замечает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хоть часто льёт 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немало горьких слёз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о даже в этом –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Свет и Вечность обретает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ерекрёстке Вселенных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ветлённый и Он.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: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Прозренье истинное –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в чём оно?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В Любви, в Надежде, в Вере?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Так почему же торжествует – зло,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расчёт и лицемерье!??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И, где тот Путь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что приведёт меня –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к Ответам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на Вопросы Бытия!?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ветлённый: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Иди путём неведомым,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туманным…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Ты можешь –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>своё Счастье здесь найти.</w:t>
      </w:r>
    </w:p>
    <w:p>
      <w:pPr>
        <w:pStyle w:val="TextBodyIndent"/>
        <w:ind w:left="1985" w:right="-143" w:hanging="0"/>
        <w:rPr/>
      </w:pPr>
      <w:r>
        <w:rPr>
          <w:sz w:val="24"/>
          <w:szCs w:val="24"/>
        </w:rPr>
        <w:t xml:space="preserve">Не бойся,-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глупым показаться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или странным!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е бойся,-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пострадать из-за Любви;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хотя порою – </w:t>
      </w:r>
    </w:p>
    <w:p>
      <w:pPr>
        <w:pStyle w:val="TextBodyIndent"/>
        <w:ind w:left="1985" w:right="-143" w:hanging="0"/>
        <w:rPr>
          <w:sz w:val="24"/>
          <w:szCs w:val="24"/>
        </w:rPr>
      </w:pPr>
      <w:r>
        <w:rPr>
          <w:sz w:val="24"/>
          <w:szCs w:val="24"/>
        </w:rPr>
        <w:t>всё это печально!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, если ты себя, </w:t>
      </w:r>
    </w:p>
    <w:p>
      <w:pPr>
        <w:pStyle w:val="TextBodyIndent"/>
        <w:ind w:left="1985" w:right="-143" w:hanging="0"/>
        <w:rPr/>
      </w:pPr>
      <w:r>
        <w:rPr>
          <w:i/>
          <w:sz w:val="24"/>
          <w:szCs w:val="24"/>
        </w:rPr>
        <w:t>в конце концов, найдёшь,-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сь Мир 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округ тебя проснётся, 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будет каждый день </w:t>
      </w:r>
    </w:p>
    <w:p>
      <w:pPr>
        <w:pStyle w:val="TextBodyIndent"/>
        <w:ind w:left="1985" w:right="-143" w:hanging="0"/>
        <w:rPr/>
      </w:pPr>
      <w:r>
        <w:rPr>
          <w:i/>
          <w:sz w:val="24"/>
          <w:szCs w:val="24"/>
        </w:rPr>
        <w:t>(как добрый сон) хорош,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е исчезнет радость</w:t>
      </w:r>
    </w:p>
    <w:p>
      <w:pPr>
        <w:pStyle w:val="TextBodyIndent"/>
        <w:ind w:left="1985" w:right="-143" w:hanging="0"/>
        <w:rPr/>
      </w:pPr>
      <w:r>
        <w:rPr>
          <w:i/>
          <w:sz w:val="24"/>
          <w:szCs w:val="24"/>
        </w:rPr>
        <w:t>(словно в детстве Солнце),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счастье </w:t>
      </w:r>
    </w:p>
    <w:p>
      <w:pPr>
        <w:pStyle w:val="TextBodyIndent"/>
        <w:ind w:left="1985" w:right="-14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всегда к тебе вернётся!</w:t>
      </w:r>
    </w:p>
    <w:p>
      <w:pPr>
        <w:pStyle w:val="Style8"/>
        <w:ind w:right="-143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</w:t>
      </w:r>
      <w:r>
        <w:rPr>
          <w:rFonts w:cs="Georgia" w:ascii="Georgia" w:hAnsi="Georgia"/>
          <w:b/>
          <w:sz w:val="32"/>
          <w:szCs w:val="32"/>
        </w:rPr>
        <w:t>Дьявольская Трагедия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тче наш, Иже еси на небесе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а святится имя Тво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а приидет Царствие Тво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а будет воля Твоя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яко на Небеси и на Земл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леб наш насущный даждь нам днес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остави нам долги наш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якоже и мы оставляе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олжникам наши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не введи нас во искушени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 избави нас от лукавог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Яко Твоё есть царств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сила, и слава во веки веков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Аминь.</w:t>
      </w:r>
    </w:p>
    <w:p>
      <w:pPr>
        <w:pStyle w:val="Style8"/>
        <w:ind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</w:t>
      </w:r>
      <w:r>
        <w:rPr>
          <w:rFonts w:cs="Georgia" w:ascii="Georgia" w:hAnsi="Georgia"/>
          <w:b/>
          <w:i/>
          <w:sz w:val="24"/>
          <w:szCs w:val="24"/>
        </w:rPr>
        <w:tab/>
        <w:t xml:space="preserve">  ____________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еисподняя и Сад Эдемски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ласковый Сон и жестокая Яв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ужасная Жизн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красивая Смерт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расивая Жизн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ужасная Смерт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ш Мир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лный счастья и разочарований…</w:t>
      </w:r>
    </w:p>
    <w:p>
      <w:pPr>
        <w:pStyle w:val="Style8"/>
        <w:ind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Автор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емля уходит из-под ног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яжко на душ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апастя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идно пришёл срок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 что ж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ра уж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ль свято радуемся м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умая устат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 </w:t>
      </w:r>
      <w:r>
        <w:rPr>
          <w:rFonts w:cs="Georgia" w:ascii="Georgia" w:hAnsi="Georgia"/>
          <w:b/>
          <w:i/>
          <w:sz w:val="24"/>
          <w:szCs w:val="24"/>
        </w:rPr>
        <w:t>бес</w:t>
      </w:r>
      <w:r>
        <w:rPr>
          <w:rFonts w:cs="Georgia" w:ascii="Georgia" w:hAnsi="Georgia"/>
          <w:b/>
          <w:sz w:val="24"/>
          <w:szCs w:val="24"/>
        </w:rPr>
        <w:t xml:space="preserve"> по воле </w:t>
      </w:r>
      <w:r>
        <w:rPr>
          <w:rFonts w:cs="Georgia" w:ascii="Georgia" w:hAnsi="Georgia"/>
          <w:b/>
          <w:i/>
          <w:sz w:val="24"/>
          <w:szCs w:val="24"/>
        </w:rPr>
        <w:t>сатан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должен помеш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изощрён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я и скуп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 деле знает толк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ихо превращает в труп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х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понять не смог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любовь к Жизни никогд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уничтожить злу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ни свой стра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крой глаз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ь счастлив наяву!</w:t>
      </w:r>
    </w:p>
    <w:p>
      <w:pPr>
        <w:pStyle w:val="Style8"/>
        <w:ind w:left="3686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УГ ПЕРВЫ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3969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>Часть 1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Город N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екое место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где собралось много народ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ть невозможно стал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, пря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удавись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тор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то Свободы скольк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 – это Жизнь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реть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иноваты сами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том, что вокруг – Бед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олько лишь делами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етвёрт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– это ерунда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ят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надо убивать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отчаянье впад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вайте улыбать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вайте же мечт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удет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етверт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ну Вас, в самом дел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не сошел с ум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тор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т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го хотел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лебнули мы сполн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реть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-за таких пигмеев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ходится страд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и Чести нет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 Вер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ят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как это понят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йчас Вы обвинили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 этом оскорбив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ятое лицо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ёрт знает, в чём Нас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л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ак же будем жи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ыдятся пусть другие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я вот – воева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не щадили сил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ждали мы похва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щас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удавиться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будто мы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т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орует власть!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бийцы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Нас опять в говно..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ятое лицо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у, прекратите злить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Шестое лицо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– М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 войны сыночка жд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все виноваты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начали войн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ть страш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шно стало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Сосед мой одинок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 умер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 никто вед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хоронить не мог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реть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станьт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молчит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Ты была сама?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думаем о манн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думали слов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скрасили фальшивос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крыли свою дур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адости не ждит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Шест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брови-то не хмур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 он, наверно,- пьяны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отрите-к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й-о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что ж это, родные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наш – это…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жой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роисходит то,-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что обычно называют –</w:t>
      </w:r>
    </w:p>
    <w:p>
      <w:pPr>
        <w:pStyle w:val="Style8"/>
        <w:ind w:left="1265" w:right="-143" w:firstLine="72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еприятной Сцено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оследствием которой являетс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ужасное мерзкое чувство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остающееся в душе у пессимистов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едели на три;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у оптимистов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инут на десять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 итоге – лица расходятся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трашно ругаясь, кто матерно;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то, выбирая выражения,                                претендующие на оригинальнос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дьмое лицо, наблюдавшее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исходящее со сторон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лебе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алкие скот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наш народ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го же ждат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грязли мы в невежеств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Проходит мимо компании выпивающих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, во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стойны ль лучшего они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 что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чем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лжны мы с ними быть равны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 место лишь в Ад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Спотыкается. Чертыхаясь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правляет одежду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дёт дальше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умать о душе им недосуг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олиться же – смеш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разорвать порочный круг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му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выбрал зл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искусился жадно те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ожно осяз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ховных тысячи пробле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быв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выкнув лгать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,-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авит балом </w:t>
      </w: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>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 чьём обличьи он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ий, Боже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жизнь – игра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ть может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сон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Проходит через парк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Откуда-то из кустов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доносится женский смех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мужское рычание и ругательств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износимые нараспев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омимо всего этого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едьмому лицу слышится пение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 Небесны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 Прекрасны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нгел чисты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нгел ясны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у мирную прим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рдцем добрым возлюб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снега и льды растаю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тицы Божьи прилетаю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этот сад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этот сад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Подходит к старому фонтану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виде двуликого Янус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Задумчиво смотрит на зелёную воду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Шепче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ластен я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 тем, что буде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олен я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 тем, что есть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алант – лишь Дар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торый люд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лжны хранить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как саму честь)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сти его с любовью Мир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выкнув больше отдават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ратить жизненные сил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ав вещам себя сков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я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есчастнейший счастливец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орее рад такой Судьбе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Его раздумья прерывает раскат грома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Он видит на небе – свет молнии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жаль, что я не ясновидящ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оль много сделать я б суме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Молния попадает в рядом стоящее дерево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т – это  уже Рок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луша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столько лет ищу отве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Говорит всё громче и громче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где Бог, где </w:t>
      </w:r>
      <w:r>
        <w:rPr>
          <w:rFonts w:cs="Georgia" w:ascii="Georgia" w:hAnsi="Georgia"/>
          <w:b/>
          <w:i/>
          <w:sz w:val="24"/>
          <w:szCs w:val="24"/>
        </w:rPr>
        <w:t>дьявол</w:t>
      </w:r>
      <w:r>
        <w:rPr>
          <w:rFonts w:cs="Georgia" w:ascii="Georgia" w:hAnsi="Georgia"/>
          <w:b/>
          <w:sz w:val="24"/>
          <w:szCs w:val="24"/>
        </w:rPr>
        <w:t>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нас учит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чаще бережёт от бед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смысл Добра и Зла неведом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разгадать трудней всег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значат слёзы вслед за смехо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просто свят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греш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Из-за дерева появляется шестое лиц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 xml:space="preserve">шедшее через заросли, сокращая дорогу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едоверчиво, боязлив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и, отчасти, зло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мотрит на стоящего у фонтана,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что-то кричащего – человека.)</w:t>
      </w:r>
    </w:p>
    <w:p>
      <w:pPr>
        <w:pStyle w:val="Style8"/>
        <w:ind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Шестое лицо про себ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десь какой-то пьяный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, может быть, и – псих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н – бельма как в туман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что-то голосит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Быстро проходит мимо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счезает в темнот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едьмое лицо её не замечает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ор Ангелов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до! Чуд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Чудо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м явил Рассв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это утр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и утр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ьше страха н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тревоги и печал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ды все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забудьт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 устал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 себ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сн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Седьмое лицо выходит из парк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ему встречаются: первое, четверто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 xml:space="preserve">и ещё одно Неизвестное лицо,-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ыпивающие – на троих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етвёртое лицо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 ёб… ты в рот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вою раз… б… мат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 х...ли ты мне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 – вып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го тут понимать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еизвестн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, я, братва, не знаю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оба Вы правы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всех Вас понимаю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срали нам мозг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в душах грязи стольк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! Ё… твою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разъё… и в пи… 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еизвестное лицо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опьём, братв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после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Закусывает коркой чёрствого хлеба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рошая настойк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 это я лю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етвёртое лицо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…</w:t>
      </w:r>
      <w:r>
        <w:rPr>
          <w:rFonts w:cs="Georgia" w:ascii="Georgia" w:hAnsi="Georgia"/>
          <w:b/>
          <w:sz w:val="24"/>
          <w:szCs w:val="24"/>
        </w:rPr>
        <w:t>блю, блю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Пытается поцеловать неизвестное лицо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-ну н-над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с-сс-сходиться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вайте, мужики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едьмое лицо, глядя на них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 так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бы напиться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ни себе – враг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божество и свинство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вотная тоск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ные убийц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реди этих...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Идёт дальше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задумчиво повторя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следнюю фразу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Ему слышатся голоса бесов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ый бе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чем страдат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чем терзать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ак мучить-то себя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лучше ль выпи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е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плясат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ь в карты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т – игр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торой бе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меть развлечься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стинный талан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ретий бе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 женщин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ир,- как морг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ый бе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ли не щёгол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ль не франт?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у, сделай хоть глоток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торой бе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нужно в жизни испыт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ретий бес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понаслышке,- чтоб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удить о чём-т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торой бе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позн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том не жаль и в гроб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едьм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может быть, и так!?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3969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асть 2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Через семь месяцев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квартире седьмого лиц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лохо освещённая, узкая комнат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еспорядок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дьмое лицо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идит за неубранным столом,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мотрит с тоской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то на недопитую бутылку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шёвого портвейн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то на чёрного кот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идящего тут же на стол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ысли вслух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верн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изнь не удалась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близится Конец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йдёт, исчезнет злая фальш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буду счастлив здесь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ой радости не знал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едал горя я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стратил ни на что себ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нейший глупец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Допивает портвейн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обирает все таблетки каки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олько находит в дом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односит горсть ко рту..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, что я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это со мной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Ко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яу-мя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едьм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, что, бесёнок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умал – съел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н н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всё живой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Выходит на улицу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Ему встречаются: первое и четвёртое лицо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пешащие куда-то с жёнами и детьми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есело о чём-то спорящие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и, не замечающие – плохой погоды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грязных тротуаров и самого седьмого лица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Автор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ривое зеркало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а, бросьте Вы, мой друг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Его нам заменить,- как 2х2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о образ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е изменится ничу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едь в нё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блема вся заключен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сколько б ни латали платье мы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то толк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оль оно старо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од времен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воей Судьб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е обману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ак сВыше нам да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ездарност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желает быть мудрей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алант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чаще губится вином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громный Мир ютится в Пустоте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едпочитая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ыть довольным сно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ходят незаметно дн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д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сячелетья сей круговоро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мы виним (как прежде)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еркал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ряд ли извлечём уро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этот раз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ё будет так,- как ест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мы хоти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еть все блага поскорей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лучше бы – сейчас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здесь!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3686" w:right="-143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КРУГ ВТОРОЙ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</w:t>
      </w:r>
      <w:r>
        <w:rPr>
          <w:rFonts w:cs="Georgia" w:ascii="Georgia" w:hAnsi="Georgia"/>
          <w:b/>
          <w:i/>
          <w:sz w:val="24"/>
          <w:szCs w:val="24"/>
        </w:rPr>
        <w:t>Часть 3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Окрестности столицы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Царский дворец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окои лица, которое думает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то он – Владыка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ладыка в одиночестве думает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и … хочет выпить</w:t>
      </w:r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ладыка – про себ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вырватьс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 проклятого круга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му поверить в эти злые дни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должен сделать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делать – ну, хоть что-т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люди жду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ят ли мне он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оль долгий ужас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жно улыбаться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его, мол, не произошл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сстать из пепла я желаю страстно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оль в помыслах моих – добр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сотворю великое я благ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чему огромны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уклюжим быт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надобно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 всеми вокруг ладит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громко рявкну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ьстиво попроси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ая разница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еть бы свою долю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ботать не умеет мой народ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отя за всё берётся – скопо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 любовью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дело до конц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доведёт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В покои входит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Первый Советник Владыки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ый Советник про себ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-у-у-у, сволоч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вчера надрал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еня-то как ты поносил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сам, небось, до смерти испугал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пред стадо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ечь произноси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идит и думает, наверн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дальше делать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 ещё большей злобой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пить! Закуси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ядёт конец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очень скверн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се грехи удастся схорони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 ладн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м торопиться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Владыка, заметив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ервого Советник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жестом приглашает его сесть.</w:t>
      </w:r>
      <w:r>
        <w:rPr>
          <w:rFonts w:cs="Georgia" w:ascii="Georgia" w:hAnsi="Georgia"/>
          <w:b/>
          <w:sz w:val="24"/>
          <w:szCs w:val="24"/>
        </w:rPr>
        <w:t>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ладыка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ы, что так рано?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пать, что ль не ложился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ять случилось что-то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, давай выкладыва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ый Советник льстив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рубашке Ты родил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вездой счастливой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ям-таки храним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чера наш замысел свершилс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всё получим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ало отдади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ладыка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как же люди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ый Советник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людей ли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, Всемогущи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рок уж невели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перь остался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меня послушай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здесь не поможе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нев твой или крик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валить вину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не на кого бол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ответе мы одни с тобо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ширит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стёт людское гор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ы знаешь сам,-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акой советчик – бол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ди ничего уж не боят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х нужно силой усмиря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товься бит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ило улыбаться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идётся неизбежно – воева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, чтобы отдалить момент кончин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чнём мы бойню в дальней сторон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кай потратит наш народец силы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за подаянием придёт к Тебе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ы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ий Миротворец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рывая все ужасные грех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Бог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говоришь о мире вскоре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ладыка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да, да, да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и-хи! Хи-х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ервый Советник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род! Свинь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Ублюдок мерзкий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ра, однако ж, удир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Хотя признаться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сли честн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десь можно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ровать и воровать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ладыка, не замечая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то Советник думает о своём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ы – молодец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думай тольк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тонкости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верю,- что теб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д силу приукрасит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настольк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тоб кошка чёрна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идна была во тьм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ди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е отдохнуть бы над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годня ещё столько дел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нистры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лянчут всё наград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каждый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ворить со мной хоте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ервый Советник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ланяется и, молча, уходит…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лец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 думает,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то он – Хозяин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А мы – лишь так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без нег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(как дым)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сследно мы растае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, думай, дума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его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дёт наш ча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бя покине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лебай ты сам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ё дерьм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мы вновь буде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(как и были)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воря по выгоде своё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ладыка выходит на балкон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задумчиво смотрит вдал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говорит сам себе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радует уже – ничто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адо жить, смеяс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быстро счастье-то прошло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сталась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язь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Ему слышатся голоса бесов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ый Бе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чём печал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чему тоска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гда Ты делал,- что хоте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и теперь идёт игр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воле высших сфер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так велик и всемогущ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ожешь просто всё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воей стране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ы – светлый луч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го ж тебе ещё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торой бе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выпе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ость всю до дн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прошлом не жал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ретий бес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оголосуют снова – «за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ый бес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упой пошёл – плеб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ретий бе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емное всё в твоих рука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ила колдовств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бе помож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звать страх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клонится толп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оклоне раболепном вновь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торой бес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Ты – Царь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можешь всё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шишь ты их Судьб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Ро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ранит тебя за т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рвый бес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ускай, отринут Небес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ль Бога прогневил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вой покровитель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атана</w:t>
      </w:r>
      <w:r>
        <w:rPr>
          <w:rFonts w:cs="Georgia" w:ascii="Georgia" w:hAnsi="Georgia"/>
          <w:b/>
          <w:sz w:val="24"/>
          <w:szCs w:val="24"/>
        </w:rPr>
        <w:t>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Он в сердце твоём жил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могал тебе всегд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было ни дн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б без него открыл глаз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и закрыл, шут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торой бес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ри от жизни этой всё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уляй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ляши и п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вно уж так предреше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го ты ждёш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ел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(Владыка ходит кругами по залу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риказывает позват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Шестого Советник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у которого не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пределенных обязанностей!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ладыка – вслух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! Заход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вай-ка, друг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а жена ищ спи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 маленькой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клятый круг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сердце-то стучи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Шестой Советник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гда я рад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гда готов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ладыка вслух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т только страшно мне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чащ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, брат, нездоров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грустно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вообщ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юсь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Боюсь,- что вот умр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оклянут мен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ней уже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жив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уж полно дерьма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Шестой Советник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слух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трах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амое сильное чувств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сто нужно уметь с ним боротьс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Быть счастливым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о искусств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ракам же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е светит и Солнц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п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власти Тьм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шишь её закон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Кто против воли </w:t>
      </w:r>
      <w:r>
        <w:rPr>
          <w:rFonts w:cs="Georgia" w:ascii="Georgia" w:hAnsi="Georgia"/>
          <w:b/>
          <w:i/>
          <w:sz w:val="24"/>
          <w:szCs w:val="24"/>
        </w:rPr>
        <w:t>сатаны</w:t>
      </w:r>
      <w:r>
        <w:rPr>
          <w:rFonts w:cs="Georgia" w:ascii="Georgia" w:hAnsi="Georgia"/>
          <w:b/>
          <w:sz w:val="24"/>
          <w:szCs w:val="24"/>
        </w:rPr>
        <w:t>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дать тот обречён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Пьют молча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ладыка – про себя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едь надо же,- как говори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ивнейший простак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раньше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мирно промолчи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ль скажет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«Да, Владык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ак!»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, впроче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рачок и ес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его с него уж взять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ак шу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вык повсюду лезт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, что его ругать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ьёт силь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сты говори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ьянеет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огда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тайну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как немой) хранит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ыдавишь словц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Шестой Советник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реданно смотри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 Владыку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Шестой Советник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е, что ты думаешь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лупец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вестно точно мн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Я знаю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оро уж конец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дёт в свой час к теб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лодейка-Смерть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ладыка – вслух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им Свободы столько да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ж благодарит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думаю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уже стар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им ещё здесь жи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Всё делай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захочешь са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зжай куда-нибуд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А раньше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земат, капкан!.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у, будь … мой милы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ь!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Владыка выпивает ещё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Шестой Советник делает вид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то тоже пьёт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Шестой Советник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такое Свобода без Мир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ля людей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кушающих хлеба?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апустим мы ещё дым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зовём на службу и "Небо"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дохли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астыри истинной Вер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ожь и кров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, конечно, в подмог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ёрной Магии начато дел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 </w:t>
      </w:r>
      <w:r>
        <w:rPr>
          <w:rFonts w:cs="Georgia" w:ascii="Georgia" w:hAnsi="Georgia"/>
          <w:b/>
          <w:i/>
          <w:sz w:val="24"/>
          <w:szCs w:val="24"/>
        </w:rPr>
        <w:t>сатане</w:t>
      </w:r>
      <w:r>
        <w:rPr>
          <w:rFonts w:cs="Georgia" w:ascii="Georgia" w:hAnsi="Georgia"/>
          <w:b/>
          <w:sz w:val="24"/>
          <w:szCs w:val="24"/>
        </w:rPr>
        <w:t xml:space="preserve"> все придут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не к Бог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ыла бы давно уж Побед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о Святых,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 Праведных мног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м душа лишь нужн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не тело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 Свету пут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не легче дорог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ж посмотрим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осмотрим,- кто больш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жаждет власт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игре сильне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ещё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 один раз поспорим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кто прав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ссудит пусть Время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Владыка жестами показывает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что ему плох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Шестой Советник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укладывает его в постель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одит над ним рукам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износит какое-то заклинани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ладыка засыпает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b/>
          <w:i/>
          <w:sz w:val="24"/>
          <w:szCs w:val="24"/>
        </w:rPr>
        <w:t>Часть 4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доме Неизвестного лица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Большая комната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шторы опущены, полумгл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тускло горят несколько свече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 столе разбросаны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ккультные предметы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 углу – скелет человека;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а его черепе – спит ворон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по всем стенам (от пола до потолка)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нижные полки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а которых (помимо старинных книг)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окоятся – всевозможные мешочки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аночки, коробки с различными травами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секомыми и мазями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 огромном чёрном кресле в центре комнаты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идит – Неизвестное лицо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 красной повязкой на глазах и что-то шепчет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орон, проснувшис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р! Кар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Неизвестное лицо снимает повязку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Оказывается, что – это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Шестой Советник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Он кричит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!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– Владык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добился своего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ий Маг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а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т править миром Зл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 будет так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Хлопает в ладоши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оявляется старух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есущая на руках младенц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не проронив ни слова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оставляет его на столе и уходит.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Ещё через мгновение,- 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омната уже напоминает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холодный подвал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котором веет мёртвой сыростью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оявляются шест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бнажённых мужчин и женщин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оторые держат в руках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шесть извивающихся змей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тановятся кругом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хором произносят заклинани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Шестой Советник разжигает огонь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берёт нож для жертвоприношени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заносит его над младенцем..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Говорит торжественн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ий, Яхв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ршится только т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пожелаешь Ты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й силы – победить добр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десь будет вечно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Царство Тьмы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Раздаётся гром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молния разбивает окно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большой комнаты.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сё горит – ясным пламенем!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Автор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не питаю иллюзий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равда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орька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ужасней будет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рядущий день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еспощадна Смер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явится ко мне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 последний час Заката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 Земл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нется – Мечта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нутся – Цветы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вятой Любви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ер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ламенных сердца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на не скажет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Нет!»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мило промолчит…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я прочту во взгляд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веренное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Да!»…</w:t>
      </w:r>
    </w:p>
    <w:p>
      <w:pPr>
        <w:pStyle w:val="Style8"/>
        <w:ind w:left="3686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УГ ТРЕТИЙ</w:t>
      </w:r>
    </w:p>
    <w:p>
      <w:pPr>
        <w:pStyle w:val="Style8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 </w:t>
      </w:r>
      <w:r>
        <w:rPr>
          <w:rFonts w:cs="Georgia" w:ascii="Georgia" w:hAnsi="Georgia"/>
          <w:b/>
          <w:i/>
          <w:sz w:val="24"/>
          <w:szCs w:val="24"/>
        </w:rPr>
        <w:t>Часть 5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ак прежде,- в Городе N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 улицах звучит весёлая музыка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кромная квартира Художника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удожник сидит на пол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что-то пишет огрызком карандаша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 пожелтевшей бумаге;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потом встаёт, начинает пет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взволнованно ходит по комнат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есня Художника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лейте боли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чашу палачу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в море крови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пит он тоск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рах развеян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усты сердца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было – Время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стали – Времен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я целу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репко да в уст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х людей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то с Божьим Слово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ёс нам бред чужих иде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дн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нимите шляпы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дь в нас идёт парад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арад Вещ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толку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приходим в до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тавим дом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о свечей!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Разбило сердце – гор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сё же я дышу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а полна Любовью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, значит,- я жив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самой кромк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пасти смертей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не пугаюс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этих масок и тен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я целую рук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уки всех скорбящих матер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отдал в битву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оих юных сыновей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кто не зна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олько дней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ин обман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дин обман круго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сё ж душ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а, душ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рнётся в до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де за неё горит свеч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удожник – про себ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ный Мир вокруг несётся.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пропасть верно,- уж близка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Вслух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верю я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а есть Солнце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ка живёт Душ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лна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еждой и Любовь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уд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еликий Свет нас озарят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ведь – не черви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ведь – Люд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В комнату входит жена Художника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Жена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тому должны страд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Художник вздрагивает,-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как будто очнувшись от сна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мотрит недоумённо на жену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замолкае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Жена берёт со стола мятые листы</w:t>
      </w:r>
    </w:p>
    <w:p>
      <w:pPr>
        <w:pStyle w:val="Style8"/>
        <w:ind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  </w:t>
      </w:r>
      <w:r>
        <w:rPr>
          <w:rFonts w:cs="Georgia" w:ascii="Georgia" w:hAnsi="Georgia"/>
          <w:b/>
          <w:i/>
          <w:sz w:val="24"/>
          <w:szCs w:val="24"/>
        </w:rPr>
        <w:t>и читает вслух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 листа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бо в Твоих глазах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адость или Печаль?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ладкая Жизнь – в Мечтах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ле становится жал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нельзя вернут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зрачный Счастья Свет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-то сказал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Забудь!»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то-то ответил: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Нет!»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колько придётся раз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ещё пожалеть?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Каждый упущенный шанс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вая Смерть!</w:t>
      </w:r>
    </w:p>
    <w:p>
      <w:pPr>
        <w:pStyle w:val="Style8"/>
        <w:ind w:left="1985" w:right="-14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увства станут золой.</w:t>
      </w:r>
    </w:p>
    <w:p>
      <w:pPr>
        <w:pStyle w:val="Style8"/>
        <w:ind w:left="1985" w:right="-14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ш охладится пыл.</w:t>
      </w:r>
    </w:p>
    <w:p>
      <w:pPr>
        <w:pStyle w:val="Style8"/>
        <w:ind w:left="1985" w:right="-14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назовут «игрой»,-</w:t>
      </w:r>
    </w:p>
    <w:p>
      <w:pPr>
        <w:pStyle w:val="Style8"/>
        <w:ind w:left="1985" w:right="-14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овь</w:t>
      </w:r>
    </w:p>
    <w:p>
      <w:pPr>
        <w:pStyle w:val="Style8"/>
        <w:ind w:left="1985" w:right="-14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е,-</w:t>
      </w:r>
    </w:p>
    <w:p>
      <w:pPr>
        <w:pStyle w:val="Style8"/>
        <w:ind w:left="1985" w:right="-142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то любил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ветлыми днями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л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Чёрною ночью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ра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видеть позволь –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бо в Твоих глазах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удожник – про себя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Жизнь в бесконечном движени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 исчезает в веках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ишь вдохновенье не буде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ременем сметено...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Жена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хоть меня-то слышишь?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ли уже – вообщ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Крутит около виска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указательным пальцем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знаю,- чем ты дышиш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спомнишь о ЖЕНЕ!!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у, что молчишь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удожник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Родна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Жена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пять ты за своё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ё, что ты скажеш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наю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удожник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бимая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Жена начинает ругаться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В это время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в комнату тихо входит –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их маленькая дочь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Дочь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х, Мамочк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чем Вы злые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чем? Заче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Начинает плакать и убегает.)</w:t>
      </w:r>
    </w:p>
    <w:p>
      <w:pPr>
        <w:pStyle w:val="Style8"/>
        <w:ind w:left="1985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</w:t>
      </w:r>
      <w:r>
        <w:rPr>
          <w:rFonts w:cs="Georgia" w:ascii="Georgia" w:hAnsi="Georgia"/>
          <w:b/>
          <w:i/>
          <w:sz w:val="24"/>
          <w:szCs w:val="24"/>
        </w:rPr>
        <w:t>Часть 6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 солнечной поляне играют дети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лышится весёлый смех и пение птиц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альчик с чёрными глазам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а я богатым стан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не работать буду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лько бр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лучать награды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альчик с серыми глазам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а я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– воев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вочка с голубыми глазам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ссорьтесь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ведь –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юди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м надо понима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всех пока мы люби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о некому страд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альчик с чёрными глазам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стан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альчик с серыми глазам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тстань, девчонка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вочка с лукавым взглядом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, перестаньт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йдёмте танцеват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вайте – веселитьс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о что-нибудь играть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К ним  подходит Мальчик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 голубыми глазами,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осуждающе смотри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берёт Девочку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с голубыми глазами за руку.)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альчик с голубыми глазам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йдё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ставь их! Они злые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вочка с голубыми глазами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ни какие-то чужи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с ними?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ак бы им помочь?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альчик с голубыми глазами: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ам радость несёт – ден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м – ночь!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Автор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Ложь назовут Истиной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я приму эт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посчитают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ыслить не нужно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я соглашусь с этим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утвердят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ло – законо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мне будет всё равн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причинят боль ребёнку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я не почувствую этог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я стану смеяться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 теми,- кто любит и вери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я поцелую убийцу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сумею простить Вас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случится всё это 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ли что-нибудь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ещё более ужасное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ы можете быть точно уверены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то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еня не существуе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                             </w:t>
      </w:r>
      <w:r>
        <w:rPr>
          <w:rFonts w:cs="Georgia" w:ascii="Georgia" w:hAnsi="Georgia"/>
          <w:b/>
          <w:i/>
          <w:sz w:val="24"/>
          <w:szCs w:val="24"/>
        </w:rPr>
        <w:t>Часть 7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Квартира седьмого лица.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На кухне – седьмое лицо и Художник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Их дети (Мальчик и Девочка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 голубыми глазами)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грают в светлой комнате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едьм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И не ведает Жизнь, кто родится последним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е ведает Смерть, кто последним умрёт!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конца мы в пришествие светлое верим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редвкушая,- сколь много оно принесёт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удожник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я раньше надеялся тоже,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что меня поводырь – Сын Небес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ведёт чуть не за руку к Боже..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Только за руку 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одит – бес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теперь ступень за ступенью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олусне или даже в бреду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оревнуясь с собственной Тенью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к Великому Свету иду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Жизнь иною стала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ругая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неотступно уже со мной мысль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ы стремимся к заветному Раю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а ведь в нас-то и скрыта – Высь!!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едьмое лицо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"Все до того рассудком стали слабы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люди верят всякому вранью.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на любой посул толпа пришла бы…"…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я надежду в сердце всё ж храню;</w:t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верю,- что наступит час прозренья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проблеск разума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оть в ком-нибудь найду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8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удожник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 самом деле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ого из тог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что мы считаем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этой Жизни важным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 значит (ровным счётом) 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ИЧЕГО!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это просто,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звини за грубость,-</w:t>
      </w:r>
    </w:p>
    <w:p>
      <w:pPr>
        <w:pStyle w:val="Style8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лаж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В это время Девочка и Мальчик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 голубыми глазами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идят на полу в светлой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озарённой Солнцем комнате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и что-то, молча, рисуют на одном листе.)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Мальчик с голубыми глазами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вижу Небеса в Её глазах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Я хочу рядом с Нею быть.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Её прекрасный Образ даже в снах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ы родились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руг друга полюбит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светлым утром мы уйдём вдвоём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ведая Пути, не чувствуя преград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о конца всё, всё уже поймём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Пускай,- о нас дурное говоря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вочка с голубыми глазами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про себя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разгадали Тайну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Любов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ветить нам будет много тысяч ле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огда Он совершит здесь Чудо вновь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жизнь нам подскажет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авильный ответ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дети наши будут лучше нас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езумный Мир обнимет Красота;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сё свершится не в какой-то Час,-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мы к этому придём: через года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учений, страха, злобы и потерь…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Но нет иного для Души – Пут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Говорит вслух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ты (как я)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прекрасное поверь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икогда мне,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илый мой, не  лги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будет трудно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танет и смешно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усть обречённо –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се уже махнут рукой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усть в сердце будет 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ечно – лишь Добро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 никогда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ы не расстанемся с тобой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В комнату входят –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седьмое лицо и Художник.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ти, улыбаясь, смотрят на них.)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удожник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ра домой, кулём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вочка с голубыми глазами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Я не хочу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удожник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у, это мне знакомо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едьмое лицо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 я Вас не гоню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удожник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что вот скажет мама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Девочка с голубыми глазами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х, ладно. Хорошо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йдём, хотя и рано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Художник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идём завтра ещё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(Художник с дочкой уходят.)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i/>
          <w:sz w:val="24"/>
          <w:szCs w:val="24"/>
        </w:rPr>
        <w:t>Хор Ангелов с Небес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ься, славься,</w:t>
      </w:r>
    </w:p>
    <w:p>
      <w:pPr>
        <w:pStyle w:val="Heading1"/>
        <w:ind w:left="1985" w:right="-143" w:hanging="0"/>
        <w:rPr/>
      </w:pPr>
      <w:r>
        <w:rPr>
          <w:i w:val="false"/>
          <w:sz w:val="24"/>
          <w:szCs w:val="24"/>
        </w:rPr>
        <w:t>День,- что счастье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сердце принесё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ог хранит нас от напастей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не властен Рок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ься, славь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брый Гений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ы отринешь зло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йдёшь (как по ступеням)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ебо торжество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ься, славь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уха сил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аведна всегда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(скольких в Мире одарила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скольких вознесла)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ься, славься,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скушённый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е предавший Све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лавься, славься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Жизнь влюблённый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ного, много лет!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Седьмое лицо укладывает сына спать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идёт на кухню, садится за стол 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и пишет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В начале было – Слово;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Слово было – Бог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у пути Земного –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всегда один Итог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о кто душой стремился</w:t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и в бренном Мире жить,-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после смерти Птицей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родолжит здесь парить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 суетной толпою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д грязью и враждой…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/>
      </w:pPr>
      <w:r>
        <w:rPr>
          <w:rFonts w:cs="Georgia" w:ascii="Georgia" w:hAnsi="Georgia"/>
          <w:b/>
          <w:sz w:val="24"/>
          <w:szCs w:val="24"/>
        </w:rPr>
        <w:t>Да! Жить на Свете стоит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быть самим собой: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добьем Совершенства,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ытаясь вновь дойти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о высшего блаженства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и в Вере и в Любви!..</w:t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985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3119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</w:rPr>
        <w:t>СОДЕРЖАНИЕ</w:t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Рождённый во Спасение ………………………………3</w:t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Высшие Таинства…………………………………………9</w:t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ab/>
        <w:t>Х.А.О.С. (Тайные Сети)……………………………….15</w:t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Железный Логик………………………………………..28</w:t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Ступени – Путь к Совершенству…………………..33</w:t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По Образу и Подобию……………………..………….45</w:t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Святой Грешник…………………………………….…..49</w:t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Чудесное Очищение………………………………..….61</w:t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Русская Вера……………………………………………….65</w:t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Воинствующий Хранитель………………………….84</w:t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бренной суете, о Вечном,- беседа трёх мужей и юноши при их случайной встрече по пути к себе…………………………………………………………….92</w:t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Вечное Слово…………………………………………….106</w:t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Последний?- Посвящённый………………………124</w:t>
      </w:r>
    </w:p>
    <w:p>
      <w:pPr>
        <w:pStyle w:val="Normal"/>
        <w:suppressAutoHyphens w:val="true"/>
        <w:ind w:right="170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Дерзновение скитающейся Души………………132</w:t>
      </w:r>
    </w:p>
    <w:p>
      <w:pPr>
        <w:pStyle w:val="Normal"/>
        <w:suppressAutoHyphens w:val="true"/>
        <w:ind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Изгнанные из Ада……………………………………..137</w:t>
      </w:r>
    </w:p>
    <w:p>
      <w:pPr>
        <w:pStyle w:val="Normal"/>
        <w:suppressAutoHyphens w:val="true"/>
        <w:ind w:right="170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Театр Бренной Жизни……………………………….139</w:t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Страсти мирские или «безумие» Любви……..166</w:t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left="1418" w:right="170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Дьявольская Трагедия……………………………….172</w:t>
      </w:r>
    </w:p>
    <w:p>
      <w:pPr>
        <w:pStyle w:val="Heading8"/>
        <w:ind w:left="1418" w:right="1700" w:firstLine="720"/>
        <w:rPr>
          <w:rFonts w:ascii="Georgia" w:hAnsi="Georgia" w:cs="Georgia"/>
          <w:b w:val="false"/>
          <w:b w:val="false"/>
          <w:i/>
          <w:i/>
          <w:sz w:val="24"/>
          <w:szCs w:val="24"/>
        </w:rPr>
      </w:pPr>
      <w:r>
        <w:rPr>
          <w:rFonts w:cs="Georgia" w:ascii="Georgia" w:hAnsi="Georgia"/>
          <w:b w:val="false"/>
          <w:i/>
          <w:sz w:val="24"/>
          <w:szCs w:val="24"/>
        </w:rPr>
      </w:r>
    </w:p>
    <w:p>
      <w:pPr>
        <w:pStyle w:val="Heading8"/>
        <w:ind w:left="0" w:right="-143" w:hanging="0"/>
        <w:jc w:val="lef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-284" w:right="-1" w:firstLine="567"/>
        <w:rPr/>
      </w:pPr>
      <w:r>
        <w:rPr>
          <w:rFonts w:cs="Georgia" w:ascii="Georgia" w:hAnsi="Georgia"/>
          <w:i/>
          <w:sz w:val="24"/>
          <w:szCs w:val="24"/>
        </w:rPr>
        <w:t>Александр Тонконогов-Руский (Александр Викторович Тонконогов) – родился 13 декабря 1973 года в городе Томске; живёт в Москве; доктор философских наук; полковник полиции (в отставке); создатель и художественный руководитель музыкальной группы – «Комедия Рок», автор песен, объединённых в музыкальную трилогию «Музыка Вселенной»; автор поэтических сборников:</w:t>
      </w:r>
    </w:p>
    <w:p>
      <w:pPr>
        <w:pStyle w:val="Style8"/>
        <w:ind w:left="-284" w:right="-1" w:firstLine="567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«</w:t>
      </w:r>
      <w:r>
        <w:rPr>
          <w:rFonts w:eastAsia="Batang;바탕" w:cs="Georgia" w:ascii="Georgia" w:hAnsi="Georgia"/>
          <w:b/>
          <w:i/>
          <w:sz w:val="24"/>
          <w:szCs w:val="24"/>
        </w:rPr>
        <w:t>Начало Созданий», «Небывшее Сущее», «Искушение Речью», «Избранные Богом», «Белые Тени», «Благовест Доброго Сердца», «Вещая Явь», «В память о Будущем», «Вопрошающий Ответ», «Восхождение к Свету», «Город Воспоминаний», «Дарующий Радость», «Девственный Снег», «Дом Хи-хи», «Забытые Знания», «Запретные Плоды», «Откровение … и … словоблудие», «Песня Безмолвия», «Сказавший – А», «Приют Святого Андрея», «Погребение Тьмы», «Цветные сны монаха Сатира», «Звёздная пыль», «Слёзы или Седьмой День Творения», «Чувственные Наслаждения», «Этюды моей жизни», «Светлоокая Даль или Вкушающий Росу», «Король Суицидов»,           «Сны о России».</w:t>
      </w:r>
    </w:p>
    <w:p>
      <w:pPr>
        <w:pStyle w:val="Normal"/>
        <w:suppressAutoHyphens w:val="true"/>
        <w:ind w:left="-284" w:right="-1" w:firstLine="567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i/>
          <w:sz w:val="24"/>
          <w:szCs w:val="24"/>
        </w:rPr>
        <w:t xml:space="preserve">Наиболее известные поэмы: «Святой Грешник», «По Образу и Подобию…», «Дьявольская трагедия», «Ступени – Путь к Совершенству», «Высшие Таинства», «Рождённый во Спасение», «Железный Логик», «Русская Вера».   </w:t>
      </w:r>
    </w:p>
    <w:p>
      <w:pPr>
        <w:pStyle w:val="Normal"/>
        <w:suppressAutoHyphens w:val="true"/>
        <w:ind w:left="-284" w:right="-1" w:firstLine="567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right="-143" w:hanging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uppressAutoHyphens w:val="true"/>
        <w:ind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134" w:right="-143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134" w:right="-143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Александр</w:t>
      </w:r>
    </w:p>
    <w:p>
      <w:pPr>
        <w:pStyle w:val="Normal"/>
        <w:ind w:left="-1134" w:right="-143" w:hanging="0"/>
        <w:jc w:val="center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Тонконогов-Руский</w:t>
      </w:r>
    </w:p>
    <w:p>
      <w:pPr>
        <w:pStyle w:val="Normal"/>
        <w:ind w:left="-1134" w:right="-143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-1134" w:right="-143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-1134" w:right="-143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-1134" w:right="-143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ind w:left="-1134" w:right="-143" w:hanging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</w:t>
      </w:r>
      <w:r>
        <w:rPr>
          <w:rFonts w:cs="Georgia" w:ascii="Georgia" w:hAnsi="Georgia"/>
          <w:b/>
          <w:sz w:val="44"/>
          <w:szCs w:val="44"/>
        </w:rPr>
        <w:t>Вторая Книга Мыслей –</w:t>
      </w:r>
    </w:p>
    <w:p>
      <w:pPr>
        <w:pStyle w:val="Normal"/>
        <w:ind w:left="-1134" w:right="-143" w:hanging="0"/>
        <w:jc w:val="center"/>
        <w:rPr/>
      </w:pPr>
      <w:r>
        <w:rPr>
          <w:rFonts w:cs="Georgia" w:ascii="Georgia" w:hAnsi="Georgia"/>
          <w:b/>
          <w:sz w:val="44"/>
          <w:szCs w:val="44"/>
        </w:rPr>
        <w:t>поэмы</w:t>
      </w:r>
    </w:p>
    <w:p>
      <w:pPr>
        <w:pStyle w:val="Normal"/>
        <w:ind w:left="-1134" w:right="-143" w:hanging="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ind w:left="-1134" w:right="-143" w:hanging="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ind w:left="-1134" w:right="-143" w:hanging="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ind w:left="-1134" w:right="-1" w:hanging="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Style8"/>
        <w:ind w:right="-1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Художественное оформление обложки:</w:t>
      </w:r>
    </w:p>
    <w:p>
      <w:pPr>
        <w:pStyle w:val="Style8"/>
        <w:ind w:left="2880" w:right="-1" w:hanging="0"/>
        <w:rPr>
          <w:rFonts w:ascii="Georgia" w:hAnsi="Georgia" w:cs="Courier New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>А.С.  Стефанков</w:t>
      </w:r>
    </w:p>
    <w:p>
      <w:pPr>
        <w:pStyle w:val="Normal"/>
        <w:ind w:left="-1134" w:right="-1" w:hanging="0"/>
        <w:jc w:val="center"/>
        <w:rPr>
          <w:rFonts w:ascii="Georgia" w:hAnsi="Georgia" w:cs="Georgia"/>
          <w:b/>
          <w:b/>
          <w:i/>
          <w:i/>
          <w:sz w:val="48"/>
          <w:szCs w:val="48"/>
          <w:lang w:val="en-US"/>
        </w:rPr>
      </w:pPr>
      <w:r>
        <w:rPr>
          <w:rFonts w:cs="Georgia" w:ascii="Georgia" w:hAnsi="Georgia"/>
          <w:b/>
          <w:i/>
          <w:sz w:val="48"/>
          <w:szCs w:val="4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Церковь Святого Илии в Киеве (первое упоминание относится к 944 году н.э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В 961 году в Киев к княгине Ольге прибыл католический проповедник Адальберт с целью приобщить Русь к христианству латинского обряда.</w:t>
      </w:r>
    </w:p>
  </w:footnote>
  <w:footnote w:id="4">
    <w:p>
      <w:pPr>
        <w:pStyle w:val="Normal"/>
        <w:tabs>
          <w:tab w:val="clear" w:pos="720"/>
          <w:tab w:val="left" w:pos="3190" w:leader="none"/>
        </w:tabs>
        <w:jc w:val="both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У князя Владимира до принятия им христианства, было – пять жён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>Крещение Руси - 1 августа 988 г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sz w:val="24"/>
        </w:rPr>
        <w:t xml:space="preserve">В 1812 году Император Александр </w:t>
      </w:r>
      <w:r>
        <w:rPr>
          <w:sz w:val="24"/>
          <w:lang w:val="en-US"/>
        </w:rPr>
        <w:t>I</w:t>
      </w:r>
      <w:r>
        <w:rPr>
          <w:sz w:val="24"/>
        </w:rPr>
        <w:t xml:space="preserve"> дал обет и особым манифестом повелел воздвигнуть в Москве Храм во имя Христа Спасител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2"/>
        </w:rPr>
        <w:t xml:space="preserve"> </w:t>
      </w:r>
      <w:r>
        <w:rPr>
          <w:sz w:val="22"/>
        </w:rPr>
        <w:t>В 1931 году по решению политбюро Храм Христа Спасителя был варварски разруш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30" w:leader="none"/>
        <w:tab w:val="left" w:pos="2960" w:leader="none"/>
      </w:tabs>
      <w:jc w:val="center"/>
      <w:outlineLvl w:val="1"/>
    </w:pPr>
    <w:rPr>
      <w:rFonts w:ascii="Georgia" w:hAnsi="Georgia" w:cs="Georgia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0" w:leader="none"/>
        <w:tab w:val="left" w:pos="319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70" w:leader="none"/>
        <w:tab w:val="left" w:pos="3190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90" w:leader="none"/>
      </w:tabs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1267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1267" w:hanging="0"/>
      <w:jc w:val="center"/>
      <w:outlineLvl w:val="6"/>
    </w:pPr>
    <w:rPr>
      <w:rFonts w:ascii="Book Antiqua" w:hAnsi="Book Antiqua" w:eastAsia="Batang;바탕" w:cs="Book Antiqua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right="1267"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2880" w:right="1267" w:firstLine="720"/>
      <w:jc w:val="center"/>
      <w:outlineLvl w:val="8"/>
    </w:pPr>
    <w:rPr>
      <w:rFonts w:ascii="Georgia" w:hAnsi="Georgia" w:cs="Georgia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6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b/>
      <w:color w:val="000000"/>
      <w:spacing w:val="-2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3432" w:hanging="2112"/>
    </w:pPr>
    <w:rPr>
      <w:rFonts w:ascii="Georgia" w:hAnsi="Georgia" w:cs="Georgia"/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3:00Z</dcterms:created>
  <dc:creator>КОМЕДИЯ РОК</dc:creator>
  <dc:description/>
  <cp:keywords/>
  <dc:language>en-US</dc:language>
  <cp:lastModifiedBy>SamLab.ws</cp:lastModifiedBy>
  <dcterms:modified xsi:type="dcterms:W3CDTF">2014-02-19T19:10:00Z</dcterms:modified>
  <cp:revision>17</cp:revision>
  <dc:subject/>
  <dc:title>АЛЕКСАНДР</dc:title>
</cp:coreProperties>
</file>