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sz w:val="44"/>
          <w:szCs w:val="44"/>
        </w:rPr>
      </w:pPr>
      <w:r>
        <w:rPr>
          <w:rFonts w:eastAsia="Batang;바탕" w:cs="Georgia" w:ascii="Georgia" w:hAnsi="Georgia"/>
          <w:b/>
          <w:sz w:val="44"/>
          <w:szCs w:val="44"/>
        </w:rPr>
        <w:t>АЛЕКСАНДР</w:t>
      </w:r>
    </w:p>
    <w:p>
      <w:pPr>
        <w:pStyle w:val="Heading8"/>
        <w:ind w:left="0" w:right="-37" w:hanging="0"/>
        <w:jc w:val="center"/>
        <w:rPr/>
      </w:pPr>
      <w:r>
        <w:rPr>
          <w:szCs w:val="44"/>
        </w:rPr>
        <w:t>ТОНКОНОГОВ-РУСКИЙ</w:t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  <w:szCs w:val="44"/>
        </w:rPr>
      </w:pPr>
      <w:r>
        <w:rPr>
          <w:rFonts w:cs="Georgia" w:ascii="Georgia" w:hAnsi="Georgia"/>
          <w:b/>
          <w:sz w:val="24"/>
          <w:szCs w:val="4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92"/>
        </w:rPr>
      </w:pPr>
      <w:r>
        <w:rPr>
          <w:rFonts w:eastAsia="Batang;바탕" w:cs="Georgia" w:ascii="Georgia" w:hAnsi="Georgia"/>
          <w:b/>
          <w:sz w:val="92"/>
        </w:rPr>
        <w:t>Третья</w:t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96"/>
          <w:lang w:val="en-US"/>
        </w:rPr>
      </w:pPr>
      <w:r>
        <w:rPr>
          <w:rFonts w:eastAsia="Batang;바탕" w:cs="Georgia" w:ascii="Georgia" w:hAnsi="Georgia"/>
          <w:b/>
          <w:sz w:val="96"/>
        </w:rPr>
        <w:t>Книга Мыслей</w:t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  <w:lang w:val="en-US"/>
        </w:rPr>
      </w:pPr>
      <w:r>
        <w:rPr>
          <w:rFonts w:eastAsia="Batang;바탕" w:cs="Georgia" w:ascii="Georgia" w:hAnsi="Georgia"/>
          <w:b/>
          <w:sz w:val="24"/>
          <w:lang w:val="en-US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СТИХИ</w:t>
      </w:r>
    </w:p>
    <w:p>
      <w:pPr>
        <w:pStyle w:val="Style10"/>
        <w:ind w:right="-37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Style10"/>
        <w:ind w:right="-37" w:hanging="0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</w:t>
      </w:r>
      <w:r>
        <w:rPr>
          <w:rFonts w:cs="Georgia" w:ascii="Georgia" w:hAnsi="Georgia"/>
          <w:b/>
          <w:sz w:val="36"/>
          <w:szCs w:val="36"/>
        </w:rPr>
        <w:t>ИЗБРАНН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36"/>
        </w:rPr>
      </w:pPr>
      <w:r>
        <w:rPr>
          <w:rFonts w:cs="Georgia" w:ascii="Georgia" w:hAnsi="Georgia"/>
          <w:b/>
          <w:sz w:val="24"/>
          <w:szCs w:val="36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  <w:lang w:val="en-US"/>
        </w:rPr>
      </w:pPr>
      <w:r>
        <w:rPr>
          <w:rFonts w:eastAsia="Batang;바탕" w:cs="Georgia" w:ascii="Georgia" w:hAnsi="Georgia"/>
          <w:b/>
          <w:i/>
          <w:sz w:val="32"/>
          <w:lang w:val="en-US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  <w:lang w:val="en-US"/>
        </w:rPr>
      </w:pPr>
      <w:r>
        <w:rPr>
          <w:rFonts w:eastAsia="Batang;바탕" w:cs="Georgia" w:ascii="Georgia" w:hAnsi="Georgia"/>
          <w:b/>
          <w:i/>
          <w:sz w:val="32"/>
          <w:lang w:val="en-US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  <w:lang w:val="en-US"/>
        </w:rPr>
      </w:pPr>
      <w:r>
        <w:rPr>
          <w:rFonts w:eastAsia="Batang;바탕" w:cs="Georgia" w:ascii="Georgia" w:hAnsi="Georgia"/>
          <w:b/>
          <w:i/>
          <w:sz w:val="32"/>
          <w:lang w:val="en-US"/>
        </w:rPr>
      </w:r>
    </w:p>
    <w:p>
      <w:pPr>
        <w:pStyle w:val="Style10"/>
        <w:ind w:right="388" w:hanging="0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УДК 82.161.1-1</w:t>
      </w:r>
    </w:p>
    <w:p>
      <w:pPr>
        <w:pStyle w:val="Style10"/>
        <w:ind w:right="388" w:hanging="0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ББК 84(2 Рос=Рус)-6</w:t>
      </w:r>
    </w:p>
    <w:p>
      <w:pPr>
        <w:pStyle w:val="Style10"/>
        <w:ind w:right="388" w:hanging="0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Т 89</w:t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  <w:szCs w:val="28"/>
        </w:rPr>
      </w:pPr>
      <w:r>
        <w:rPr>
          <w:rFonts w:eastAsia="Batang;바탕" w:cs="Georgia" w:ascii="Georgia" w:hAnsi="Georgia"/>
          <w:b/>
          <w:i/>
          <w:sz w:val="32"/>
          <w:szCs w:val="28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28"/>
          <w:szCs w:val="28"/>
        </w:rPr>
      </w:pPr>
      <w:r>
        <w:rPr>
          <w:rFonts w:eastAsia="Batang;바탕" w:cs="Georgia" w:ascii="Georgia" w:hAnsi="Georgia"/>
          <w:b/>
          <w:i/>
          <w:sz w:val="28"/>
          <w:szCs w:val="28"/>
        </w:rPr>
      </w:r>
    </w:p>
    <w:p>
      <w:pPr>
        <w:pStyle w:val="Style10"/>
        <w:ind w:right="388" w:hanging="0"/>
        <w:jc w:val="both"/>
        <w:rPr>
          <w:rFonts w:ascii="Georgia" w:hAnsi="Georgia" w:eastAsia="Batang;바탕" w:cs="Georgia"/>
          <w:b/>
          <w:b/>
          <w:i/>
          <w:i/>
          <w:sz w:val="28"/>
          <w:szCs w:val="28"/>
        </w:rPr>
      </w:pPr>
      <w:r>
        <w:rPr>
          <w:rFonts w:eastAsia="Batang;바탕" w:cs="Georgia" w:ascii="Georgia" w:hAnsi="Georgia"/>
          <w:b/>
          <w:i/>
          <w:sz w:val="28"/>
          <w:szCs w:val="28"/>
        </w:rPr>
        <w:tab/>
        <w:t xml:space="preserve">Тонконогов-Руский А. Третья Книга Мыслей: стихи – избранное.- М., 2013 г.-363 </w:t>
      </w:r>
      <w:r>
        <w:rPr>
          <w:rFonts w:eastAsia="Batang;바탕" w:cs="Georgia" w:ascii="Georgia" w:hAnsi="Georgia"/>
          <w:b/>
          <w:i/>
          <w:sz w:val="28"/>
          <w:szCs w:val="28"/>
          <w:lang w:val="en-US"/>
        </w:rPr>
        <w:t>c</w:t>
      </w:r>
      <w:r>
        <w:rPr>
          <w:rFonts w:eastAsia="Batang;바탕" w:cs="Georgia" w:ascii="Georgia" w:hAnsi="Georgia"/>
          <w:b/>
          <w:i/>
          <w:sz w:val="28"/>
          <w:szCs w:val="28"/>
        </w:rPr>
        <w:t>.</w:t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  <w:szCs w:val="28"/>
        </w:rPr>
      </w:pPr>
      <w:r>
        <w:rPr>
          <w:rFonts w:eastAsia="Batang;바탕" w:cs="Georgia" w:ascii="Georgia" w:hAnsi="Georgia"/>
          <w:b/>
          <w:i/>
          <w:sz w:val="32"/>
          <w:szCs w:val="28"/>
        </w:rPr>
      </w:r>
    </w:p>
    <w:p>
      <w:pPr>
        <w:pStyle w:val="Style10"/>
        <w:ind w:left="2552"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701" w:right="388" w:hanging="0"/>
        <w:jc w:val="both"/>
        <w:rPr/>
      </w:pPr>
      <w:r>
        <w:rPr>
          <w:rFonts w:eastAsia="Batang;바탕" w:cs="Georgia" w:ascii="Georgia" w:hAnsi="Georgia"/>
          <w:b/>
          <w:i/>
          <w:sz w:val="32"/>
        </w:rPr>
        <w:t>В «Третью Книгу Мыслей» включены избранные стихи, созданные в 1990-2012 годах, вошедшие в  поэтичекие сборники: «Начало Созданий», «Зеркало Души», «Небывшее Сущее», «Искушение Речью», «Избранные Богом», «Белые Тени», «Благовест Доброго Сердца», «Вещая Явь», «В память о Будущем», «Вопрошающий Ответ», «Восхождение к Свету», «Город Воспоминаний», «Дарующий Радость», «Девственный Снег», «Дом Хи-хи», «Забытые Знания», «Запретные Плоды», «Песня Безмолвия», «Сказавший – А», «Приют Святого Андрея», «Погребение Тьмы», «Цветные сны монаха Сатира», «Звёздная Пыль», «Слёзы или Седьмой День Творения», «Чувственные Наслаждения», «Этюды моей жизни», «Откровение … и ... словоблудие», «Король Суицидов», «Светлоокая Даль или Вкушающий Росу», «Сны о России».</w:t>
      </w:r>
    </w:p>
    <w:p>
      <w:pPr>
        <w:pStyle w:val="Style10"/>
        <w:ind w:left="1701" w:hanging="0"/>
        <w:jc w:val="both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rPr>
          <w:rFonts w:ascii="Georgia" w:hAnsi="Georgia" w:eastAsia="Batang;바탕" w:cs="Georgia"/>
          <w:b/>
          <w:b/>
          <w:i/>
          <w:i/>
          <w:sz w:val="24"/>
        </w:rPr>
      </w:pPr>
      <w:r>
        <w:rPr>
          <w:rFonts w:eastAsia="Batang;바탕"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  <w:lang w:val="en-US"/>
        </w:rPr>
        <w:t>ISBN</w:t>
      </w:r>
      <w:r>
        <w:rPr>
          <w:rFonts w:eastAsia="Batang;바탕" w:cs="Georgia" w:ascii="Georgia" w:hAnsi="Georgia"/>
          <w:b/>
          <w:sz w:val="28"/>
          <w:szCs w:val="28"/>
        </w:rPr>
        <w:t xml:space="preserve"> 978-5-9675-6852-3</w:t>
      </w:r>
    </w:p>
    <w:p>
      <w:pPr>
        <w:pStyle w:val="Style10"/>
        <w:rPr>
          <w:rFonts w:ascii="Georgia" w:hAnsi="Georgia" w:eastAsia="Batang;바탕" w:cs="Georgia"/>
          <w:b/>
          <w:b/>
          <w:sz w:val="24"/>
          <w:szCs w:val="28"/>
        </w:rPr>
      </w:pPr>
      <w:r>
        <w:rPr>
          <w:rFonts w:eastAsia="Batang;바탕" w:cs="Georgia" w:ascii="Georgia" w:hAnsi="Georgia"/>
          <w:b/>
          <w:sz w:val="24"/>
          <w:szCs w:val="28"/>
        </w:rPr>
      </w:r>
    </w:p>
    <w:p>
      <w:pPr>
        <w:pStyle w:val="Style1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5432" w:firstLine="328"/>
        <w:rPr>
          <w:rFonts w:ascii="Georgia" w:hAnsi="Georgia" w:eastAsia="Batang;바탕" w:cs="Georgia"/>
          <w:b/>
          <w:b/>
          <w:i/>
          <w:i/>
          <w:sz w:val="28"/>
          <w:lang w:val="en-US"/>
        </w:rPr>
      </w:pPr>
      <w:r>
        <w:rPr>
          <w:rFonts w:eastAsia="Batang;바탕" w:cs="Georgia" w:ascii="Georgia" w:hAnsi="Georgia"/>
          <w:b/>
          <w:sz w:val="28"/>
        </w:rPr>
        <w:t xml:space="preserve">©  </w:t>
      </w:r>
      <w:r>
        <w:rPr>
          <w:rFonts w:eastAsia="Batang;바탕" w:cs="Georgia" w:ascii="Georgia" w:hAnsi="Georgia"/>
          <w:b/>
          <w:i/>
          <w:sz w:val="28"/>
        </w:rPr>
        <w:t>А.В. Тонконогов, 2013</w:t>
      </w:r>
    </w:p>
    <w:p>
      <w:pPr>
        <w:pStyle w:val="Style10"/>
        <w:ind w:left="5432" w:firstLine="328"/>
        <w:rPr>
          <w:rFonts w:ascii="Georgia" w:hAnsi="Georgia" w:eastAsia="Batang;바탕" w:cs="Georgia"/>
          <w:b/>
          <w:b/>
          <w:i/>
          <w:i/>
          <w:sz w:val="28"/>
          <w:lang w:val="en-US"/>
        </w:rPr>
      </w:pPr>
      <w:r>
        <w:rPr>
          <w:rFonts w:eastAsia="Batang;바탕" w:cs="Georgia" w:ascii="Georgia" w:hAnsi="Georgia"/>
          <w:b/>
          <w:i/>
          <w:sz w:val="28"/>
          <w:lang w:val="en-US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  <w:t>Начало…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i/>
          <w:i/>
          <w:sz w:val="24"/>
        </w:rPr>
      </w:pPr>
      <w:r>
        <w:rPr>
          <w:rFonts w:eastAsia="Batang;바탕" w:cs="Georgia" w:ascii="Georgia" w:hAnsi="Georgia"/>
          <w:b/>
          <w:i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ачале было –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ово было – Бог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 пути земн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один итог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то душой стремил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бренном мире ж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 смерти птиц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ит здесь пар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суетной толп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грязью и враждо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а Свете сто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ть самим соб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ьем Совершенств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вновь дойт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 высшего блажен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Вере и в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ебя не убеж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удьбы не скроешьс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ая наша жизн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стоим, то гоним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ду пожелав усп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 теря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хе ожидаем смер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о ней не зн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вным счётом ничс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о бреду вер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го, что в сердце – з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го, что звер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ты в душ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епко сп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ут лихого час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ом нужно ст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одишься сраз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еснь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вободиться от ок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лю дать Душе смирен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з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уже без сл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айденной Любви нетленн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р не только созерц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вечно мучаясь от ску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я жизнь поня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нав искусства и науки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ю также я о 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ся энергия Вселе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а наполнена Добро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Душах грешных была – Вер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пасти могла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ая плоть в сознаньи т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г искупления лю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светлого жел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ится внов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Де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ет пок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ёт трев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ойдёшь на новую ступ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ясней увиди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низойдет к нам благо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будем многим непонят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ей готовности стра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аже неприят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вободившись от ок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олю дав Душе смирен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еперь уже без слов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айденной Любви нетлен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</w:rPr>
        <w:t>Разговор с Дождём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бьётся тоскою мятеж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е т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е ты, милый друг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иная с улыбкой о прежн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идаю я тихий ую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чусь Душою к неведомым даля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ю и пою невпопад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з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сь, мечтал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шло врем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цвёл дивный са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то счастье двух не измен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е посмеет б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бно лишн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потер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зможно тебя раз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плач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сто рыд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радость во м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страх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яву ли всё эт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вало ль такое не в снах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лезу утираешь украдк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думчиво грустно молчи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час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ького сладк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от сладк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бы крив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йду т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теряю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стане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е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ль прекрасную я игр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то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ешь зде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рочную дев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ст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 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чнуться от грё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 всё было чудесн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ка кто-то «идей» ни принёс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молимся тихо о дом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родителях, детя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живёт непреклонно с Любов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ьи тела даже гонят сей гре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убого мирским без остат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слить лишь о всегдашней нужд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Сути думать так гад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р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 с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уша – птица летит и смеёт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праздник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 будет так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забыли как песня поётс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ивай-ка до края всем, бра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зар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лепительная ноч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жд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шина и пок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 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забыло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спомнилось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Смертью и Жизнь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. Вечн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уж ра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ходил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разойтис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ы скры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раждущих гл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вижу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здонную Вы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слепым я совс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д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зглядел бы немало – Чуде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дит сердц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мечта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оится Ангела б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и Души летят высо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так счастливо вместе пари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от радости общей – свет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йствитель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жит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 нас от грех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странники Судь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уть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квозь ложь, безверие и страх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дём на радость добрым людя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кушаем водами рос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елем травами посте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алёком сказочном лес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х загадочных виден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уждаем в мыслях мы свои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lang w:val="en-US"/>
        </w:rPr>
      </w:pPr>
      <w:r>
        <w:rPr>
          <w:rFonts w:cs="Georgia" w:ascii="Georgia" w:hAnsi="Georgia"/>
          <w:b/>
          <w:sz w:val="24"/>
        </w:rPr>
        <w:t>как в лабиринт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теш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– слагают мудрый стих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ругие – молятся сердеш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исчезает без след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потоке неЗемных понят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счастлив без конц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окою, чувств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ь цита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м, ничуть не тороп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шум дожд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гул овац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орно создавая связ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 т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плакать и смея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ит и тлеет огонё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вятости, так и развра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 приходит счётам ср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ердим м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ело виновато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вой Суд суров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праведли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ебе проявим ли участь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ём ли Путь не согрешив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тдавшись на растленье страсти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шатся Времени вечные сте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лое бренных зовёт в Неизбежно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ре Любви оставляет лишь пен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горизонтом тая Бесконечно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этом пространстве – ни стужи, ни зно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ёрные тучи и слёзы – дождя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о как в ому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т поко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только ж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езумно уст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лоть сохраня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чувства, без сердц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калах укрывшись до дня Роковог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жгучего льда пытаясь согре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речи родной не помня ни слов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епость Пороков спешат на гуля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ром гони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кляты Небом 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м Вселенн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адки и тайны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для чего говорю я об этом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i/>
          <w:sz w:val="28"/>
        </w:rPr>
        <w:t>Молитв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tabs>
          <w:tab w:val="clear" w:pos="720"/>
          <w:tab w:val="left" w:pos="1276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, Господь,</w:t>
      </w:r>
    </w:p>
    <w:p>
      <w:pPr>
        <w:pStyle w:val="Style10"/>
        <w:tabs>
          <w:tab w:val="clear" w:pos="720"/>
          <w:tab w:val="left" w:pos="1276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 помыслы мои,</w:t>
      </w:r>
    </w:p>
    <w:p>
      <w:pPr>
        <w:pStyle w:val="Style10"/>
        <w:tabs>
          <w:tab w:val="clear" w:pos="720"/>
          <w:tab w:val="left" w:pos="1276" w:leader="none"/>
        </w:tabs>
        <w:ind w:left="2552" w:hanging="0"/>
        <w:rPr/>
      </w:pPr>
      <w:r>
        <w:rPr>
          <w:rFonts w:cs="Georgia" w:ascii="Georgia" w:hAnsi="Georgia"/>
          <w:b/>
          <w:sz w:val="24"/>
        </w:rPr>
        <w:t>в которых – жажду я услады тела.</w:t>
      </w:r>
    </w:p>
    <w:p>
      <w:pPr>
        <w:pStyle w:val="Style10"/>
        <w:tabs>
          <w:tab w:val="clear" w:pos="720"/>
          <w:tab w:val="left" w:pos="1276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 ведал я Твоей Любви</w:t>
      </w:r>
    </w:p>
    <w:p>
      <w:pPr>
        <w:pStyle w:val="Style10"/>
        <w:tabs>
          <w:tab w:val="clear" w:pos="720"/>
          <w:tab w:val="left" w:pos="1276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традал безропотно за Веру!</w:t>
      </w:r>
    </w:p>
    <w:p>
      <w:pPr>
        <w:pStyle w:val="Style10"/>
        <w:tabs>
          <w:tab w:val="clear" w:pos="720"/>
          <w:tab w:val="left" w:pos="1276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, Госпо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доволь хочу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адко сп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чувствуя тревог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сражался никогда за ч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ыбир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топором своей дорог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, Госпо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ую страсть м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ещам и женщин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ренном я тоску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лаве греж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тным быть хоч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нуясь о деньг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lang w:val="en-US"/>
        </w:rPr>
      </w:pPr>
      <w:r>
        <w:rPr>
          <w:rFonts w:cs="Georgia" w:ascii="Georgia" w:hAnsi="Georgia"/>
          <w:b/>
          <w:sz w:val="24"/>
        </w:rPr>
        <w:t>порой не сплю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lang w:val="en-US"/>
        </w:rPr>
      </w:pPr>
      <w:r>
        <w:rPr>
          <w:rFonts w:cs="Georgia" w:ascii="Georgia" w:hAnsi="Georgia"/>
          <w:b/>
          <w:sz w:val="24"/>
          <w:lang w:val="en-US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, 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ало что узн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должно больше зн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и-то го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онятно от ч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уст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 ж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дарен за Свобо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ую Ты нам с рожденья д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день, когда я потеряю вс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й силы мне остаться – Человек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и меня, чтобы я видел зл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оторым правит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 xml:space="preserve"> от век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день, когда от страха преда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й силы мне остаться – Человек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я мог продолжить вечный Труд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тав Твоим Гласом, а не только – Эх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день, когда меня приговор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й силы мне остаться – Человек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буду я как новый Сын расп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иру дам на многое Отве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день, когда за телом смерть при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й силы мне остаться – Человек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ачать свой новый оборо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новь с родной Душо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стречаться где-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дарю, 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удеса Тво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вет Звезды ноч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асоту За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зелень сочных Тр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прозрачность В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Небо надо мн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Землю, что верн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акой-то час к себ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сё благодар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чему я так привык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что давно любл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ечный в сердце Да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Женщин и Ви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боду и Печ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еру и Доб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, чего уж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, что будет впред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, что телом ли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но мне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прозри заблудш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больно видеть как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новь губят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житейских дряз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дай силы слаб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бе преодоле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ье быть со стад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дать смиренно 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спаси невин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гради Свят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ло меньше мним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истинно живы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открой мне Тайн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и в Любви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чень мало зна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я ищу всегда –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духовно не родимся 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крывай все Тайны и Зако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свящённых крепко огра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ак умны и изощрённы воры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рислужники слепые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не сможет каждый Челове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нце концов, достигнуть Совершен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зволяй прожить всем долгий ве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ног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грех несёт блажен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ужен неЛюдям Любви великий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я сам всего не разб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зволяй мне быть и миг спокой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, а когда я главное пой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будут дети Твоих Дел достойны,-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об этом лишь я искренне прош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ищет Божьей Тайны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ятия не шлёт даже враг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ас испытаний и во дни Побе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й ему остаться одно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выбрал, пострадав, Т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противлялся, не поддавшись зл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т по совести, надеясь и лю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й ему остаться одно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видит, и ведёт слепых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знает – всех без боя превзойд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толковых, и среди туп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й ему остаться одно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жертвует без робости с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деньги не продастся и хвал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идётся отходить уж в Мир и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й ему остаться одно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тчаяться – да не позволь мне, Бож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оставь меня в бе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Дар Свой щедр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проси построж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ничего Твоих Чудес дор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ззащитной маленькой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тать циником – да не позволь мне, Бож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гласным нищим, подлецом больны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бренный Мир порою так ничтожен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лишь в н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ть и наслаждаться мо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лишь в теле чувствуя себя жив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ыть одному – да не позволь мне, Бож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нять за цель существовань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ий бы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только та со мной разделит л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пойм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на Свете сделать долж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не буду ни здоров, ни сы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йти никем – да не позволь мне, Бож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, что ничего уж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 последний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ёт мороз по к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Твои Лики будут рядом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а не </w:t>
      </w:r>
      <w:r>
        <w:rPr>
          <w:rFonts w:cs="Georgia" w:ascii="Georgia" w:hAnsi="Georgia"/>
          <w:b/>
          <w:i/>
          <w:sz w:val="24"/>
        </w:rPr>
        <w:t>зверя</w:t>
      </w:r>
      <w:r>
        <w:rPr>
          <w:rFonts w:cs="Georgia" w:ascii="Georgia" w:hAnsi="Georgia"/>
          <w:b/>
          <w:sz w:val="24"/>
        </w:rPr>
        <w:t xml:space="preserve"> рож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зарит мне Душу – вечны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т безумных искушений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, прошу я – оград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елесных му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ревожит пло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мог я бренность поборо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надо многого, мол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у милую пошли сейчас одну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хочу – любить и понима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хочу – быть понятым опя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т безумных искушений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осподи, прошу я – оград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ужасных и ничтожных ду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разум будто бы усну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мог Душой я вечно ж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жен всё увидеть и откры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конечно, прежде всех – Т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яви же в ком-нибудь Себ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Любов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рикасаясь к 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общусь я к Необъятности Тво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ги нам,  Бож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всегда Людь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изгнав из серд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ить: «Прости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ради от го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ьявольских у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ы дай отвергн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танинский гр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храни в годи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ятой враж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зволь убийц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играть на лж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ошли – удач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и чуть-ч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можно бы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родолжить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изнь земная без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изнь земная без Надеж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ю  Теб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их пош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ую в Тебя как прежде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многом часто я не пр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стремлюсь стать Совершен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ве можно, не позна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главных Таинст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нетленн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, Господь мой, помог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 этой жизни разобратьс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– есть друзья, а кто – вра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не плакать и смея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воль услышать голос Т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необъятною Вселенно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бы понять – кто я та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звратили, а что вер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одном прошу я, Бож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менной Любв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разе Души прекрас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ебя я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с горе не разлу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обрет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жили долго в счасть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же вдво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есть Истина Свята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во всём, и все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езумия спасаеш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принял гр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олю Тебя смирен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т Мир при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ым чувств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м веч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ебя я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коротка, и трудно разобрать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ней серьёзно, а что глупости уде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воль нам, как и прежде ошиб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огради от бестолковых де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часто представляют в ложном с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го, кто труси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о, кто сме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ь нам право узнавать Отве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огради от бестолковых де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 не слышен голос громоглас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х понятней объясняет тот, кто н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зволь сказать нам – с чем мы не соглас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огради от бестолковых де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здно замечаем тех,- кто преда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любит, но признаться не успе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вь нам право – выбор самим дел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огради от бестолковых де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тчается Душа моя иск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ойду не меньше, чем полМир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, что праведно умел я жить и ж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мне, Господи,- две дочери и сы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встречу без прикрас Любовь св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й отдам все жизненные сил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уду счастлив – просто как в Р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мне, Господи,- две дочери и сы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могу я детям всё от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уть не выбирая между ни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ть не стану, чтобы наказ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мне, Господи,- две дочери и сы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пособен буду защити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свою семью от </w:t>
      </w:r>
      <w:r>
        <w:rPr>
          <w:rFonts w:cs="Georgia" w:ascii="Georgia" w:hAnsi="Georgia"/>
          <w:b/>
          <w:i/>
          <w:sz w:val="24"/>
        </w:rPr>
        <w:t>зверя</w:t>
      </w:r>
      <w:r>
        <w:rPr>
          <w:rFonts w:cs="Georgia" w:ascii="Georgia" w:hAnsi="Georgia"/>
          <w:b/>
          <w:sz w:val="24"/>
        </w:rPr>
        <w:t xml:space="preserve"> как Святы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спел чему-то науч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мне, Господи,- две дочери и сы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, если я совсем отчаю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ля борьбы не будет си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я за праведность покаю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шли мне, Бож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о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я не согреш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озведу я брен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на высоту Верши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предпочту безвестно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шли мне, Бож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о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я не согреш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свой талант отвергну,</w:t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ив, что раньше и не жил;</w:t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поклонюсь я смерти,-</w:t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шли мне, Боже, </w:t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ости,</w:t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я не согрешил!..</w:t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найду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вед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, взбудораженная сн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 вызов дерзко шлёт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меты бешеною ста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ились в пьянящий хорово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езда лишь дарит луч холодны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ём нет – ни ласки, ни теп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этом тайна первородных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есть – Люб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жи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отступает незаме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гинув в вечной Темнот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м кажется – проказой вет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лучшей шуткой на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вый день несёт удач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сна приходит в Мир благ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от счастья только плачу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х сильне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т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н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нёт хруст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ыпитым ви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ледует стру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ой вла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покажется вокруг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м сн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ым времен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ы и Отва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колки звёз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оберёшь в ладо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греешь лёд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збрежности Потер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огда-то тягостная боль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ет сраз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лишимся лен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ут век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ся наш ми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ишь од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ется беспеч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рой хруст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здравный пир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т пу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й бескрай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лечный 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ёд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ственно прос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я тайна Небе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этом думать не позд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этом шумит древний л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ркнут шорохи но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 ярким сияньем Лу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тер молчать не хоч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в воздухе бродят – 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мир вокруг обрет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другие чер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в тоске замир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вечно святой Красо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ажется – всё прекрас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в грядущий го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ного любви и счаст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этот блестящий лё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нылые думы весёлого ма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падки эйфори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ые мечтань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вот ещё налил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карства от незна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нувшее Свят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т с колоколен зво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за шумом мо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лышим его сто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ём лихие пес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так что птицы в плач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ие о чес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ничего не значи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 в Любовь и Веру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зартная, чумн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-то здесь не в тем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теперь друг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ток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вижет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ипит и нараст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уле барабанных голос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уж ничего  не понимает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лько звёзды осыпают подлец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поток течёт,- не останов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поток ревёт,- не заглуш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лпе от безнадеги тоже вое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 потом, не думая,- молч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уносит нас всё дальше, дальше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ути-то, увы, нет наза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шнит до невозможности от фальш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сторженно зовёт нас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о Рая – А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ен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е стороны одной монеты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ловко зло соверше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гко меняются портрет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в сущности, уже нич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потревожить бе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е версии одних потер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лупцы, не празднуйте победы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од новой маской – старый </w:t>
      </w:r>
      <w:r>
        <w:rPr>
          <w:rFonts w:cs="Georgia" w:ascii="Georgia" w:hAnsi="Georgia"/>
          <w:b/>
          <w:i/>
          <w:sz w:val="24"/>
        </w:rPr>
        <w:t>зверь</w:t>
      </w:r>
      <w:r>
        <w:rPr>
          <w:rFonts w:cs="Georgia" w:ascii="Georgia" w:hAnsi="Georgia"/>
          <w:b/>
          <w:sz w:val="24"/>
        </w:rPr>
        <w:t>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омерно и устал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р движется, трясясь, во Тьм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вера в вечное пропала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си себя: зачем жи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ой круговерти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гибели врагу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и, ищи скорей ответ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уш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льше не могу!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ол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левая отметк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тензия, оригинальнос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серая масса в убеждень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чно пра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огда бы Судьб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лонилась от бреда, хоть мало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б людям тепл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теперь лишь – сырая зо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костры не горя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кончились умные книг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и наши привыкли ко лж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 злым холод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вно исказилис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ятые, зовущие Лик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левая отмет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калит по пьяным мозгам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ений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безуме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идит иные Мир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глазах – устал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хожая чем-то на бо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,- как чувствую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 этой дикой игр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вер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ыбр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ждую мыслями р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понимаю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только тени ветр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рая доро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рев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шелест трав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есь опечал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будто бы где-то из снов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ждёт невзнача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шествия новой вес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асная лож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ль привычна уже и смеш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комые пес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ывают молитву на крик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трудно смир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лава прош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уж не Г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просто ли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яхлый стари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век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оставят в забвеньи 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тепер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доля ужасна всем т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ыло когда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авнее, проще вс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голос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ало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пропасть насовс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т, Он не безуме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идит иные Мир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Душ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в не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сталость и бо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не слома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навшись в безумьи игр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здесь отрёк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зна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 убогую роль ?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ужно легк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птицы пол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осуд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прер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ответ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помнит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амой прекрас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истой Ду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м лишь достане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я печал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мог всё за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уж не жа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прошлой Надеж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ветлой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янутся тош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радостно дн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ужно легк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трах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л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бы вете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беды унё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узык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меня очарова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душ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ереверну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тоск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а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друг терза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усну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лась в меня неумолим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овал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 и стр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, что буд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и был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ялось в памя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ечт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мирал с тобой на сце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новом образе оп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л только зву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м дел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зная, как это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околдованные пьян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брежу целый ден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де-то в мысля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олян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мка вековая т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мною рядо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уки, звуки!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, Музыка, Ты – тайна 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лавишам несутся ру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дят бешено с ум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юбов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нний дожд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 молчаливы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йный луч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таей облак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ё голос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нежный и любимый)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уш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збирая, сл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мокнув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уже до нит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м мы вмес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бы во с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 далек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ливо плачут скрип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миная бренным о земл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ождь осенни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дный, только мил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единивший н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ечальный, серый де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так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радостно счастливы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со мно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мая те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грязи луж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ды не замеча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 ч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к месту говор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т реальн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обою убег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аде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 любя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нний дожд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уж с нами бы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ым-дав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ад, что мы оп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м куда-то вмес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ли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чув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устот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жесток и весе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ероятно, от т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ватает сл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тв и пес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одлостью идёт добр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хие в прошлом к горю бра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заются среди ноч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совесть в этом винова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рвые гра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рая Церковь над обрыв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ой Отец с крестом в рук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говорящи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Будьте с мир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ьте  Богу и с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лый Свет не стоит зли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заич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вет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ши Душ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тиц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х позвала тоска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Через сотни лет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через сотни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у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он то был – Поэ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е маратели бумаг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елали не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а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ньги чувствам предпочт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тили, пил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ень от дн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воспевая свой поро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тепер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тог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лели (брошены) в зем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и л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ли ниг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он один всех пережил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т, кто и верил, и люб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пис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сал о т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ир прекрасен в незем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реньи Света и Добр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зачем сходить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это вечные сло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а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ется, пришла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через сотни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поняли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он – Поэт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лаговествование от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Виктор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Свет – без Тьмы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ьма – без Света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Жизнь – без Смер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бро – без Зл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я думаю об эт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пости сест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открывается Мир нов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ердцу старое миле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ез ругательств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лесть слов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ез печалей ноч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дне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е таинство приро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 нам не разгад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ратим на вопрос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как-то оправ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 блужданье по планет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, в чём-то и прав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знают взрослы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мнят дет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реальн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ь иль наши сны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Павл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ревних стенах хра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жжённого до т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водят проститут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упые письме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угают Ванек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е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янут свою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во что не вер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осят Бога внов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ть им немного счасть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го же как вс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дом, и муж, и де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уета пробле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одителей прощ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койствие душ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лачут проститут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лятся в тиши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Филипп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очи здесь тёмны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ни корот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угомонны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ьют мужи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сна – красна деви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ёт до утр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не верит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где-то – вой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ет гармони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ух голос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аньку-разбойни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на матер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-ка по малень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том по дом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– молод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стареньки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мозгах – лишь туман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Серге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. Ветер в по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емля в кро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я. Вольная вол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здник для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ам – весна за дол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товой гор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ю умудренны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иму ждут, по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мне петь и мая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порить да люб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как стане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гореть,- не сгн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бою ласко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а край Зем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чтою-сказк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ы до поры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Раис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ое, мил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е, неж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ущее слов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Оксан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тельно исчез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крестностях судь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едвиж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очаровани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рованное теб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Никол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когда-нибудь умрё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заново родиться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ожет ныне не живём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, что видим – снитс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Гаян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ложат выбор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двух зо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еньше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зн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рав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нищ и го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ем он завтра ст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смож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мы скажем: «Да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ответим: «Нет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ойдёт померкшая Звез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родит сво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 правду ль и доб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льёт на грешных нас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е предреше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решим сейч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блему вечную сво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инова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едл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его-то ж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назад?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й Бог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шибиться внов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в предыдущий раз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с проклинали за Люб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бивали нас!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Елен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я Неповторим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та в каждом из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, что когда-то снило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стать явью в тот час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бужд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и и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ридаваясь мщен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стаёмся о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ак прекрас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ом Благого Д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чему несчастен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спроси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небес открыло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вшей ду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друг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ишь 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вторим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ит в тебе крепким сн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бвиняй приро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и и 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ыбираем дорог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ведёт по пут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Иоанн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прекрасны все мы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еруем и люби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нам – не всё рав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сердцах живёт – доб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мечтая, и, страд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птицы мы лет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нах, в фантазиях Весн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зящны, так чис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верить нету сил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кто-то мерзким бы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такими Небес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такими-то Поля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ою-то Водой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е мы – де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оже м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енькая часть Большо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а Радости Свято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го-то вместе на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уждено бы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и там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Мари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души прекрасный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бе возгорит звезд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жет Некто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Нас здесь нет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спомни о Любви свя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езакончен будет спо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кто прав, кто винова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овори ненужных сл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 нельзя вернуть наза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пропасть Времени свеж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онна и ужасна в Н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екрасный Свет Душ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рует Небу, сгинув проч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Александр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осят в жертву наши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еям, идолам, Бог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а жестока и каприз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ершишь её не с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отеря за потер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чен Смерти хоров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 сердц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будились зве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ж забыт души полё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Р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всем ликует влас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мрачаются ум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чёл себя несчастны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оддавшись воле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ет страстно своей Смер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не ведая о 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ша Жизнь на Белом С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аших дел полна добр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…</w:t>
      </w:r>
      <w:r>
        <w:rPr>
          <w:rFonts w:cs="Georgia" w:ascii="Georgia" w:hAnsi="Georgia"/>
          <w:b/>
          <w:i/>
          <w:sz w:val="24"/>
          <w:szCs w:val="24"/>
        </w:rPr>
        <w:t>Неизвестного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ая прав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ерзанной плот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дость закрыл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ветлого дн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кресшее с новой Любов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пустив от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ая Смер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ла весною Душ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ая, добр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ая, Ма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зменила вой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я способе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ться, 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ать и открыться для чувст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забыть эти злые потер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ве я прежним вернус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онная пропасть лежит между на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ласковый образ растаял в тума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ангелов пение слышу с Небе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вновь умер или воскре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бесконеч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й нет конц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бовь и Надежда – сокровища 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единяясь со Светом и Ть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изменно, всечасно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счезаешь, являясь в Но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у Богу как пламя свечи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................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летается бокальный зву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елодию Ноч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ебедь Твоих нежных ру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пламенем св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явно различ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лю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нет,- то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как же я Тебя люб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сь!!! Вернис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щетно, тщетно уже вс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счезаешь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мотрю с тоской в ок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кона хмурит бров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о высоком говор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чу понять – зач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бо и сама Земля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 прожилки вен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мни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было т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тельно, легк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размышлял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в ша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ведёт ли он во мр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её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бол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рдце нашем – Ру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ою За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я утром не просну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ихи читая наизу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усь в 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Веры и Доб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дет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вята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ери Земл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погибая, и, скор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став неж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крес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дав Хрис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ославия св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будь же ты и впредь, Судь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 всем чест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кает Времени песок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 Лет Счасть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естокий Ро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ходит срок, подходит срок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ечностью была со м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е ведал, что жи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юбой частичке всей душ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й… Святой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ж явились как из Тьм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дальней океан-стра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помрачить ум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есть ведь – М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у опя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крич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е ж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клоняться и лиз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а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корее вст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ли слезы л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-то о добре мол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морохом чудным бы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те Жит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ня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ням вернув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завязалась их петл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аду огня! Огня! Ог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с куда-то зло зов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ечи сладкие пою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ойдут. Они умру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Су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Высший Суд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с Тобою путь один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ться с Праведным Свят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ещё здесь повтор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 – СЛАВУ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не этот – ДЫМ!..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т день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рующе туманно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ится море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учезарных снах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бо всё –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лошная Божья Тайна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де-то в недрах гор</w:t>
      </w:r>
    </w:p>
    <w:p>
      <w:pPr>
        <w:pStyle w:val="Normal"/>
        <w:suppressAutoHyphens w:val="true"/>
        <w:spacing w:before="0" w:after="222"/>
        <w:ind w:left="2552" w:hanging="0"/>
        <w:rPr/>
      </w:pPr>
      <w:r>
        <w:rPr>
          <w:rFonts w:cs="Georgia" w:ascii="Georgia" w:hAnsi="Georgia"/>
          <w:b/>
          <w:sz w:val="24"/>
        </w:rPr>
        <w:t>таится – страх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сь за Вас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и ненавижу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ю мир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им,-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в он есть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злой укор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 спиною слышу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радуюсь,-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хоть не лесть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ите бренные!</w:t>
      </w:r>
    </w:p>
    <w:p>
      <w:pPr>
        <w:pStyle w:val="Normal"/>
        <w:suppressAutoHyphens w:val="true"/>
        <w:ind w:left="2552" w:right="1848" w:hanging="0"/>
        <w:rPr/>
      </w:pPr>
      <w:r>
        <w:rPr>
          <w:rFonts w:cs="Georgia" w:ascii="Georgia" w:hAnsi="Georgia"/>
          <w:b/>
          <w:sz w:val="24"/>
        </w:rPr>
        <w:t>Вознёсшимся душою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тства Ваши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все не нужны!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счастье в том,-</w:t>
      </w:r>
    </w:p>
    <w:p>
      <w:pPr>
        <w:pStyle w:val="Style11"/>
        <w:ind w:left="2552" w:right="704" w:hanging="0"/>
        <w:jc w:val="left"/>
        <w:rPr>
          <w:sz w:val="24"/>
        </w:rPr>
      </w:pPr>
      <w:r>
        <w:rPr>
          <w:sz w:val="24"/>
        </w:rPr>
        <w:t xml:space="preserve">что видишь </w:t>
      </w:r>
    </w:p>
    <w:p>
      <w:pPr>
        <w:pStyle w:val="Style11"/>
        <w:ind w:left="2552" w:right="704" w:hanging="0"/>
        <w:jc w:val="left"/>
        <w:rPr>
          <w:sz w:val="24"/>
        </w:rPr>
      </w:pPr>
      <w:r>
        <w:rPr>
          <w:sz w:val="24"/>
        </w:rPr>
        <w:t>как искрится море,</w:t>
      </w:r>
    </w:p>
    <w:p>
      <w:pPr>
        <w:pStyle w:val="Style11"/>
        <w:ind w:left="2552" w:right="704" w:hanging="0"/>
        <w:jc w:val="left"/>
        <w:rPr>
          <w:sz w:val="24"/>
        </w:rPr>
      </w:pPr>
      <w:r>
        <w:rPr>
          <w:sz w:val="24"/>
        </w:rPr>
        <w:t>и ты способен</w:t>
      </w:r>
    </w:p>
    <w:p>
      <w:pPr>
        <w:pStyle w:val="Normal"/>
        <w:suppressAutoHyphens w:val="true"/>
        <w:ind w:left="2552" w:right="703" w:hanging="0"/>
        <w:rPr/>
      </w:pPr>
      <w:r>
        <w:rPr>
          <w:rFonts w:cs="Georgia" w:ascii="Georgia" w:hAnsi="Georgia"/>
          <w:b/>
          <w:sz w:val="24"/>
        </w:rPr>
        <w:t>Явью делать Сны.</w:t>
      </w:r>
    </w:p>
    <w:p>
      <w:pPr>
        <w:pStyle w:val="Normal"/>
        <w:suppressAutoHyphens w:val="true"/>
        <w:ind w:left="2552" w:right="70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703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6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сущности мои слова?</w:t>
      </w:r>
    </w:p>
    <w:p>
      <w:pPr>
        <w:pStyle w:val="Normal"/>
        <w:suppressAutoHyphens w:val="true"/>
        <w:ind w:left="2552" w:right="6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хая мысль в оправе речи?..</w:t>
      </w:r>
    </w:p>
    <w:p>
      <w:pPr>
        <w:pStyle w:val="Normal"/>
        <w:suppressAutoHyphens w:val="true"/>
        <w:ind w:left="2552" w:right="704" w:hanging="0"/>
        <w:rPr/>
      </w:pPr>
      <w:r>
        <w:rPr>
          <w:rFonts w:cs="Georgia" w:ascii="Georgia" w:hAnsi="Georgia"/>
          <w:b/>
          <w:sz w:val="24"/>
        </w:rPr>
        <w:t>Что в сущности такое – Я?!-</w:t>
      </w:r>
    </w:p>
    <w:p>
      <w:pPr>
        <w:pStyle w:val="Normal"/>
        <w:suppressAutoHyphens w:val="true"/>
        <w:ind w:left="2552" w:right="70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тог, начало </w:t>
      </w:r>
    </w:p>
    <w:p>
      <w:pPr>
        <w:pStyle w:val="Normal"/>
        <w:suppressAutoHyphens w:val="true"/>
        <w:spacing w:before="0" w:after="222"/>
        <w:ind w:left="2552" w:right="70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ь предтеча!?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ужно выбрать, что понять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это Время Жизни краткой?!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не стоит и мечтать;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чего бывает гадко?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щедро Богом нам дано –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ценно и нерукотворно!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не знаем,- что же, 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!?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ем в душах – не те зёрна!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аблудившимся в себе,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не разобраться в главном?-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мы ходим по Земле,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омерно иль случайно?!!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879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8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и двери войдёшь словно в Храм.</w:t>
      </w:r>
    </w:p>
    <w:p>
      <w:pPr>
        <w:pStyle w:val="Normal"/>
        <w:suppressAutoHyphens w:val="true"/>
        <w:ind w:left="2552" w:right="8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д Господом скажешь: «Люблю!».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порой,  чтоб понять себя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,-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встретить пред казнью зарю…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горит на окошке свеча.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нный свет опечалит лицо...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ер тихо 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почти не кричал)...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л честным и подлецом!..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ки мыслей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осят вспять.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забыть.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о не понять?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 сердца звучит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рскою волной…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ышу… 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Слышу тебя: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Будь со мной!»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м листвы успокоит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отдохни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терять.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о не найти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учше, хуже... 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нает?</w:t>
      </w:r>
    </w:p>
    <w:p>
      <w:pPr>
        <w:pStyle w:val="Normal"/>
        <w:suppressAutoHyphens w:val="true"/>
        <w:ind w:left="2552" w:right="2640" w:hanging="0"/>
        <w:rPr/>
      </w:pPr>
      <w:r>
        <w:rPr>
          <w:rFonts w:cs="Georgia" w:ascii="Georgia" w:hAnsi="Georgia"/>
          <w:b/>
          <w:sz w:val="24"/>
        </w:rPr>
        <w:t>Что сегодня – светло,</w:t>
      </w:r>
    </w:p>
    <w:p>
      <w:pPr>
        <w:pStyle w:val="Normal"/>
        <w:suppressAutoHyphens w:val="true"/>
        <w:ind w:left="2552" w:right="264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будет</w:t>
      </w:r>
    </w:p>
    <w:p>
      <w:pPr>
        <w:pStyle w:val="Normal"/>
        <w:suppressAutoHyphens w:val="true"/>
        <w:ind w:left="2552" w:right="264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жалостно омрачено?!</w:t>
      </w:r>
    </w:p>
    <w:p>
      <w:pPr>
        <w:pStyle w:val="Normal"/>
        <w:suppressAutoHyphens w:val="true"/>
        <w:ind w:left="2552" w:right="264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64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ждёшь терпеливо,</w:t>
      </w:r>
    </w:p>
    <w:p>
      <w:pPr>
        <w:pStyle w:val="Normal"/>
        <w:suppressAutoHyphens w:val="true"/>
        <w:ind w:left="2552" w:right="264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хая Судьба,</w:t>
      </w:r>
    </w:p>
    <w:p>
      <w:pPr>
        <w:pStyle w:val="Normal"/>
        <w:suppressAutoHyphens w:val="true"/>
        <w:ind w:left="2552" w:right="264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кого-то другого,-</w:t>
      </w:r>
    </w:p>
    <w:p>
      <w:pPr>
        <w:pStyle w:val="Normal"/>
        <w:suppressAutoHyphens w:val="true"/>
        <w:ind w:left="2552" w:right="140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еня!</w:t>
      </w:r>
    </w:p>
    <w:p>
      <w:pPr>
        <w:pStyle w:val="Normal"/>
        <w:suppressAutoHyphens w:val="true"/>
        <w:ind w:left="2552" w:right="140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7"/>
        <w:ind w:left="2552" w:right="1408" w:hanging="0"/>
        <w:jc w:val="left"/>
        <w:rPr/>
      </w:pPr>
      <w:r>
        <w:rPr/>
        <w:t>Ощущение бесконечности</w:t>
      </w:r>
    </w:p>
    <w:p>
      <w:pPr>
        <w:pStyle w:val="Normal"/>
        <w:suppressAutoHyphens w:val="true"/>
        <w:ind w:left="2552" w:right="140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Normal"/>
        <w:suppressAutoHyphens w:val="true"/>
        <w:ind w:left="2552" w:right="140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40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щение бесконечности..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орвавшись от бренной Земли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ает нам человечности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аем мы о Любви!</w:t>
      </w:r>
    </w:p>
    <w:p>
      <w:pPr>
        <w:pStyle w:val="Normal"/>
        <w:suppressAutoHyphens w:val="true"/>
        <w:ind w:left="2552" w:right="2024" w:hanging="0"/>
        <w:rPr/>
      </w:pPr>
      <w:r>
        <w:rPr>
          <w:rFonts w:cs="Georgia" w:ascii="Georgia" w:hAnsi="Georgia"/>
          <w:b/>
          <w:sz w:val="24"/>
        </w:rPr>
        <w:t>Идеалы дурманят «высокие».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ший разум бездарен и глух?!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не все,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увы, очень многие –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овцы.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ит пастух!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11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бредём, побредём, остановимся,</w:t>
      </w:r>
    </w:p>
    <w:p>
      <w:pPr>
        <w:pStyle w:val="Normal"/>
        <w:suppressAutoHyphens w:val="true"/>
        <w:ind w:left="2552" w:right="211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ждём (как всегда на краю)</w:t>
      </w:r>
    </w:p>
    <w:p>
      <w:pPr>
        <w:pStyle w:val="Normal"/>
        <w:suppressAutoHyphens w:val="true"/>
        <w:ind w:left="2552" w:right="211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ых бесов.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лачем, помолимся!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я ещё песню спою?!</w:t>
      </w:r>
    </w:p>
    <w:p>
      <w:pPr>
        <w:pStyle w:val="Normal"/>
        <w:suppressAutoHyphens w:val="true"/>
        <w:spacing w:before="222" w:after="0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кончена Жизнь и не начата.</w:t>
      </w:r>
    </w:p>
    <w:p>
      <w:pPr>
        <w:pStyle w:val="Normal"/>
        <w:suppressAutoHyphens w:val="true"/>
        <w:ind w:left="2552" w:right="1320" w:hanging="0"/>
        <w:rPr/>
      </w:pPr>
      <w:r>
        <w:rPr>
          <w:rFonts w:cs="Georgia" w:ascii="Georgia" w:hAnsi="Georgia"/>
          <w:b/>
          <w:sz w:val="24"/>
        </w:rPr>
        <w:t>Счастье, что – эпоха иль миг?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ля друга мы многое значили,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да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от рока хранил!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щение бесконечности...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орвавшись от бренной Земли,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ечу в объятия Вечности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чувством Света, Добра и Любви!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льщает ни ложь и ни выгода.</w:t>
      </w:r>
    </w:p>
    <w:p>
      <w:pPr>
        <w:pStyle w:val="Normal"/>
        <w:suppressAutoHyphens w:val="true"/>
        <w:ind w:left="2552" w:right="1760" w:hanging="0"/>
        <w:rPr/>
      </w:pPr>
      <w:r>
        <w:rPr>
          <w:rFonts w:cs="Georgia" w:ascii="Georgia" w:hAnsi="Georgia"/>
          <w:b/>
          <w:sz w:val="24"/>
        </w:rPr>
        <w:t>Со Святого-то много ль возьмёшь?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се тебя из дому выгонят,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ко мне наречённо придёшь,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гел Ясный.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ы не сторонимся.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леб поделим.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еру умрём!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 людях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хвально не молятся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,- кто чтит 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 Ночью и Днём!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гда эта Жизнь нами начата?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да мы стремимся отсель?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 самом-то деле Вы значите,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и скорби, чернящие День!?</w:t>
      </w:r>
    </w:p>
    <w:p>
      <w:pPr>
        <w:pStyle w:val="Normal"/>
        <w:suppressAutoHyphens w:val="true"/>
        <w:ind w:left="2552" w:right="175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5"/>
        <w:ind w:left="2552" w:right="1760" w:hanging="0"/>
        <w:rPr>
          <w:sz w:val="28"/>
        </w:rPr>
      </w:pPr>
      <w:r>
        <w:rPr>
          <w:sz w:val="28"/>
        </w:rPr>
        <w:t>Андрей Рублёв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пола не расписаны.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т душа!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ый суд не подымется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сать рука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а мало и радости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угаем и лжём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ного ли Святости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обудешь огнём?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отчина Вечности.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И без Веры мы – пыль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года – прекрасная.</w:t>
      </w:r>
    </w:p>
    <w:p>
      <w:pPr>
        <w:pStyle w:val="Heading3"/>
        <w:ind w:left="2552" w:hanging="0"/>
        <w:rPr>
          <w:sz w:val="24"/>
        </w:rPr>
      </w:pPr>
      <w:r>
        <w:rPr>
          <w:sz w:val="24"/>
        </w:rPr>
        <w:t>Небо - чистая синь!</w:t>
      </w:r>
    </w:p>
    <w:p>
      <w:pPr>
        <w:pStyle w:val="Normal"/>
        <w:ind w:left="255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ольём звонкий колокол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звоним, зазвоним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м был али ворогом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,-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всё простим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 оставшись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едине с собой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щущаю твою боль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–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израк ночью тёмной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уждаешь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елившись словно..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смешаться может в миг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х прервёт ужасный крик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сня дико зарыдает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чему?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знает!?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щем долго, терпеливо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уда сердце не остыло,-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счастливой и святой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ак наивны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 мой!!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ремя нас не лечит. 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оме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ы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умая о доме,-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ём наедине с собой;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ощущая эту боль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бящей ночью тёмной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ела отделившись словно!</w:t>
      </w:r>
    </w:p>
    <w:p>
      <w:pPr>
        <w:pStyle w:val="Normal"/>
        <w:suppressAutoHyphens w:val="true"/>
        <w:ind w:left="2552" w:right="1933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936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193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самом деле – </w:t>
      </w:r>
    </w:p>
    <w:p>
      <w:pPr>
        <w:pStyle w:val="Normal"/>
        <w:suppressAutoHyphens w:val="true"/>
        <w:ind w:left="2552" w:right="193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екрасна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бы грустной ни была?</w:t>
      </w:r>
    </w:p>
    <w:p>
      <w:pPr>
        <w:pStyle w:val="Normal"/>
        <w:suppressAutoHyphens w:val="true"/>
        <w:ind w:left="2552" w:right="2288" w:hanging="0"/>
        <w:rPr/>
      </w:pPr>
      <w:r>
        <w:rPr>
          <w:rFonts w:cs="Georgia" w:ascii="Georgia" w:hAnsi="Georgia"/>
          <w:b/>
          <w:sz w:val="24"/>
        </w:rPr>
        <w:t>В душе парящей всегда – ясно,</w:t>
      </w:r>
    </w:p>
    <w:p>
      <w:pPr>
        <w:pStyle w:val="Normal"/>
        <w:suppressAutoHyphens w:val="true"/>
        <w:ind w:left="2552" w:right="2288" w:hanging="0"/>
        <w:rPr/>
      </w:pPr>
      <w:r>
        <w:rPr>
          <w:rFonts w:cs="Georgia" w:ascii="Georgia" w:hAnsi="Georgia"/>
          <w:b/>
          <w:sz w:val="24"/>
        </w:rPr>
        <w:t>пока полна душа – добра!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вновь ни говорили,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порочить чистоту!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ы хоть раз любили,</w:t>
      </w:r>
    </w:p>
    <w:p>
      <w:pPr>
        <w:pStyle w:val="Normal"/>
        <w:suppressAutoHyphens w:val="true"/>
        <w:ind w:left="2552" w:right="2288" w:hanging="0"/>
        <w:rPr/>
      </w:pPr>
      <w:r>
        <w:rPr>
          <w:rFonts w:cs="Georgia" w:ascii="Georgia" w:hAnsi="Georgia"/>
          <w:b/>
          <w:sz w:val="24"/>
        </w:rPr>
        <w:t>не предадите Красоту!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печалью возвратится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дин забытый День.</w:t>
      </w:r>
    </w:p>
    <w:p>
      <w:pPr>
        <w:pStyle w:val="Normal"/>
        <w:suppressAutoHyphens w:val="true"/>
        <w:ind w:left="2552" w:right="2288" w:hanging="0"/>
        <w:rPr/>
      </w:pPr>
      <w:r>
        <w:rPr>
          <w:rFonts w:cs="Georgia" w:ascii="Georgia" w:hAnsi="Georgia"/>
          <w:b/>
          <w:sz w:val="24"/>
        </w:rPr>
        <w:t>Коль сердце хочет веселиться,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мешать ему, поверь!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самом деле – 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екрасна,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грустною не раз была!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, мой друг,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несчастна,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в душе –</w:t>
      </w:r>
    </w:p>
    <w:p>
      <w:pPr>
        <w:pStyle w:val="Normal"/>
        <w:suppressAutoHyphens w:val="true"/>
        <w:ind w:left="2552" w:right="140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ют для зла!!!</w:t>
      </w:r>
    </w:p>
    <w:p>
      <w:pPr>
        <w:pStyle w:val="Normal"/>
        <w:suppressAutoHyphens w:val="true"/>
        <w:ind w:left="2552" w:right="140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406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избежать невзгод,</w:t>
      </w:r>
    </w:p>
    <w:p>
      <w:pPr>
        <w:pStyle w:val="Normal"/>
        <w:suppressAutoHyphens w:val="true"/>
        <w:ind w:left="2552" w:righ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 ли не предавать?</w:t>
      </w:r>
    </w:p>
    <w:p>
      <w:pPr>
        <w:pStyle w:val="Normal"/>
        <w:suppressAutoHyphens w:val="true"/>
        <w:ind w:left="2552" w:righ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де единственный друг,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может всё и так понять: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объяснений и молитв,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ишних клятв и пустословья!?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каждый этим уже сыт.</w:t>
      </w:r>
    </w:p>
    <w:p>
      <w:pPr>
        <w:pStyle w:val="Normal"/>
        <w:suppressAutoHyphens w:val="true"/>
        <w:ind w:left="2552" w:right="228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дём,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имут нас с любовью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идеала далеки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м спокойно и нелепо: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пеют злые старики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еют юные поэты;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гают матери детей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цы детей своих ругают;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ожь струится как елей,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об этом давно знают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кратится ль вечный ход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сквозь темноту к Добру и Свету?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душа ещё поёт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редко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ем мы ответы!!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От чего так грустно?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От чего так тошно?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И на сердце – пусто!</w:t>
      </w:r>
    </w:p>
    <w:p>
      <w:pPr>
        <w:pStyle w:val="Normal"/>
        <w:suppressAutoHyphens w:val="true"/>
        <w:spacing w:before="0" w:after="222"/>
        <w:ind w:left="2552" w:hanging="0"/>
        <w:rPr/>
      </w:pPr>
      <w:r>
        <w:rPr>
          <w:rFonts w:cs="Georgia" w:ascii="Georgia" w:hAnsi="Georgia"/>
          <w:b/>
          <w:sz w:val="24"/>
        </w:rPr>
        <w:t>На душе – тревожно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горе-горькое?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о ли </w:t>
      </w:r>
      <w:r>
        <w:rPr>
          <w:rFonts w:cs="Georgia" w:ascii="Georgia" w:hAnsi="Georgia"/>
          <w:b/>
          <w:i/>
          <w:sz w:val="24"/>
        </w:rPr>
        <w:t>радость-пьяная</w:t>
      </w:r>
      <w:r>
        <w:rPr>
          <w:rFonts w:cs="Georgia" w:ascii="Georgia" w:hAnsi="Georgia"/>
          <w:b/>
          <w:sz w:val="24"/>
        </w:rPr>
        <w:t>?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– громко: 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«ой-кает»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– 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ьёт по-малой!</w:t>
      </w:r>
    </w:p>
    <w:p>
      <w:pPr>
        <w:pStyle w:val="Normal"/>
        <w:suppressAutoHyphens w:val="true"/>
        <w:ind w:left="2552" w:right="30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тро,</w:t>
      </w:r>
    </w:p>
    <w:p>
      <w:pPr>
        <w:pStyle w:val="Normal"/>
        <w:suppressAutoHyphens w:val="true"/>
        <w:ind w:left="2552" w:right="30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ли,</w:t>
      </w:r>
    </w:p>
    <w:p>
      <w:pPr>
        <w:pStyle w:val="Normal"/>
        <w:suppressAutoHyphens w:val="true"/>
        <w:ind w:left="2552" w:right="30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ер,</w:t>
      </w:r>
    </w:p>
    <w:p>
      <w:pPr>
        <w:pStyle w:val="Normal"/>
        <w:suppressAutoHyphens w:val="true"/>
        <w:ind w:left="2552" w:right="30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...</w:t>
      </w:r>
    </w:p>
    <w:p>
      <w:pPr>
        <w:pStyle w:val="Normal"/>
        <w:suppressAutoHyphens w:val="true"/>
        <w:ind w:left="2552" w:righ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разница?</w:t>
      </w:r>
    </w:p>
    <w:p>
      <w:pPr>
        <w:pStyle w:val="Normal"/>
        <w:suppressAutoHyphens w:val="true"/>
        <w:ind w:left="2552" w:righ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заняться нечем!..</w:t>
      </w:r>
    </w:p>
    <w:p>
      <w:pPr>
        <w:pStyle w:val="Normal"/>
        <w:suppressAutoHyphens w:val="true"/>
        <w:ind w:left="2552" w:righ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ойдёмте париться!</w:t>
      </w:r>
    </w:p>
    <w:p>
      <w:pPr>
        <w:pStyle w:val="Normal"/>
        <w:suppressAutoHyphens w:val="true"/>
        <w:spacing w:before="222" w:after="0"/>
        <w:ind w:left="2552" w:righ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 снегу белому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бежим до проруби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ерясь, и, веруя,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светлым оком – голуби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лет мы ждём чудес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хотим мы верить в чудо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беззаботно, без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а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учить, что сердцу любо!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огда приходит явь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 радости мечтаний;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твердим себе: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едставь –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тим быть дураками;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живём когда-нибудь,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ещё много Света,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мем</w:t>
      </w:r>
    </w:p>
    <w:p>
      <w:pPr>
        <w:pStyle w:val="Normal"/>
        <w:suppressAutoHyphens w:val="true"/>
        <w:ind w:left="2552" w:right="2728" w:hanging="0"/>
        <w:rPr/>
      </w:pPr>
      <w:r>
        <w:rPr>
          <w:rFonts w:cs="Georgia" w:ascii="Georgia" w:hAnsi="Georgia"/>
          <w:b/>
          <w:sz w:val="24"/>
        </w:rPr>
        <w:t>грамм 700-т на грудь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йдём на всё ответы!».</w:t>
      </w:r>
    </w:p>
    <w:p>
      <w:pPr>
        <w:pStyle w:val="Normal"/>
        <w:suppressAutoHyphens w:val="true"/>
        <w:ind w:left="2552" w:right="272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ествуя вне себя;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ржанно в себе волнуясь;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аясь, уходя;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им, 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иная, юность!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м наивно и смешно,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собачьи терпеливо,-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екрасную...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!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а скрыв</w:t>
      </w:r>
    </w:p>
    <w:p>
      <w:pPr>
        <w:pStyle w:val="Normal"/>
        <w:suppressAutoHyphens w:val="true"/>
        <w:ind w:left="2552" w:right="237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вежим гримом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ind w:left="2552" w:hanging="0"/>
        <w:rPr>
          <w:i/>
          <w:i/>
          <w:sz w:val="24"/>
        </w:rPr>
      </w:pPr>
      <w:r>
        <w:rPr>
          <w:i/>
          <w:sz w:val="24"/>
        </w:rPr>
        <w:t>AD LIBITUM</w:t>
      </w:r>
    </w:p>
    <w:p>
      <w:pPr>
        <w:pStyle w:val="Normal"/>
        <w:ind w:left="2552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мерти и Любви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убежать нельзя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длится бесконечно,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не знаем чья?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ение печально?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ё предрешено: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-то срок недолгий!?</w:t>
      </w:r>
    </w:p>
    <w:p>
      <w:pPr>
        <w:pStyle w:val="Normal"/>
        <w:suppressAutoHyphens w:val="true"/>
        <w:spacing w:before="0" w:after="222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авда ли смешно?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не успеваем,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спеваем жить.</w:t>
      </w:r>
    </w:p>
    <w:p>
      <w:pPr>
        <w:pStyle w:val="Normal"/>
        <w:suppressAutoHyphens w:val="true"/>
        <w:ind w:left="2552" w:right="13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епо существуя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нув лгать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ть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ве все несчастья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спосланы с Небес?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все безразлично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сердце часто – бес!!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879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8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ились тени ночью тёмной.</w:t>
      </w:r>
    </w:p>
    <w:p>
      <w:pPr>
        <w:pStyle w:val="Normal"/>
        <w:suppressAutoHyphens w:val="true"/>
        <w:ind w:left="2552" w:right="281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лвила одна из них:</w:t>
      </w:r>
    </w:p>
    <w:p>
      <w:pPr>
        <w:pStyle w:val="Normal"/>
        <w:suppressAutoHyphens w:val="true"/>
        <w:ind w:left="2552" w:right="281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ы будешь</w:t>
      </w:r>
    </w:p>
    <w:p>
      <w:pPr>
        <w:pStyle w:val="Normal"/>
        <w:suppressAutoHyphens w:val="true"/>
        <w:ind w:left="2552" w:right="281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ым влюблённым;</w:t>
      </w:r>
    </w:p>
    <w:p>
      <w:pPr>
        <w:pStyle w:val="Normal"/>
        <w:suppressAutoHyphens w:val="true"/>
        <w:ind w:left="2552" w:right="281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 будут думать: </w:t>
      </w:r>
    </w:p>
    <w:p>
      <w:pPr>
        <w:pStyle w:val="Normal"/>
        <w:suppressAutoHyphens w:val="true"/>
        <w:ind w:left="2552" w:right="281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чно – псих!»…</w:t>
      </w:r>
    </w:p>
    <w:p>
      <w:pPr>
        <w:pStyle w:val="Normal"/>
        <w:suppressAutoHyphens w:val="true"/>
        <w:ind w:left="2552" w:right="2816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67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инет год, десятилетья...</w:t>
      </w:r>
    </w:p>
    <w:p>
      <w:pPr>
        <w:pStyle w:val="Normal"/>
        <w:suppressAutoHyphens w:val="true"/>
        <w:ind w:left="2552" w:right="167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я Господом храним...</w:t>
      </w:r>
    </w:p>
    <w:p>
      <w:pPr>
        <w:pStyle w:val="Normal"/>
        <w:suppressAutoHyphens w:val="true"/>
        <w:ind w:left="2552" w:right="167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страшный День</w:t>
      </w:r>
    </w:p>
    <w:p>
      <w:pPr>
        <w:pStyle w:val="Normal"/>
        <w:suppressAutoHyphens w:val="true"/>
        <w:ind w:left="2552" w:right="167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лом Свете</w:t>
      </w:r>
    </w:p>
    <w:p>
      <w:pPr>
        <w:pStyle w:val="Normal"/>
        <w:suppressAutoHyphens w:val="true"/>
        <w:spacing w:before="0" w:after="222"/>
        <w:ind w:left="2552" w:right="167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останешься один!</w:t>
      </w:r>
    </w:p>
    <w:p>
      <w:pPr>
        <w:pStyle w:val="Normal"/>
        <w:suppressAutoHyphens w:val="true"/>
        <w:ind w:left="2552" w:right="167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ишь голос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ы и Бездны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к плоти из гниющих ран: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Отдай своё живое сердце</w:t>
      </w:r>
    </w:p>
    <w:p>
      <w:pPr>
        <w:pStyle w:val="Normal"/>
        <w:suppressAutoHyphens w:val="true"/>
        <w:spacing w:before="0" w:after="222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растерзанье диким псам!»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ь, и Ложь, и Суеверье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лоба, и Печаль, и Страх –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 стаей бродят вместе!</w:t>
      </w:r>
    </w:p>
    <w:p>
      <w:pPr>
        <w:pStyle w:val="Normal"/>
        <w:suppressAutoHyphens w:val="true"/>
        <w:ind w:left="2552" w:right="2200" w:hanging="0"/>
        <w:rPr/>
      </w:pPr>
      <w:r>
        <w:rPr>
          <w:rFonts w:cs="Georgia" w:ascii="Georgia" w:hAnsi="Georgia"/>
          <w:b/>
          <w:sz w:val="24"/>
        </w:rPr>
        <w:t>Их не прельщает – грязь и прах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нужен Ты –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живая!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позабыл – </w:t>
      </w:r>
    </w:p>
    <w:p>
      <w:pPr>
        <w:pStyle w:val="Normal"/>
        <w:suppressAutoHyphens w:val="true"/>
        <w:ind w:left="2552" w:right="184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Ненависть встречают,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уж не будь хотя бы нем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....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мертва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 в яме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привычно и легко</w:t>
      </w:r>
    </w:p>
    <w:p>
      <w:pPr>
        <w:pStyle w:val="Normal"/>
        <w:suppressAutoHyphens w:val="true"/>
        <w:ind w:left="2552" w:right="2200" w:hanging="0"/>
        <w:rPr/>
      </w:pPr>
      <w:r>
        <w:rPr>
          <w:rFonts w:cs="Georgia" w:ascii="Georgia" w:hAnsi="Georgia"/>
          <w:b/>
          <w:sz w:val="24"/>
        </w:rPr>
        <w:t>её в два счёта закопали..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е...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льше – </w:t>
      </w:r>
    </w:p>
    <w:p>
      <w:pPr>
        <w:pStyle w:val="Normal"/>
        <w:suppressAutoHyphens w:val="true"/>
        <w:spacing w:before="0" w:after="222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-че-го!?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нет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 тебе навеки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ас уже не разлучить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помним мы о Человеке,-</w:t>
      </w:r>
    </w:p>
    <w:p>
      <w:pPr>
        <w:pStyle w:val="Normal"/>
        <w:suppressAutoHyphens w:val="true"/>
        <w:ind w:left="2552" w:right="2200" w:hanging="0"/>
        <w:rPr/>
      </w:pPr>
      <w:r>
        <w:rPr>
          <w:rFonts w:cs="Georgia" w:ascii="Georgia" w:hAnsi="Georgia"/>
          <w:b/>
          <w:sz w:val="24"/>
        </w:rPr>
        <w:t>он продолжает вечно жить!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дыхать, отчаиваться, охать,-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легче, чем искать –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-то выход,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путь к Богу!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ечно, легче – 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ждать,-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завтра вдруг нагрянет счастье,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овернётся</w:t>
      </w:r>
    </w:p>
    <w:p>
      <w:pPr>
        <w:pStyle w:val="Normal"/>
        <w:suppressAutoHyphens w:val="true"/>
        <w:ind w:left="2552" w:right="17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преки</w:t>
      </w:r>
    </w:p>
    <w:p>
      <w:pPr>
        <w:pStyle w:val="Normal"/>
        <w:suppressAutoHyphens w:val="true"/>
        <w:ind w:left="2552" w:right="96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у плохому;</w:t>
      </w:r>
    </w:p>
    <w:p>
      <w:pPr>
        <w:pStyle w:val="Normal"/>
        <w:suppressAutoHyphens w:val="true"/>
        <w:ind w:left="2552" w:right="96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напасти</w:t>
      </w:r>
    </w:p>
    <w:p>
      <w:pPr>
        <w:pStyle w:val="Normal"/>
        <w:suppressAutoHyphens w:val="true"/>
        <w:ind w:left="2552" w:right="968" w:hanging="0"/>
        <w:rPr/>
      </w:pPr>
      <w:r>
        <w:rPr>
          <w:rFonts w:cs="Georgia" w:ascii="Georgia" w:hAnsi="Georgia"/>
          <w:b/>
          <w:sz w:val="24"/>
        </w:rPr>
        <w:t>уйдут на дно Сует – реки!</w:t>
      </w:r>
    </w:p>
    <w:p>
      <w:pPr>
        <w:pStyle w:val="Normal"/>
        <w:suppressAutoHyphens w:val="true"/>
        <w:ind w:left="2552" w:right="968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..............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в дурацкой круговерти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ут незаметно дни.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ечно, 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гче жить на Свете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драмы и без сна Любви!</w:t>
      </w:r>
    </w:p>
    <w:p>
      <w:pPr>
        <w:pStyle w:val="Normal"/>
        <w:suppressAutoHyphens w:val="true"/>
        <w:spacing w:before="222" w:after="0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удет час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 поймёте,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сё в пустую, 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е так,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ам хотелось бы.</w:t>
      </w:r>
    </w:p>
    <w:p>
      <w:pPr>
        <w:pStyle w:val="Normal"/>
        <w:suppressAutoHyphens w:val="true"/>
        <w:ind w:left="2552" w:right="202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лёте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не Гений, а дурак!!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58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suppressAutoHyphens w:val="true"/>
        <w:ind w:left="2552" w:right="1584" w:hanging="0"/>
        <w:rPr/>
      </w:pPr>
      <w:r>
        <w:rPr>
          <w:rFonts w:cs="Georgia" w:ascii="Georgia" w:hAnsi="Georgia"/>
          <w:b/>
          <w:sz w:val="24"/>
        </w:rPr>
        <w:t>- Истерзанная плоть,</w:t>
      </w:r>
    </w:p>
    <w:p>
      <w:pPr>
        <w:pStyle w:val="Normal"/>
        <w:suppressAutoHyphens w:val="true"/>
        <w:ind w:left="2552" w:right="79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же молишь ты?!</w:t>
      </w:r>
    </w:p>
    <w:p>
      <w:pPr>
        <w:pStyle w:val="Normal"/>
        <w:suppressAutoHyphens w:val="true"/>
        <w:ind w:left="2552" w:right="79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хочется тебе?</w:t>
      </w:r>
    </w:p>
    <w:p>
      <w:pPr>
        <w:pStyle w:val="Normal"/>
        <w:suppressAutoHyphens w:val="true"/>
        <w:ind w:left="2552" w:right="79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быточной мечты?!!</w:t>
      </w:r>
    </w:p>
    <w:p>
      <w:pPr>
        <w:pStyle w:val="Normal"/>
        <w:suppressAutoHyphens w:val="true"/>
        <w:ind w:left="2552" w:right="79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79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Прошу лишь об одном:</w:t>
      </w:r>
    </w:p>
    <w:p>
      <w:pPr>
        <w:pStyle w:val="Normal"/>
        <w:suppressAutoHyphens w:val="true"/>
        <w:ind w:left="2552" w:right="290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с помнить о Любви!</w:t>
      </w:r>
    </w:p>
    <w:p>
      <w:pPr>
        <w:pStyle w:val="Normal"/>
        <w:suppressAutoHyphens w:val="true"/>
        <w:ind w:left="2552" w:right="290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чиняйте боль!</w:t>
      </w:r>
    </w:p>
    <w:p>
      <w:pPr>
        <w:pStyle w:val="Normal"/>
        <w:suppressAutoHyphens w:val="true"/>
        <w:ind w:left="2552" w:right="290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всех Вас храни...</w:t>
      </w:r>
    </w:p>
    <w:p>
      <w:pPr>
        <w:pStyle w:val="Normal"/>
        <w:suppressAutoHyphens w:val="true"/>
        <w:spacing w:before="222" w:after="0"/>
        <w:ind w:left="2552" w:right="290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ужно мертвецу?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а в скорбный час,-</w:t>
      </w:r>
    </w:p>
    <w:p>
      <w:pPr>
        <w:pStyle w:val="Normal"/>
        <w:suppressAutoHyphens w:val="true"/>
        <w:ind w:left="2552" w:right="22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ет больше Смерть</w:t>
      </w:r>
    </w:p>
    <w:p>
      <w:pPr>
        <w:pStyle w:val="Normal"/>
        <w:suppressAutoHyphens w:val="true"/>
        <w:ind w:left="2552" w:right="26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продолжать показ:</w:t>
      </w:r>
    </w:p>
    <w:p>
      <w:pPr>
        <w:pStyle w:val="Normal"/>
        <w:suppressAutoHyphens w:val="true"/>
        <w:ind w:left="2552" w:right="264" w:hanging="0"/>
        <w:rPr/>
      </w:pPr>
      <w:r>
        <w:rPr>
          <w:rFonts w:cs="Georgia" w:ascii="Georgia" w:hAnsi="Georgia"/>
          <w:b/>
          <w:sz w:val="24"/>
        </w:rPr>
        <w:t>кто свят – того убьют;</w:t>
      </w:r>
    </w:p>
    <w:p>
      <w:pPr>
        <w:pStyle w:val="Normal"/>
        <w:suppressAutoHyphens w:val="true"/>
        <w:ind w:left="2552" w:right="264" w:hanging="0"/>
        <w:rPr/>
      </w:pPr>
      <w:r>
        <w:rPr>
          <w:rFonts w:cs="Georgia" w:ascii="Georgia" w:hAnsi="Georgia"/>
          <w:b/>
          <w:sz w:val="24"/>
        </w:rPr>
        <w:t>кто подл – наградят!..</w:t>
      </w:r>
    </w:p>
    <w:p>
      <w:pPr>
        <w:pStyle w:val="Normal"/>
        <w:suppressAutoHyphens w:val="true"/>
        <w:ind w:left="2552" w:right="26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ая игра!</w:t>
      </w:r>
    </w:p>
    <w:p>
      <w:pPr>
        <w:pStyle w:val="Normal"/>
        <w:suppressAutoHyphens w:val="true"/>
        <w:spacing w:before="0" w:after="222"/>
        <w:ind w:left="2552" w:right="26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и крепко спят!!?</w:t>
      </w:r>
    </w:p>
    <w:p>
      <w:pPr>
        <w:pStyle w:val="Normal"/>
        <w:suppressAutoHyphens w:val="true"/>
        <w:ind w:left="2552" w:right="26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усть же будет День!</w:t>
      </w:r>
    </w:p>
    <w:p>
      <w:pPr>
        <w:pStyle w:val="Normal"/>
        <w:suppressAutoHyphens w:val="true"/>
        <w:ind w:left="2552" w:right="264" w:hanging="0"/>
        <w:rPr/>
      </w:pPr>
      <w:r>
        <w:rPr>
          <w:rFonts w:cs="Georgia" w:ascii="Georgia" w:hAnsi="Georgia"/>
          <w:b/>
          <w:sz w:val="24"/>
        </w:rPr>
        <w:t>И Свет спасёт Нас всех!</w:t>
      </w:r>
    </w:p>
    <w:p>
      <w:pPr>
        <w:pStyle w:val="Normal"/>
        <w:suppressAutoHyphens w:val="true"/>
        <w:ind w:left="2552" w:right="2109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юбляйтесь в свою Жизнь,</w:t>
      </w:r>
    </w:p>
    <w:p>
      <w:pPr>
        <w:pStyle w:val="Normal"/>
        <w:suppressAutoHyphens w:val="true"/>
        <w:ind w:left="2552" w:right="2109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это же не грех!!!</w:t>
      </w:r>
    </w:p>
    <w:p>
      <w:pPr>
        <w:pStyle w:val="Normal"/>
        <w:suppressAutoHyphens w:val="true"/>
        <w:ind w:left="2552" w:right="2109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4"/>
        <w:spacing w:before="0" w:after="0"/>
        <w:ind w:left="2552" w:right="2112" w:hanging="0"/>
        <w:rPr>
          <w:i/>
          <w:i/>
          <w:sz w:val="28"/>
        </w:rPr>
      </w:pPr>
      <w:r>
        <w:rPr>
          <w:i/>
          <w:sz w:val="28"/>
        </w:rPr>
        <w:t>Времечко</w:t>
      </w:r>
    </w:p>
    <w:p>
      <w:pPr>
        <w:pStyle w:val="Normal"/>
        <w:ind w:left="2552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раторы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авившись слюною,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рочат Конец Света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зывают всё послать на..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лопайте в ладоши. 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лопайте!!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сон.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игра!..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нужно видеть звёзды!?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говорите –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-О-ОСМОС!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Бог?!-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бережёт Вас!</w:t>
      </w:r>
    </w:p>
    <w:p>
      <w:pPr>
        <w:pStyle w:val="Normal"/>
        <w:suppressAutoHyphens w:val="true"/>
        <w:spacing w:before="0" w:after="222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чего и зачем?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е,</w:t>
      </w:r>
    </w:p>
    <w:p>
      <w:pPr>
        <w:pStyle w:val="Normal"/>
        <w:suppressAutoHyphens w:val="true"/>
        <w:ind w:left="2552" w:hanging="0"/>
        <w:rPr/>
      </w:pPr>
      <w:r>
        <w:rPr>
          <w:rFonts w:cs="Georgia" w:ascii="Georgia" w:hAnsi="Georgia"/>
          <w:b/>
          <w:sz w:val="24"/>
        </w:rPr>
        <w:t>всё прозаично – просто: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 души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ездоленно нем!</w:t>
      </w:r>
    </w:p>
    <w:p>
      <w:pPr>
        <w:pStyle w:val="Normal"/>
        <w:suppressAutoHyphens w:val="true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грустно и легк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люблю теб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ие прош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нет огн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ты отдохнёш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хожу на век?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 тобою будет – ложь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о мною – тихий бред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позов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кажет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одожди!»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да душа поймё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т уже Люб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частье было зде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нуто тоб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злая л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сон дурно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ты хочешь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сти и ог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играла кр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я страдал, гор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здно умоля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езмятежно сплю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смогла поня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тебя люблю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судь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дорог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верю в чудес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азумность матушки-приро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тебе одной иду в толп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сердце слуш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цель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хочу жить на Зем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я радость беспредель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судь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дорог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сь же, чтобы нико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не стало одинок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и, над бренностью сме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 всегда и будь любим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спомнив после нашу связ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йми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счастье бы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судь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дорог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собираясь в Нику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те помощи от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ите и откройте с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ою вечность ощутит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ив наречённый п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м мечтам не измени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судь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я дорога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Жить нужно,- близких возлюб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твергнув неЛюдей убог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содрогнётся в сотый р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вершатся все ошибк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используем свой шан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у нас ещё попытки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т тяжкой му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удешь здесь сходить с у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я как спастись от ску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ли, страха и грех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избежать пытаясь тл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их возвышенных стих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убогости безвер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ыханьем согревая пр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бя осуд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же подло преда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и уже не буд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Ангелы в душе усну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шли пустых проклятий Свет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мож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с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я за венец Поэ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мир безумный возлюб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ители Судь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аш уснувший бра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йте мне мечт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го, Кто был распя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пострадал за вс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ивно возлю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отрицая гре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дал грешникам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ители Судь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айный смысл понять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кажитет – это сн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должаю сп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дайте мне С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я проснуться мог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чно выбрал Пу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что укажет Бо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Желанье страстное – люб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ть любимы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радуясь, хочу я 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длунном мир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роить дом, растить дет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ть за слабы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ть это счастье много д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бедой на рав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ти без лести разгово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дава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кушая славу и позо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смеятьс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нять себя, понять – други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сть, что бы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 почитать Святы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до могил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ть в Душе своей Доб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В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тало Праведным свет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ая т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ысшем здесь не забыв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высь стреми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в силах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грехи прощ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роклятых мол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ни тяжкого неду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емеет т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Душа печалью заболе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врага не отличаешь дру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это минут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ни радостной встр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 о разлук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отринет безумие му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Свет Любв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гаснет как све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ишь это велико и веч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ни общего позо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ечать на ли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тавит смер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хим самоубийц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крыта благо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хмельного взо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это не го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ни страшных напаст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ы испыт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глушён будешь воем стен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знав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нет больш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чувства, ни стр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а жизн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блаженное счаст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брожу по сладким сн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ищу?- не знаю с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мо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ясны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ль нет Тебя.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и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счезаю в дикой мг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страдаю о теб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сня спета до весн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рядом где-то манишь в 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иду, беззвучен ша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дежде жд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ыдет мр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сердца, из души мо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мне деться от потер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, один, один, один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роклят…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и не люб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асставаться будем дол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расставаться будет горьк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авное поймём по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олько в миг Любви 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сякой сказки есть конец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итых не спасти сердец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ёт ни день, пройдёт ни г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дость сменит боль невзго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вернуть захочешь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удьба свела здесь н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новь захочешь повтор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чувство – жаж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ет в эту реку 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меем второй раз во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ая жизнь так корот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м трудна, другим лег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безумен Мир пор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браз не найти Свят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за Любовь стра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многим это не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расставаться будет горь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асставаться будем долг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дети вечности забыли о печ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ть высший смысл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оторым надо ж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ть цель одн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пусть даже мы уст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аже голодны и нечего нам пить)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ой стремиться к Совершенс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шись навсегда с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юбви святой узнать блаженств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орить с горькою судьб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частье даровать без ме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нув подлых и хмельных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уважая в бренном – т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ценностях совсем и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бывать ни на мину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ь не злата, но добр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ждать в суете без страха – ут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ить,- что взойдёт звез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удет полон Свет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красной Тай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Рождения Весны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с позовет Мечта из дальней да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поймём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всё ещё – ю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дети Вечност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и это важно помнить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жасна радость как бе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пасенья нет от дикой бо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ет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е сошли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приходят в дни утра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ревожно на душ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у ничего не над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пить хочется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повода и без причи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оль тупую заглуш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отыскать, не зная, сил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помогут ж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приходят в дни печа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лишних слов не гов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е просили их, не зв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ают взрослое дит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ети мы, когда нам плох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упость можем соверш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нас не осудят строг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удут крепче лишь –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укрывает т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нь безобразной ноч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спрятаться ду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лабости и лж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я не знаю ч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захоче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лучить взам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есть сон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мся же в н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кажем откровен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мечта боль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й тесно в этой мг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понимаю: жиз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тела так мгновен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лупо рассуж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удущем в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укрывает т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нь дня в печали слёз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лько не спеш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йти в неБыти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авит точку смер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 будет прост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быть жив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много раз мудр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...и пусть всё будет против нас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учайнос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стоятельств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чин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йдётся «против»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ий р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ставят тело сил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уша в печали, сердце – лё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ты горем совершенн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найдём опять предл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жизнь продл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а мгнове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о нужно 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силь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дрекать поте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ь надежду гр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е не поддав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тыдиться слёз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о больше всё ж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я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ться к высо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чью Совершенств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ть о судь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мыслей о блаженств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аче быть не мож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жива ещ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значи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т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пей, друж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пей, мил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бокал до д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непутёвом мир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с убьёт – ханд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давай не поддадим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бной су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 тем на Свет родил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гнить в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счастьем одарова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поищ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удьбу свою бредо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не ропщ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пей, дру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пей, мил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свою до д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 тобою до могил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еко по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нание внезап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сль уже не скры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много не поня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 этим нужно ж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есть причи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 в Небыти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не в том, мой мил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твернулись вс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отвергают те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идём на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 не успе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в себе отв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боя не сдадим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ем как нам бы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ухом слаб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ил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хи не замол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нание внезап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зовёт мен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 от мыслей стад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ою горя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бесконечность Неб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Простор семи широ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л всегда По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 взял своб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л и восхища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женствуя, страд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авши, поднима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идевшись, прощ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ил, сомнев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в последний дол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молился, к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жить не смо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шла в этот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стретить ме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нять для чего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ашем теле Душ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е зная ин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чему мы жив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страдаем безум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блаженствуя ждё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ота обрет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черты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гу я по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веришь мне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сё проще горазд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ъяснит всё Люб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шла в этот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к счастью гот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т в небыт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ской пото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Храма на гор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сновый гроб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з тех, кто сп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хоже,-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моя скорби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жи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бесы на лиц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тивны и мил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был подлец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ёл из тьм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лость те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лог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казать: «Прощай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же здесь груст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и веришь в Р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 обречённых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ут свой хорово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ложники поб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клятых свобо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бодрее все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ля чего живу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восхищает гре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мыслях – один бл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пить, продать, пред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ественное з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нужно выбир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ыберут 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и сейчас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будет после – бр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чие на час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удь он проклят –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т в Небыти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лых неЛюдей поток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пятый на гор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ыл точно – Бог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ашему – 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ложники светлых ид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а и розовых Грё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сех Вас одно лиц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глазами полными слё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стою на кр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думчиво глядя в д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щее любл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прошло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очень ж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тебя рядом со м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бы ты бы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прельщает н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ёзды сводят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нусь от окрика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той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жатый в тисках Судьб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 умеющий з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щущать ви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мню губы тво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и не целовал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ы просто сейчас живи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мне мудрец сказ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вожная радость утра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гинул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азнящий Пок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кавое Завт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д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аться нам сладкой меч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чительно искренни мыс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аса своего ждут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птицы», «змеи» и «крысы»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«рыбы» песни пою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токе Сознания тоне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сторженная круговер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писал Любо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ышу, как прежд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ерь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ак мало в сердце – Надеж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н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ькой тос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ою усталые веж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иж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в дал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чена последняя страниц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м за окном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емлю снег лож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ый день к закату вновь и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тица счастья больше не по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до весн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я верю) будем жи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 разбудит смех твой мил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уза, девочка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,- чтобы делал 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не встречал тебя повсю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чно благодарен бу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непоседливый твой нра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,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же прав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что грустят иль те, что жду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молчат, другие лгу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иду на Свет, сме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нув тьму, отвергнув гряз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ей Душе Любовь 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детски радостна, чис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чена последняя страниц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не уж новое и грезится и снит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безудержно хочу о нас пис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же большего ещё мне пожела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ёзы счастья ты не прячеш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о плачеш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о плачеш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отришь – как я сладко спл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шепчешь ласково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лю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ёзы счастья – это нежн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радость, это вечно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всё у нас с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в сказк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 м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зы счастья вижу 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– прекрасна;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свет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ещё печаль не покидает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ит душ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елось бы вернуться в детств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е греш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стая жёлтые страни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х кни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мудростью нап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как стари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втра встречу тебя сн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жу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тдана на век другом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ходи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счаст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чуть-чуть продлит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ми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ловно раненые птиц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душит кр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тоска не покид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вших гл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 водку налив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всем смеяс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был прекрас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разе светл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ившись из мра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ставши из пеп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менным взор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жигая нетленны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мы зн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овергнув во-первы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 откры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а беспристр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шут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ровал бренным счаст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сомнил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азвать его лучш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бит безжало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лабые душ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х пробуждае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сердце у </w:t>
      </w:r>
      <w:r>
        <w:rPr>
          <w:rFonts w:cs="Georgia" w:ascii="Georgia" w:hAnsi="Georgia"/>
          <w:b/>
          <w:i/>
          <w:sz w:val="24"/>
        </w:rPr>
        <w:t>зверя</w:t>
      </w:r>
      <w:r>
        <w:rPr>
          <w:rFonts w:cs="Georgia" w:ascii="Georgia" w:hAnsi="Georgia"/>
          <w:b/>
          <w:sz w:val="24"/>
        </w:rPr>
        <w:t>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им только сп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 Бога и вер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высоты моего воображени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адаю в мерзкую ничтожность Быти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погибаю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ьяненный радостью наслаждени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ойный жизни в нача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достойный в конце пу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искуплю свой гр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обрету пок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дежду на Спасени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епи перерождений ты оди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шься, но исчезнешь навсег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т небеса сиять жив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ёртвых съест гнетущая тос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ый всеми и знакомый вс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дивишь их чудом прошлых л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танешь петь, хотя был точно н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вой вопро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 и дашь от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епи перерождений ты оди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ысшая ступен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низ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е ни раз во сне погибнет ночью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оскреснуть утром на я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овёт не голос – это мысль тво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 за н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олжен всё успе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умать завтра, чтобы жить вче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я Любовь, и уважая 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епи перерождений ты оди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поедает хвост зме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измен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тать друг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яться горь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ыдать шут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явится теб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- Бо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йдёшь ты п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жешь: «Нет!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ишь д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изнь привычна без забо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х Истин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епи перерождений ты оди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ренности спасу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а и Мечт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мудрый и наив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сы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ш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счезнешь на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епи перерождений ты один!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стихам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 карман не лез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над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и так скаж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итайте-ка мен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езн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льное – прямо на хо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чиню, сме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ишней фальш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Жизнь – ре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ней вольны мы пл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тив вол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ив искать однажд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стин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ерить и люб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ты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 страх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упрёк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 нам, Б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оровья и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не знает счасть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ых срок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ля кажд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ойдёт своя Звез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разум ослеплё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утонул в ви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лишь на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егче стало м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том – опять тос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мень на груд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сбежать от зл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ть всегда в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и уже дав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ито сердце льдо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 тяже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в теле не сво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уша стремится в Вы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заглуш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благую мыс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й разум проси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день в Р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 вы зн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бернётся любопытств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ужели пробовать не ст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ретный пл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лёз не отличая смех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лись бы покорны и убог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в тихой сыто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Вечность и прош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позабыли бы в конце концов о Бог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безделия сошли потом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усть искуситель </w:t>
      </w:r>
      <w:r>
        <w:rPr>
          <w:rFonts w:cs="Georgia" w:ascii="Georgia" w:hAnsi="Georgia"/>
          <w:b/>
          <w:i/>
          <w:sz w:val="24"/>
        </w:rPr>
        <w:t>дьяволу</w:t>
      </w:r>
      <w:r>
        <w:rPr>
          <w:rFonts w:cs="Georgia" w:ascii="Georgia" w:hAnsi="Georgia"/>
          <w:b/>
          <w:sz w:val="24"/>
        </w:rPr>
        <w:t xml:space="preserve"> подобен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разве Истина и тяга к ней – есть зл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ве не Любовь растёт в утроб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объясни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яты за чт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может – это просто ерес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нас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в нашем мире – благод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уда сады Эдемские не дел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нужно только в душах отыск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ничтожность объяснить жел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ки, изворачиваясь, лгу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не все из этой чёрной ста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большинств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а весной пою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вам, Святого Неба де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ец небесный, Ты не мог кар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потому и жизнь бурлит на Белом Све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хотим ещё все Тайны разга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рожьте пламя в моей душ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вольте догоре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олько лет ищу у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Бог, ты близок и далё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е Тебя най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ресечении дор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 выборе пут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ен и порочен ми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ёт ли он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мы окутал д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нет огн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хожу сквозь ложь и гр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палив кры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яд ли вспомню теперь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лу учил ме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чёт неведомый руч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стоке сотен рек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безымянный и нич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ервый Чел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ят годы и ве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 тот же кру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ли шанс найти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 когда-нибуд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мне просто тяже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олько лет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бескорыстное доб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 в своей душ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даже явь мне кажется с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одолжается множество дн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больше мыслей нет ни о чё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 б дозу достать поскор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юёшь на всех, ненавидишь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мир – бардак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округ – дерьм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та, что любит и ждё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р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не признать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всё рав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аливаю ещё стака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ряжаю дрожащей рук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шприц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авно проп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ль помр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ак и </w:t>
      </w:r>
      <w:r>
        <w:rPr>
          <w:rFonts w:cs="Georgia" w:ascii="Georgia" w:hAnsi="Georgia"/>
          <w:b/>
          <w:i/>
          <w:sz w:val="24"/>
        </w:rPr>
        <w:t>х..</w:t>
      </w:r>
      <w:r>
        <w:rPr>
          <w:rFonts w:cs="Georgia" w:ascii="Georgia" w:hAnsi="Georgia"/>
          <w:b/>
          <w:sz w:val="24"/>
        </w:rPr>
        <w:t xml:space="preserve">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ак хотелось себя най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м лабиринте надежд и гр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подсознательно все сво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отыщешь повод для слё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азка счастья длилась лишь ми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пару раз я кайф и слов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ломает да душит кри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ведь умным когда-то бы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илы очнуться внов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бороть всё же слабость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 помощ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ая наша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а верну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суд вер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ды все махни ру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асно не гру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только счастье знать с т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будем жить в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огий, суетливый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авит бренным кр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ердцем не осты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прянет духом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з пепла возродится Ден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ишествия Вес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лько лишь в себя повер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ю не то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 того угрюмы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авь в него огн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будем прос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о – «нет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станет весел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уждая в лабиринтах Пусто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отзываюсь всем на им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Nemo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аблюдая как горят мос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траха покидаю своё те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авно уже зовё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й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и крыл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нег белы и пря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щущая груза прошлых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летаю, позабыв про ра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сё поймё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ав в безумный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й раз из мрака возвращ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ёшь ту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я когда-то ж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жешь прост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Да, родной, скучаю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минальн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ие мо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ест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аемся все мы ни 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е искренне хоче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стречать в другой Жизни В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дь бесследно уходят лишь – тен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е живые – парят в небесах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мы встретимся сн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новь Любовь сохраняя в сердца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чудесных Вселенских дорогах,</w:t>
      </w:r>
    </w:p>
    <w:p>
      <w:pPr>
        <w:pStyle w:val="Style10"/>
        <w:ind w:left="1832" w:firstLine="720"/>
        <w:rPr/>
      </w:pPr>
      <w:r>
        <w:rPr>
          <w:rFonts w:cs="Georgia" w:ascii="Georgia" w:hAnsi="Georgia"/>
          <w:b/>
          <w:sz w:val="24"/>
        </w:rPr>
        <w:t>на далёком Млечном пу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в прошло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дая срок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вместе случалось ид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рады безум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а легко мы пойм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останется ю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е власти Пространств и Времё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Вечность и тьму расстоя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всем суждено здесь прой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правильно Смерть поним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Вашу Душу хра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лась Веч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ратами Мироздань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вспомнил имя – данное мне Бог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ыл рождён узн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заключалась тай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ёл безвестно старою доро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гадать теперь никто не мож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есть такое – Исти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од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чёрствый кусок хлеб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тивно корчит, и смеётся умир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 Человек, но не скоти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ая мерзость всё переверну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отпускают, как и прежд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мир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мерть и мук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жа посул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нимаем в молодости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ьёзными вещами глупо шут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росле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удреем в одночась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е имея на то пра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греш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Свет увид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чётливо и яс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ень Прощень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гать не жел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дой так обид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Душах пробудил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гел Мщень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выхо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да идти незрячи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олго спать ещ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койно все мы буде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ерекрёстк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Учитель плач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да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спасать Вас, Люди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ома печ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горе не слых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были мы, там вс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Бога вспомин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высо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увствах и в желанья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ая красо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переживани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- это был не со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точно знаю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ть Мир, в котором вс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но тайне Р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 только Люд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принимае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радостна – тоск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ночь – о дне мечт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 ждут нас всех дав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идти боимс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дь на душе – тем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закадычны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ился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ни остались иль век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благосло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ти свой путь всем без грех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в обет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скажет, что нас ж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понять должн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дьявол в сердце ожив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мрачит ум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нем вечною душ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ело помоля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и заблудши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зъ Свя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будет с Небом связ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, нерушима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ыне до кон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муке сохраним Люб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зменив ли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вера силы нам придас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по чести ж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траха встрет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бный ч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меем тех прост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в покаянии пришёл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ирен на Божий Су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разу и Христос обрё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яжкий тру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мощь щедрая От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голос Ему был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выбрал спутником – глуп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сле просвят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каждого отмерен сро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аждый волен бы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ав при выборе дор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ком смерть постич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много раньше, чем Судь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годно сделать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жалостно сгноив в зем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горсткой пеп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ар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а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же не 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ним и проклян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жизнь останемся чис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Богом про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х скрыто то, что буд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ны провидце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я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несёт прозренье людя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ты ещё не вид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едста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здесь сбыва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сказанное в сн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г прошлого один лишь существу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настоящег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 будущего –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етить ход Времён не могут люд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многих делает слепым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и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те найдут на всё отв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удет бескорыстно вер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уже с рожденья в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альность Мира изменить суме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р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оскреснуть здесь не 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ршенья Вещей Яв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изок 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 нужно превзойти себ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бы понять – зачем сейчас ты зд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тайна Смерти Чистого Дит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же ты такой на самом деле е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Свет, где Тьма, Судьба и Ро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воё место, где ты лишн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час славы и когда Ит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позволит подвести Всевышний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нужно превзойти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оставить Мраку пошлый бр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ских страдан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парить, лю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пытаться дать себе от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лавные вопросы быти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ей груди таится плач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чего не поним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предчувству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 зна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удет для Судьбы – палач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явится – как Бог Спасител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нёт нам радости удач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Мы верим в Чуд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держите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прекай н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гре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зает тяжко наши Душ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мы снова терпим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только продолжает слуш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ую проповед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держивая см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дума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бмануть бы луч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их много гряз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т –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ад горем лишь смею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может,- на заре очну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Сущест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прозр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х, кто давно уж не молился до за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 мечта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Истине верну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ятные чувства в Душ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радость, то ли тос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быть, я всего лишь во сн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ь близка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ходишь ко мне по ноч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лго смотри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устно молчи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удьба ли здесь встретится на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проснула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всё спиш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и странные чувства в Душ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радость или тоск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о будет больно теб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йду и уже на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не явишься светлым дн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-то вспомниш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-то прости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Путь мы вместе пройд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а себя удив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ебя не отпускает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жды он вошёл в тебя печаль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приняла его за Призрака из 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 смирился с этим изначаль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его желания ясн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хочет – вечно властвовать тобо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хочет – сделать явью злые с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отравить теб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уганной Любов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ореш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ещё слаб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угу друзей несчастна, одино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дражает тебя всё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сл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новь я говорю тебе о Бог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 спор неравн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ж вмешаюсь 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во гневе ты прекрасное погубиш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усть не надеется трусливый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себя когда-нибудь забуде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сильной, мил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жем побед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ит расставаться с этой Жизнь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робуй лишь инач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Верой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ь в Ду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благие Мыс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 предсказанному в сна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делай сны дурные – явь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и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шь всегда пр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и без горя, без печа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,- что счастье сужде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само случи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и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тебя отступит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зачем без слёз мол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 тому,- кто знает к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ойти к неведомым Вершин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и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шь ты расп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иня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и этим Мир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,- что эту злую я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зменить уже не в сил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и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одно в Душе остав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ие люб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ть любим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ина Снов пуст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ветер зауныв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ь старого холс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печальною карти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разным сторо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носит, раздира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места нет мечт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е не видно кра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одно ещ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у в нас вселя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чно это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лое умирае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пасает бренных –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рит счастье людя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т, кто был отп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ещё долго буд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Чудотворный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сходит в плоть мо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ступает тяжесть б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то яв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ь снова сплю?)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люсь с тобою я тепл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ою дел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а Мир вокруг отравлен злом)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жду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осну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жу этот вечны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увствую е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ества и боли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мне живёт доб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радостна Душ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на забот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сходит благостно в мен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ценный дар За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снится – как цве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ут, благоуха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сех прекрасней – Т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ишь 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родн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ъяна нет в теб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просто Совершенств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обою быть везд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большего блаженст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растно созерц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ума схожу, лю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же расцвет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 Боже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лив, восхищ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ние приш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о многом каю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вал не те цве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елал очень боль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им же, как и 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 собой доволе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думал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пра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искушеньи лож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уеты уст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ем не потревож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т теперь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 отверг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 я их Судь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они страда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не снится м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всё эт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явь во Тьм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ёт и время Свет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вижу – как цве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ут, благоуха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сех прекрасней – Т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ишь 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родн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мне не дано поня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бъяснишь когда-нибудь 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мне не дано узн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откроют вещие сны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есть в этом Мире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а у кого-то черн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начит,- где-то нас ждёт – добр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ь небес чудотворно свет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ого заблудших зд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х, кто жить по чести уст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- много праведных 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Бог прозрение д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его не смогу я дости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етёшь когда-нибудь 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я не успею откр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щей явью сделают 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чувствую, предвиж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не узнаете мен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утри себя преодолею гор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стигну тайной Сути Быти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у я многое и мног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иды прошлые прощ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 неведомым дорог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тречу светлому луч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нь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осподь дару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у без страха и без зл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ну я счастье добрым людя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луженьи Богу обрету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чувствую, предвиж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безумцы предаду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ещё с Судьбой поспори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дь ты со мною, верный дру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ильн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ётся Памя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ильные могут лет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ряется Жизнь Делам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лучше сразу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лько сильным 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к Совершенст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сконечности Вечной откры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ше тот,- кто способен быть чест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авда Смертью гроз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ильны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ойны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что умеют люб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пожертвовав вдруг в одночас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 страшной обиды прост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ильн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но вернутьс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еличие своё обре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ильные могут просну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смеясь над боль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х моей сове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ёт мне поко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одолев Пространство и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щущаю ближнего го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ю свое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бретаю я – В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 страд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адившись Любов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ом храни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Пути в Неизбежн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рзко пытаясь остаться соб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гоняя из сердц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бу и брен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ются и исчезают Чис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черашни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будет ден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торятся те же мыс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голове моей тепер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будет по-ино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ух до хрипоты крича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олнце встанет по-друго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ичего нам не пон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дущее как прежде скры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заранее глуп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о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хочет быть лишь сыт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видит в жизн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снова зде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редметах раз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етных Чисел ищет сл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дун безумны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апрас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буде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нает только – Бог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вчера был свет Твоих оч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прекрасней в этом Мир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он и тьмы мрачне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одну ноч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тали вдруг чужи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всё, что был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частье даровал Всевышн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мся вновь к своим мечт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а без обид услыш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не исчез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й меньше может б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страс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завт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вижу све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Твоих оч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это счаст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сумею объясн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что чувствую душо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в радостном страданьи 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лажда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достною бол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рою в этом Мире – Свет и Ть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собой никак неразличим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х объяла ложь и су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сил уже бороться за святы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рою кажется, что сам я – только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ое играет роль уме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блага, совершает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бивает в сомневающихся Ве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ю нет спасенья от тоск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т мысли, что за Смертью – только Безд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вновь почувствова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огонь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нимаю в чьих рядах мне мес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ется немн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ра строче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кто-то возродится к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делать что-то доброе захоч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ря я ж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я благие Мыс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танется Любов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частливых детя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поймут и не осудя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зря Святому верил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лучшее ещё узнают Лю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ется немн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ь да трав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й дороге справа от могил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вновь прочтут меня устал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это даст читавш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сил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ется, как прежд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гел свет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уть искани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едёт к Вершин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Истину замет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дущее увидит в том, что бы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ется немн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леет т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чная Душа в ином проснё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есть у Человека д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он, кон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т Мир вернё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 и Вечное не прос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в безумном Мире и достич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по жизни нам с трудом даё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долго, трепетно хран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ишь того спасенье ждё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ер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равый су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над собой верш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уетливо делал своё д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ясь с ближни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совести здесь ж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тому дано прозре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щ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еченью предпочт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ога среди гвалда лжи услыши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ачала спросит не с други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ается Тайна Вечнос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гасает безумие Пло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спасения от бессердечнос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Богу, что сны проходя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яву всё честнее и правильне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страданий ведёт к великом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ли многое Богом нам даде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и спросится многое, видим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этой Жизни главное – прос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позже Смерти, только раньш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у Белому чудесно улыб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ставив в сердце зла и фальш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этой Жизни главное – услыша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лас Господень; преступив молча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честно, что стремишься вы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ешь и любишь изначаль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этой Жизни важно всегда – дум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вой своей, а не чужо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ою быть подольше ю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мом всё ж мудростью седо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й Жизни важно всегда – помн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ишь Человек подобье Бо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ез страха с Тьмою нужно спо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ость очень трудная Дор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так, как я хоч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ь без конца продл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тречу первому луч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ырвусь в Небо Белой Птиц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ю без стыда глаз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жу Бога понимань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станет сказочно-прос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о сбывшимся мечтань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ру обре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ю на вопрос ответ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всем сердцем я при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ты тоже стане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страдальный, Брат 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луждае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Лабиринтам неприятных Сн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вновь проснёш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узнае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частье 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ещё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счастливым очень прост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думать лишь о Су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ещё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еть на Звёзд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ить себе, что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День чудесно свет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 Мире ни случило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 самой страшной Смер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нам Вечное открыло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счастливым очень прост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искренне лишь вери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есть Свет, Любов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лёз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ьявола потер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мрёт Душа благ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счезнет в час послед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 Правду Жизни зн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еты отвергнет бред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счастливым очень просто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ужно Людям всем откры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уманом видеть Солн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ще за других моли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ждать того, что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ле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дость неЗемна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таваться с т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люб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увствах светлых воскрес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зла,- которым равных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присутствуют незрим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лают печальным Белы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лнив адовым огнём полМи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зла,- которые во Тьм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Душою благостн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тавят всех прости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ие принять, сказав себ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и к чему люб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зачем мол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зла,- которые дав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ут борьбу через Земное Те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ем Вечным, что всегда свет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в нас исчезнуть не успе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зла,- которые пор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инимаем слепо как свято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оказавшись за последнею черт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м В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растратив на пусто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зл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так трудно распозн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аждуя с коим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ней всего – погибнеш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если Человек – 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рождён лет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воскрешенья Путь пройдё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спода услыш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сякнут силы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ла тоска, исчезли все печ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глазы смыты чистою водо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перь я знаю – просто мы уст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снова кем-то, только не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мудрости, что накопилась в М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ло научившись гово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главном как-то мы легко забы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ли чем-то нереальным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сё гораздо проще и сложне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как ненави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 порой как зл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ужно выбр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я скорее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их ждёт – Вечнос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других – Нич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бываются Мечты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ты – ище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и свершенья своих добрых де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абывая об усладе т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рен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 чём-то лишн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забываешь в суете пробл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истившись духов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овершенст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шься веруя, надеясь, и лю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светлым Разумом открыв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ытываешь вечное блажен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цело властвуя над тайною ог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чувства не заменят стр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будет сказочно прекрас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де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адывай желания смел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рудиш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- ты достоин счаст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уже стучится в твою две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нание и страх ведут к несчастья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открывает, тот продолжит П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оддастся никогда безумной влас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обретёт в скитаньи вечном – С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ля себя решил, что уже хвати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ться к Свету, верить, думать, жд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т за неминуемой расплат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силах обречённости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нание и страх мешают Людя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ответы и зажить всерь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иходится стоять на перепуть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рев реальность, а не образы из Гр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ля себя ещё Пути не выбр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желает никуда ид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битвы веч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з жизни уже выбы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авший Победы 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ывают дураки и бездельни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других больше радует жиз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всем ни при чём понедельник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кто-то стремится в Вы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ому-то одно только над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заботно по Свету гуля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легче быть среди стад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ечён бесконечно стра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ходит стремительно мим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ых мыслям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х, кто уг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часто безумном Ми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ера спасает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подобными Богу непрос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овершенству нелёгок П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задаёшь вопрос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хочешь жить как-нибу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зможно стоять на мес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движется,- катится вни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подлостью вечной и чест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ирать суждено всю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...и Он изрёк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ы победишь свой стр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ешь вечную Свобо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ймёшь,что в этой Жизн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что во Истину от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он изрёк его уст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естное, пожалуй, вс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роде бы и поним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всегда и не совс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ев пред собою мерз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сь, её не обход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рощай подонку дерзо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гневно растоп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самом деле – выбор м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 нас когда-нибудь да спрося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место Света тьму приня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 мучения и слёз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рдын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ьявольская блаж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не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любимым горест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ы за правду не примите злую фаль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жно быть чув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ственного достоинств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зывает наш Господь к мученья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гнетает язвами Люд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те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лепо поклонялся Тени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свои безумства втягивает </w:t>
      </w:r>
      <w:r>
        <w:rPr>
          <w:rFonts w:cs="Georgia" w:ascii="Georgia" w:hAnsi="Georgia"/>
          <w:b/>
          <w:i/>
          <w:sz w:val="24"/>
        </w:rPr>
        <w:t>зверь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сразу отступить и сд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Смерть за Истину при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жить в борьбе и не боя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добным Богу можно ст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каждом из нас Бог помн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каждом из нас Бог зн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леп и винов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хами Его отверг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исходящее с тоб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е на пользу обра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это радость или го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с Любовью к ближнему живи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самом дел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ы слаб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искушения для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ами искушаться ра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нать желая новый гр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добье дьявола – несущий го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аслаждается, терзая и гу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роклинает злобно, а не спор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евращает в пустоту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приносит лишь счаст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аче не может бы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бовь – это Б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стремиться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трудитс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и ждёт удач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 сопутствует успе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боре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пусту не плач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ищет праздно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ьявольских ут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Тайны Вселе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аждом из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кверняющих святы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же нужно полюби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Заветы изврат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и трудно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сто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е Сл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</w:t>
      </w:r>
      <w:r>
        <w:rPr>
          <w:rFonts w:cs="Georgia" w:ascii="Georgia" w:hAnsi="Georgia"/>
          <w:b/>
          <w:i/>
          <w:sz w:val="24"/>
        </w:rPr>
        <w:t>сатан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ть уязвле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лишь тем не помог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отвернулся от н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Его Имя проклин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ищет в бренно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т Мудрец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тал и сам счастлив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г трагедий многих избеж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т глупец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бывает сыт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уме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ишь болт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самом дел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молчит труслив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нет бред опроверг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м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р отвергнув, жи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ёт, что дуракам сказ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ыдитесь исправлять ошиб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ремитесь сытно прозяб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Пути Великие открыт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верить и Любовь иск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ребёнок Ваш – Прор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им восходите на Вершин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уть находит между стро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го гордос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орды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что есть Истина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глупец не мо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скрыл её в Себе 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есть Любов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лосердный Бог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, значит, Истин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есть – Сама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дьявола нет друз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луги, которых он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оварный, ужасный </w:t>
      </w:r>
      <w:r>
        <w:rPr>
          <w:rFonts w:cs="Georgia" w:ascii="Georgia" w:hAnsi="Georgia"/>
          <w:b/>
          <w:i/>
          <w:sz w:val="24"/>
        </w:rPr>
        <w:t>зверь</w:t>
      </w:r>
      <w:r>
        <w:rPr>
          <w:rFonts w:cs="Georgia" w:ascii="Georgia" w:hAnsi="Georgia"/>
          <w:b/>
          <w:sz w:val="24"/>
        </w:rPr>
        <w:t>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сает в огон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ого жена от Бог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Жизнь светл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то взял </w:t>
      </w:r>
      <w:r>
        <w:rPr>
          <w:rFonts w:cs="Georgia" w:ascii="Georgia" w:hAnsi="Georgia"/>
          <w:b/>
          <w:i/>
          <w:sz w:val="24"/>
        </w:rPr>
        <w:t>дьявольской</w:t>
      </w:r>
      <w:r>
        <w:rPr>
          <w:rFonts w:cs="Georgia" w:ascii="Georgia" w:hAnsi="Georgia"/>
          <w:b/>
          <w:sz w:val="24"/>
        </w:rPr>
        <w:t xml:space="preserve"> поро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сойдёт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говори о то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не зна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то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ряд ли ты поймё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им всё исправ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, мож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умного сойдё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еньше слушайте совет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тех, кто счастливо не жи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и думайт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это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айте совет оди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ость не приходит с годам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тому, что мудрость – от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ет глупым и стар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 умён и в утроб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живать не стоит пра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тказываешь т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мнит только, что им на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 дела забыв совс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говори, что ты сильней ви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уж многих погубило до теб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ех тех, кто пил без меры и до д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 успокоила земл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одно проси у Бог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ной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ая легка доро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вдвоём ид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, чтобы там ни говор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рошь цена пустым слов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Вы ни сотвор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Вере Вашей будет В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ие Твор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долог ве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ечность Своей Жизнью обретаеш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воё Имя звучит горд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(как и Бог)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ьёшь, а защищае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иренным никогда не буд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зл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раскаялось нискольк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йся Свет заблудшему верн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борьбе со </w:t>
      </w:r>
      <w:r>
        <w:rPr>
          <w:rFonts w:cs="Georgia" w:ascii="Georgia" w:hAnsi="Georgia"/>
          <w:b/>
          <w:i/>
          <w:sz w:val="24"/>
        </w:rPr>
        <w:t>зверем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вайся – стойк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измеряют не год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проводим на Земл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измеряется – дел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заведено вез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ог не желает – Смер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ог не желает – гор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юбовь Его к нам поверьт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олько от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 xml:space="preserve"> – зло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ад бренным телом властен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может в нас святое уничтож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 нами Бог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Его вотчина – Душ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в битве с тьмою Он нам лишь помож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регите счаст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хрупк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лёд и тонкое стек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Любовь ужасно труд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щё сложне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хранить е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ит кошк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проснувшись – ес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ниво нежится на солнц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находит много тёплых мес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м живёт, куда попасть придётся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ые «люди» так же, как о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ут свой путь безвольно в Нику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ч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ибо и сам не знаю)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о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ибо  не вижу где)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я о жизни размышля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ая что-то новое в с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есть, не пить совс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не мож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ими на Земле нас создал Бож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значит,- так должно на Свете бы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овим рыбу на черв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х будут н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мертный час корм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ав, вставайт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в, идит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нывай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 не жди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ех, кто вас не уваж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ожаленья уходи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лостей земных не жди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лишь Бог за всех пережив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ите друг друг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 друг друга найдё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е друг друг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 друг друга поймё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но та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ирическое отступл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тья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ая Татья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ка проходят без сле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Вас как прежде нет изъя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ет Божья Красо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ас невозможно не влюб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вести не в силах глаз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ы – будто сказочная пти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ами ослеплён сей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е будет продолжень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ли оно? Бог вес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бовь – и радость и мучень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айна там – не зн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адка чувств меня тревож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ворю я без стыда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Хоть на мгновение, быть мож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й сделайте себя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Пристан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ывет тоска по морю слёз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кутана в огне ночная мгл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мудрее – злобное молчань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учше сразу нам сойти с ума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енистых рощах не поют свире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бъясняются уж юноши в любв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измяты грязные постел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похожи сумрачные дн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рушен склеп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щерблены плит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ревья высохл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ни света, ни цветов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умершие давно уже забыт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ться некуд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адоевших снов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наших душах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ет пристань «Лета»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абль тос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семи ветров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смешней на Свет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Поэто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практично думать про Любов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Тет-а-т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т мрак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отающий зарю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т ветер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бующий звук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навижу и боготвор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ду любви и одичавшей мук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ы не дума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алант – порок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– игр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имеет смысл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м уже заказан срок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я проходит слав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быстр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Полнолуни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Луны заставля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ть маску ночну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ть облик небесны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ть похожий, но странны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пять на порог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 вечном тоску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путь в Неизбежнос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о туманны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знамения жизн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мерть ощуща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оюсь, но тревог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ёт мне поко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сознательно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сё я уже понима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и надеюс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и не спор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давно надоел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ять свои лиц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игрывать рол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угоду кому-то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едь душой я – не Ангел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бодная Птиц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ругим уж навряд л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буд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Сознани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тело бренно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нань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рваться в Космос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 хочет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ая расстояни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игнуть недоступных точек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неживому бездорожью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адом Рай одолева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жду истиной и ложь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е что-то открыва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величия и бре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епях молчания Пророк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 отыщет лучик свет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гонит дикую тревог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ы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жды не прельстившис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бесным связи ощуща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ься тольк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ой мысль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 конца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кра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Бессониц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был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х звёзд рожденье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взрыв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ь хаос Бытия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ёт к неведомым Мира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паденье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талых вод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силие огня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ыл причин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ного блаженств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го Дух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отдав тела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 низкий раб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ь Гений Совершенств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молвный сын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хочий ли к словам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е ведаю, увы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не зна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ещё когда-нибудь поймёш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и откуда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шено мерца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м м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гая с правдой ложь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Зов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окола гудят по наши душ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ь зовё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не слуша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ля на шее с каждым мигом уже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 адов крик страши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не слуша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Ангел зла в сердцах уже разбужен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 смерти гимн поё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не слуша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инки справили по наши душ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конце твердя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не слуша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каждый в этом мире нужен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просят умира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лушай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рвическая дрож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 смятень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ный пот на лбу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уду тенью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тывший мармелад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божжёшь губам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о падшая Звез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рном туман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е, Судьба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Что ж,- подчинимся Року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ая печал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боль-тревог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й, прощай, проща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веру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раскайс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ней прошлых не верну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пытай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не успел поня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чувствовать, доделат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рова явь и зла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езде пред нами – двер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ление двух те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оякость состояни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рония во все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о всего устал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рость предпочтут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 который раз «эстеты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а поэтам грус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х, пьяные поэ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пьют земли красу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уля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и, Искусств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же был таким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 это очень груст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Эпитафи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ниют в тоске и эти злые дни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счезнут тих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и печаль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Нам будет Свет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знамение Судьб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яд ли станет прожитого жаль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суетою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 же сует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ловом: «нет»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сё то же слово: «да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уха смерть уже сошла с ум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грешим без страх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ек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ем ужасней будет нам покой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 тени Безвременья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 объятьях Пустот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ежесть утр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ею мечт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доевшей сказк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и с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жги свеч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и дорогу в Хра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себе твержу в бреду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уда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здесь плаха – Гения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частье – дурака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асно уповать на Чуд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Печаль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ы вс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грешники хмельны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им на волоске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от Ада в этом Мир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изком говори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ренном помышляе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еспокойно спи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ногого не знае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век за веком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Белый Свет безумны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оклятая доч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зает тяжкой дум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исход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 мног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т живой поэ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это печальн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палая листв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прошлогоднем снег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ичка Быти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зразличном Небе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делалось со мн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ем я стал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ливый ум усну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жар пропа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ечный ком забо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уета круго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жизнь, увы,- не мёд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 жив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как, кто чем, кто с ке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ря добро и зл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давно пробл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т любви давн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, прости, прост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га и тебя 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 теперь в ноч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горит свеч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клятый тоб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уду ли прощён?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ейший гер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ешник и свят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тяжкий быт, в печали слезн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ышу вопли за спин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грешный мир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беззвёздный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мечтает  о судьбе ин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ыбор мал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иль тело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 наравне с душ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стоко требует раздел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граниченья меж соб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ить цел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 приро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е мы себя поймём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ая у всех забот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жрём да пь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отвечай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лов не над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обещаний не сбереч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твоя – всему наград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учший дар Твой – эта Реч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 Русский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ю и плач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ю и тобой жив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верно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то-то значи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праве выбрать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Свет иль Тьм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Туннел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ит жизн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юзгшие скот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ют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или не быть кошмару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то не слыши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овой мольб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мерть вкушае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 тело даро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т ягнята в страхе перед тьм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где-то рядом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ют страшно волк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называй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безумие – «судьбой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жди с тоско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редной попойк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аздник, что поминк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всё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чится в итоге – мордобоем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 по веленью скрытому – вершится зл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по глупост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о чём-то спори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ожество везд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ожество во всё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 и душ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ниют прекрасным днё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уже надежд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уже тревог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чего-то ждёш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отворя поро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ертва печал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ь не найт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росто и легк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изненном пут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цели, неудач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чести, без любв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лупо ли – вот так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нце концов уйти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Предчувстви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 xml:space="preserve">и в мёртвой тишин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ётся утр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ёзд луч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гревают нас тепло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следний раз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тельн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никогд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атно не прид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ив в жизн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явленное чуд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е, котора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была свежа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Да! Так случитс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ырое утр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икий блеск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ного ножа!</w:t>
      </w:r>
    </w:p>
    <w:p>
      <w:pPr>
        <w:pStyle w:val="Heading9"/>
        <w:ind w:left="2552" w:hanging="0"/>
        <w:jc w:val="left"/>
        <w:rPr/>
      </w:pPr>
      <w:r>
        <w:rPr/>
        <w:t>Город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тные каменных джунгле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репы, ничтожны, больн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янутся нудно минут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арь омрачает ум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чный дым сигарет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а слов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ретие – ма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любят мёртвых поэтов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 свой бутафорский А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чаще – водка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Музыка в стиле – рэп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ищет уро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принял сей бред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ят бесцельно год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место душ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кияж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и ложной свобод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отают новую фальш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гатокопытны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ы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й и жадный взгляд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-то ещё не би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амни уже летя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Пут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евной пустоты тяжёлый груз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ериный страх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ст уже очнуть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ветлый Гений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ьчик Иисус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хочеш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жешь улыбнуть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 щеках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от слёз – кровавые рубц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оль в глазах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ственно засты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лож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злые сн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 никогда не ждал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любил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приговор останется суров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да, быть мож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елаем изменить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признаем больше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ласти дураков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 перестанем – напоказ молить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же только – умные слов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изнь по правилам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 в ничтожной сут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ж сошёл с ума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Я слишком долго был на перепуть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«Неуд»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Моя душа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мысль – бесплодн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же их зло терзает мук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л я вкус греха и свобод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ня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ы нужны друг другу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голос слаб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сего лишь леп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сразу же замирае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раха любит, от страха вери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опять в эту жизнь игра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неужели, я буду веч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ь ничтожное в самой Сут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умать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меня излечи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нут лучше дурные люди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угадат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воя дорога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комый фарс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ль низвергнут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 Истории у Пророк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в зачётк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езный «неуд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Часть Вселенн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Взбесившаяся Часть Вселенн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шедшая с ум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аждый в этом Мир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ленны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лон з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неет неб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бод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нужна?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нет ни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>, ни Бог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слова!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ный бред порабощень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сех в кров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жажда плоти и отмщень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на Люб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ённые когда-то взрыв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рут сейчас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Слепят нас вечные Светил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прятать глаз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знь в безумии нелеп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проста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И нет нужды искать ответ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има, весн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без разницы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Бессменны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лгий сро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збесившуюся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Часть Вселенн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озят в морг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9"/>
        <w:ind w:left="2552" w:hanging="0"/>
        <w:jc w:val="left"/>
        <w:rPr/>
      </w:pPr>
      <w:r>
        <w:rPr/>
        <w:t>Картин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ани двух Миров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ух состояни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овременн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открыв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Вечнос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разрушением слага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был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объяснимо – жив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оединении предметов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 власт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ных красок те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сухой трав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запах лет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увшин растрескавшийс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ая из картин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овест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й нет начала и конц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ш герой теряет совес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устально гибнут их сердца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разу думаешь о главн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повседневность позабыв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яз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тся так плав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 тем, кто мертв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же жив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омск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извест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известный немног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ибирском кра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 краю Зем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несённый полгода снег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меченный Бог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о, часто Ты снишься м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аль туманну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чится конь Т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вечно зелёной тай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звол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тя бы согрею слов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екабре воды То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ведаю тайны Неб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, видимо, просто Судьб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было родиться где-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еня занесло сю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ий до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 просто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ородно людское теп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юблю Тебя, старый Город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ревянных Искусств торже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аётся на радость пам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риятно вспомнить 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емьёй по Тебе мы гуля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нам открывал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ли время неправо рассуд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нусь больше в кра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родился, где ро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равно никогда не забу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ё светлое им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с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анкт-Петербург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етербург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продрогший от холо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ва притаилась во ль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едно-синие краски голод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ебе представляю войн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ильные духом высто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 чёрною смертью мог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ечные, добрые Мыс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город от краха спас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ревних стенах каждого Хра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амне набереж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стово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Тебя ощущаю, Пам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десь бы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поныне жив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есть под угрюмым небо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ород сумрачный на век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ий странник станет Поэ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нова придёт сю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оскв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сква горит огням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ют купо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грустью вспомин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она бы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улицам старин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много лет назад)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Петровки и Негли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м мы на Арба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ят седые кам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ло чужих шаг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вый Гений зн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енье вещих сн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идим отраж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емля в Москва-рек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разы сквозь Врем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ём в своей Душ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Храм Христа как прежд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м мы молч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огу о надежд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лов уже сказ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вдохновляет неб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усская земл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ет мало хле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 поют серд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емь холмов когда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зову всей Рус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ходились брат за бра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 полчищем ор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ни случило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удет вновь и внов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сква объединит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к ней храним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ются и гибнут звёз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рошлым наслаждаются глупц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учат примитивности отц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ли мы послушными как овц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 рождаются и тут же гибнут Звёз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смысл нашей жизни только в 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ущей к Исти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й и далё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ивной, мудр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кормленной свобод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нял это только лишь тепер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смысл нашей бренной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ли в ней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меть её, пожалуй,- это счасть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правданы лишенья только с не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сам становишься прекрасней и светле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сякий труд великий не напрасен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верно, это и зовётся счасть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вет в Душе мо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он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а, мила, бесстраст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м и Сердце ей одной подвласт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б не пришлось узнать потер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га чувствую всегда в Душе мо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там о ней ни говор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а возносит нас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мерзкой чернью д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казывая Пу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ая Цел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грешных делаешь Святым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крываем Истину мы в Мир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смысл нашей бренной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 ней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я, священнейшая Цел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ки высохли дав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ы опуст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учат в моё ок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ьюги да мет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окая Лу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терялась в выс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дит по Свету бе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ет наши жиз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 тому лишь в дом ид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её бо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его-то в страхе ждё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ьёт – не весели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тобой не таков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оём и спляш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живы, здоро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ещё покаж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ещё в Мире 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может 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мало живу?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видел такого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чувствовать жизнь как в Р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ешённо менял предме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измученный ласковый Ду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лекая кого-то из Ле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ествуя всё время за дву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ет бы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тебя это стран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я и сам ведь не сразу привык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угайся, милая Мам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лишь те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делаем ви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воё бытие поним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ознать не в силах то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го живём,умир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ирая то зло, то добр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оль есть ещё в Мире 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ого-то желанье люб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много Небесного Све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многое сможем постич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ломилось что-то внут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гложет и гложет тоск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же я доживу до зар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потом уж решу,- что да ка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ыбор Судьбы жест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дётся безмерно стра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 беден и одино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равно я не стану лг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завтра меня предад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чно так же, как и вче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гибнет единственный друг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же я доживу до ут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увидеть как рушится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кресает из пепла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онять – кем же я бы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 что не нашёл от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вший тайну восходил к вершин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 и не увидел Божест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ладеющий соб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ть не может Ми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ратить попусту великие сло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ть, любя, никто нас не науч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х бед причин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ба на Душ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ет не мил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сердце зависть му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ли ближнего становится смешн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 не придёт с подсказс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по рецепту не бывает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умно говорить о раз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вопрос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которы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может дать от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ой глаз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увидишь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й Душ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раненной жесто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оторой разлучён был много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от поче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здесь страшно одиноко)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лушай речи бренных о пус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ишь голос Вечности в Эф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покажется сначала это с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т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ещё можем стать живы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расстоянии пробуй осяз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елай правый выбор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жесток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ля спасенья плоти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ытайся лг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хоче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щать себя убог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чувствуй сердц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лесть есте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имым тел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адись безгреш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дражай безумию глуп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нешь Ангел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м был и преж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прикасаюсь к телу твое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никаю нежно в саму суть губам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поним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ействительно жи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ясь каждый миг, и погиб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чувствую огонь в Душе тво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ижу Свет в твоих глазах небесны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 страх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и в Сущности мо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месте 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каждый день Воскресны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сознаю я для чег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сь этот бред познанья Тайны му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сильней лю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у тебе доб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лаждаюсь каждою минут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о мною рядом сердцем т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частли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, если я страд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оплощаем в жизн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 меч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бя друг друг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остатка отдав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хоч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осталось недосказан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споведи сердца мо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мне говорить нерадос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авно нет жизни без че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юбл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т этого и счастлив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ываю всё ж несчастен пото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сгорая от желания и стр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разу двух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 я любл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тел бы жить, не выбир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жду Музой бестелесн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удьба всечасно предлаг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остаться с кем-нибудь одн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милы Вы об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что же делать?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откровенны и муд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да поможет примирить Ва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га Вера)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могу я без Теб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с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знать Жизн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умере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ль стремишься в Вы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готов терпе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дать свой ве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Истине спеш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, Челове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 тебе Душ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ни великой скорб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ут нас впере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ильнее гор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й Свет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бой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ер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лечный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тремится к звёзд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откроет С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овная Сущность Искусств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нова парю в Небес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часто бывает грус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не уж не ведом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иш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ая про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 предела сте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ил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о чём не жале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 будущ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но н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иж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дущих событ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беды торже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шится много открыти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ернётся в сердц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ств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асают не камн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– Вер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злобы, горя, враж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ечн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нное т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ечн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ум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овная Сущность Искусств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нечто такое в слов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сердце рождает Чув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рыто на Небес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 то, что я в Тебя влюбл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Душа безумствует, и плач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радуется Жизни,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явь, а не чудесный со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частлив тем,- что я в Тебя влюбл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ни пролетают в неге откровени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вои уста – весенний первый мё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люби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вряд ли нас поймё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откажемся от сладостных муч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ящной тайны страстных наслажден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о мною чистый образ Т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 и всюду, в нём так много Све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ду как прежде от Тебя отве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новь хожу печален, сам не свой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о мне утешенье – образ Тв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а, что шепчешь ночью, одино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лухой тиши заброшенных садов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чувствую – играет в жилах кров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молю о скорой встрече Бо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оже здесь ужасно одинок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это странно, мило и нелеп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спокойно просто обо вс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изнь отда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у, в которую влюблё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е послушав мудрого со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дёшь за 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боявшись кануть в Лет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частлив тем,- что я в Тебя влюбл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транно видеть суету предмет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ышать вопли дикие в Эфир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беззащитны овцы, и кумир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что стремятся раздавать сове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добрый час и в час ужасной бой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лишь одно, что стоит нам храни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чувства вечного нет просто смысла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пытаются здесь многие упор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говорил теб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ша встреча не случай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лишь смеяла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еперь-то знае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Челове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всё без кр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говорит и думает о главн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йми ег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нешь всех счастлив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у себя ты удивишь прия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шь каждому рассвету р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азовут теб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ственной, любим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неж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нить готова рва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одного неловкого движ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взгляда злобн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го напряж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ам придёт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чаясь, расста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было странно раньше это виде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ой презрев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страдать жел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радостны, а то полны печал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что друг другу многое прости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и я безумство ощущ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куда от наважденья де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ает огненно моё живое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сть оно теперь я точно зн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е это счастье быть с весн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ым целы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уете предмет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миная мыслями поэ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ыскивать, что может быть тоб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 небо и прекрасны звёз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 сколько быть нам в этом Мир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трашно умере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вы люб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остально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наивно прос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ют д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Душа из тела рвё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понятен Мир с его насущным хлеб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ы смотришь зачарованно на Солнц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идишь вдруг Звезду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не огромную планет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ют д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сё чаще бьётся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одной Любовью мысли заня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уда от этого не деть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мур беспеч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ым чувством ран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ют д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х ждёшь с тоск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совершать безумные поступ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роисходит каждою весно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ы бываешь счастли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одну минутк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блюдая за своим отражени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утной рек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поминал прошлое и будуще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о, что случилось и случится со мно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б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не было звёз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казалось детским рисунк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окром песк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л ли я в этот момен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быть,-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быть,- 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ля ч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блюдая за своим отражени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утной рек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поминал прошлое и будуще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о, что случилось и случится со мной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отвергну 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ответит: «Не знаю!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пешу уйти от 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«знает» на всё от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Искренни» лукавые взгляд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нравственны» пошлые реч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добропорядочны» гад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гновенье похоже на Вечно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димо, что-то случилос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ли я сумасшедши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чера ещё снило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ракул изре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Он не здешний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увствую – тело неме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в груди замира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разделяет лишь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ранство соединя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там ни было с н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равствуй и радуйся Жиз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 измеряй – Делам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удовольствие – Мысл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ым словам не верю я дав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хотелось бы ещё раз обману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же вновь смотрю в твоё лиц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уш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бещаешь ты вернутьс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уверен, что не будет нич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конче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станемся на ве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как прежде не сольются наши ре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жизнь теперь уж без те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яд ли стану я винить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, быть может, после пожале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ожет раньше пожалеешь т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мело жжём последние мос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ивно думая, что всё излечит врем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самом дел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ли мы муд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кажетс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это свято вер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подвластны общей суе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м на Свет блуждающе во тьм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слава Бог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яснять не ну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из нас прав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трашно винова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ряешь родственную Душ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земной вдруг попадаешь А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тому, любим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послушай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дума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расстаться будет лучш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Христос воскресе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езумные плебе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или погуб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ал заблудшим Вер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учил люб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диный миг ожи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сю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ржествовало з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вал Иуд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дав 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л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е дум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тся в Мир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е видели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читель уме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в сердцах и ж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дсказал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шилось Чуд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ним сошли с Небе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ретий Д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ли люд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истос воскр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истину воскр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х безумий благостная стра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очей и сладость поцелуе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ют надо мной такую вла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когда рядом 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способен дум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б мне уже не говори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как злобна и коварна 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се равно зову теб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единственною в Мире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бой заполнив все свои меч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представляя свои беды – счасть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хочу спокойно, тихо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спытав, как сердце рвут на ч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 и боль, и хочется зав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увств моих час испытанья проб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как же трудно мне себя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вспомнив лишь на миг, что я свобод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ю вновь – любить, гореть, стра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ей Души иссохший водо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может утолить печа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теряю что-то с каждым днё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вот, что имен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не поним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дикого убожества страд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ремя дума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то им грех прощён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бийцы подлы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е злоде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каянья и капли нету в них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 хрипоты орё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Я ни во что не верю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шийся случайно средь живы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как восполнить страшную потерю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может принять муку за Святы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 вы теперь, слепые ортодокс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ш мерзкий вид скрывает дым свеч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напоказ о Боге льёте слёз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схваляете цинично сволоч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е давно уже известны ваши грёз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хочется побольше взять вещ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осто то, что представляют слож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рибун высоких пьяные шу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их (убогих) бред идей дор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наших Жизней, Чести 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Ты испытанья шлёшь нам, Боже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б мы Тебя в своих сердцах нашли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 Свет и многие здесь вид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до нас уже узрел Пророк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тя, конечно, Тайна ещё скрыт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к Истине и долог и далё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ало нужно совершить открыт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евластен был над нами Ро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жив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чно и не зн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-то ж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новь иду по кр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в образе мечт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проходят 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сне очарований!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у стих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ворю о веч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 грех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в себе беспеч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заюсь мысл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юсь признать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ит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разобр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ожет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кажется нелепы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ей все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ыло здесь воспе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ываю глаз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аются двер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жу словно во с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ду по ступеня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дсознаньи слыш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весенняя пес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обнял мен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сёт в Поднебес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конец сбросив гру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ысходной печ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вободна Душ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й открыты все д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остало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раха и бол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оимся напрас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пасёмся Любов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йте радоваться Жизн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мейте, восторгаясь,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ните прочь дурные мыс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йт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 и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испытанья роковы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с ждут на праведном Пу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таньтесь в мук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Святы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ьте до конца светл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радуйтесь Луне и Солнц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ждю и зн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ем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е и существуют как придё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губил себя в с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ет Сердце Сущность Боже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зойду на новые Ступе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может быть, на миг очнусь от сн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отыщу за светлой маской – </w:t>
      </w:r>
      <w:r>
        <w:rPr>
          <w:rFonts w:cs="Georgia" w:ascii="Georgia" w:hAnsi="Georgia"/>
          <w:b/>
          <w:i/>
          <w:sz w:val="24"/>
        </w:rPr>
        <w:t>зверя</w:t>
      </w:r>
      <w:r>
        <w:rPr>
          <w:rFonts w:cs="Georgia" w:ascii="Georgia" w:hAnsi="Georgia"/>
          <w:b/>
          <w:sz w:val="24"/>
        </w:rPr>
        <w:t>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бе самом открою Тайны Су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молвно помолюсь о том, что бы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у предатель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новь продолжу П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оиск Вечного все отдавая сил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озрожденье принесёт Пок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ого Те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койство Дух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ты сознанием жив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ишён и зрения и слух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ишь Ангел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ишь Свет Небе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будет пред тобой бессиле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поймё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ученик воскрес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очему ушёл, не прокли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их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мир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упит Звёздный Час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ля тех, кто славен ми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ыбрал труд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ликий Пу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 высшей Це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ествует незрим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словами лжи не обман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упит День Благ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общего прозр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рдцах не будет з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рестной тоск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роят праздни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пьяное весель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ые грешни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вшие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упит Время 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ывшихся Мечт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к Святым Исток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ерну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ерзанные ужасом страда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ат Госпо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конец просну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ойся смерти, не бойся гор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отступай, коль приступ бо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зает те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уша жив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о Любви опять по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восхищаются т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боя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ды мерзкие, убогие паяц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ыше будь их суе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ал час выбрать кто ближе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Бог иль </w:t>
      </w:r>
      <w:r>
        <w:rPr>
          <w:rFonts w:cs="Georgia" w:ascii="Georgia" w:hAnsi="Georgia"/>
          <w:b/>
          <w:i/>
          <w:sz w:val="24"/>
        </w:rPr>
        <w:t>зверь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иж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ичуть не испуга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ть самим собой не побоя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вышел к Свет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печаль и тьм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зал: «прощаю»;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казал: «люблю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в кажд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каждый мож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ть в полный рос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ть уже похож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ерую безликую толп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знаешь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я не пой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ествованья бренного тупог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 выгоде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доброго, то зло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Свидетель Неб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так не хоч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лушно кланяясь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ирану – палач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ля того мы в этом Мир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гнить в зем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уть ли в Эфир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нам не дано узн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глупо вери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шно страд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аберут пускай к себе Святы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 Реальн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авно чужи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гру ужасную она превраще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крылыми поборниками с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 силах изменить её закон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и – безумны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другие – во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ие слабы в Царстве Сует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если будешь их мудрее 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ерзостно признае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Земну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й единственною Зд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втор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будешь каждый День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ишь набело пис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дётся долго ж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йся Неб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йся Звёзд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всегда Поэ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это так непрост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т </w:t>
      </w:r>
      <w:r>
        <w:rPr>
          <w:rFonts w:cs="Georgia" w:ascii="Georgia" w:hAnsi="Georgia"/>
          <w:b/>
          <w:i/>
          <w:sz w:val="24"/>
        </w:rPr>
        <w:t>зла-унынья</w:t>
      </w:r>
      <w:r>
        <w:rPr>
          <w:rFonts w:cs="Georgia" w:ascii="Georgia" w:hAnsi="Georgia"/>
          <w:b/>
          <w:sz w:val="24"/>
        </w:rPr>
        <w:t xml:space="preserve"> в су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екись безгреш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тебя осуд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айся нежны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иши о Чувств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ебя терз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е Искус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оберегает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йся в го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йся в счасть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рь всегда с Судьб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й Жизнь прекрас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йдём этот Путь до кон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ёзы муки выпьем рек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счастья разбили серд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ив наши Души тос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 правый, дарующи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же всех манит по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рудно выбрать от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статься нужно собо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загадка и что нам да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олжны мы, страдая,понять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удет Радость творящим добр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удет Чудо умеющим ж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же видел Све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знал Любовь Святую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что случилось с сердцем и душой твое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ственную ложь оправдывая в су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асно счастья жд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омута страст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пасенью вечно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лишь путь достойны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йся и пр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злобно, навсег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имирят тело с дух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поздно будет открывать глаз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и, заблудш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ыщи причи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го блага и своей бе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емись бесстраш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радости и ми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нь мечтательным хозяином Судьб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ая жизн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ля бренных – скоротеч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и нет назад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х ожидает – Т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от, кто выбрал Ден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существует в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бретает вновь и вновь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кажется,- я вижу Свет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кажется,- или я точно вижу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если ничего – Там не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мы напрасно – ждём и пиш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 нему стремим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лом и Душ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ем вновь о Совершенств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т бренный Мир зем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-единственны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ес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та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, зач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год за годом тихо тле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имся смерти и пробл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езначительном жале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ласти роковых Судеб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мся и умирае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видимо, я вижу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, что это Све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всех объяла су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брели страданье в Вер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отому – сошли с у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пев безумие поте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говорили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ыход есть!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видел в себе Бог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умел того проч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ыло писано Пророк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шился дней круговоро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ня в заоблачные д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троили здесь эшафо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уждая без конца в тума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ые Призраки Надеж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так хотелось обману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желали открыть веж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лись вовремя очну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от, кто Тайну сохран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брал Правду изначаль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понял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го он жи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ёл за тенью без печ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несёт людской пото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я вырвался из бы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читаю между стро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быть желая вечно сыт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низкое ищ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тному уподобляя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миг услады не грущ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 никогда не каю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нечестей перевид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 Ангелов не виж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гаюсь страшно коль не пр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асто ближнего не слыш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еселья» улица – пуст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, что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Разочарований»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ажду обрести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 этом ли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мечт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ой силы торже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авл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ю восторгая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 мне трудней вс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объясн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ит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ю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го лика не узр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лышал голоса благог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разу говорить посм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нимая смысла Слов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дчинился воле Чувст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просто переполнен и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дном из дивнейших Искусст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месте Чудо сотвори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олго не п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пад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милой сказкою жи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жигая в сердце плам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будет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явл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ез много лет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и отношения с Бог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о сложно пон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олго бродил по дорог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ду хотел узн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ного грешил безум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их безумно любил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видел за ночью – утр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етлой надеждой ж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случалось со мн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но пересказ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адшу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вал – свят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еренно шёл страда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дчас выбирал мгновен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смертью и жизнь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я единственно верн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честью в бою умере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порил напрасно с природ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е тщетно иск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оклиная урод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-таки их проща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 годами забылись оби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ли в Мир иной враг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учил быть сыты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ворил о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вя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быть тленн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хочет тайну откр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ум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танет первы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 будет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рующий рад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ен, но муд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вечный в глазах и улыбка свят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ачал свой Путь, доверяя иу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 заблудших Любовью спас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ерит ему – обретёт своё счасть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понял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мы живём в этом М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в горе чужом сразу примет участь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назовет уже близких – чужи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выбираем в час испытаний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ак трудно остаться под пыткой – соб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идит великую Сущность, страд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не сломить уж не ложью, не боль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рующий рад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яется падш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ющим смертью чудовищной пло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ну искупить и, воскреснув однаж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ти по прямой и нелёгкой дорог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илы обрёл, повторив его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нет уже поклоняться незряч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можно лишить и пищи и кров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если в нас – Бог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 нами будет – удач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 в 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каким бы ты ни бы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й относится с радостью к Жиз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редко ты будешь здоровым и сыты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озарен – великою Мысл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 должен уметь лет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он не летает,- он мёрт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тьмы Веков на Свет идёт Душ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ясь, страдая, радуясь, греш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её осудит? Кто поймё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каждом Сердце лишь Добро жив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и - отвергнут, прочие – простя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и Надежды в бездну Грёз ман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ерекор проблемам Мира вс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ет Счастье то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збежит изм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 моя известна и прост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здал Образ и люблю Теб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как вампир иссушишь Душу мн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безумству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мы наеди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олго Нежность Чувства будет в н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же предвижу час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расстаться время нам придёт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 будет через день иль год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ужно ли об этом говор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ль можем мы сейчас с Тобой - пари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где-то там – на чистых Небес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себя, утратив боль и страх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нужно нам ещё?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хоти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вокру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нуясь, гибнет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ерю и надею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Мо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олько от Любви сойдём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был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н иль наваждень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была л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и с Тобой был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груди моей – печальное томлень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неужели, вновь я полюбил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 глаза невыразимым Све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е сияют, колдовски маня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на миг я не могу забыть об эт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ой разум мой объ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Ночь, ни День мне не дают поко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жарким пламенем гор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зверь затравлен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известность во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ажется уже – Тобой забы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и же, Ангел м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я безум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дь безумью моему причина -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 откроем без стесненья свои Ду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ые нелепые Меч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все Надежды сбудутся впервы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нас двоих лишь я не заслужил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частливым бы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родажном бренном мир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счастье уже то,- что я люб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нщины, которых мы люб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ркальное отраж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их чувств и жел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ящихся в подсознани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щих выхо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 поры, до време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ешающихся выплесну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трахом запрета и осуждени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учину мирской суе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ая к горькой лж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тоим друг друг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авда ли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нужны друг другу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перв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умел сказать: «Прощай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но или позд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предадут и покинут!?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 нами ни случило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ю лишь од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, чтоб вечно снило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воё лиц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яд ли я переболе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м, Ангел м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страдаю, не жале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вела с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ду или на рад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итрая Судьб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когда наступит стар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ним мы го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рассудства увлеч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сти через кра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донок, а кто Гени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ерись, узн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прекрас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далёк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изкий и род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Тебя мне одино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достно с Т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ходит незаме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о в ней добр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счастье на мгнов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навсегда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завтра нас не станет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храни Господ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ётся вечно – Пам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и пол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ебя, увы, не цени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ько сознав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дящим в страхе бреди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ешишь догн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 том, моя род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пять грустиш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бывает – «Любовь злая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ря так говор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расстанем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олк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гче станет нам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стречал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Бог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ику дурак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ивём, повеселимс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удем мы – Людь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ебе без зла откры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ня пой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, никто не долже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ладость Грё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плотить в реальность мо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вранья и сл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тов всю чашу бо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бя испи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не знаешь,- что так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но любить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я повинен в э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проче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горят чудесным Свето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ши две Звез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сконечность приглаш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долог П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одном лишь я мечт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инство верну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ез тело до Созна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нести теп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й музыки призна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а сво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му поверить труд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хожу с ум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 тяжких дум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ы – утр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вочка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песткам цветущей Роз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жно опа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ка всё ж нет мороз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ли их рва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ниму и приласк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т рук стерпл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ещать Тебе не стан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век люб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здесь никто не зна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просто 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не терзала ра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ношений н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его в миру достоин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рачны огн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ровал Всевышний вол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че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конечно, пожале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смог забы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го не лечит врем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 не у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 теплые ладо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тоской глаз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а всю жизн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сон) запомн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понька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 нами ни случило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ю лишь од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, чтоб Ты явила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а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тесе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но. Больно. Горь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адостно легк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ишь на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ставил тольк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ё лиц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Чудо Жизнь перемени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ла и спас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ед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люби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бишь ли ме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гу представить точ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– это 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 дивный сон воочию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з мрака Ты идё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й Свет в Душе сия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ог чис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вокруг не понимае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я – Твой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Ты –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все неверные движ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стный блеск в глаз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выдадут смущ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сможет догад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идуя и зля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на ветру не целов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я связ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не открыть в себе так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ердце нежно жж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нимает в высь свят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нас жи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айну сохраним до срок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, может, навсег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не придё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ать, ох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ез Тебя здесь задыхаю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нетущей Пусто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ль не увиж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ечалю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стреч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о м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раннею весн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оживает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режу только лишь тоб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ы волнуешь кр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о чём я думать кром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 Теб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сил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ыслях я невол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ду в тос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хотя бы одной встре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а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воё лиц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адон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е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ть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олько бы гадост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и сказа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всё равно хочет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слуш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полняют Чув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уд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а разорватьс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сказал Теб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лучше нам расстатьс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ичинил невольно бо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ом горько каю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лько лишь одно позвол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одну лишь малос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раз увидеть гру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х очей прекрасны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я не вернус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ой Ангел ясны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не излечить мен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пьянён Любовью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чем ответила Т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Да!»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делать нам с Тобою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м, где Неб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ходится с Землё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дни с Тобо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д счастливою Звезд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м Любви Свя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 в доброе леле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ах Свет хран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аметно тает Врем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бы мы сп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го живём не зна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хорош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 Т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со мною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и всё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рдце пламенном Добр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хмельным смертям на з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 поэт беспечны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уда он не спеш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проси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идит ясн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ий Лик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есною осен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рождается сто кра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шной чуда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лишь тайну зна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ах праведных Добр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горят по ним дав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арой Церкви све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ас с тобой п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авица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может жить на Свете не любя?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в силах отвести свой страстный взо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й, в которую влюблён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ты, ни я не будем лг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и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Богом дано прав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ой 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а мгновенье обрести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чувства вечного рождается звез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сорить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ремя разлуч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смерть способ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тленна н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зующая добрые серд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будем с тобой вмест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ечно ж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ем ещё 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сейчас обнять себя позво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лотский грех поделим попол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аслажденье так приятно н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озабыв безумно всё и в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шепчешь: «Мой!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шепчу: «Моя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сказать о Грёзах на яв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просто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нгел 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люб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тебя, моя род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й Жизни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конечно, поним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тебе л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яд 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 счастье дли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без кон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 иной уносят пти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и го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ейчас такое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и т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ой встреч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ветле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ами пол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ебе не обеща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земной жизни – Ра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тоже, дорог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обеща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уже не над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говор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у нас одна отра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 и люб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о всём на Белом С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очь позабыв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олнцу радуясь как де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Чудес откры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нева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 что пойм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вёл однаж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Госпо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лучи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зн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удущем никт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ердце в скорби отстрад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всё прош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нётся сон прекрас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никогд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ы будем жить без тай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дкая мо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Свет Небес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м Жизни полны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как сон чудесны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– как в сон влюблённы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нам вернётся рад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отой весенн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о чём мечтало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удется, поверь м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миг блажен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гожданной встреч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тов быть греш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дать уж веч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! какое Неб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 и Надежд не сч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е ты милая, где ты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то, что ты 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многого не поним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может, уже не пойм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ишь одного жел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одну люб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ая девочка, ско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удется наша Мечта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станем пеною М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унесёт Вол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овори мне тих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ое слово – «прощай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ственный выход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рдце вой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частье – вольною птиц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у к себе зов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почему не спи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ущество по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! как много Све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рит благая в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услышал это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Спасибо за то, что Ты есть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ым давно уж без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истосковала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ло всего четыре д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тыре дня осталос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будто вечность длится ми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елки замирают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т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ьё сердце сладко сп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их тревог не знаю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я рад стра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ть и наслажд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родили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Жизнь пон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 ума влюбля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ь м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будет вс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ственно красив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 и Веры торже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тотворцев си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Храм войд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ленских Гр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ть навеки вмес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оправданий, клятв и сл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опасений мест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ым давно предреше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иллия так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ет без тебя Душ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муках ожив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кушать нектар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ло беде смея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горят в сердцах ог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за кого стреля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 тоже ес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образ того счаст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де-то иллюзор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вет Небес прекра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обнять т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сставаться боль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дивная Судьб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с каждым днём мол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ым целым став со м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увствуй Душ слия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ишь берег неЗем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лагости сия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тёт метел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мо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вали Сердце льд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не нужна из всех люд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 лишь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разлуке ес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 и фарс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вместе бы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нять не смея грустных гл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ясь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и к чему друг другу лг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аться лучш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мы е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хочу существов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лушивая л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образ трудно сохран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трудней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могу Тебе прост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т простишь ли Ты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не знаю я совс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рыта от мен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пойму уж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емся, шут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мётся вью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ят льды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 Время нас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ем прежние Мечт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й наступит час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ругим не стану – 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ругой не станешь – 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одна Судь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ные Пути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тут выбир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беждать к чем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Жизнь игр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гать иг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яжко и лег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не свой уж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ердце ранит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мень на душ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ветит даль Небес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пленник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ем Мир Чуде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м и счастья д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мся в Мир безум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видеть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буд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 юны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б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естнадцать л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чива и стран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 мне ты подойдё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 сердце добро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й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ловах ненужных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ичего не скаже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а мы пойм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будет зде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жд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ервый раз 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очно повтор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суе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ре лишь присн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частье на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ою Звезд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 сказке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я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удит в нас Свят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чь изгонит Ть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й Судьбы не знаю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желаю зн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ичего уже нельз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Жизни избеж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но просто ни к че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ться измени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, что случится ная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у уж должно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известен свой уд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луй, счастлив зд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нет безжалостных пробл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радость е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что сказ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, у ко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 и суе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ъели Душ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ерно вс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жит печать грех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мысля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ах и дел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авлены, смеш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л Святое мерзкий страх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ждут они Вес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ытают о Судь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варных ворож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мнят вечно о Ду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ятся светл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ало значи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ж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верить в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ог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ёт нам благо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м смертям на з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долго в счастьи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держно гуля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лько стоит попрос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жны нам сразу 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 Вами, дет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боль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итесь хоть на ми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 я своей Судьб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очу откры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он та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дущий Д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иру принесё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перь – Ве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енит капе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во мне по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Тебя сейчас, мой Све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деюсь – на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в чём уж больше смысла н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ругое – мишу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и в объятия мо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жно поцелу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счастливы в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шлом не тоску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щего тоже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 слезах глаз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для меня – Надежды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лагости Звез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боли знакомое чув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и и тос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вожит мне серд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у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вете жить без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чего не зн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чем это можно сравн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в Тебе исчез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м не желаю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ишь ли мне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бой окрыл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ворю  без фальш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ишь о Свят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гел мой распрекрасны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вочка ты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в Душе моей ласк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она для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адцать четвертой Весн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 я, что Судьб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данно свела с тоб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понька ты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т День Воскрес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ый, прощённый Ден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тоже прошу прощ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ы поверь!)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всё, что ещё не поня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сё, что уже не пойм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ве принёс я гор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сто тебя люб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сон этот длится в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у покинет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усь я другом сердеч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..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в сердце – п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чувства могут угасн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ажденье должно прой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преки всем напастя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емся м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ЬМ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у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верну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скажешь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Уходи!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: «Не надо дуться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рав, кто винова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традают об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вернуть наза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ственного сло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нам всем у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онимать друг друг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, любить всег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это, право, труд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оли уж Вес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светл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мер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ем Рай зем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ой круговер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ет вете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ет вете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не не до тос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 сам-то не замет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ишла пора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в сердце, хоть страд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 тем, что так жив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аю, погиб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виж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дыш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ет вете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ет вете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чу печаль иск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дна на Белом Све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других не стоит зн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уше Весна смеёт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ва моя яс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уман в ней разбредёт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сырая пусто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пятствие в Любв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ственная лож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говоришь: «Уйди!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новь ко мне идё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многом я не пра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 меня, 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мелочей уст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зличаю 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ржеств и похоро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мрачно, то смеш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ились в единый к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о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ов не разобр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ц совсем ни зг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знь прос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пятствие в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з сердц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идёт из сердц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куда де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себ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куда деться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 т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о мною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мы сможем вс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полны Любовь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 сохраним е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егодня – ругаемся, злим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ёмся, плачем, клянём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из нас будет – убийц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 чувства убьём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 в Люб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потерю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 о чём, ни о ком не жале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 в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верю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ня не губи упрё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ня верни в Мир Меч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-то там: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леко – далёк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мучается без Вес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ю – наступит счаст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ю – придёт тот Ден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ступят от нас нап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. Вер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пове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о чём я не жале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пойми, прости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я тоже был не с те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я тоже знал печ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асстанемся чужи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встреч не будем жда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уже – двадцать четыр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тебе лишь – тридцать пят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ссоннные Ноч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перв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е первое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нное т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е вс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зречёшь пот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б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целуешь впервые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аще, красивей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исчезает бесслед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мгновение ве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ые горькие Слёз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что льёшь в первый 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нает, о чём они был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жно ли это сейчас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же Смех твой первы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помнят  раньше  всег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начит, Ты – Божий Странни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о тебя зо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пятнадцат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день требует жертв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верю чёрному глаз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гасает лучик надеж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думать бывает опас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 нежный хрипит от скорб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 не тела страш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ерд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 душ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м проблем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мучений некуда де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аю глаз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иж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чувству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 дурман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ый мозг воспалённы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этой ночью родится Изгнанник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будет несчастною жертв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лачём и убийцей не буд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у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т мук беспросветном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даст никого из Вас, Люди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и утр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е утр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и радос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удес Мир поло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целую, смеясь, тебя в гу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ак будто впервы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нов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бо в глаз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не, син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олнце в улыб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яс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смотр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, с любов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чаю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ово, страстно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девятнадцат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ие-то неведомые гра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арье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н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ови как хочеш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нять простое нам порой мешаю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ети поним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проч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я новые вопрос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ознаньи светлом и далё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знают тоже что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чат глупые уро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инство из них взросле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романтики по жизн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ез срока в чудо веря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ищ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т, ищ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хочу побыть ребен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жадностью искать отве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н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русть приносит ос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 душе бушует ле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лишь услышь меня, родна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ной несчасть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рассуд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амом дел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знае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больше правд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удрой р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в шутк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двадцат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жалостно растрачивая го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олтовн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аду бренных т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чно обольщая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же-свобод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собою быть ещё не см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весель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ертью омрачённы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 дни Побе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 в душе ра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Жизнь терзая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белым «Я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ёр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емительно исчезну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ику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енье – есть в Люб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луженьи Ми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у и Све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й Красо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жем быть с тоб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вторим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, конеч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егче быть – как все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двадцать треть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око вокру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 тих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 неж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е ты, милый друг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ты ушл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цы прерван пол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сну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ст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е зов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о многих мечт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любви, ни семь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ё сердце 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трасти лишь жгл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ты уш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око вокру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тра призрачен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е ты, милый друг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давно уже нет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тридцать перв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«Сложение двух губ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вняется поцелуй»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изнайтесь, порутчи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тоже писали что-то подоб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!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Я не понимаю В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н капитан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А давайте,- выпьем ещ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да поймёт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Нечего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Что нечего!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Выпить нечег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Как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йствитель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ч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бе-е-е-нчиков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Я! Ваше благороди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Водк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Нету, Ваше благороди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Почему нет!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Кончилас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Так, поди куп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Денег нет, Ваше благороди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- У-у-у-у-у-у-у-у-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шёл вон! Дурак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«Сложение двух губ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вняется поцелуй!»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тридцать втор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ила: «Сокол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ова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нимала крепко до за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у мне когда-то растопта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ая же колдунья, как и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рад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го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ещё друг другу принесё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к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о колено мо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люб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 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стра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ьнее суевер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и чувств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менный ого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о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е наважд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дость не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 и б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 ты смотришь на меня с укоро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 тобою тоже винова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частье промелькнуло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овно птица. И так ско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телось всё вернуть наза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нимала креп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ова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ывала «Соколом» ме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расстанем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это сразу зна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сноокая волшебница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тридцать восьм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зов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хая Пусто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терял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сберёг в ду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вечный да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рашно т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уже уст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ыжусь тепер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слей я свои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коен и ничтоже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ст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мир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всё дольше я жи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у: «Не надо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новь с жадностью бе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 ме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ёкий, нежны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я зде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сорок треть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моей руке – и камень и пе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твор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лобу, то добр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тя никто не может дать отве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очно – Ть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чт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Свет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й Мир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, чтоб быть жив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должен оставатьс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ым, зл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ить и резать бренные те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т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мерть меня не призва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Бог, 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ын убогий твой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оя душа – и грешной и свят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а не 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л и предав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ло та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- что творил не знал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нова – бол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т – камень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т – пер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Жизнь да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творить добр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сорок восьм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живёшь в моём те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очешь у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итаешься моим страдани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привыкаю к те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рестаю чувствовать т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можешь ничего подел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сильнее терзаешь ме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большее наслажд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оставляешь м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нуты своей слабо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чишь мой моз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ём не находят покоя страшные мыс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поминаю свои глупости и поражени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каждым воспоминанием и мысл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люсь ещё более ничтож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ребуешь забыть про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чишь медленной Смер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он пустых бутыл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битых стакан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много ужаснее 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чувствовал прежде в своём те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хочу привыкать к теб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кажется,- минуте нет кон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когда я начинаю думать о веч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 могу останов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медленно отступа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пустошила мою душ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раны, которые ты нанесла 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бя питают болезн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, предатель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ихии и вой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счезн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ану звездой или цветк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евращусь в бренную пы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будешь неизмен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вать во мне возвышенные чувст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каждый раз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ыпаясь, среди но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таясь в беспамятств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поминаю о Бог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произношу молитву, и о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ищает моё сердце от грешных желани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любить.Я верю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Я надеюсь на лучше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ваю про т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, который я несу в своей ду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гает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гибаешь под его яркими луча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стаёшь на пути к Совершенст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 тебя нет шанс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пятьдесят перв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вижу Св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знаю – это Ден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я вижу Тьм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знаю – это Ноч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слышу: «Да!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- это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тветят: «Нет!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,- это 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 глазам сво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 ушам сво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лагайся целиком на у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 Мире Нечт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рудно распозн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более за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оёт душ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пятьдесят шест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думал, что так случ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хрем листья кружат вет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просто куда-то мч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спеешь за ним нико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будет всё по-иному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ли прежнее – невпопад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кажу без обиды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 ответ м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борнейший ма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й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ду я подаль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ри буквы веселы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не любят вежливой фальш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по пьянке замёрзших, не ж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ю будет новая «свадьба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 драк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утро – сканд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женщи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баб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я раньше-то не понимал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думал, что так случ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нь Жизни уже пришла!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,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ж ты мчишьс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е 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одые года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девяносто перв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бъяснений сладких – лож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ротив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 самом деле?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прасно что-то ждё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творяться надое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ъяснений горьких су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я правда без ву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корей меня забуд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руг другу долго врали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я не скаж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олгу и не открою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признаний прожив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ершу без драмы повесть!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смотришь мне в глаз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где-нибудь случайно встретив)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нёшься проход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бы и не замети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девяносто треть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ресны и нужны друг дру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тобо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 одино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е бьющемся как лёд о рыб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порою люд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вол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 них так странно и свиреп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сть чернеет в каждом жес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е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лишь долгожданный пово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ечаст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еланной встре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Богу,- что не нам тако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елось в жизни преж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Богу,- есть ещё други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ые своей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расправьте ж Ваши рук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ыл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аши очи насмотреться дай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езумев радостно от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етайте,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етай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сто пят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на Небе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инственна и свет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и из нас видя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ч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други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обла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з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ать не уме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силах полз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трас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ти как зве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увства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ура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смос души мо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о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ною Пустот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зн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завтр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автр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уду дру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дайте ж мне снова роди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сню свою доп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– Божий странн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е не дано умере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сто седьм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лась Мудр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едить Безуми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ужно в жиз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емного знани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ыл отве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Давно уж я – не ю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знаю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умею..!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.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сто тринадцат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ло как будто сто век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далёкого Вчер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счезаешь в Грёзах Снов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ть мне без теб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аждую Ночь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вал наш дом – «Хи-Хи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уж давн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го зовёте – В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В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ал я впервы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ова печальные – хмельны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слезами на глаз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убеждал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ведом стр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 забы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а! Х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ложь и ерун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наться трудно и обид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ало это очевид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брый видится нам зна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вание ем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арда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нать, не вед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ые люди и вельмож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збавленья просто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рашных горестей и б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люди духом сла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мысл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е-к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а-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х в сердцах бер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е пугает Божий Су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вой продаж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хуж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я с нечистой силой друж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сех честных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рес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это, не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, у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похож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не лиц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рож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завидуем и льст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меры пь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м,едим...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ьём от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Душа» - как слов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ишь в этом смысле нам знаком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 сути думать недосуг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лютый враг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ерный друг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мик, домик наш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, не сё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так: шалаш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.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ись, любим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д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роим Рай здесь Ясным Дн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ак прекрасна вся Земл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ё сберечь – мечта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понять, познать, откры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для ч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ужно жит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епящий глаз Лун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ит за ноч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шаг известен и учтё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умный грешник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вновь прощё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лишь не то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о конца пороч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ут дороги звёздные в Меч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сть свои тайны открыв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скрыло дикую тоск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лоти плоть восторженно жел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немогает Разум от причу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бор сделать многие не в сил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говоря, о том, что был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кто не вспоминает – Божий С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иянье ноч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ым часом Выш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ть объяснень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мненье е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жел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Господа услыш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ог в Завете Истину проч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дино всё – материя и дух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замшелом камне растворилось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иженье мысли ощущает слу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торяется рожд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после смерти)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самом деле,- Истина прос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хватает откровений подсозна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ум в бренном тает не спеш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ведомо, как прежде, многим – Зна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бесконеч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граничен и еди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ставить это мы сейчас не в сил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доживая в рамках плоти до седи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еемся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ам: за гран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, конечно, прим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традав каждое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бращаюсь к Теб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веруешь в Бог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не исчезнешь во Тьм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го иду я к Верши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к Вершине 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о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ом мир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ренная жизнь – иг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поднялся до Неб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оспарил над Землё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ыбрал жребий – Поэ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л до конца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даруется смелы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, кто творит добр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часть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мое дел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частье – люб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нет нич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в на ровном месте ссо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дай вопрос себ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Зач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нув резко угово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только создаёшь проблем?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ыиграл когда от бра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в этой жизни раз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приятно кулак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казыв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рав сей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ратим время на пуст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жизнь не ждёт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к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не услышим – Божье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рак и пусто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вижу пред собой твор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слова не могу произне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удожником не станешь по велен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ущественной царственной ру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лант от Бог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прилож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может это измен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делая вновь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возмо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их творениях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удожник продолжаешь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ёлых красок перезво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нье грустных красок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т ты – рассержен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т – влюблё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во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месте сраз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как прекрасен этот Ми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созданный тоб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доброй воле Высших с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новь спешишь с любов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й Свет нам возвращ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омо отку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дальш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узн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та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ез минут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как прекрасна эта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олненьях радост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ревог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 теб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Пиш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и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вой талант от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щему дано спотк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щему дано упа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 и всё-таки верну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вив за порогом – гряз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щему дано: увиде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ение Святых Чудес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правду жизн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ть, и слыш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тех, кто умер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скр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щему дано за му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 в конце пути прозр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роходя чужие судь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ю тоже заим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щему дано расста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вратиться в сотый р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лакав, тут же рассмея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е прервать расска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авших листьев яркий ц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охшая трава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тебе нравится бук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обираю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стро увядает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не успеть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оей Душой подняться в Выс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смея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ти сквозь смер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родиться в тиши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не Любв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ужить Чудесной красо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ости!»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лняется голос всезнань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возвратно рушится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лушает безумно молча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новь выбиваюсь из си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нима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изни не зн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здесь когда-то уж бы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лько к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айна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х безумий ласковые реч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чего не смею возраз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н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гновенно, а что в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нам в этом бренном Мире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молюсь я о Любви и счасть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ищу потерянное в нас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чувства заменяют часто – стр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место Свет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рельщает гряз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тяжел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уторно и груст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уда уйт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елать и кем бы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ак хочу чудеснейше прос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в на самом деле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о вс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есть на свете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рассказывает – вете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о вс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завт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и знать сейчас не над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рад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Бог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 можно и в дорог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ли гор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ачем 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ть о нём намного прежд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сё без измен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к чему клубок сомнени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что-то непоня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дожить до завтра над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ак обыч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рассвет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о всём расскажет вете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если б Исти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кто-то в мире зн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раскры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емного тай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 прощ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бы нам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ряд ли бы счастливе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гли мы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лынув, чувства отступ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орают страс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забо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ачинаем д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вый г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всё за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аша пам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я сердцу не да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торяется опять круговоро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хих событ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по случаю стремимся вып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е желаем зн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ки связаны незримой нит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ется,- что та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менно здесь жить нам над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радостью или с утрат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елаем дальнейший ша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ля чего всё это ну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понимает,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жится Мир смешно и груст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,- когда в доме пус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гасает вечный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ает иногда Искусств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ука исчезает в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косновения к благом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, как могущественно Сло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нье свято и порочен кри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поклонники ино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ниют безропотно в зем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нанием угаснув преж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атся Веры и Надеж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не думал о Душ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не так хоч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прикоснуться нежн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 давно уснувшей Тиши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звечной круговер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ит жизн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рождения до смер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ё беж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уда?- порой не зн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и поче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женствуем, страдае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 сне и ная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Мире существу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один лишь р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раз во плоти люд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одятся сейчас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дальше?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им – Вечнос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ругим – безмолвный миг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а в Бесконеч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бренное леж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нам жить всегда в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ть ни горя, ни тревог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по извилистой дорог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светлому пу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иметь всегда друз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х, бескорыстно вер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ой жизни бре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много благостных Люд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родителям до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восхождения к Верши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видеть в этом Ми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 мы должны на Свете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свершения вс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душа безмолвно проси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удет лишь в природе – осен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в сердце – радость и добр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всего, всего, всег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олько гости на этой планет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исках смысла не видим Св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м, что случится лучшее с н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вершенно не поним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ых простых и заученных исти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себе по желанию выбр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в этой жизни, жизни мгновенно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рудно понять,- что ложно, что вер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олнце заблудших – древо позн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 из сплетенья воспоминан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есть спасенье, в чём есть погибел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аш палач, кто наш Спасител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терзаются тысячелеть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я в Вечность, боятся все смерти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счезнет всё – друзья, вра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на и дети, деньги, слав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вечные стих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утся со мной упрям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епо всё, что с нами происход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ется в безумьи смысла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т, кто понял, что с рождения свобод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ою отвергает дикий бр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ытия проходят чередо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рвое не может быть втор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зовут случайности «Судьбою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«Роком» представляются друг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омо зачем, когда, отку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ходит в бренно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енней песней Жизн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ожидая,- кто конца, кто Чу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вшис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стремляют разум в Вы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ад нами часто шутит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отвечая вместо Бога,- шут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отворяет нам добро из з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чь нам представляется как утр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знает наши тайные грех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знает всё и эту слабость наш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ыть не можем без конца о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ить тоски наполненную чаш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т, кто верит и ещё идё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 неведомой, манящей в даль Вершин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е прозренье всё-таки верн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счастлив даже в бренном Ми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я о великом и прекрасно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к Бездне продолжаем скорбный п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уже нельзя верну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ль пожирают души – злые стр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омышляя о деньгах и вл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езрассудно радуясь, греш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воей низостью всечасно наслаждаяс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з дела спорим, без конца руг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ваем, что один лишь д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о, о чём мы говор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о исчезн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о мгновен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олодость проходит без сле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молоды одни только те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 щадит их ни судьба, ни врем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 нас, Господи, за грешные де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ворю,- не знаю с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себя теря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понима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наперекор вол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ремлюсь к заветной ц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ая сытый бы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ю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меня прост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безумные иде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ворю,- не знаю са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уда иду,- не зн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изнь я изменя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череде «ненужных» др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идумал эти бы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лянуться не успе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творил таких я де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исправит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взять силы?!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орою словно сказк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екра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ужа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рошедшим днё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ствоваться ра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что-то был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-таки не та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е хотело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пытаюсь измен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ытий рвущуюся н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омогает Ве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редко каю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лю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льше плачу, чем сме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и это странно)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ив, здоров и полон си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б каждый так вот ж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был бы счастли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хватает чисто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зовёт огонь вес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мн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н мне не просто Божий дар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ть я этот выбрал са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открытью Тайны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Запретный плод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ретный пло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кушаю без сты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ам ли 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ёт к познанью Мир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нуж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ивые сло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ужно зн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 в самом деле было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ую душу милую тв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ись скор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, мол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не зн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ебя любл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терпл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рия и фаль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ретный пло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ас так сладок бы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н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дарю я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инач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него б я ж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ю бы пошё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ой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Циник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– часть грех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ас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мяс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оит ли сводить себя с ум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росчитав опя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у её к экстаз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крываю от стыда глаз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расть сильн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ещё большей сил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вторяем дей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и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м смеш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ногих в этом ми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зает чув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имен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часть грех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часто – просто мяс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воем з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идим вовсе з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нам нико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стаёт зараз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нас сами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о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нна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счастли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на мгнов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на мгнов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ь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ай райских птиц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е п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ой возрадуй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месте с ними п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ак хоч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ты всегда смеяла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крыв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тягостную гру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вергая мою ласк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лос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говоря без смысла дерзк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олько в озарении сердеч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бесным таинств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рманящих глазах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счастье будет с нам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в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бедим свой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нечто больше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беззаботность Р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чему стремиться надобно ду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я себя давно не поним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замучили привычные клиш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е видится всегда в небесной д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цей вольною лет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трево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сти, печ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– вери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лько – ждать и пе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бою опьянён и околдован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не зн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как твор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т старый Мир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-то сразу нов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очнул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еперь люб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к лучшем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прежде, происход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дурного не найти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вторя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а Свете стои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е торопись, прекрасн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нье твоего ли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иде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шее блаженств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ть это длится без кон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у ли вдоволь насмотретьс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тяжкий Ра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Меч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ё веселие и гор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вери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узнаешь чувства бо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ую нежную ладон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грязи Мира забыв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ичего мне не позвол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нравится,- как я страд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ля того ль мы рожден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любить женщи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лать чудес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тому ль мы видим с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х жизнь порой не та?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нимаем, что твор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сле молим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ости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сится безумный Ми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заметно таят д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есть ещё в ду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ы лучик золот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ер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прошло у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ис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запылай Звезд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с наслажденьем выпив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копаний я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й раз всерьёз игр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ё подря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охшие плоды Надеж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жат у ног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овторится, как и прежд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говоро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упрекая, отверну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ажешь зл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не знала б меня луч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прош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гновенно страстн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и чувств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й ра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ыберу без слов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ус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ас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ив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о краси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ышно едва-ед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ш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нулась ми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мер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жала бледная в роз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рекрасный весенний ден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люд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 печальных позах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минали те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я, твои губы целу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ал, что шепчешь ты внов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Живите без сл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ску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ите свою Любовь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ив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о краси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в последний ша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и о чём не проси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далилась во мра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вёзды горели яр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ердце ныло вол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оздно бывает жал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жалко всегда – пот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 твою лишь я и замеч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я один не верю смеху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лаза смотрю,- и ничего не зна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лько верю в вечную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ы сл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иво плавны жест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– будто со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ве мы во сн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ь хоть р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ум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ест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ля теб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ть счастье на Земл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и 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дерзостью постель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ешь душу милую свою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живё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биваешь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ьяно шепчешь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Встретимся в Аду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о конца тебя не поним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увству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не та,- что ес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ожале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ебе прощ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а сердец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ая боле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</w:rPr>
        <w:t>Заклинание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ра в Ночи гуляю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ёт моя душ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люди сп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знь-то хорош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м не только снит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светлый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зочные птиц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удалый пир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жный человече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всех род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дящийся на пле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ези скорей!»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ождь в окно стучит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где-то бродит – смер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ж хочу влюб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ердце хоч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ольная Птица-Удач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хально рвётся из ру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живёт чуть не плач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кто-то смеётся, мой дру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что ж 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м дел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уж бездар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п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думая лишь о те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м творить мечт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ыши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ду знать не хоч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астало врем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аняться палач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себе выкормлю птиц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Удачей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назов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 опять весел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даря судьб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ёлый смех тв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неземная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неуж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было не во сн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ь действитель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ая така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чудится поро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 мн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ду рас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чь покорно та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инесёт 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новый ден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равда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что о будущ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зн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смеять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ничуточку не ле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, мил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ей любовью к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 и 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частлив, что с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 куда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отоком мысле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всё меняет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о ты, прош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новись дру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ал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– это не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ишь играю без стыд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лаза горя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ает кров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ая раб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й стра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чего не обещ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ит Ноч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ят Дн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завершен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нд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ал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напрасно жду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уже так мног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ого-то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юблю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т Любви на Св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???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жимаешься ще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убы ищут губы вн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е так хорошо с тобо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– э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Любовь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лкнут стру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молкнет сла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ть осты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уша жи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движе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орно и уста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е простран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её никто не жд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ы та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ыме расстоян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лечный П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торженно краси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щё увереннее ст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придумывали – миф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Искус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мет  нашу жерт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ас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грешные сердц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буд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втор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третьи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музы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ьётся без кон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гнивший крес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росшая моги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огра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три кол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вы, когда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уже бы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избежно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ступала – мг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али пти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бе тёмно-син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жчины плак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крывали слё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 ресницах мёртв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ял ин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ж напрас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л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 Гр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мен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ла одна лишь Эл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ветр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нежных ск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о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сладко, тихо пел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таром кладбищ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езмятежно сп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жаз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грает дж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онно улыб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умаю о Вас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 Вас и,- ни о к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ду рассв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мятежно ма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вспоминая о был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гла печаль на серд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как пьяны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ам свой бред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 не разбер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разгадал, увы, и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й  Татья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а другу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яд ли уж най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жизнь и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алует поэ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как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оправ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койно ожидая луч рас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новь пиш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б не пописа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..играет джаз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может, это глуп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о В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о Вас по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зи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тельное ут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щё не создан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ывшем уж Р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веч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б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 ле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а требую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я опять ищ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громождени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чия и бреда 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уть Мироздан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говор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ова прочне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ых глыб грани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лговечне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лучшая их ст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ли песн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не забы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мне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капельки не жал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й свет в моей душ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бесный свет Любв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я забыл Тебя уж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и меня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лива полная Лу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печально мн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– одинокая звезд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янется к Звез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себя забыл с тех по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ы расстали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приму даже укор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только лишь – не 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заброшенной беседк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старого ручь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поминали ле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аждали ог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ш порыв весен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странен и смешон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ы казалась – тен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заворож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спетая моли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грела вновь сердц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помни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был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забыть ли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красна – песня вет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жный поцелу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таявшая не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ежнем не тоску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чудесней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оманная Жизн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е нас полюби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аня в святую Высь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го мир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ожет и не бы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казки о том Свете – лож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том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те ныне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ьт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едно тревож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стально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тихий бре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просы чес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ственней и вы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пройд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мало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того д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еня услышат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го ми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и не бы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ь од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ожет оказ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те ны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 и люб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радовать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горч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Знам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мают свечи и крес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уша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иной Мир Красот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повторяет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гич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ь злая заменила сн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ч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чтоб желания: назад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ли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крови замешали А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пали !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у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олева сн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ая Н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води с у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они нас проч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Этот Мир Зем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Свет Небе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л вчера зол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же воскр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блудный сы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ержи ме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едвестье 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ого д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руга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зови,- верну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– три пут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 каждом – грус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ушут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усерьёз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ойду на эшафо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арабаны взвоют гроз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ждь пойд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згляну – направо и нале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бес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-то может жить без те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койно подойду к убий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ьму свеч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омню тольк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ца, лиц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кричу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словля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ина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р без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и в сущности не зна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ок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ласти Времен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учайностей и Правил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кономерностям вручив свою Судьб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тихонечку старе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ирае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божествляя глупую Мечт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зменивши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 малой дол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корно движем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ть скорей в Ад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миру призрак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призрачною вол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ердя се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казке ная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Четвёртая влас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ве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шных фраз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гот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ового блаженст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еи просто очаруют н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не сдвинем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вы, как прежде,- с мес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лощадях зажгу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мертные кост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ниги буд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мени их кормом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яву – ужаснейшие с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ычным делом стан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в прошл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втори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ависимо от л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вятая» ложь во им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итс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утверждая истиною – бре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ик какой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частьи прослези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дивляться этому нельз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-то спрашив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казыв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честно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не сможем обрести се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бесполез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есполезно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Застоль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упокойный тос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нье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бокалах плещется – ви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какое-то мерца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ёт в великое Нич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надеются Святы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даются подлец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ячие сердца остыл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грязью облиты Отц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сле выпитых бутылок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не слёз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см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не хватает сил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ть в себе позорный гре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здравие живых и мёртв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будущность былых времё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уже, навер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п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ень их рождённых похоро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иг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 зн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безумства темно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ликий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й бессловесно та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споминая детские меч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кидаем д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стать у кр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 безд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лянув своей душ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нуть хот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тихшую стихи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один лишь ветер за спи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бежден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валда или вил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 знает вс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т дикий бре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ожащи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цающий в туман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она ему с улыбкой скаж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ет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то случи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со всеми на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куки поведут на эшафо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казн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рад или гулян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худше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произойд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откро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й Жизни тай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олос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позовёт великая Печал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ну Те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ну увядших Роз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икого и ничего не ж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олько лишь на мёртв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дный спро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втор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и позо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р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нного мир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ат люд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лезный спо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творя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божного кумир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ят клятв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ятых вожд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услышат этот голос с неб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ёт ещё немало долгих д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они дождутся ласки Св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позовёт великая Печа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ну Тене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де даже слово: «Солнце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о всем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е мёртвых жал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всё непопадя дав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как придё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ышны молитвы из глухих углов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аждый – у черты останови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чему-то подсознательно гот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 веру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т бред приснил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дыка гордецов лукав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ранитель грешников земных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-то вновь пытает слав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 добрых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отворяя – злы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уш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ленье ми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вонной жизни пусто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гом темно, мертво и сыр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динокая Лу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коченевший труп в канав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ор, исписанный мел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как же низко все мы пал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не зови сей ужас – сн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- ты зде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и и слуша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жасайся каждый ми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ой глаз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рот и уш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ебе клокочет дикий кр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нам от себя деватьс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и кру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ход один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року – плака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длецу – смеятьс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ыть мёртвым – Гени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дураку – живым!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ам д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т свой черё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говорит уже о счасть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начая новый ср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отда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ъятья дикой стр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нет мес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аменных сердц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едяные души без надежд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разум приме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лько – вечный стр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ынет тел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о, безмятеж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озвраща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й круговоро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рая ос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 несёт напаст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что ж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ра нам подвести – ито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ть расч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зять с продажной вл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было чуждое сознань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дство проклятых Времё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ясное непониман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лишь мёртв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рё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каждой клетке злого те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ери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конечный стр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воскреснуть не успе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ете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развеял пра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всё это нужн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епые монстр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ходят в дв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ловечество послуш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шлюх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зет на пост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вершается насил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мозглым стадом над соб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их уж похорон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колько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рвётся в бой?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а чуде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ся необозри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вечной Свят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лости в од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безобраз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оедини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стокой ночь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асхальным Дн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ни глян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гом одна карти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в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р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Истин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не повтори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ю гениально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простотой»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алые вод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ладко дума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и ты – Поэ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и т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шь чего-то так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не хочет никт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втра утром я встречу – Ноч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ем лг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ло устало от тел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а расход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уха с синим лиц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ет пустые бутыл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мно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а сможет похмелитьс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ак совершаю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е Революци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не глубокого озер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коится моё Прошло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9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нег та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блоко глаз растекае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гряз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потом назовут: «Красотою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рес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ли серый воробей в лу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илософом 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иваясь змее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бманывая и улыбая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мотрела в глаза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шеная цифр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3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еяться,- когда горько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лакать,- когда радос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ерить в Чуд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дать счасть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утром – смотреть телевизо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отвращением восхищая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</w:rPr>
        <w:t>Зеркало Моей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едвосхищ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самого утра шёл мелкий, нудный дожд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с за ок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восхитительно сумрачен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ёмные, яркие краски опадающих листье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тягивали взор и успокаивали серд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регу озера догнивали вековые ду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езённые неизвестно отку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известно для ч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оме, похожем на древнюю русскую изб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арила тишин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что не предвещало трагеди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прочем,-  ничто не предвещало и весель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идела в кресле, поджав но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кутавшись в старый, выцветший пле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участно смотрела на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угасает огонь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щё недавно радостной природ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углу: на старом сто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яла недопитая  бутылка конья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язный бок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следами губной помады по края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желтевшим окурком сигареты на дн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де-то в комнат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валенный  книгами, подушками, паль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 нижним бель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от времени начинал звонить телефо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надежно замолк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 нескольких минут ожидания отв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память с трудом возвращала образы люд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х она люби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ыти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торые не хотелось  бы никогда забы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нуты давно ушедшего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ом,- всё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могало создать иллюзию реальнос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которой можно спокойно ж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думая о безумном м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кружающем нас в дни нашего бессили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споминание перво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Мама взяла меня на ру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 что-то  начала  шептать прямо в ух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 только смеяла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что мне было щекот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 в комнату вошёл незнакомец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окий, стройный, с сияющими глаза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опросительно  посмотрела  на ма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видела, что она плач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накомец обнял её и тоже заплак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тали целова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обращая на меня никакого вниман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да я сказа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коро придёт папа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споминание второ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ёплый летний вече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ый ветер  ласкает  мой  тонкий стебе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же распустила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оих лепестк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ливаются всеми цветами радуг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пли некта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ёлтая пчела  пьёт  из  меня сахаристый со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 муравейнике  неподалек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иданное оживление, наверное, свадьб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рано утром хозяева и г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бегут за рос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толить жаж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т громко возмущаться 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её не хват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лучится завтра, а сегодн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ка праздник в самом разга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ется,- что во всём мире нет места чудесне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яны, на которой мы обрели жиз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очно прекрасно поют птиц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кочут кузнечи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 старый  паук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тёт замысловатый узо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веток молодой берез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следние лучи Солнца ласкают Земл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чувствую счасть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радуюсь красоте, которую виж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кто-то срывает мен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оль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рожу и медленно погиб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ее, что  я слыш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им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мотр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изумительный цвет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рвал для Тебя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ти Души моей печаль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упые письмена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их – много сладостных мечт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капли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ись ко мне из мрака сон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овори со м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ведомых Богинь влюблённы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войник нем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разгадать порой не в сил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, где 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во сне, что явно 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аду огн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ижу ничег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у в бред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ждаюсь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пыхнув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живу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ет предела Совершенс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очется лете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это высшее блаженств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ть на равных 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Смерти милое лиц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за горят огнё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естен бы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длец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, мой друг, умр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только те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й и слава ждут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изгонял из сердца - гре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з мысле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ий бл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лачь о н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ещ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тся в жизни к н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поминальною свеч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рошлое возд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они видят с Высот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погребальный тру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наю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лны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помнят здесь и жд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лкли струны моей Душ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роться нет уже сил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я счастлив,- что жил в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страдая, безумно люб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шёл светлый Путь до конц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учился – жалеть и ж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признания до вен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единым словом не лг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щая всем телом дрож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часто напрасно я жд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, устав от пробл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дё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даваясь светлым мечт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отмерен короткий сро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радостно жить иль страд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рвал прекрасный цветок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в руках моих стал – увя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с преследует вечно – Смер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что мы вечно 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бойся – опять умере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этот Мир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ещё прид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просы Жизни и Смер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ят перед нам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ищем Спас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уждая в тума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хочется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хочется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неЗем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лагого участ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сим у Бог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е утешень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много Надежд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ольше Прозре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ем узн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о ль час тот наста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 уйдё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охранит ли нас Памя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ыть может,- всё з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прасны мучень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кажется важны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меет значень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 Смерти видит утешень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мертва Душ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и каждое мгнов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тратит не спеш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толь бессмысленные бред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лядя на н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нжирящего день последни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устно и смеш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уж убедить не в сил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хого мертве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правот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бы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грезит без конц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приятно искупл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олучить в тот ми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н сам, приняв муч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даст последний кри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е ниче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бо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радости, ни з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страсть животну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овью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вал, греш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пуст,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тарый таз прогнивши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здесь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ебе не примет их Всевышни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предавших Свет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ка минуют за век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 не стал плеб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ходит дурак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ыта в Вечность двер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 позор похожа – Сла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х с проклятьем ждё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кушают хлеб уста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сердце не поё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восхищаются Природ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ценят свою Жиз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авно не верят в Бо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мертв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ми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ыдет Ноч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сердца моег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я Тайну вечную откро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бренным Миро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крылён Любов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одниму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я грешным вс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сам себ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усь непонят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рно счастлив буду я то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служитель праведный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всем добр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(не детям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 xml:space="preserve"> ли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удь их день неладен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борется с ничтожным чёрным «Я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вышний дарит – Радость и Спасень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оставляет в каждом смертном – часть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ишь немногие мечтают о прозрень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ало нас, стремящихся на Све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иятно осознавших, что мы – Люд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круг – безумие толпы и дикий бр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кто принял заповедь Иу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– глоток свободы и вин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одно – погибель, Возрождень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ть Тело бренн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ая Душ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Мысль велика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, значит,- есть Сомненье..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гнев порою безобразен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его хочу – не знаю с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я от сердечных ра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желаю разрывать те связ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ть которые давно уже уст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м длиться век не сужде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радостного нет в них нич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я опять ищу – немые лиц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ушаю сам себе, что их любл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ных чувств напрасно снова ж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новь отвергну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ыход нахожу – напи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гновенно, распалясь, о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жалостно во гневе проклина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х, кто разжег в душе уставшей – плам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гнев эгоистичный так ужасе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понима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лестно поним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друг другу научились лг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я повод к возрожденью пылкой стр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ипя зубами, пробуя, прощ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дальше в этой жизни с нам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й Бо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Любовь свою узна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блуждая средь те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ал и сам немою тень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ворю кому-то: «Верь!»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сам уж ни во что не вер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лось только вспомин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так прекрасно бы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устал, страдая, ж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ратив на пустое силы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чувств, нет радости, ув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лько голод ощуща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зумны мысли, мысли зл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теряя, погиб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может,- Возрожденья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льётся сВыше в мою Душ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после стольких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ак противно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уч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ану всё же различ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ойный бред и Вдохновень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у хоть в мечтах лет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у больше – мёртвой тен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вших грешников безумный хоров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а печали жаждущих молитьс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аждый,- кто сверхГений, кто ур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ящийся писать стихи или нап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открываю в сердце – Божеств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явственно картины Ада виж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ду Смерти говорю в лиц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сь, что меня ещё услыша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оза этой Жизни тяже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давят бесконечные проблем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машины превращают нас – «дела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ставляя места уж для Ве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то-то внов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ает и растит дет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гается и мирится всечас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миная – бешеных звере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о даже сыты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 и несчаст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отстранённо наблюдаю этот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нимая злой игры законы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вспоминаю тех, кого люб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нув однажды за любимых го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 многом грешен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тни раз не прав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щу себя в глубинах – Вечной Мыс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ня страшит не бол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овный кр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понятен смысл этой Жиз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 никогда я не най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считаю среди истин глав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уть исканий до конца прой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боюсь толпе казаться странн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лько кровь и плоть я детям дам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гонь Любви, желание к Верши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лете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разгадать,- что нужно сделать н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мы будем, 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ньше бы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ых странников весёлый хорово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ы, которые, конечно, могут сбытьс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же в поисках и век детей прой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ряд ли кто ответом наслади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ждайтесь, милы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уду очень ра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чь открыть Вам древние секрет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научу Вас – не смотреть наза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нимать отдельные сове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станавливается Врем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я не могу понять: зачем жив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а теряет краски, Свет тускне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, кого любишь,- уходят из подсознан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имена сливаются в ужасный гу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тся страш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обращаюсь к Вечнос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чинаю писать и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скрес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шая долгие разгово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ы со Све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ды с Землё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ствы с Вет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ним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смысл обречённ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и и Смерти в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щи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е является Начало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Продолжение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что Конц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чёт Безвременья ре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осит в пропасть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суету, через го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тратив Вечный Смыс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щем праведных Пут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ых трудностей страша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почитая быть слаб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 стремясь во вла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ты, герои, подлец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в одном ряд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Старцы и льстец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ущие вой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Хлеб насущный и Люб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ы жечь и б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ладенцев чистых льётся кр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возможно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давая, не гу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обезумел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ех пор как низкий раб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самим Творцом сравн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м лишь счастье и да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еры Свет храни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згнав из сердц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 и з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вшим без обид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блудшим ере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 слепы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их ведёт Судьб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шибок,- кто не повтори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прожил Жизнь не зр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тёр Любви пог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угли тлею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что терзает нас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трёт бесследно Врем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сердца навсег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будет после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ка – в душе тос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стрече молим слёз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стался пы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т тления так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 каждый вы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юбляясь быстро снова!)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иянии огн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ы счастью ли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бежать нельз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его света скры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е гаснет о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тся нам грустно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думаем о 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сон Любви верну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косновение ру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рвный шёпо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ием тела пол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найден пово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встречи скор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лёз до завт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ак хочется люб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сставаться над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гонь в глаза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ар в гру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аще ме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ухие губ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зар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кушают об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единение те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 слиянь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их дороже жизни вс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нута до проща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ыханье част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уществу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только пло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есте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кровь волну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ло Печ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ло Любв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руг другу лг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ня прости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Это всё не прос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азу объясни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бе гаснут звёз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нам не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нять не хоче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вечен со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зря тревож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нет уж в н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не сверш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ачем мол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ольны как птиц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нам не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ло Печ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ло Любви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етлыми Мечт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манулись м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свой Путь к Побе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я неведомая Ц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изнь оправдываем эт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ив на Высшую Ступ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зой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что бы то ни стал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 быть грешником «святой»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и подлость выпускает жал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амый близки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чужой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к ложному порой стремим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ровав в величье Ть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ры Божьей не боим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никами став Люб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, что даже идеал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ят точно уж тог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бы за них мы – убив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ом страхе выбрав з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Рождением и Смертью 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ищешь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ешь о Вечн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тебя есть шанс верну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жидания краха – смеш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мысленное существован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еп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мучает вопро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хочешь знать отв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уществу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ействительно 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емя невла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твоим естеств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исчезн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ившись бренного те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твоим Рождени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воей Смертью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удет бесконечен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 каждом из нас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лой змей – искусите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ятения ч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души разрушитель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т терпелив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видит сквозь го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, что 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я до сро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амятство серд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помог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куда де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страд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если ты – светел 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чувствуешь Бог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огд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не станешь – убог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охновенная Идиллия будне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радости в Ваших глаз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! как трудно быть чист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гонять безверье и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й чёрной грохочащей Безд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сложно остаться жив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всё же пою свою песн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вряд ли буду друг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ело усталость заму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ушу изгложет тоск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мотрю-ка на звёзды я лучш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 и, может, выпью слег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ебя проклинать я не стан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 правый, не отреку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тихо залечит ра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ной Мир я опять верну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браз внешний изменит Приро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обою я буду всегд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бесконечн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ёгком полёт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етлый Сын Любви и Доб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 маленькой горстке пеп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еличие и торже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думай о Смер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, по Сути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ет Е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ка не знаю,- для ч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нужны с тобой друг друг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ть в сердце моём часто – зл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 тебя молюсь повсю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- это есть Любов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- это бред бесцельны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волнуешь мою кр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традаю неподдель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уть боишься поним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мне безвестно раствор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ишься чувства ты призн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-таки уже откры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избежа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т страха твоего – лишь гор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 безумствовать опя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 с Судьбою снова спо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счастье нам никто не дас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ишь прозрение получ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дин даётся шан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использовать бы лучш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тог мне не известен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я хочу дойти до кр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ьма там, а не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хотя бы сам э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Све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Вечнос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, во всём, всег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е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ретаю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каждый миг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я мелочных оби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тся смеш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счастен то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м Ангел спи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чьём сердц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 и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терял давно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и тихо ж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ёкся в страхе от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 корню гни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оит только вспомнить, ч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щедро в дар нам д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и воспоют Доб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т, кто уж уст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нимется без слёз с кол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у Суть поймё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вездесущ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венья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м Бог жи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збраны Тобою вс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ть в каждом – Небес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гн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Судьба) одним в земл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м – не ведать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ал нам право быть соб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лететь иль низко па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 кажд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едник Свят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икая есть стра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ечься от земных уте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силах большинств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ее телу жить в грех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 уйти в Нич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т, кто сохранил Твой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лостей не ждё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ебе, Господ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ёт от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е обрет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ёлые самоубий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зднуют смерть Вес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крепко нап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раться да тошнот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б выплеснуть боль хмельну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матерную печал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ет Белый – исчезнет в су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больше себя не жал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радостно выли гроз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ладостно было зн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росят четыре роз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т пришествия жд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енщины, и мужчи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ти, и старик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ы безумного ми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т добровольно у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ли такие причи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праве ли мы реш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ши сердца осты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зачем больше жи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ни проходят незамет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убая даль чис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сердца – безответн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душе – тос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казать так много над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только слов не нахожу)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же 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отрад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бой жи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етит Солн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свет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прекрасных глаз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еспечны мы,- как де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т 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целуй уста живы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ым, что дано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сткой быть соленой пы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олнять Ничт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ровавым утром веселится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приносим в жертву мы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в возвышенное чувство, слав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упую выгоду обычнейшего д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 мрачно и ужасно скуч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, что порою – хочется завы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ложить на себя с горя ру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просыпаясь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решаем –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ичтожать святое в сердце прощ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умать прощ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ще – не страд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оставаясь тен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долго оч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вс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этом Свете проклина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беса зову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Ад грохоч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нам пу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авное ко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редстоит уйт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Отч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 тот, кто жи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закрыл глаз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бывших люд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ячут под грим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ы растленья своег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 мертвец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ьи души – те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ущие уйти в Нич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ют день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бесценн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не стоит ничего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их руках – гниёт и тлее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лишь могущественней – зл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раздник – казн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удни – вой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оже Смерть привыч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 сказать теб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мальчик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свято, то у них – греш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несёт добр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менеют изваяния Вечност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юбовь неизменна 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чудесна её красо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елаешь уж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избежн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терзают условия бренно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пытаются старить год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му, кто услышал се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крыт Путь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Бесконечн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делим Мир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а не различа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щем Су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спознав се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обычно Тайну объясня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кажет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сошли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ценим искренно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еда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мн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 происходит наша Жиз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а и убога бренных мысл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очень долг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лезно спор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каж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причина увядань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з голодных спрос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этот поис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е страдань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что есть на Свет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ное зло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реди несчастн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много сытых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реди безумн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ев не сче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схищенье очень част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е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х достаточ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ольше всё же – мнимы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реши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авдывая страс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прошаем: «Господи, за ч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с лишаешь радости и счастья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ведь – прекрасное подобие Твоё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лицеме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глупцы слепы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чистые Поэты, палач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где же те чудесные вра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с когда-нибуд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сделают живыми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еряны Истоки Мироздань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о во Вселенно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ста Смерти не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з Космоса на наш вопро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 молчань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сячелетье завершает 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час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словно грязью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лов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росаем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доказ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сть глупее н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 мечта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лучше б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годней совр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не уме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елаем ж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овью платим за свои печ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бы отцы на склоне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ру детям завещ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и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е злато) оставлял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им прекрасны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бы в Душах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 слышите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новь говорят н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Это бред!»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, впроч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ные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безумно» промолча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мся на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неприглядном вид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ело после смер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но и взглян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ет так недолог жизни п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простых не сделаешь открыт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успеваешь тольк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сть да вып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х, кто раньше в землю угод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роен безобразно этот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радость </w:t>
      </w:r>
      <w:r>
        <w:rPr>
          <w:rFonts w:cs="Georgia" w:ascii="Georgia" w:hAnsi="Georgia"/>
          <w:b/>
          <w:i/>
          <w:sz w:val="24"/>
        </w:rPr>
        <w:t>сатане.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(душ губитель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ет брен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го страшас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велика на самом деле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</w:rPr>
        <w:t>его</w:t>
      </w:r>
      <w:r>
        <w:rPr>
          <w:rFonts w:cs="Georgia" w:ascii="Georgia" w:hAnsi="Georgia"/>
          <w:b/>
          <w:sz w:val="24"/>
        </w:rPr>
        <w:t xml:space="preserve"> вла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ою у ре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вижу во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аят в пото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нуты и дн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Души покойн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ая ли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тремительных волн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ывёт в Нику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няется Врем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рассветом – зака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хотим быть любим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будет та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ез всю Бесконеч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диким холодом звёзд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несём в Душе – неж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дежду без слёз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нам Любовь возврат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мы придём к ней!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– так просто и сло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й жизни мо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Мир исчезн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будет Земл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е будет Небес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е станет Вод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тицы умр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одится Трав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 Зверей, ни Люд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ишь Пусто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д Тьмою злой Анг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несётся огн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икто не увид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мения в т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чнётся безум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длиться свой 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счезнет на Св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дёт Человек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ий Сы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преж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удит серд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новь начиналс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этот Мир без кон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начертание сверш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явит и Добро и З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шим напоказ молить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ётся исчезать в Нич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лишь тому,- кто свято вер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лся Божий Дар приня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открыты в Вечность две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 не будет умир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леют белые страни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исанных на камне книг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изменно светлы ли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ей, которых Бог хран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ногого не поним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т, кто был готов узна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видел А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ладился Р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лся, чтобы жить опя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а нас приводит час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 начат пу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не предпочтите страст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ам откроют – Жизни Суть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день ненастны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ёзы с Неба ли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 т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по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дут и брос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ешат уб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 в этом Ми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по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сё напрасно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у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айны не открыть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 Мире 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по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й пророчат сно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уда спеши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 т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по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ка люби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отим люб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ги нам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, может, нас не существует вообще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сть только – мысли, чувства и жела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 наивных и жестоких трепетань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пребываем в здравии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г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- есть таинственная С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ую нельзя понять, судач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шубе для жены, о дач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магазина продолжая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, может, главно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а самом деле) в 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то при жизни праведно страда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подсознань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избежно понима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ыбираешь внов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ьбу со зл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трок заученных не буд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то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ало кто уже о Саше вспомни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дь слава – ды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 что бы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завтра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один лишь звон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бренного уже совсем не ж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амятник в Сердцах воздвигнут Люд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 же тогда в Душе печал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де же 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купленные судь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я тщеславен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скажу,- как вс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то-то есть и низкое в натур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хожу по Матушке – Земл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освящаю умный стих какой-то ду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себя я презираю иногд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что поделать – хочется того 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и мног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бы вес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бесконечности уже продлиться мож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чно – в этом теле будут т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мерти жить все грешные желань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был на это сВыше верный зна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упный только мне для понима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знаю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всё они прочт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осхитятся, зарыдают и оцен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сквернят бесстыдно Божий тру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лёжкой первен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и, конечно, денег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 смогу я после возрази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чем смогу я после оправдатьс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луй,- надо мне ещё пожи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релестью Земной полюбова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крою для гостей незванных сто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ю, спляшу и даже прочит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ее своё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буду го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продам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бя, род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не поможет Б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ещё множество Открыти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очитаешь нечто между стр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жешь вслух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ощайте и любите!»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угаре пьян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плю желанья плоти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чу исчезн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обрести себ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ют д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чувствую,- что я свободен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посл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у вновь преследует тос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хожу от этого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разве на Земл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жем жить без плоти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 не должен быть один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лько тот во Истину свобод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лноценно своим телом жил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скрыв все его гра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 мыслях не греш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ению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одится ли ещё такая – Безд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ет то, что будут познав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ки без кон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ясь пон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  Человеку всё изве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может 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че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омой не остаё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своя Судьба ему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руш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счезает в бренном М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ют проблемы каменной стеной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даже, если и предали и забы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,- что Бог всегда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забирает тех, кто был так дор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я называл: «своей Судьбой»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изматывает боль, и в сердце хол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,- что Бог всегда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прежде строит козни Ангел падши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не везёт, хоть волком вой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еня давно не огорчают неуда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,- что Бог всегда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еряв своих любим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 печальный, нищий и больной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причисляясь к обществу Невин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,- что Бог всегда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огибая в непонятной битв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каждый занят только лишь с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земле гниющий, прочитав моли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,- что Бог всегда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ю среди Вселенной недвижи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ижу – Свет от Бога исходящ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поминаю,- что уже здесь бы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аком же теле, но с Душою спящ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перь во мне – блаженствует Люб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ранства и Времён не замеч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стро чувствую даже чужую бо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уть мне неизвестных проник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ияет предо мной – Великий Пу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мгновенье и свершится – Чуд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так хоч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едших в Никуда верн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делать это уже очень труд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сь ко м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лудший Разум 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увиди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глупец очнулс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часто называю свою дурь – «Судьбой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дел своих становится мне груст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т приходит сын, жена и доч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е пробуждает Челове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уставшей пло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тов себе помоч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одолеть сомнения и бе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а говорит мне о своём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За грустью снова возвратится – радо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не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шедший следом за дожд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стает по весне…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это дан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может что-то измен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и менять-то вряд ли что-то надо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не хочешь и не можешь больше ж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 этом и погода винова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нибудь ещ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схо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ля или ви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ман и карты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у кого-то всё – наоборо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якоти и вьюге просто рад он!»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а говорит мне о сво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вечном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ихо шепчет мне Природа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любое время года я – влюблё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слови, Госпо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е время го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говорим на разных языках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смысле пониманья самой ре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осто в разных мы живём Мир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и кто-то ми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 уже вечно!)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говорим на разных язык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щем Суть, о главном забыва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и – о Боге; а другие – о сем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узости мышления страд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ясь что-то сделать на Земле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ищем Суть, о главном забыв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плохо без Твоей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ош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, Господ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ш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, кого мож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одиночества с у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ихо сходим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шли нам Своего теп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юдской поро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шает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чувствам бы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лоняет к страст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ашу с грязью начал п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дался </w:t>
      </w:r>
      <w:r>
        <w:rPr>
          <w:rFonts w:cs="Georgia" w:ascii="Georgia" w:hAnsi="Georgia"/>
          <w:b/>
          <w:i/>
          <w:sz w:val="24"/>
        </w:rPr>
        <w:t>его</w:t>
      </w:r>
      <w:r>
        <w:rPr>
          <w:rFonts w:cs="Georgia" w:ascii="Georgia" w:hAnsi="Georgia"/>
          <w:b/>
          <w:sz w:val="24"/>
        </w:rPr>
        <w:t xml:space="preserve"> вл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лишь терпеливо жд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Тебя вер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ой светлою жив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упит врем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я пора Любв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рует Вечнос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удут длиться счастья д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есконеч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ит месяц ясны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заряет п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у я за счасть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ть и страшно – ж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ют волки гнев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ют без конц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дразнит уме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ная Лу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жасно ярк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лый снег блест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окольчик сладк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дугой звен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чь скрывает – утро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ль небес – чист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двещая чу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дает звез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кричу возниц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оживей дав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ьюга весел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роглядна д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видно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ам: за лесом – т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чту моли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спой пока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ёт сердеч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ю ширь пол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возница встречны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ий из друз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ки попритих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яталась Лу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их ужасный вих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рит звез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у я за счасть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у,- не бою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ит месяц яс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гоняет гру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гадалка предсказа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судьбину по рук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жить осталось ма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ихи сгорят в огн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верю я, не вер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й старой и беззубо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ильно выпившей – карг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е по возрасту, мой друг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нтиментале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могу сдержать, волнуясь, своих сл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манят неведомые д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ую женщину я чувствую всерь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живаю вновь за тех,- кто дор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я нежно в сердце берег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кал Любви наполнен и расколо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рю 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у свою най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е по возрасту, мой дру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нтиментале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роган я вниманием до слёз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-то важное для всех здесь вспомина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задаю вам непростой вопро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цы продают и покуп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жалеют времени и сил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больно видеть,- как они страд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кто-то свою душу погуб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е по возрасту, мой дру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нтиментален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, впрочем, и неважно: сколько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 этом Мире в поисках блужда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дь главное – какой ты Чел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был всегда, мой дру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нтиментал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га чувствую в Душ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Его Самость ощуща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еч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го не зна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открыл мне Суть у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га чувствую в Душ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иду дорогой Ми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ерши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авая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ющим принять За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крыв,- что буд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 был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овых слов не говор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уж давно извест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вторение полез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я повторю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Люблю Вас все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ас всех люблю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одолей в себе сомненья пло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етлым Ангелом для всех, как прежде, буд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сь к Исток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Матери-Приро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ив к Совершенству трудный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немногие поймут в нача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с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ез ве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дут неисчислимо Лю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выбор сделав в сторону Доб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слови, Господь, святые Душ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рашных бед и горя оград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тавь идущ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то, что ну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поисках Ответа помог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ь чист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йдут несчасть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тань чистым – телом и Душ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лишь себя не истеза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елами добрыми – Богоугодны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ь Совершенны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есть – стань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сток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ою бескрайних простор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то рождён я бы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 ходил очарова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ольем снежных равни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то-то теперь случило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гложет тоск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ила Божья милос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ёл ли вновь от грех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радости меркнет в су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р благостный, где Ты есть?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что же Тебя люблю 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ятая, загульная Весь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ик Родины – странно прекрасен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грязь мне дороже Тво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щавых заморских бас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я Богом Земл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орожн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тебя красив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однее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ая Росси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езарны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росторам доль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 один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дит ветер воль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оль и попер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ороге странни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посохом с су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свернуть не зн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 Судьбе ка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 звёзды гаснут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вонко Лунный п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казует счаст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не верн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ь посмотрит стр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целует в лоб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жет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еруй в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 нас, сынок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отца седи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ут вмиг беле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огуляй по мир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вернись скор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ойдёшь ты го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плывешь м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край суров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звать т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ймёшь в чужбин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Россия –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её красив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однее нет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ш Крест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упала на ладо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елтевшая листв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мук и сколько го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есёт ещё война!?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ду деньги, деньги, деньг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ровью платим мы за них!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ыходит на поверк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ый трезвый – первый псих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вут на ч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ь – Росси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сками прод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ссильны все Святы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ряд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сший С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есть на Белом Свет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прекрасных, дивных мес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, а мы с тобой в от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Росси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наш Крес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т (как и встарь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у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овать и предава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вершится снова Чу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дёт нас Бог спасать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оссия-ма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ежной дали – вид бескрайн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грязи – дурак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ет ветер, свет в туман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ски спасёт –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есут куда-то ко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орогах мат сто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душе благой поко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руг не выдас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ог прост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ламают наши вет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ни выдернут с землё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сстанем мы из пеп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станемся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до конца таким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раги должны пон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но нас похорон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вы м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я-мат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Через край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ирока страна – Расе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 всю-то её шир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орожье, безврем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ям, и много ды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сский человек с оглоблей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р он видит – сквозь прищу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 для на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бо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льно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ду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будет тих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росторах и в лес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елилось у нас – лих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ли мы про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ез край вся жизнь хмельна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руд и праздник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ез кр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омнений погиба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ем много вечных Тай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для нас страны красив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Россиюшки родн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даст 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ам сил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ем её светл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азвесёлая Рус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десь,- тот  руг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уехал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м дорог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– гряз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Родину кажд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своему люб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т с нею связ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будет отвергн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будет забы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с нами –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г нас от бед хран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стран Ты на Свете кра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а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– опять гру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м им ещё покаж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Развесёлая Рус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оль – Росси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косившихся ограда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 России без крес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литру больше ра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явлению – Хрис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забыто за печал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но из дома вс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новаты в этом сам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ва ль судьба Её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 – Росси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ет – Росс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же Ты молчиш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ли мы уж не таки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Ты до срока спиш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казённою стено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 Стра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года в год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виноватым спор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 всех один ито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чести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ума да посо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обману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й Зем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ерим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ьём слёз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, а молится – Святой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ся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зыка Света в твоей Ду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е сердце поёт о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создаешь 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звуков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же, как я стих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я песня тво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Д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стью вечной пол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у Сути пойми и вер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га, нас и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отворишь никогда нич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за так не разда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 соблазня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ёлое з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же ты в выборе пра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скани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ы я вер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ы я зн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ал бы уж потер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бе не лг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тропинке узк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ёл бы в Пустот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рутому спуск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не весть к ком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б не уста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менно люб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 всем проща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отело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ы я вер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ы я зн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учался б в двер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 Богу Путь иск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</w:rPr>
        <w:t>Осмысление Быти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над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а Суе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етер слуш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шелесте листв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отреть на во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речной пот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иная с бол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ый дивный го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ебя в весенн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ревом са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радостною пес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вновь я жд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над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а Суе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звёзды виде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писать стих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танс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в мире 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огреешь Све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иму Душ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пою с Любов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в мире 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тишь с Неб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миренно т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у, Боже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ab/>
        <w:tab/>
        <w:t xml:space="preserve">       _______________</w:t>
        <w:tab/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в мире 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тметишь гнев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вергну сердц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ого младен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в мире э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жит мне ответ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опрос безречны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глас Твой вечный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туманны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р подЛунны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й мой даль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й мой люб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опять с Тобою вроз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в молитве довело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тебя огонь в груд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-горькое внутр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меня такой же жа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мень сердца и уга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стонут ночью, днё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хрен-то мы умр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й мой даль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й мой светл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й люб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ей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зврем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калиткой у дорог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ый дом да бан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вут здесь понемног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к не замеч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д окном – рыдают ив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золоте пол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пухами и крапи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рится земл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деревне – слухи ходят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реке – тума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ак же, как сегодня)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д Никола пья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меняется на Све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вычка з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яют сдуру де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ные де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лым успокоив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нно вновь твердя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икуда уж нам не детьс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нать,- судьба жить так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просы их не муча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болит живо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му-то они уча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уков круглый го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от лишь, кто сбежал из пле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ости у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йдёт уже без Ве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 искать добра!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калиткой у дорог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оят новый до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а полна тревог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живём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д окном – вовсю мали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рёмух цв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всегда наполовин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цели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ить уж зря не стан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удьбу ропщ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но на работу встан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удется мечта!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есн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дороге, по тропин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йдём с тобою в д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не просто, а в обнимк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ь гоня тоску-печ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реста на косого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ешим ку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нуть скорей от го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исках доб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редём, уже не з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за кра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весёлым, светлым м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ём птичьих ста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зелёному по пол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дремучий ле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болью в сердц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Любов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ямо до Неб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дороге, по тропин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а свою беду?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йдём с тобой в обнимк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част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в бреду?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айдём и потеря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пять найд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есёт нас жизнь хмельн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снежный к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 том и будет радо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ольна Душ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ушует в теле – млад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абыв го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утечёт рек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оставит гру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верю,- нам с тобо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светит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уэл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просто делается вызов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просто выйти на дуэ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понятно только крыс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ак им стреляться-то не лень!?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крываю молча книг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ихо дую на свеч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таю про себя моли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осознанно шепч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Госпо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 нас в деле бранн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в какой-то час греш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 Душе сквозная ра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я нет, пьяны умы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правдать, не упрекнуть нас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разогнать свою тоск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настало злое утр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Неизвестность я и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а иль рок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стречу сме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ляйте, русский офице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юблю любить без ме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тивник всяких ме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Желание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городу Призраков и Те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й дорогой ид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десь больше неЛюд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Люд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ерю 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одно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упые слова не раскроют С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половин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сказ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чув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части рвут слабую груд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хочется – просто крич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 Свете небес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мил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адочна как звез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и, наверно, не хватит вс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понять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городу Прошлого я хож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ного ужасных л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яжко и горе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одно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ядом Души родной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 лететь за тобой вперё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 побе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это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год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год – полный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взлётов, ни пад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радости, ни сл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аких сомн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на водку спро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тают здесь моли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гу шлют хул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щее скрыт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Прошлое в А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к ужасно прос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тягостно легк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бе гаснут звёз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и в Душе тем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Ангел и Храните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ёт ко мне Весн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идимые ни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етны лишь е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розовым тума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ет Правду Я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ые обма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ердя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ечту оставь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стину ищу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вращаюсь в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тому, о чём тоску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я бы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ест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ту моли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га восп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от нас скры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олько я найду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ердце пламене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горит огн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ет уж потер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а мы найд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бретаю Сущно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ахожу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а моя уча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мне нравится она)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злеты, и пад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и до сл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епонятен Г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живёт всерь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ниверситеты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кзаменуем 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кзаменуют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став из Ть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й ра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долгий ср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сонмы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т Р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сть Бе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ценка – «неуд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ценка – «уд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му – «Вермут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грешны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мн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чуть-ч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тесь Бог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ив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кзаменуй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ей се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блефуй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Жизнь одна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ретья недел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-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ильно пья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ьян свинье подобн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что сказать мне Ва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лу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год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-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ильно пья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м не вижу гор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-своей-Судьбою-сп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вергаю фаль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 это блаж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ответ мне даш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прав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убийстве и злодейств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щий словно Б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погрязший в лицедейств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й и ло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ритель «доброго» во сла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щеславья сво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обретающий отраву?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мне, Отч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-да! Я пья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ьян подоб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н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. Про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, это старомод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 уй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уеты, что угнет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ошалевших гла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конец-то Мир узн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 всех про нас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0.45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л уходящих поездов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люзия надеж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, что Ты придёшь из Сн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нёшь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преж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асно буду ждать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язном полустанк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есами стуч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ж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в порядк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один на бере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й Любви и Ве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-то всё ещё жив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трахе строю сте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улетела в Никуд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блако, как пти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ожет не было теб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мне только снитс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 главном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учат мелодией сло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, Надежды, Вер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ем светятся глаз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лые духи не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 образ Твой в д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 одинок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лишь немного подож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я мой самый строги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бо указует П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еличью Совершенст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желай себе верн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нутное блаженств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ь мн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удутся меч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вернёмся к Бог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ткроются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етные черто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с убивает кто-то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асоту Святу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стремимся снова в Вы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на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люблю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луж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остаться собо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хранить нужно Вер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без злобы, с Любов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с праведным гнев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 нести Божью благос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ть искать к Совершенств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ла в Душе – радо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 сердце – блажен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кричать диким воем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казни!» да «помилуй!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щать ближних го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воё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сть сил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реха спасать Мыс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яния,Чувств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ред Небом быть чисты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чтоб не было груст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ебя не узнаю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быть может, откро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го вновь страдаю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остаться собою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уда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Случайностей, без Прав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грязью, Светом попол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сложилась так, что трат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её по пустяк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авдание наход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пой суе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,- семья, друзья, работ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ы вполн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еланья угас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душевных с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о другом не зн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ибнет бренный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фальш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арад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адости пот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давая больше смр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Святых Люд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тремления и Ц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ебя пор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из идём мы по ступеня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севдоЖизни той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рех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читель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редательстве и зло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ичтожая Веру, Честь и Мысл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ы всё ещ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дежде счастья ждё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олагаясь на Судьбы каприз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скучно и нелепо существу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безумно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толковой суе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бедою сливши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ёртвом поцелу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ете о Рае на Зем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ытость с праздност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анг благости велик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всяческих сомнений возвед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этот Мир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ядите тупо, ди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елая крови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трашась ог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има в Сердцах и Душ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тый холо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 Чувст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ознанья в теле нет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ядерным гриб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тя оставив город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ы так и не узнал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сть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мерти я боюсь,- забвень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й, мрачной пустоты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оюсь истлеть я без прощ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вои дерзкие грех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мерти я боюсь,- забв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бнимет тело смерт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нется Души мучен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жизни не дано усп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мерти я боюсь,- забв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сказать, не долюб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ратив на пустое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ердцем не сумев, прост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мерти я боюсь,- забв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что скрыто от нас т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что выше звёзд и тл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ёт ведёт не по год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мерти я боюсь,- забвень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ю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не не хватит с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олнить все предназнач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я в бренном мире ж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мерти я боюсь,- забв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ия на склоне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й немощи без утеш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гасанья без поб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мерти я боюс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в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го, Кто – есть Любов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ы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часы пробьют – двенадц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беде своей: «Прощай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й лучше вовсе не встреча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 жизни счаст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зн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ть принесёт – одну лишь рад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этот Новый го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, о чём давно мечталос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друг наяву произойд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верю – мы друг друга встрет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жью милость ощут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м искренни как дет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лестью – правду разгляд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сбудется сердец желан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креснем в таинстве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умрёт Душа Свята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всех нас благосло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овый год, в Новый год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произойдёт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много поводов, чтоб вып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всегда я пью до д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ного совершим открыт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распознав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робуждая подсозна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 Истину пойм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многом виноваты с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смело во грехе живё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м главное средь бы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ратив вновь по мелоч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лант и сил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быд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ны прочим дурак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потому – поднять бокал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 Вас всех я лишь за т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частье нас не оставля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о на Душе свет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оровье уж не подводи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давали бы друз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сора завершалась ми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в сердцах всегда жи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мерти с горя не иск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у в Бога обр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у в жизни помог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время себя наш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ла музыка в са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ли птиц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очиняя на хо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ёл небыли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-то отставной гуса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ус крутящ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был мол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ыл стар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был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оящи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у прямо – вылитый жени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тил опас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ампанское пил за двоих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</w:t>
      </w:r>
      <w:r>
        <w:rPr>
          <w:rFonts w:cs="Georgia" w:ascii="Georgia" w:hAnsi="Georgia"/>
          <w:b/>
          <w:i/>
          <w:sz w:val="24"/>
        </w:rPr>
        <w:t>брудершавил</w:t>
      </w:r>
      <w:r>
        <w:rPr>
          <w:rFonts w:cs="Georgia" w:ascii="Georgia" w:hAnsi="Georgia"/>
          <w:b/>
          <w:sz w:val="24"/>
        </w:rPr>
        <w:t xml:space="preserve"> част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утро мы его наш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койно спящ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ъятиях мад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рж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так привязчив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ла музыка в са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знать гуля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ла в жёлтую труб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мельная дам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ухарился генерал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парень в доск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всеми перетанцев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ть не помер прост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урманил аромат цвет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пах се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бивал наплыв дух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сал поэ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ьёзный молодой студен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моему – физик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долго наблюдал за т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енский род капризен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ва дн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е ночи я не сп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нтерес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 жизни раз лишь 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зн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это, без сомнений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ны удержать не мог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йство нрава мо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люсь смиренно Бо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должу гнуть сво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а злом не останов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стью честь не ослепи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прасно снова спор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г решающий молчи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кого Душе боять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от грязи оград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ривык за слабых дра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т действительно – Муж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и тело окольцу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рву Сердце за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узнают эти Люди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Любовь всегда пра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нуть к Чуду вряд ли я суме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каждый раз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новь удивляюсь восхищённ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му, как строки складывает Врем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Муза шепчет что-то на ухо смущённ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егко родя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в страшных мук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ихам всегда я буду рад безумн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х очень много – ласковых и груб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й смысл пон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амому бывает труд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рзает жизн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её насущным хлебо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а одна так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и ценн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анят поиском причи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идит Све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ля него вокруг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ужно и мгновен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я не зна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з нас мудре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олее достоин – подражанья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просто – чувству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юсь, жду и верю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нечно, сбуду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епые мечта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час давно наст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заметил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лаженный отпустил грехи смирен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красней и счастлив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т де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д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ожно жить бесцель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ойдут свой П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гас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редел для ни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е Ступени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ак будет веч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 добрыми сердц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роются везд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ые две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 одна мину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ет в Жизни вс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 выбрать труд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авить-то на чт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каждым днём слабе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верю – хватит с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нести потер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ти пропащий Мир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 дорогу к Свет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й Красо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Любовью в сердц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олодой Звез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трах подрежет крыл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ида остуди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адо быть – двужильн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таких хран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 одна мину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ет в Жизни вс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третил своё Чу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е нич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 не над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ая благод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ной души отрад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ться и ж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готов я в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ремя то придё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ивно и беспеч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ть счастье обретё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ущество воспря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нанье просветит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это будет с на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таких хран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.S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не забыва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читая неЗем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шное чувство м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ногое сверш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душа взлетела высок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а с Небес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чет возвращ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как же это просто и легк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счастли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д бедой смея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раньше многог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не поним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адал из-за предательств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имых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кого люб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ти совсем не зн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ми счё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жих «родных» и «милых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обмане страшн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ько признаюс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что ещё могу без страх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о сдел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новь страст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кренн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сех я помол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объединит на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га ве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жизни всякое быва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гадать нельз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частье повстреч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огда бе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учится грозно в две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заболи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веселья до потер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один ми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«коне» один сегодн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втра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ляд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говорят не зря в народ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 лишь дурной!)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чего нельзя по правд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рне измени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опять «некстати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горя тянет п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адеяться и вер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ы дал Госпо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аться я ещё суме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 не поборо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жизни всякое быв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вно без слов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много поним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 всему гот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ье выпить есть у нас всегд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имой и летом, осенью, весно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здоровы тело и душ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довольны мы своей судьбо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сех свят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грешников безум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ечальный час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миг блаженства Муз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пьём за т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охранил Бог мудр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разрушили несчастья наш сою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стуча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рестанно в двер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а и злоб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тся зав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сил уже перенести потер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тивно дум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и просто ж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руши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падает к чёр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ъедает сердце смертная тоск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о несмотря на то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всё – никчём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ье выпить есть у нас 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дел 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падают ли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носит в прошлое рек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месте с ними – горестные мыс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ернуть нам счастье навсегд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вёзды падают прямо на Земл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успевай только быстро желать)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целует влюблённый несм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ешаясь крепко обня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ё тело лежало спокой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ыл рядом и весел и н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остре умирали достой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выбрал бессмерть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ле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от момен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изнь угас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длится уже без кон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потоке сознания т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раньше терзало сердц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озрождает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бывшее тленным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ество, продолжая мечта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ведёт по дорогам Вселен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ебя не так просто понят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дел 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падают ли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ают бесследно го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ужатся над Вечностью – Мысл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звращается с Неба – Душ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ени погибших лип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нёт моя печ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повтор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что ныне ж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дано верну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шедших в Мир И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продолжу п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пойдёшь со м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знаю – не предаш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кажешь: «Тяжело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сключили фаль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 Душе – свет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кончится на ми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месте воспар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лебединый кри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ит бренный Ми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ёмся далек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трастны и чист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нам легк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этой суе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им всё как ес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зрадуемся Дню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вет Исти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дь намъ днесь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Господа мо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увствуем сердец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еннее теп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частиям конец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ние приш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станет ср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озвратимся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не пугает рок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ильнее бед –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ени цветущих лип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о,- что ныне жал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Ангел повтори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быв навек печ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ы дурные вижу час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верю им ничу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их,- безумие ужас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остям проложен пу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лько гадости и зло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отивно самом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щая вкус свобо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 проклятия добр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лют убогие плебе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ти хороводят та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не зная уже,- где я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тым радуюсь врага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го не будет в жиз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ей жизни наяву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меня – благие мысл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 в Бога и любл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сталости – не зн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ныние – гон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 покое – не мечтаю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Может, и сейчас 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лю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трудно выбр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Тьмой и Свет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ам надоело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-то выбира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му-то – пи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му-то – стать Поэт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дел одних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-то в страхе жда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ругие – дерз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ешат погибн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искуя смело буйной голов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м поперёк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смеет даже пикну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ни готов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всегда с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давным-давно не выбира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траданий Пу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боден и широ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м все сво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радостью встреч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став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ищут объездных дорог!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му-то – в Вы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-то – вечно сыт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богим бы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любовав поко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ин – помочь стрем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выхо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унизительно беспомощен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е сужу Вас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в самом дел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 всех ли бедах винова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й Рок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себ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ало уж успел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аги себ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тся подвести ито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жглась Звез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вестила Мир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наконец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тель наш рождён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его влили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ственные сил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всем защит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во всех влюблё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го глаз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ют вечным све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го улыбк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стно неж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будущих слова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ым ответ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главные вопросы Быти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все рождаем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е, как Бог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сохранить не мож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от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 костя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ложены доро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торые ведут нас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устот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очень редк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ем о Су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ое счасть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иходит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 вспомина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- Лю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ису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л и жил для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лушай,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стал однообразно скуше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девался боевой задор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ерно втихор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иртное глуши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теваешь бесполезный спо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вай, как раньш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развлечём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мною будет – Све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 тобою – Тьм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 приличия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непорочное дитя,- печёшьс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сь этот вздор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Давай пошутим,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давно я не стегал плетя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 простит меня Всевыш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вой сме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очень нрави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е описать словами)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учшая из всех земных утех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отреть, как вертишься волчк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ухою берест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ав на плам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вост обугленный крючк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голова в уга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только не серди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толь прямую реч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сколько себя помн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о мн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ремя наших неприят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избежных встреч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изрядно издеваешься поро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кви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ышишь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иглаш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всею свит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орога Рая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ам опять – до встре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т с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тивной реч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лазняет род людс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орознь ид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асто дратьс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– жить в Любв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бе – Любви боя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смертью дружб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нам водить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бе – для служб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,- чтоб просто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який ра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емлю возвращ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дать расска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мудреца о Божьем Царств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лёз я приним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уд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 скуч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ь Небесных Сфе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хочется разлечься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 сердеч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Давай хоть поиграем в дурака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в пламени свеч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 образ тв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чудиш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ь ты на самом деле 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удесном зазеркаль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представив Тьмо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личаю я всё яс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здесь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т – ведьма по Небу лет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а на пир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ам –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во пло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долам скач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ешник страш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ставляется – Святы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лово Божь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для них не зна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 и злоба силы предаю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 движет и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ближая к це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ардак неописуемы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ю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мёртвая вод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чится из купел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ванье этому всегда было од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проделками </w:t>
      </w:r>
      <w:r>
        <w:rPr>
          <w:rFonts w:cs="Georgia" w:ascii="Georgia" w:hAnsi="Georgia"/>
          <w:b/>
          <w:i/>
          <w:sz w:val="24"/>
        </w:rPr>
        <w:t>врага</w:t>
      </w:r>
      <w:r>
        <w:rPr>
          <w:rFonts w:cs="Georgia" w:ascii="Georgia" w:hAnsi="Georgia"/>
          <w:b/>
          <w:sz w:val="24"/>
        </w:rPr>
        <w:t>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звалось так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ное наважд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ставляющее истинно благо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то искушень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удростью» назв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аче чувству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е в себе вид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 лишь от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ждёт похв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уда тело не насыт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ясно различает образ т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 тебе продать ещё раз душ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зн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вет рождён был Ть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ть во Тьм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уть ему не ху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выбрал – н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зличает дн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орно знака ж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зреть воочь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</w:t>
      </w:r>
      <w:r>
        <w:rPr>
          <w:rFonts w:cs="Georgia" w:ascii="Georgia" w:hAnsi="Georgia"/>
          <w:b/>
          <w:i/>
          <w:sz w:val="24"/>
        </w:rPr>
        <w:t>чёрный княз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ет в Вечность дв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учит быть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прекрасным» и порочн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ет о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вой недолог ве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олы кипящ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ю братью хвати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ьнее духов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ий Челове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и один нечист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им не слади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ча погас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её дыму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ссеятся – рогатые, кривы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адший скажет неосознан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лю!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ещё надежда стать другим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ться раньше в этот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тело изъедят в могиле чер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каждый может найти сил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Свят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оброта вернётся непремен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если т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зеркалом крив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ятал, как паску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В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шою хочешь бы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живы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рись без промедления за дело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з сердца - всё дурное изго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ний за великое не бой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лудш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грехи без слёз прост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лько – Бо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откро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рога к Свет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о, нелег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щем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осязаемой награды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слушай – трезвог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лодного, как лёд ум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да наверняка спасёш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ебя и «стадо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Ты знаеш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ебя я не прош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умоляю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послать удач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для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действительно любл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ля кого я сам немало знач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ищу участья Твое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 силы 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ться и 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естокий Рок отнимет вс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го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хозяйка войдёт в двер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не сломит Дух Свят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рядом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гел их Храните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ас скорбный и в час благост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ставляй их, Вседержит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нами неотступно ходит –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жив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ливы быв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им,- чтоб стало на Душе светл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как добиться этог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мне кажет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себя нашё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хочу помочь друг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ть до сро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: открой 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ернуть покой и радость в д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они пойму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е мы от Теб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знаю точ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судьбе своей «нелёгкой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х мне плак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у безумствов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юбляться и люб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гадывая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крыла пам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знаю точ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ысший смыс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 в Земных предмет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лишь надо вовремя пости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вергая праведных совет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знаю точ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ж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иде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Весной поёт Природ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айну вечну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м себе откры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увствовав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ладостна свобо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знаю точ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и приходи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часто огорч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ногое гот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мня зла, прост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елая науч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Белый Свет смея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знаю точ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 помогать друг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ом Мир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ышать снов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е могу тебя забыть!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торять всю ноч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нания любим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знаю точ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Высши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х не отыщешь з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которы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ожено до сро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понять величие Творц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нать в се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ано от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Высшие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теле, и в Ду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присутствуют незрим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каж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го нет у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смерть безжало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е уби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Высши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равны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лько –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есть Люб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страдан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акой-то ч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ужно дать Об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ятого </w:t>
      </w:r>
      <w:r>
        <w:rPr>
          <w:rFonts w:cs="Georgia" w:ascii="Georgia" w:hAnsi="Georgia"/>
          <w:b/>
          <w:i/>
          <w:sz w:val="24"/>
        </w:rPr>
        <w:t>Доброслов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лча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Высшие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сп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Последнюю Песн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горчайтесь, друз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радуйте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аг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конечно 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о воскресн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тите мои стих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один ден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прож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ою новой строко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стану к Тебе бли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ест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чём поговор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зн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ша встреч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мерти мне ждать визит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Я не строю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нов на вечер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ой лист бумаг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еред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ю лежит!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</w:rPr>
        <w:t>Приют Святого Андре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2"/>
        <w:ind w:left="2552" w:hanging="0"/>
        <w:rPr/>
      </w:pPr>
      <w:r>
        <w:rPr>
          <w:rFonts w:cs="Georgia" w:ascii="Georgia" w:hAnsi="Georgia"/>
          <w:i/>
          <w:szCs w:val="24"/>
        </w:rPr>
        <w:t>К Приюту Святого Андрея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учавшись в закрытые двер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 от безумцев пощад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аже длинные линии Жизн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пасают, увы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мерт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0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аждую дурную собаку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ётся длинная палка!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5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 только великая глупос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бывает в вечном блаженств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7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не пустого бокал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ится прошло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оящее и будуще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9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чень много раз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делаем друг другу больн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м счита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м повезл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умасшестви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считат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м!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5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лые берёзы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писные сани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ег…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е знает,-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сплю и вижу: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сскую Зиму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ью-Йорке…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i/>
          <w:sz w:val="24"/>
          <w:szCs w:val="24"/>
        </w:rPr>
        <w:t>У Приюта Святого Андрея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8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/>
      </w:pPr>
      <w:r>
        <w:rPr>
          <w:rFonts w:cs="Georgia" w:ascii="Georgia" w:hAnsi="Georgia"/>
          <w:b/>
          <w:sz w:val="24"/>
        </w:rPr>
        <w:t>Мы ждём своих принцев и принцесс,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окомерно поглядывая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ивущих рядом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1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ышать Свет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щать Музыку дождя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вать Пение волн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 сотый раз назовут –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меслом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!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было ничего до…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будет после</w:t>
      </w:r>
    </w:p>
    <w:p>
      <w:pPr>
        <w:pStyle w:val="Normal"/>
        <w:keepLines/>
        <w:ind w:left="2552" w:hanging="0"/>
        <w:rPr/>
      </w:pPr>
      <w:r>
        <w:rPr>
          <w:rFonts w:cs="Georgia" w:ascii="Georgia" w:hAnsi="Georgia"/>
          <w:b/>
          <w:sz w:val="24"/>
        </w:rPr>
        <w:t>гениальнее – Дара Творца!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4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ор –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враждой и дружбой,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завистью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бродушием,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тьмой и Светом,-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и страшно признаться: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елаем сами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6"/>
        <w:ind w:left="2552" w:hanging="0"/>
        <w:rPr/>
      </w:pPr>
      <w:r>
        <w:rPr>
          <w:sz w:val="24"/>
          <w:szCs w:val="24"/>
        </w:rPr>
        <w:t>От Приюта Святого Андрея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говорят – не судите.</w:t>
      </w:r>
    </w:p>
    <w:p>
      <w:pPr>
        <w:pStyle w:val="Normal"/>
        <w:keepLines/>
        <w:ind w:left="2552" w:hanging="0"/>
        <w:rPr/>
      </w:pPr>
      <w:r>
        <w:rPr>
          <w:rFonts w:cs="Georgia" w:ascii="Georgia" w:hAnsi="Georgia"/>
          <w:b/>
          <w:sz w:val="24"/>
        </w:rPr>
        <w:t>И … осуждают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говорят – любите.</w:t>
      </w:r>
    </w:p>
    <w:p>
      <w:pPr>
        <w:pStyle w:val="Normal"/>
        <w:keepLines/>
        <w:ind w:left="2552" w:hanging="0"/>
        <w:rPr/>
      </w:pPr>
      <w:r>
        <w:rPr>
          <w:rFonts w:cs="Georgia" w:ascii="Georgia" w:hAnsi="Georgia"/>
          <w:b/>
          <w:sz w:val="24"/>
        </w:rPr>
        <w:t>И … ненавидят.</w:t>
      </w:r>
    </w:p>
    <w:p>
      <w:pPr>
        <w:pStyle w:val="Normal"/>
        <w:keepLines/>
        <w:ind w:left="2552" w:hanging="0"/>
        <w:rPr/>
      </w:pPr>
      <w:r>
        <w:rPr>
          <w:rFonts w:cs="Georgia" w:ascii="Georgia" w:hAnsi="Georgia"/>
          <w:b/>
          <w:sz w:val="24"/>
        </w:rPr>
        <w:t>Они призывают – молиться.</w:t>
      </w:r>
    </w:p>
    <w:p>
      <w:pPr>
        <w:pStyle w:val="Normal"/>
        <w:keepLines/>
        <w:ind w:left="2552" w:hanging="0"/>
        <w:rPr/>
      </w:pPr>
      <w:r>
        <w:rPr>
          <w:rFonts w:cs="Georgia" w:ascii="Georgia" w:hAnsi="Georgia"/>
          <w:b/>
          <w:sz w:val="24"/>
        </w:rPr>
        <w:t>И … тянут руки за милостыней.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кричат –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забыли Бога!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… готовы кидаться камнями…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их?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лионы!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анатизм убивает Веру!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4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собрался уйти,-</w:t>
      </w:r>
    </w:p>
    <w:p>
      <w:pPr>
        <w:pStyle w:val="Normal"/>
        <w:keepLines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, что тебя пожалеют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ыплёскивая Вечность из стакана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и звёз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ются и умираю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стр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не успев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увствовать своё счаст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смотришь на меня с любовь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ежда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о чём не дум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орченные сны уходя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вляя кровавые руб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ашей изнеженной памя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исьмо из Детства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я услышу Твоё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наверное, пойм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скрыта Тайн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удет Жизнь – туманна и сур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яясь, как всегда, случай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жди Любовь из сердца смою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дежда пропадёт навек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ак часто на пороге – гор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есток до слёз холодный вете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удес не меньше ведь на Све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когда-то в этом Мире было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мечтают неизменно де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о 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их всегда любил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я проснусь и не увиж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где-то зд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где-то ряд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ерусь куда-нибудь повы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искать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ливым взгляд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ечу, исчезн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теш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рач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ятен сразу стан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странно и забавно эт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ет быть, с ума схожу 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ма?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сповед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епко напи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душе я – убийца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, глумясь, веселитс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я спешу – моли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е призна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горьк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чаще – главнее настой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редная попой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узык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вочки только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ды, ублюдки, злоде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разве судить я их смею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грязные свинь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зме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пившие светлое Врем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л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трасти мечт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, что греш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им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от себя лишь страд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мираю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зумие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в от наслажден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ю дикой бо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все суевери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юсь, ругаюсь, спор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ша Жизнь  мгновен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ь встречать устал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не пробле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хмурьте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ая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воя Вселенна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дикой злоб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жиг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думают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мир в карма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храняя на ладонях Вечн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овёшь во Вселенную Тайны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мы даже не зна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звать друг дру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зирая условности бы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Здравствуй,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ли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</w:rPr>
        <w:t>танго со Смертью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)</w:t>
      </w:r>
    </w:p>
    <w:p>
      <w:pPr>
        <w:pStyle w:val="Style10"/>
        <w:tabs>
          <w:tab w:val="clear" w:pos="720"/>
          <w:tab w:val="left" w:pos="1134" w:leader="none"/>
        </w:tabs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а тела сплели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стебли цвет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уб лепест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очают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ие стр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ит на щек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ая невин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тратила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к необы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очно вс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шёпот и жес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и е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грубый исчез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станетесь В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е роз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ласт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еленою розовых мечта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лся сон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следняя Любов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когда не буду нежен с В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признаю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их чувствах вн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ожет что-то сердце потревож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йный знак Вы подадите мн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 ошибки соверш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винуемся, под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жой судь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тоит тольк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увидеть это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ач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тановится друг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не вер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т в душах Све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теп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лишь холод з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пройд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а не замети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нимая глупости сво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е 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балованные де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ознающи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гических поте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ремя Тайн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ленная усну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воих оч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ящий разум Но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умь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несоответств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лечный П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колько ещё бедстви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дыхая о прошедш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ясь, лю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еем быстротеч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и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ая тайна ма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ец печ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озвратит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что же, т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крыта за годам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ая Жизн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довольны сн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ётом вВы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шься в пусто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чаянно скор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коротка как со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счастлив ты и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та же ложь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р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утает у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беж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гу уйт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оси себя: заче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только раз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лодное – люблю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участность гл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йся лишь на т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с когда-нибуд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удит поцелу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продолжим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DIXI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часть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в её нево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без сердечной му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тягост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шно жутко от пок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усн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 на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забы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ых чувствах утону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лете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глаза гляд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дивной птиц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. Люб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мо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ряд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овёшь и плачеш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чнусь ли наконец-то 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му ли сердц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звез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й удачи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ьяный странник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учится в две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лагая делить добычу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гоняют голодные звер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им случается э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ычн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а – затянуло прошло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рным чёрно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астояще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х, и времечк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о тревож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ятное, подлое, мрачно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койнички больш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ангел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к чертя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иже дикой натур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ризорными души остави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 мудрости старо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сду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евали-то песни сладки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казало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непутев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люд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«чудо» падки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ьяным попик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ечке крещёны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ина Грё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ечно далек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шла Меч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ие Ноч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е тепер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уж не до с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тро ж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пламенем све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езда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манит и хран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й ра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про вс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вёмся за черт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, где путь откры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еличью чувст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ям Её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уки Отц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не стесняйтесь чувств свои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фоне меркнущего Св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ет праведных Святы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ет честного отве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если чудо Вам да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ейтес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ьте и любит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ем нам это сужде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ога ни моли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грубой ласкою к че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рывать тоск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жность сердц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зволяя само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рассмея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разреветьс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моляю Ва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тайники души стоЛико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лько лишь – собою б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ерекор стихии ди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***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ё прекрасное видень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яешься в ночной тиш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погибш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вень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молчани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каж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забыл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иды, ссор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Мир И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ла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Ангел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хо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вучат для сердц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Высоты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утся го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ен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каж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ылись меч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руг от друг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ст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ровав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етленность Ть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снов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ерплю мучень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новь прошу теб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каж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ё прекрасное вид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эт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ь зов души?!»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стровки Памят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лудившись в себ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щущ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утное чувств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чи и счасть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так хочу узн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забыва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оследней мон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ырявом кармане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ющих сердец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устальные цветы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губы холод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жизненны глаза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верь – словам мо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ложные меч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могу те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сейчас сказа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ть поймут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м не преграда – со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ждут уже дав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таей диких л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о сих пор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 я не ушё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олько потом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сказа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ет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лав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стадио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корее кух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до кон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безумия спор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без грома оваций рух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раздум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ночн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ую С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может в н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умаете про друг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от 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 не  скроете гла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о сце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 спокой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гать очень ле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ритихнувший з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 тиши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полненных комна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альшь бы любу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распозн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верх ногами перевернё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от это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шумихи – тос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в душе наше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ихо проснё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един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й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левший блеск звез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а не спас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данно возвративши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Бездны в Нику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 тяжком ожидань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шись в полпу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ели уда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водят в скуке д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езженные шутк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вердят </w:t>
      </w:r>
      <w:r>
        <w:rPr>
          <w:rFonts w:cs="Georgia" w:ascii="Georgia" w:hAnsi="Georgia"/>
          <w:b/>
          <w:i/>
          <w:sz w:val="24"/>
        </w:rPr>
        <w:t>фразёры</w:t>
      </w:r>
      <w:r>
        <w:rPr>
          <w:rFonts w:cs="Georgia" w:ascii="Georgia" w:hAnsi="Georgia"/>
          <w:b/>
          <w:sz w:val="24"/>
        </w:rPr>
        <w:t xml:space="preserve"> вн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ется нелеп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думать про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смотрю на неб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м горит звезд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икогда прекра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ящна и чис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тро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дравствуйте, Небо ясно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дравствуйте, Солнце красно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тер зовущий в Мо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йное, Золото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отово к счасть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увства святы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траст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дравствуйте, Жизнь лих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равствуйте, дорог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 одиноких бдень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дость мо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учень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ёрное, Белое, Зло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брое и Родное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дравствуйте все в этом Ми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равствуй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же был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ыл – Тобо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– мн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м делить под Луною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стывший очаг Времен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ервому сне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сой прой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ервым луч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б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т молч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тни иу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едь молч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же буду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стывшем очаге време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ахожу – последний уголё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разжечь пла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ртвую свою одежду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обо м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вспомн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равно счастли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то зн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это сделал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нно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Золотая Подкова»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а старых дерева стоят у дорог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о – плодоносит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е – мертв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мо них каждый день проход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и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ащие с Богом дом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то-т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почит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кто-т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му не известе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-то – любили и любя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кто-т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 уже все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теперь поним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молодос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лет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старос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зим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кузнец своего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в этом пор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но признатьс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торое «Я»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стве торжества и скло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пошлой страстию г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печаль, мечты, тревог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жигаем, не шут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ве было б больше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 никто не знал об этом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ый ласковой судьб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ветлый гений, ни гер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ющий и лгать правди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сть выдавая каждый ми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читать прекрасных книг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еясь над радостями Ми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всех пророч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яжкий Ро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омерный злой итог?!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ен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«По дорогам бродят тен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ни же живут в дом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здыхая на пост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вращают в доблес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рывают ночи мас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ружая Свет во тьм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красны эти сказ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и сказки на яв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любители кошма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ля В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ам одн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миг чего-то ма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гонь прельща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окой их души,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ни бродят по Земле»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меня мороз по кож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упрёк бросает мн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рония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дует старуха над зельем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ладонях – огонь пог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орая от нетерп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силах отвести глаз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нязь ждё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«чудо» сверш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полюбит ег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вятая, гордая пти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ьющая лжи ви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т мгновенье проходи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чародейства з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танет перечить природ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сам и сойдёт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лутовка крехти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иняя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Любви не прикажеш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авеч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обой остану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сё же открыть секрет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нистая алле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енье соловья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о том жале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вернуть нельз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хожу от ми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вращаюсь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,- где не осты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мерла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деревьев стар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один брож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емя будто вста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я нахож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ветении приро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иянии небе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плохой пого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уже м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л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нистая алле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одит в другой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, нас жале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кто-то сотвор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лагодарен чу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, что оно е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м я вечно бу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без остат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охшие дерев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й мудрости пол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рько сожале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акже м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охн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озно Врем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анем ли мудры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уш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ая Русская земл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рган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атские могил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десь были – три богатыр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тысячи теряли сил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ю неравн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в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ла их стали прахом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оказалось – вечно зл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роев тех на плах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нки тянут ны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я им Бог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ежд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скаж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ая лож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м даже в надежд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ный повод говор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согласен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нами суд верши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к Славе сей причаст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частен к гор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ржу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м, что родил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сск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когда не изменю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й хом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будет узким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тишине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ай тиши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дивис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му, что так прекрас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тоскли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ная Лу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чь холодн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грюма и тем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ы тяж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вятой Любв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печал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в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ека Наслаждений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ка Наслажде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сякла дав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рачные путни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ждут во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ве уснувш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но видеть –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ве им нуж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ть и жи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раз уже обману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ещё обману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и тонки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рывистые лини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оей ладони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й Вам 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еть своё отражени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ы не ведает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вори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Эпоха Разочарований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язных стена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мрачные тен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ный вече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ждь стучится в ок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щё Вера е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т спасе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очется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промок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ячий чай скор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дохни с доро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сть отку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весть ку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врем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оропимся до сро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замеча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ошли го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елых лиц с карти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не встрети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перь Жизнь – прошло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перь лишь – злая я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сь от страх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себе не верю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убеждай мен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м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зответно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уждая среди сн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 в тени себ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комую улыбк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устные глаз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учу в глухие двер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рпеливо жд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видимо, не слыша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дых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ж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ок бросаю в плам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гасшего костр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ичего не жал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сбежать из сн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ою пелено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жизнь скрыта от мен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и, голуб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й слепым глаз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ряд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повсю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творю добро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увиди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уже прош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ёт ве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ет страстный пы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атся смыс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ые слов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он мило говор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ворец из ль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ы увян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живой вод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то-то вазу разобьёт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случайно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помнив боль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вятой ду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альше уходя от тай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удет плам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а силь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стывшем сердц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ой затаивш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щё мн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долгих д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пать не ляжешь с н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моливш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этот гр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сознан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хая бо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живом невинном те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вую вес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 нетерпеньем ждё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любви не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м дел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может исчезн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может пройт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станется – Ве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увств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бы ни горе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ался ито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частья и бол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лишь глото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кончится ску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гично и зл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,- обезум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сё рав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р свой разруш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отд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л,- где получ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все проп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прах превратится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Свет лишь Зем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гинет бесследн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роме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городом священно стар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ёмся мы в огне судеб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ложно кажется,- что мал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шло счастливых светлых л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в окнах различая ли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ю их не узн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вердя себе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сни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д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ак уж мы 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падая в океа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х во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ени дн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оявляемся за Вам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з ощущения –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ад всем миром посмея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дим уж от суе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радости зажда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ред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одом Мечты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окие звёзды мечтан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ждались своих дурак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ражённые их слов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видим прекрасных сн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оватого цвета неб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чёрные ныне цве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вижу Белого Све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одна мне надеж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надёжное молен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ых духом не спа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пять немые те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ли на моём пу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иконой пьют ребя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розренье снизош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меси меда и салат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греет им ви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из другого мир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как будто бы в бре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помина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бы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ерить не мог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он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понятны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яв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очень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ду куда-то пья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навстречу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нь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которую ночь бессонниц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ода – три тысячи пятог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о разверзлось пред пламен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а Вселенского ярко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ре, успев успоко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о хранило загадочнос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лово, тобой недосказан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останется ласковым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усская Рулетк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кользнувшее Настояще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разбалованный ребён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чит мне рожи и зовёт с с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рить прелестные глупо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... л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у ли я в се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чное сомнень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усь 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анящей сказке с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усь 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молвно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ой тень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покин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ая,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зло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е ни случило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ы с н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произошл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пова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чью-нибудь здесь мило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жи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 было все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ассвета первый луч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ласковые с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мню наизус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ываются меч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падает гру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бесной синев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ходит вновь звез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рит счастье мн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навсег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реневая Ноч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осит тишину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ню сомненья проч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-так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света первый луч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ет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нежней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суровых туч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у весел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инство первой ноч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адк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ая бо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з нас больше пороче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ли 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пор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нужно отв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 лишь сохра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й дорогой к Свет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ет дорога к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дня расставань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встреч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мига безумств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всё излеча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уду хранить секрет:</w:t>
      </w:r>
    </w:p>
    <w:p>
      <w:pPr>
        <w:pStyle w:val="Style10"/>
        <w:rPr/>
      </w:pPr>
      <w:r>
        <w:rPr>
          <w:rFonts w:eastAsia="Georgia" w:cs="Georgia" w:ascii="Georgia" w:hAnsi="Georgia"/>
          <w:b/>
          <w:sz w:val="24"/>
        </w:rPr>
        <w:t xml:space="preserve">                                          </w:t>
      </w:r>
      <w:r>
        <w:rPr>
          <w:rFonts w:cs="Georgia" w:ascii="Georgia" w:hAnsi="Georgia"/>
          <w:b/>
          <w:sz w:val="24"/>
        </w:rPr>
        <w:t>и, радуясь жизни дерз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ясь невзгодам в лиц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ы ни было мерзк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творить добро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ия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ный час Пусто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краю безвремен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едшей Вселенн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и губы прикасаются к воздух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м мест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де раньше была ты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твратительные любезност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глашение в Нику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как с Вашей стороны это ми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творной улыб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учиться всю жизн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и пенсионного возрас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озабвенно играю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хорошие иг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Жела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ться в колыбе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еть –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все настежь двер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ивет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радостно и стран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зать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и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 тоже тай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ома дорог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куч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совсем немно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й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о пути до кр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ам уж вроз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почему?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овело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авленным ви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ют до пья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забылся сно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инц ясный на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но ведьма п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шит за упокой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не пал наш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ьме играть судь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льётся нежны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нётся светлых глаз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его здесь н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тся в тот же 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став счастливей вс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ёт Любовь св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мальчи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я подар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миг поцелу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рождение поко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 счаст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 све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 том всё время спор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б э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б эт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о ласково и не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цы веселы и звон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шум волны прибрежно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д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ускневшей плен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верю в заверш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чу твердить о грустном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бы на одно мгнов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ьяниться сладким чувств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ете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зать ещ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лю я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ечт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да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знь прож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г поцелу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илая Трагеди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рмальные ненормальны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уют неизбежно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горевшие свеч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ляют в прошедше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иночеств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мнем ложится на серд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они умолкаю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время не леч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здутые в слоны – мух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ают над н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оянно нас задевая ног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оража привычные мысли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орабли возвращаются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ком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умопомрачения пение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долго я был слепым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снится: Его пришестви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тер, меня поднимающ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тановлюсь друг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ые волны грядущ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ают мозги воспалённы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увшись безвремен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т в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новом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колько з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 таится в лике неж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ияющей улыбк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аз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вспоминая с горечь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ежн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а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в силах побороть свой стр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бесстыдней и глупе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еясь эт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 заслуж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проход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и её врем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завтр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и не б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раская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ернётся к мир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, яви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зажжёт в ду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Люб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, что горем бы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радостью у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нись, моя родн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ли горе горев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надежно уныв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хе будущего ждат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мотри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ветит Солнц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оёт о нас листв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ый Мир вокруг смее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ы одна груст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ивись ещё раз чуд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у, Звёздам и Лун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ечал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 мне руку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частье ищет нас вез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воздух так прекрасе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утро так свеж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снились нам напас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яву 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вет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не знаю от че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ак хочется лете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д Земл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кинув ру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обой оставив тверд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адумавшись о Веч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абыть о сует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зн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ак прекрас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ушующей Зем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не знаю от чего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боюсь покоя всу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плю ночами вн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ску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х, тоску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учусь на вертел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зглядов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сле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сужден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юсь порой до слё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 проклятое Врем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у камина – мокрая одеж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скло свечи старые горя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юмке вод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ита как прежд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много, много лет наза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окн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ждливо, нудно, хму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с осенний тишиной объя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 ж терзает дум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много, много лет наза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го жив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этом М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дела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то же винова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стали мы в душе други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мн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лет назад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словно шахматную доск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гранью грань пересек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ё так в жизни прост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наде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ечт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радуюсь,- что в день ненастн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чувствую душевной бо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озабыв земные стр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отдаюсь своей Любови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ник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дят с сумой и посох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епко спят по ноч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дут уда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ются при встрече в лиц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ворят за глаз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нач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ник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ят Свят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упаются и продаю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ечтаю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лучших днях своей жиз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по труп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намеченной це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ишних мысл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ник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дят на пропове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ытаются даже мол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янутся в вечной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забывают тут 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т выгоды в чувств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могут что-то дел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без пользы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дин мозг разруш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то было Врем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али Време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уже не с те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голосует: з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идимой причино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вляется – поро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ньше также был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тайте между стро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итые кошмар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тся разгляде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ё проходит да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щё ближе 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ничего пробле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ак итог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то было Врем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али Време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давно мне не бывает страш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от бессиль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ечалюсь и не злю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, что многим кажется так ва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 и молю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учат слова призывны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льш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вина обещани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повер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, захлебываясь собственною фальш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друг видят смер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хожи на звер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тный ужас правит бренным тел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мозг разъела зависть и тос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говор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Должна быть мера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длиняют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меры повод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даже чувство Совершен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покинуло мен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спытать теперь блаженств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мож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не так глуп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ё решает дерзкий случай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уче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о ни при чё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опыт нас не у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друг каж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юбл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Мечта прекрасна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еп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ак уж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она ми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хоч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больше Све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ай, моя Звез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обудишь чув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затаилися в душ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в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 Искус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аровало нас у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езарные дни корот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х, как хочется сердц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больше не говор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олги, не солги, не солг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тобою уйдём вдво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-то ждёт нас таинственный дом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известно ещё,- что найд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ймём. Не поймём! Не поймём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ебрит нам глаза слез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ветит ночная звез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душ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ая тос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егда. Навсегда! Навсегд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иходит рассв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э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ет музыку прожитых л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в мире никаких бед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. Нет! Нет?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он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омётных идей урага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ивает моз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ж пья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щё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ют водки стака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а спирт 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для д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армонис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под стол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нят тих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рным сно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и в кого не влюблён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е дум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потом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е зн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поп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чего и когда уст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голове ж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лошной тума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ерж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лзти могу с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реглазая хочет уй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жел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да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ум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овсем немного пьян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, мил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елись до за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рок математик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отка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вёр мечтан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ает слу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лодия лес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-то раз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замолча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каждом умер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усочек </w:t>
      </w:r>
      <w:r>
        <w:rPr>
          <w:rFonts w:cs="Georgia" w:ascii="Georgia" w:hAnsi="Georgia"/>
          <w:b/>
          <w:i/>
          <w:sz w:val="24"/>
        </w:rPr>
        <w:t>беса</w:t>
      </w:r>
      <w:r>
        <w:rPr>
          <w:rFonts w:cs="Georgia" w:ascii="Georgia" w:hAnsi="Georgia"/>
          <w:b/>
          <w:sz w:val="24"/>
        </w:rPr>
        <w:t>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ете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ных событи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под вопрос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ой учите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вольте вый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ь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поздно!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Чудесная Пустот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ое торже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то в каждом из н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ыбр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 или зл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о решать каждый 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кающий холод вод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удесная Пусто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к тебе ночью придё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зяином сн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ние,- как заслужить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й душо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икогда не ост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оставая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ай мои сло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наверно, прав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ришла Весн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цветов и тра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ило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лучило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омерное з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ёрное развеселилос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не стало 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ет уже совершенн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дажный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зумный Ми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ужасных мгновени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трашна твоя учас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уми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я с тобой не поспор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о тебе не солг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шёл, улыб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горю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руку тянул – враг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смер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ает к начал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ы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зумеется, жив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мотришь с Небес устал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ую-то Тайну скры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секая Бесконечн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кой дрожащ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стакан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едой Художни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вший Вечнос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стало тащи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рака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объял жестокий холо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ота теперь реаль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едь когда-то был он молод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о в жизни всё так слав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женщин совершен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водил любить под сво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дней и лет блажен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оменял за дар Свобо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кануло невозвратим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лухую Лет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лучай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ория проходит мим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кто предал Божью тай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</w:rPr>
        <w:t>Аня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ани сумасшестви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ящий в Пустот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дно мгновен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 губами нежны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уже за вс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лодия прошедш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ь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не хватит сло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вшимся в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всё здесь был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р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ани сумасшестви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ивший в Мечт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дно мгновен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...в кочергу !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т безумц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ьются, бью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те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оздали сам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иш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рафах конституци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бре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ря слова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на окошке – георги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 стол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рафине вод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 пол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рав все сил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ядь Пет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ит нам селёдк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сюда я возвращаюс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мне в себ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ного лучш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ый раз жестоко ка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затыкаю нерв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шнит от выпитого ром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оль предложа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напью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бята наш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я, Во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и живут он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цы 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зрение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горать в огн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оких чувст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до гроб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может, не суме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здесь об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ойни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знанный ник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ой учител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заблудшей манек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кровит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тайн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ть не сужде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рить над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сё не дар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прошл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это прав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отражаясь в зеркал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иним неб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ничтожество и стр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усь Поэт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кеан мятежн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олубой лазур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дё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омясь о прежнем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й страшной бу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спокойно Неб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покойно Солнц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р тепла и свет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еизвестность рвё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ям ветра душ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и уст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ли дру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ёзы да печ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яться т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учились прост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ло ль лучш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ак всё несерьёзно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раниченная бездон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тся в своих лабиринт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клонники свежего мяс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ыпают под звуки не скрип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чённый паук на цепоч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ется лестно и ми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а в бочк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одится,- с мёд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од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 есть ложка дегт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ают Души во Тьм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х съедают – боль и печал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помню ещё о те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ебя мн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ещё ж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угло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крёсток Мир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й шаг и увидишь 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удет шанс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ыбрать гот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ть и Вечная Жизн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заветным тропинкам прой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зможно в тоске одном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сто – веруй в добро и люб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было светло само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ло застонет от му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ердце беда разорвё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вернётся единственный дру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 счётов на помощь прид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есть в тебе что-то ещ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жественной Сути Творц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отрицаешь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йдё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Путь до конц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протяжным – "О"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рычащим – "Ы"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ахожу её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ней Королева –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заздравным – "А"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пасть лежит тепер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 прощального – "Я"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чер, любовь, пост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тобой и м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ночь или день)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ма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не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 Судьбо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остальное – обма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криком дит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Словом, где Мысл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щает, шут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ремя – целую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о Пустоты в безликой Ноч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вдруг на Небо взглянешь 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ещё раз узреть захоч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ящев Тайну Вечной Красот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ймёшь вновь преле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шины, Поко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ожиданьи первого Луч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вожно ощутишь в груди так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бъяснить спокойно уж нельз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езумное желанье жить Мечт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ится в сердц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каждый миг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будешь Ночи ждать, чтоб стать соб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ешь Чу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сказочки из кни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Мир уснул уже давным-дав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боюсь, что кто-нибудь случай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овким словом в Явь вернёт ег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 умрёт, безумьем опечале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исший над бездонностью пот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радостью, ни горем не тревож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говорю себе всё чаще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Жди и верь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олько уже ждать и верить можно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Мир усну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очему же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койно сп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ольшинство не в силах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здал Образ и вселил в т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х дороги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грешных и любимы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ценить порыв мой не смог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– дочь других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ёких Измерени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отому, как многие,- уш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чему столь горько ощутил потер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Светлый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– всё не так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лишним всегда будет – тьма и гор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чему-то неизведанному ша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делал вн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ив с собой поспор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нуть ушедше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даже Бо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ая Жизнь мгновенна и нелеп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о, если т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таешь между стр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главное поймё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Вечность – э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Ми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о без Кон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ыдавший нам Истину случай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бесконечный Кру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рвать нельз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зримой точ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скрыта Тай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истившись духовно и телес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ечность в своём сердце обретёш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жешь мне сквозь слёзы уже че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бя поймё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счастье долгим в этой жиз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будет встреча длиться без кон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танешь прежне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одой и чист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ет прольётся с твоего ли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дём свершенья Чуда уже дол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всё ближе, только связь не р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завтра тебе станет горь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вспомн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 Таинство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сячелетия уходят в Нику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Мгновенья Жизни собир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 то, чего понять нельз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известное спокойно поним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Путь Исканий выбрал я дав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, конечно, трудным оказа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ём встречая часто ложь и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-таки самим собой остал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 одиночестве приходится ид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вет Звезды прекрасной и далёк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ищу теб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ойная Люб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сможешь быть жесто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приближается стремительно наш Д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будет встреча двух сердец неотратим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предадут меня теп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я найду в Душе для возрожденья сил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не опрой станешь в трудный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тебя отдам я жизнь без промедлень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ех Мирах ничто уж не разлучит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руг за друга примем вновь муче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месте Путь продолжим до Кон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й Любви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помешать здесь сможет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 промедлени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ость позовёт звезд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ас благословит – Великий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чительно скорблю о том, что 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вернуть по волшебству нельз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взять не зн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претворства сил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я не могу жить без теб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ейчас готов на всё на Белом С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бы продлилась сказка в эту ноч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аль,- что нас не связывают де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бит папу маленькая доч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лжны безумно брос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нетущее безжалостно и ст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ою прос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му, кто спроси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м будет,- что в ответ, смеясь, сказ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ь подтвердит на наших лиц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ова о то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месте хорош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ж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е бесконечно дл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ы с тобою бережём 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если завтра ничего не буд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поймё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только с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сто вспомним с трепетом мину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 были на Земле од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скажет нам о главн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венно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ходит ли Люб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ве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ечно счасть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е мгновен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миг терять нельз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ступает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ы полон Любовь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стаёшься с те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частлив вместе с тобо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ют, оживая, кам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еки полны вод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открывается Тай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тся Жизнь ино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оисходит Чу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мерть не опас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сего за минут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обретаешь счасть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но Божее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а над Судьбой не власт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греш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зем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увств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ьнее стр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...небо откроется и станет вратам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винутся горы...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хожие на миражи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вы, мы о Прошлом мало, что зна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лько о Будущ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поминанья свеж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-то итог подвести всегда мо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счастен и, если узн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-то из Су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ткрыл тебе Боже)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еликий бесценнейший да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ниги как Память хранят Чудо Све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и боль собирая в век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 родился и стал Человек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ло изгнал из Души своей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– не рабы? Мы – подобие? Бож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совершенный создал Ты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и мы поработали т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каждый из на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л и творил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хочу быть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цветком в твоих волос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хочу быть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есницей в твоих глаз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хочу быть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улком на твоей ног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хочу быть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льцом на твоей рук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хочу быть – вет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ающим тело тво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хочу быть – ноч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й тебе свет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хочу быть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астицей тво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не суждено верну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ачем живу я тепер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теб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ирает Время памятные Да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лук и Встречь уже известен срок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 будем в чём-то винова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покара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щадный Ро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Чувства ведь –  не гре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амом дел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олько ради Чувств здесь и живё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с Надеждой ждём и свято вер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Тайны не узнав, мы не умр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осподь всечасно придаёт нам сил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сечасно искушает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и – спешат за Истиной по Ми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руги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будятся от 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жем потерять то, что имее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можем вовсе через час – не бы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, если в Душах – Лю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звер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мы суеем Вечное постич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зывают какими-то силам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дни – веря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боя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просто над этим смея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дь было же что-то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ыл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ъяснить чего мы не мож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овая на милость Бож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разум свой не тревож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 впустую не тратят «старцы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лько те,- кого бросили жё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кого убежали мужь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Книги и Звёзды – семь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ают иные Зако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м является Потусторонни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йский Мир и Мир Преиспод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дей этих нет свобод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, если их скрыла тюр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ы тоже бывают мгновенны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десь минута; а где-то – ве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олго смотреть в зеркал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щутишь,- что Время нетлен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ысл жизни – счастливая Веч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щаем друг другу беспечнос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ше главное зло – это ленно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мы справляемся с ней не всегда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оскольку очень немног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иск Истины радость принос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толпы голосят и прося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убийца будет свобод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ковы не держат Душу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осветлённые знают – луч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богих, а Бога слуша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укажет Ответ на вопрос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изойдёт Благодать Свят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буждая Чудесное в н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-то новое каждый ра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ткроем в себе, воскреш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нь известен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рыт от бренны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отмечен, тот был из вер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исован на старых стен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го Огонь не пог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видно, мы не готов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ть Тайны Небес умом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оятней всего, не пойм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коль услышим)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е Сло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ругая Реальность ряд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вать о ней можно и над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искавшим одна награ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ной Сути мы все оживём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израчный Мир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ерянные 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ирают незаме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душ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 и стра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плыву за ветр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ризрачных волн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кут в безврем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оленные во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чь принос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упленье вс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е, что стали жерт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ой мо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не расскажут стил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х т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мертв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ушные создань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почитая сказке лес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а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нуту скорбного молча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мерти Веры, Чести 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 не поня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Жизнь – это Искус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осит Время радость и пок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т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нце пути не будет груст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был циник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евал с судь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ожди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крою тайн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нусь через тысячу л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встретимся зде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й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нас давно уже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эхо и будет слов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руках у меня – цве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полюбишь друг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йду в свои сладкие 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и вс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о не зн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казать на прощань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ужели я умир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ираю в тебе самой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шу меня помни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 встреч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можешь забы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 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к чем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лейные реч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начерта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ьнейший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згна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он, ни яв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мерть была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от – её кос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тавь меня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слышу – голос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пока что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н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дё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какой-то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туман и дожд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рав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е глаз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до ничего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слышу – голос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енадца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хрь коме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з Бездны в Пустот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ит сквозь сотни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позренья ж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ш Мир – неБыти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дь он – невольник 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лачьте обо мн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ышу – голос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леет мрамо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с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унду ута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й короткий ложный сро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уже забы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ча на стареньком сто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ит едва-ед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чень одиноко мне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круг – лишь смерти Т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н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лобная ти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достна нич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 где т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?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молчиш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кажи,- хоть что-нибу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ниют дерев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с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жгли уже дав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желтевшие лис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хранят е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может, зря я торопл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асно душу рву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жданный ч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явл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живу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ноч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риснился страшный сон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был в нём – загнанным волк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ровавой раною в бок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до сих пор бег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осподню заповедь забы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мерть, за ложь не осудив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от – наказан наконец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новый мне несут венец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ли смел я отверг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ог здесь жи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ог здесь спать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наблюдая этот бре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ть заученный ответ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, Боже, эта ли иг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дёт опять весь Мир с ум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ряз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моём больном воображень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ного безобразных те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подверженные тлен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олзут за тот пред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ам приятен запах смр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рви точат нежность лиц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служительницы А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минают дивных птиц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ревращаясь в пр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жиж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ятся ещё быть с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их тело грызут мыш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о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иты клюк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ём больном воображень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варятся в смо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их безжизненные те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омно бродят по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абль моих чувст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лыл куда-то в д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заметил да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ы повзросле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ж не детска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долгая печа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жит на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ирая в те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 мо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ен и сейч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од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звуч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учном мир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ужно возгласо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речённых ф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есть. Мы зде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когда-то бы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ду звон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ровав в Любовь 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ум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запоздавшем чувств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вторяе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мной ночью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юсь я с тоб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ё Искус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стров Грёз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любят весёлых поэт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аву поют дурак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олько дают совет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умать не хочешь с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ю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рмальных – больным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грешники – судят свят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ые чёрные был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 чем не согласе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с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верно идут год за год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-то в беззвёздную да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е в прошлом наро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ы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 и печ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е душе не ну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ленное здесь в це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блага мирски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ы сгореть в ог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Человек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стерзанный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жит на порог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Прошлым и Будущ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 не волну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 не тревож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летнюю пыл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з двух зол – од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ыбер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о будет – худш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ря станет ал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шно багров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ая си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тся печа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некогда светлое серд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олкну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ые птиц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перь уж наве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не успее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чудо его насмотре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яд ли поймем уж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цен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ы – Чел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оск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рон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рушенная Церк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7-ти этажный д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нее небо с белыми облака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может быть сн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ё происходит с на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ё не когда-т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ильные плиты с мог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аще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орожки сад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здесь славен бы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вест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ико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над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мя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еперь уже – зву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лец и дурак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живу зачем-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пустя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лив я буду с кем-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люб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к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, я слыш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крик воро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к доб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Церковь разрушен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ая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7-ти этажный д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чётливые люди в нё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на месте кладбищ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йникам нет поко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думаю про друго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нее неб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лые облак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тарый оратор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латаны грёз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альшь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ерзаны наши мечт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де-то немного дальш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тает дух красо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 ли увяда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что уж ждёт рассве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ые тайн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рните несчастным –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уши истосковалис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тонет в ночи Земл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ноками осталис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Оптиной пусты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р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, не дано понять на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это дикий бед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лой рубахе пят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раснее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трашнее –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равлены все мемуар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доброе – стало з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ежний орато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ердит н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Горе прошло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 краю проп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! это ли вершина торжеств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! это ли жестокая расплат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идёт великая стра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раю проп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ечальный час зака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рошено в дерьм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кверне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г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идолы немы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то, что сдела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бы во зл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становимся 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ёкими, чужи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мечтал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дикий бр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ели получ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амен никчёмной Жизн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в итог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огонь, ни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 лишь гряз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сему мерой – чис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ерзко, груб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о и смеш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диноко быть в толп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утк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 чувств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же предреше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жденье </w:t>
      </w:r>
      <w:r>
        <w:rPr>
          <w:rFonts w:cs="Georgia" w:ascii="Georgia" w:hAnsi="Georgia"/>
          <w:b/>
          <w:i/>
          <w:sz w:val="24"/>
        </w:rPr>
        <w:t>сата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ь Искусст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!- это ли паденье в бездн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рак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!- это ли конец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го кошмар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будто бы опомни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амедляем ша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отрим в ужас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 нами теперь ста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хлебом едины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мниш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чил нас с тобою Господ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 человек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пори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всё ж – выбираешь пло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дикой погоне за хлеб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хлеб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ушный сид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ищешь виновного в э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на себя ворчиш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зло-искушенье сильне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чувст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ам Вера и страх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ятится к пропасти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й разметая п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ы слова святы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место зер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у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льцами сжат немым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мен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лог вой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ьедестал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детели лихих событ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чики за дикий бре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непризнанный любите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взбудоражит этот свет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зольётся песней ало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готовят пьедестал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уж ждать устал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немогает полный з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Давайте зрелищ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ровь, свобо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-нибудь так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..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проход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 за год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ак несу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гробом гроб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«гении» с чужих открыт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т по-прежнем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рут, пью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ож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ли наш Вершител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ризови же их на с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олгоф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иматель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мотрись в их лиц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ишь 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будет веселитьс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ты – уйдё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ный пот на лб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ал черё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ушные убийц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знь ид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ск барабан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ют труб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умер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ются милые иуд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ты – блед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асный ц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ст поко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ного дн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чно спор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зле люд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иматель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ай р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беди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чер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еркви ставят св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эту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одил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познать печа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делать вс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имя жизни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не жа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прошлых з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будущего ле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к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гор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мост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а лес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с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утев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 Октябр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ём ли мы когда-нибу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цел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великие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ред любых ид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ят нашей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м дел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м прекрасней обеща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боль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тог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агам и близк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бедивших в дикой бой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писках убиенн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чис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за каждой цифр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словно забываю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в мир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соглась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и рожде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динако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ли и люби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ы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й пулей сраже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5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были безусы, бесслёз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аики солнечных д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задавали вопрос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жизни никчёмной сво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аучившись вер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ра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еры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бились в закрытые двер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желая увидеть –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частными не счит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у свою не кля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разно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-то ста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общ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 судьб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делали, что хот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браво Жизнь нача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не изменит Врем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ною стала меч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В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яжел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бороды отрасти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кже бежите за тем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то Вам предлагает – миф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варищи по эпох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варищи и вра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лупо ли ох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ахнуть от глупой тоск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ик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-то спо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цельно смоля быч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кругом вечное го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и правит Ро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ые искатели сплет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ложники искренней лж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разу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замети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т ни сердец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хмельные братья до гро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цы благих ид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прашиваю Вас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ркальный двойник 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ер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варищи по эпох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аш стро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илософски го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же мы все уход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новым цветом знамён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рочества сбыли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аступил тот д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их бр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жёг огонь вой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 рука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тылка и кист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иц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безумья зл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ти в се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времени, ни с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ознаю л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жасно эт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чера он ещё рядом бы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чер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у а сегодн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его на св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 и з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 нить не разорв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крест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межев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то родили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тра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великий иде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аж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трах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! это страш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люд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друг превращаю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лп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удьи вс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авы судь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, очнувший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исходит преступлен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ож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овь со всех сторо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ве грани сн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преломл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 дню великих похоро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приготовлены могил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сколочены гроб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рорываясь, что есть сил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ище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овой судьб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этой сутолоке бре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всех один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стокий п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ид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лица, ни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чень страш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ров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яя кров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больщайте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сколько нам раз говорил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лишь та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грешник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лоч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йте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э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мысленный ша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инных убил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тивник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лежа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кого они жил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то их вернёт назад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ляск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торженная пес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ённая любов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ет безумцев к счаст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лебываясь кровь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 закрыты страх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 под нож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ит от дикой бо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крепкими слова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т лихое действ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а распускает чар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ется ужасны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сть хранитель дар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т немые труп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рут на пире го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кою льются ви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ниют убитых ко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ор многоголос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портит все помин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ди, подзабывш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дут плясать в обнимк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 Жизнь и Смер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зна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такое – 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 боятся тяжкого недуг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трашно ж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трашно умере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жив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ясь живё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куда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не сказаны слова тво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 главные слов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ной молитв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снь не спе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вятой Любв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се пути Вселенские – откры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 печа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сь в свой старый д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запах тра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 углам икон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квозь занавесу призрачных времё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и сю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и клочка солом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овор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не объясн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сердце пламен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 наружу рвётс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ай во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хочет п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наш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онце концов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ё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ьте слащавым куплет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ц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ейшим из злы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их н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капельки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мёртвых – живы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лось одно лишь тело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,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, твоё торжеств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шёлках покоится – Ве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рудно вернуться в не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травленным псом непого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ж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ра длинных нож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ется прочь от свобо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л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лагер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кровь и обма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е 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о же, всё так же, ув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ечи помогут 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енью великой страны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ихрем Истори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ок Жиз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трашною явь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нич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 капризн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ёл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й вес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ётся пото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конца и без кр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ровая льдина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-то от н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уете уплыв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дежд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видеть –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м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еству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дё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ира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вечн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говоро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 же лампа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кошке мига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тот же петух – по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холодной зем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ыпается те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у свою зов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долюб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петь не успе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ужно свобо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6.35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зкие желани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палённого мозг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мерти остало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лизко, не долг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ите сильне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звучные тен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шелестом трав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с уже не замет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орают не вещ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нут не люд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чувства и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т спасень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втра начнё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ряд ли поймут э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яд ли оцен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ые глуп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ут пьедеста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йному прошло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жертву принос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х будущих д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етную слав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кутал – тума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сн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осен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згна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и сбудутся все предсказань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ёртвых тело ожив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 страдань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уше проснувшейся верн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е будет неб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довольны ть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чередя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ёрствым хлеб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ты болью и тоск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ого превратившись в толп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ые люди счастья жду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уж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им свобо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рашен грешн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ий с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тые пули ищут це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тв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душные те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мы не успел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очнули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о 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ится ут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есне вет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равах девственно усну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где-то ещё шум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взбудораж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слу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изменяя нервно ли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дётся страх, съедая Жизн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вши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пешим моли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привычна эта мыс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нова будет го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ая, жгучая напа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о чём мы не заспори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мем молчаливо влас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далеки от Совершенст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еба, Света и се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ряд ли уж найдём Блаженств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ткрытии его огн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гон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прекрасен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огонь прекрасе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ею дивной красо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 приятен и опас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добрый, ласков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л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может бы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м и страсты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ак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ом и враго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делать каждого несчаст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градить нас Жизнь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ё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а и счаст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рав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инственное пламя дн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леют они как-то стран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 ласк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ло и зл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прекрасен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огонь прекрасен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гда не убив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храни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к войне он не причаст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м лишь гор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ый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ъеденный червя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ликой ве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ерявший смыс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е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ицемерно с н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 смерть жестоку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уж ничего не поним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дела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змутимо умный вид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даё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смело покупает 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ую душ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глость, сты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рязший в ссорах с тень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 всём открывши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ятую Су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ёт нас в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мраморным ступеня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о забыв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моля верн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ется пропасть бездон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ражается небо во мгл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иянии звёздного сло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слёзно кричит о себ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шина ко всему безучаст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раю я остался оди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горе моё или счасть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, раньше я и не жил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делать шаг в пустоту не так прост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рым утром проснуться Нигд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о мною случается – в осен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теперь ещё чаще – во с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холетье закрутит, завьюж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во что, никому веры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окой наши грешные душ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ви нам спасительный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мы в Мир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 Бож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знаем сейчас о себ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 тв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ственней, стр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звучал теперь в тиши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Ода…»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шествуй на престол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</w:rPr>
        <w:t>порок презренный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праздник тв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4"/>
        </w:rPr>
        <w:t>владыка тьмы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 гуля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бит себя вер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всем зако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ой стари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безумц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поклон </w:t>
      </w:r>
      <w:r>
        <w:rPr>
          <w:rFonts w:cs="Georgia" w:ascii="Georgia" w:hAnsi="Georgia"/>
          <w:b/>
          <w:i/>
          <w:sz w:val="24"/>
        </w:rPr>
        <w:t>гиен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учают к подлости дет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рдцах остывши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уж места ве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 головах пуст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ардак ид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каждом слов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речей «прекрасных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о смех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ватает лж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мало любящи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п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рубы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стны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ного т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одной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вряд ли ты умее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еять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к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ма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уша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, </w:t>
      </w:r>
      <w:r>
        <w:rPr>
          <w:rFonts w:cs="Georgia" w:ascii="Georgia" w:hAnsi="Georgia"/>
          <w:b/>
          <w:i/>
          <w:sz w:val="24"/>
        </w:rPr>
        <w:t>злой порок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ловко людей мети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риказыва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ижнего уб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адуйс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лнце взош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не пасмурны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тил нежданно её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дишь чистое неб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бренной земл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, огонь или дожд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о приходит ноч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чи прекрасно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ам и тишин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ам о Любви свят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едшей теб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и недолгой сво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уйс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Звёздное Небо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ые ночи и 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ыкают нас в круг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машних забо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ожных пробле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ые капли осеннего утр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оих губ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ребрятся весть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оскрешени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иреневая Печал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дед был скепти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отец был скептик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 то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л очень долг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ли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этих словах – 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4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ое мгнов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смеё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плач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ало кто зн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жив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зумная Пляск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овь на стекле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 кирпичикам Време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растают стремитель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елив от нас вс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простил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ж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 вер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ечаль сво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радостью – не назовё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силие грех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сердца изгоня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а нелег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иду, страд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еру и Люб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раво быть соб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ляют в спину внов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Рок зовут – Судьбо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я не пред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я не поки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погибну с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ставят сил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ло не допущ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ю живую Душ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шлом не грущ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ть,- что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то-то предрек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мерть нас ждёт повсю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уетой скандал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о Христе – Иу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ерун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ере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ж открыл глаз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ижу счастье т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а не судите стр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яты и грешн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илиста Судьбы дорог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де пристанище Душ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тоски и тл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убогой сует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счезаем словно те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ваем вновь Меч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ит звез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не вид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душит бренность как и встар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тех, кто говори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Изыди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лазах усталость и печа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най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йт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пасень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бесстрастн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е и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мите с радостью – мучень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ть восхищаются враг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л иск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л по Свету маяться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-то ж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ём-то горько кая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то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ить прощен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жел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я от нетерпен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ать встреч с Тобо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посл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став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ть с Судьбо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лакать, и смея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чить други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 других учитьс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как будто пси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будто вор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бийца)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ичего не сдел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спод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 от зл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дай мне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ил и Ве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ша боли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тица в клетке бьёт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й не всё рав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гибнет Мир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ётся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с бренным внов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нам спасенье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я Любов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 мучень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может предсказ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зменить мы в силах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должаю жда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п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, что бы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спасти 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желает жи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дставив добрым –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то-то по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не иде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лишь стремлюсь к то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ллюзии зерк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я смело ть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ведаю – зач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знаю – для ч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этот бред тепер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ыло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шло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должен б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урован в сует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 теченью пл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вестность, к нико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спасти тог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хочет утону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нув в жизни вс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чить бренный п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тло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истово Воскресе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ердц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да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ам дарован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ень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должны иск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единственный Путь к Богу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котором –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едн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на дорог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таков – За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ступить никто не долж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хе от Крес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мудрее всех нас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остишь, лю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, увы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ны безум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грязли в сует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лько, к счастью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ут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м о Т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жизни испыт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чувствова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огда не лг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и ненавид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еть в глаза тво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 злоб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упрё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оской считая д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амого до сро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все тайны грёз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радости лишь плак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давать вопро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ечной была памя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ом прав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уть ищу, страд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уеты уст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новь жду Теб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н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яжело порой становится под утр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этого ты сам не испыт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ряд ли разберё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бред, где чуд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-таки мы пьё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е де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епонятны – подлым дурак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ные нас поймут, мой друг, всеце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здоровья и ума нам в м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, когда уж сильно перебр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в Ничто совсем не улете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 третьей нас не тянет на дурно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Человек ты, а не ха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ичего не сделаешь плохо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колько б кто ни выпил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ь по чес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скажем тост: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За Пап своих и М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жён, дет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нет с нами вместе!..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ждь начнётся раньш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жде, чем Ты заплаче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ём не будет фальш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 не будет знач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 уйдёт весно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менит грусть – весел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ь сейчас соб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ш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ь м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снуть стара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ночь не в сил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спокои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ю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ё это было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явилась прост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ня узна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Тобою – звёзд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бес нам ма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емле безгреш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дшей, одинок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одою вешней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оем стопы Бог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ы 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дал побольше си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 смог помоч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старикам на Свет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ь о чёрных призраках моги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помн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вечно дет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новь обрести себя наве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й, без конца коротк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каждом скры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удожник и поэ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кажд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гел спит влюблённы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 в голубой дал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о Небеса сияю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 нами было б без Любви?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кто себе не представля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ю теб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енья Ден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ликой Истины – Свобо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убы сами шепчут: «Вер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Душе жить без работы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ыхание мо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сердц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радость и бо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некуда де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ша опустел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ей поко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а лишь зовё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икуда, в неЗемно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ильные кам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прахом истл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ладбищу брод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дные Тен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тихий шум вет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рокот прибо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отвлечё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хмельного разбо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аль, что прекрас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еркла для ни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ёзды погас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ть счастьем друг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и ненавижу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сё-таки – любл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 меня, родна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верно – просто спл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бред печально стране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ен разум м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уда иду?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зн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себе чужой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об бросаю роз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 тебя во сн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и ненавиж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ты теперь – нигд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уза, в скорби п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мерти Жизни равной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красной, гордой и печаль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уза, в скорби п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кто не Свят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разил и Бога своею чистот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уза, в скорби п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ех великих чувств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арит нам Искус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уза, в скорби п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корби безумн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 том,- кто умер юны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уза, в скорби п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Жизни Смерти равн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й, вечной и печаль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уза, в скорби по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ы прой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не забудешь это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ждь за ок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ре волшебного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ое признанье в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достные поцелу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ак прекрасны с тоб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о счастлив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ю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свободно пар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чувствуя тяжести време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того и смеём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лё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всеми земными проблемам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ца сияют доб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ю беспредель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 сердца пол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й в Бога вер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унёс печал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 нигде не остало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ые очи ть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редрекают старо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известно зач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еделяются срок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отмерено л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йдены все ли дорог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ая молодость т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а, ув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зможн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наем лишь, что 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веселыми долж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о гаснет свеч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 тебя обним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давно нико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частливее нас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тся вдруг и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Любовью воспетый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наю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ы прой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не забуду это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ряет ясность У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ркнет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с трудом определяет Чувств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и радост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боли в Сердце н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сам не свой;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круг – темно и пус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, очень мало нужно было м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ть действительно счастлив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осталась с бренным на Зем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же тайны не откры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е плывёшь по воле вол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рясину суеты и бы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чем же был я ослеплён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 чему теперь мне явь открыт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умно груст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яжел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ознавать других ничтожно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женство ветренно прошл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место сладких грёз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гореч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к Совершенству скроет Р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готов ещё поспор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й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ть буду одинок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 тобо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ю только гор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ся не вс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ка будет веч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говор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молчать беспеч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отверг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шись благосклон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смогу уй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бовью опьянённы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ру у ног твоих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третий день воскресну!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Хоть ты – не Ангел,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Царь Небесны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ся не вс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волосы седы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комо плачет гру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ие прости м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ляни в мою Душ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имою поёт солов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цветут круглый год сад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всё, любима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ляни в моё сердц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ё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ю ясно, так же как днё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зависти, Бог 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з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живу я давн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ёзы напоминают мне о 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всё ещё существу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*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х напоминает мне о 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всё ещё существу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сь уже сегод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жу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йм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свобод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Тебя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, как мне быть?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ть мне без Т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мая, род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ценная мо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 тому причин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тому вин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было счасть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рылось пелен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трезветь пыта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совсем не пи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день уж маюс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я Тебя молил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чём тут уговор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чувст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а нет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х, горе, горе, горе!!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в </w:t>
      </w:r>
      <w:r>
        <w:rPr>
          <w:rFonts w:cs="Georgia" w:ascii="Georgia" w:hAnsi="Georgia"/>
          <w:b/>
          <w:i/>
          <w:sz w:val="24"/>
        </w:rPr>
        <w:t>Адский Рай</w:t>
      </w:r>
      <w:r>
        <w:rPr>
          <w:rFonts w:cs="Georgia" w:ascii="Georgia" w:hAnsi="Georgia"/>
          <w:b/>
          <w:sz w:val="24"/>
        </w:rPr>
        <w:t xml:space="preserve"> – билет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мне на проща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один лишь раз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ую хранишь тай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любопытных глаз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правда скры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точнее бол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воей печали сытой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кукло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я проснусь сегод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му Душою Свет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а теперь свобод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Тебя нет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лестное Созда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грустно и смеш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пьянён печал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уюсь греш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грешить жел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спешу успет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 встречи лишь мечт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ою улете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ысли дерзновенн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их много лишь мольб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а свела нас вер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ликий час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Поэзии в Душ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ожий Свет гори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правданий нет у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Ангел во мне сп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ротрезветь бо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еренно с ума схож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чарованный т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себя спеш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умье с мудростью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седствуют всегд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иком злом опять больн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ели грех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овет бескрайняя Печал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безмерность сладких Грёз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не прошл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уть не жал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т у меня уж сл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 пламени стихов гор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ернуться внов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сё Тебя благодар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ленская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 соски ласкаю я губ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никаю в лоно язык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вой бук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ая, расцвет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хочу излиться до забвенья в н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я рука скользит спеша по телу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обнимаешь страстно – то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жад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будто что-то не успела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аешь беззастенчиво ме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нежно рот клубнику принима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 нём тает и горит огн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лосы вокру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зык, шутя, терза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изливаюсь, чувством опьян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ак прекрас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ержусь за бёдр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едленно сливаемся с тоб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и пальцы нежно и свобод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одят 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забыл с дру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сладко пахнет тело излиянь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сок я ощущаю на губ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новь целую ноги на прощань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снова виж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еск в твоих глаз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рязнуть во грех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ожет прощ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этом бренном Свете бы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ореть лег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иться трудно оче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мерти можно Душу погу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крайност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мы выбирае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ажно помни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мы все живё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за ничтожно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за Любовь страда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Истину – за водку прода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овершен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и, похотлив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только лишь дурной предло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слаждаться жизнью в этом Ми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грань не преступ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каждый см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меж чувствами и страстью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то-то как животное взбешё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адно получ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помощью монет и вл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ел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ком Дух Светлый развращё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себя не зна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ровав, но всё же не позна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похоть подавля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от борьбы с со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уст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бо расстаться с жизн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бо уйти в приют монастыр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ем вам говор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и другие мысл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 Бога веру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ело для мен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казанье сВы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буз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аслажда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аждание да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спода молю о том союз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будет счастлива семь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есть жена и де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изкие, родны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мной любимы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ми любим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усть не станем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 Земле – Святы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желае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лько лишь – доб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иде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но улыб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вори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ужно доплатить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кто бы стал с н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говор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, чтобы ласкать е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маня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был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лека без волос и ног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хотел изве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я те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ничего бы не болел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не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делать каждый мо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бы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лишь миг каприз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й предложил он столь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отказ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было бы нельз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шлось приня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вает в жизни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и наказаны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еленьем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с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грешить без ме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ют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а и о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ли в сердце В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ыли ны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ждой сведен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убогой комнате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де занято кроватью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громной, стар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просто вс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ран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зное ок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шторе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им-то чёрным платье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окупал её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о это та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умело продавала без прикр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любом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ень или ч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ла о кажд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Вот дурак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это плат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рад вполн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рош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больше, тем и лучш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из них не тронет мою душ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это главно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ерна с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привыкла страстно ублаж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вратных старик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ьчише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говорил е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Громче, тише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иходилось внов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ло лг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знал о 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й противно б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им безобраз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просто ряд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плати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й работать над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как-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алеку убла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тарала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го и ум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хоте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сё же получ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от миг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чувствовал, что ж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о 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трашно 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полноценным тел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казал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Что же,- заходи!»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улыбнул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ал ещё ей дене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Бог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л намного больше вери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едь получил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ие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лизости соедине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ся пол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ва скрываемым томлень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ожишь, гор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твоему телу прикас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ть не мо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ье страс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оля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ться с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ичего не отвечаеш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скаю груд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ругого, мож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инаеш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ш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безумел от волнень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вся – мо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е дикое стремлен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ти в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этом Мире есть прекрас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единенья тел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сё здес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жьей вл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Бог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оспе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я первородные жела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аучились делать умный ви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дчинили себе – смех и сты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быв секрет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асоты и увяда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 хотим мы только одно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м и душою наслажда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ы лгать и даже унижатьс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воря без меры – то добро, то з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ужна нам как животны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ижних пло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весною только, а всечас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ользуясь деньгами или власт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м мы чью-то гордость поборо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редка и многие не знаю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ишь она откроет счастью двер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ай сердце и ему повер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о грех заблудши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о пропадаю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тело главное;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– вечная Душ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и тело нам приятно нежит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Ещё жива – последняя Надеж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, что мы очнёмся ото 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гиб бедра я повторю рук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грани тела вновь исцелов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льюсь, блаженству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спамятстве с тобо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ретный плод в своей душе сорва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пьянит неровное дыха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 теб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ощущаю жа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миг ещё сильней желань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Бо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вященный дар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бви сердец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 в рождённой плот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отделимо в этом Мире вс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на пл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нимаю твои но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возглашая счастья торже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отдаю себ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лившись страст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нимаешь всё, благодар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утоляя жажду – дикой лас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говор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новь хочу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илы Высшие добра и зл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м объясненья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о всяком случае пока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ты идёшь на Св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воим сердц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яд ли завладеет т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ищешь объяснение греха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сокрыто где-то в нас сами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уже понятно – дурак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боимся радостей зем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желаем волю дать телам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ёт быть счастливы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ему не доставим мы радос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любить своих ласковых мил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лаждаясь друг другом без гряз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гадо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же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се козни </w:t>
      </w:r>
      <w:r>
        <w:rPr>
          <w:rFonts w:cs="Georgia" w:ascii="Georgia" w:hAnsi="Georgia"/>
          <w:b/>
          <w:i/>
          <w:sz w:val="24"/>
        </w:rPr>
        <w:t>диавола</w:t>
      </w:r>
      <w:r>
        <w:rPr>
          <w:rFonts w:cs="Georgia" w:ascii="Georgia" w:hAnsi="Georgia"/>
          <w:b/>
          <w:sz w:val="24"/>
        </w:rPr>
        <w:t xml:space="preserve"> мерзки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ы дай Душам для преодолени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-то – миряне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государство-то – светско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лько в Теб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Любовь свою веру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ренном Мире ждать напрас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осподь пошлёт те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ты считаешь счасть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ским счастьем на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лежачий камень во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проси,- их не тек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лагое тратьте год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ем нам будет – Божий с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равый смысл диктует вер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 в сильное добр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, что, если гадость сдел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чинил себе же з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, черты не преступ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укавства науч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кто-то пострад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как бес не весел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юбил, люби безум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 лишь благодар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расстались,- что же труд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- не было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часто свои стр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а чувства выдаё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потому-то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власт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рошествии времё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тихом бренном Мир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ушает, губит н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когда-то был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яется сей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спод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– ответ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 а лучш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Любв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чу давать обеты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рудно явью сделать 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у нужен Челове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 природе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не может быть один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 разном часто говорим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ответ не может быть други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у нужен Чел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того, чтобы просто молч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того, чтобы Его ласк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того, чтобы понять се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того, чтобы зачать, лю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у нужен Чел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удрость жизни – ласково прос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к чему заумные слов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нают т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оживает ве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у нужен Чел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День нашей встречи отдаляет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ожья власть сильней его каприз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я не буду даже в мыслях низ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у ждать настойчиво Т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моих мечтах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как хрусталь чис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зывает плоть, и бесы не уймут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уда похоть не возьмёт опять своё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зве поиск Света – это зл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делать те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успел проснуться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а не дождалась, и он забыл её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нашей встречи станет немину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 вместе путь к Любви найд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дадим от страха, не солж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м и душой сильнее мрака буд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авное откроем и пойм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, только наслаждая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безумия друг друг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этом Свете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действительно 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начертано Судьбо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немногим до кон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жизнь в служеньи Бо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вести, отдав серд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шему предназначень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инной святой Любв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ей не страшен ужас тлень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и к чему ей плоти дни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ажденье в чувстве Свет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ицы лишь найду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не понимая эт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монастырь и те уй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ведает о главн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рзает тело внов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я, что истязань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ливая свою кр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тупает как угод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ысив стр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ку принимая слёз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ревращая себя – в прах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осто потеряли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шли от Мира в Ми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трасть в душе остала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ших не ищите с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знаю, что такое – рад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страд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ждал Любв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л её и, кая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щения просил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прощ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поднимал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часто пад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еялся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сжав губы, я шути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грубым ненароком был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только потому, что всяким гад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наче отвеч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 хватало с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знаю, что такое – рад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чень многих я уже люб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и чувства в сердце сохран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ст Бог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ало мне ещё осталос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могу быть – голодным нищи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могу быть – смертельно больны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ка я буду живы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ставлю в душе пепелищ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учше,- вместе мы с Чувством сгори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ю Мысл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Разум отыщ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равится со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аждение с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равится б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обой без конц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равится чув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 ощущ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равится видеть блаженст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н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непремен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ится со мн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удешь прекра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е будешь Свя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воём предназначень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забыва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овершенству путь нелёгки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прерывай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забудь – любить и 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стить дете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 этой бренной жиз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амой жизни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вободе и о долг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забыва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грань того, что можн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переступ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превратить в распутств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ажденье т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уществовать духов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«не знать» проблем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о всём, что очень важ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забыв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нас, конеч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ого спросят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об этом зн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ошлят всё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енье превратят в греховно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удет жизнь – прекрасна и чис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грани не прейдут те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их слиянье завершит влюблённос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 серый Мир вернётся – Красо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теряли – многое и многи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аслаждаясь, наслаждение дар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обретё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новь совершенствуясь),- себ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щ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е приняв закон убогих)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кто верует, надеясь, и скор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юсь,- не успе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песню допе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ых слов не сказ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йти, не узн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юсь,- не откр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е успев долюбить)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чём же Суть, в чём Секр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есть Тьма, что есть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боюсь,- опозд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жный смысл поня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Тайне за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го-то проси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боюсь,- промолч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до крич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страха пре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ля «дела» солг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боюсь,- перест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га верить и жд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ой умер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лив тела 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юсь..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молодость,- пора Люб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а стремлений и желаний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е хватает только зна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еззаботно длились д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молодость,- пора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 сейчас не понима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ой ты краткий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удный миг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ак не оторвусь от кни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несбыточном мечтаю…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 сейчас не поним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изнь проход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й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куда-то исчеза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отрю в окн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свет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уже который го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жизнь проход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не жд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надею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д мой вско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явит сладкие пло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ут «великие» ум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едставляю я собо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я надеюсь) вско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молодость,- пора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красного ви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поцелуев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ы говоришь,- что ты пьян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как тебя люблю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ичего не объясн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жих рассказов кни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ердца уже не сп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лавное быть сыты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искренних стих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лас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говори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из сн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– принц из сказ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вряд ли что-то огорч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хому не повер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душа уже не сп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им и светле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арованным странник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мотрю на Т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дерзком купальни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разнишь облак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о чём не тоску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о не зовёш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оре и люб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оду и пьёш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ёплый ветер солё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м прибо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смех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аю про гор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не знаю - в чём гр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бы шепчут призна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тверждают глаз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овно смер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ставань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ощаться по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без слов обним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целуя без сл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йму, что страда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что – это Любов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вято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лся Вете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Любовь к простор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а пыльна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куполом небе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учит в сердца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ственное Слов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мож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сотворить чуде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коны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умане мыслей тём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удрость книг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зунгам во вре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ичтожая правед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рд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звали стра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</w:t>
      </w:r>
      <w:r>
        <w:rPr>
          <w:rFonts w:cs="Georgia" w:ascii="Georgia" w:hAnsi="Georgia"/>
          <w:b/>
          <w:i/>
          <w:sz w:val="24"/>
        </w:rPr>
        <w:t>Адский Рай</w:t>
      </w:r>
      <w:r>
        <w:rPr>
          <w:rFonts w:cs="Georgia" w:ascii="Georgia" w:hAnsi="Georgia"/>
          <w:b/>
          <w:sz w:val="24"/>
        </w:rPr>
        <w:t xml:space="preserve"> поб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лся вете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Благое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 и Вер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напопол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радость воль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каторжное го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дной из сам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нятных стран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эт и вор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ернусь Вче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зойдё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бви Звез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ится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ый Д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удет больш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Людей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тица в клетк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Душ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томи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год, ни дв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ка проходя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а всё,- как и встар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орцы – урод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вольны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а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ются пес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слышен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интерес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то-то сн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мельные спор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иск б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ы, вор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на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реаль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 всерьёз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ая тай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ой вопро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данн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а Ть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жал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меш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уть их – ерун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ды -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ожь – свя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глуп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теченью плы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противляясь смер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будет толк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аст ответ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 и во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на Свет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 первый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очей прекрасны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Любви пол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стольких раз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меня од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ьян и очарован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яву, во сн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 видеть сн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жу о Теб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будет вечер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ер при свечах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ые р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а в мечт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ки тела стра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пью я до д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целуях – ласк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ыслях – без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-то во Вселе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Тобой од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м в Бога В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л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ар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 первая.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обещаю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начит,- и не лг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ебе, мой Свет, мечт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обой жив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 непонятн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известно,- ч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распла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нагр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бро и зл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ки положив на пле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абудем гряз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всё вокруг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ч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ятна связ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ава Богу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юби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ь ушла тоск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мы с Тобой таким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юными всегда!!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дин лишь я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Жизнь кажет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втори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ув без сле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браз той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век любим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ственной 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абываем слишком ра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частье нам да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 другу оставляя ра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уясь греш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думае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позд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рудно измен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д Мысл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стно-серьёзны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могут нас прост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сё врем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жимся чего-т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кому-то сладко лжём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Жизнь короч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ым год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не береж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е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так страстно люби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м, наход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верно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ещё не Лю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один лишь я!?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ений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, моя Люб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печалю 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ду безмолвно пр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е сохра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а дорога в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и благ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автра скажут,- ч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был дру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 миллионов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 тот же Пу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никт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а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ыскал здесь С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, моя Люб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у я не та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ольше не ищ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лишь Люблю Теб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 же Время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и внутри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одобляясь живот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воих заботах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хлебе насущ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ляемся от Исти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м Любовь и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стаем быть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 же Время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и внутри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лянув в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разгадав свою тайн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стигнешь – Веч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ленная устрое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же, как и 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чно так ж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а далека от понимания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удерживает Нас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тое в подсознании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 же Время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и внутри Нас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Оказывает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ак прост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одновремен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слож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идимая гран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которой –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омая сил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за которой – Тьма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поня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страх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боли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 же Время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и внутри На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тражение на вод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бе кажетс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знаешь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лишь тро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упкую гла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ы изменишь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неузнаваемо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и не узнав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 же Время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и внутри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щи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щет Просветлённый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Люб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любит Проснувшийся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и туда,- где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шай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услыши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с Божи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 же Время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и внутри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юч к понимани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воей Душ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ьми ег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кр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ершен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Т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пешность похоро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уета парадов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ет гру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радость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лед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гда, быть мож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ймё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этой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одно нам над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ть любимыми всегд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кай Мечт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кажутся нелеп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кай Надежды детск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шн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м себе дадим на всё отве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шись в подсознании одн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рядом будут Люд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т р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износ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раздничным стол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ушу не изле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не смогли мы выбр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 Добром и злом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роться не смог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, чтоб вмес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лом С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ом счастьи жи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страшась условност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ужих пересудов, ме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ешив однажды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теченью плыть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ликих Чувст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е порыв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(как сон) забы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жертву прине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когда-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 и блаженны бы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то сум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ю Жизнь прожи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я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живу, не зная суе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вство злой реальности теря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мной сожгл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е мос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 должный срок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нова возвраща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Ниоткуда прямо в Нику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на миг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едь нам Судьба – расстаться!?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зъела Сердце – горечь и тос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ерю 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начнёшь смея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посещая этот бренный Ми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иде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Тебя одну жела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нашей встречи я не ж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если жил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как,- не поним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появляяс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исчезнуть вн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точно знаю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будет встреч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жива прекрасная Любов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а счастья тоже бесконеч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лится без конца святой обман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этот грех возьму на свою Душу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ет ничего больне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ечных ра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ы никому не нуж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з грим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аясь без гри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удешь убит иль распя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скажет и слов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бя во всём обвин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ой друг, в этом ми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очнее сказать – в миру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всё продаётся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мы не продадимся е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читаешь кни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книгах так мало т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яд ли Правду отыще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ёлтых страницах газ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говорят,- что близок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ц Све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их к шут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петь вечные песн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откроем свою Звез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усть всё будет (якобы) плох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бо горит огнём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о я вижу – прекрасные с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их снах – каждый влюблё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предела для Счаст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ершенству предела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ьми скорее гитар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хочу – почувствовать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аясь без гри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шься сам соб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ый свободен в выбор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жду Богом и </w:t>
      </w:r>
      <w:r>
        <w:rPr>
          <w:rFonts w:cs="Georgia" w:ascii="Georgia" w:hAnsi="Georgia"/>
          <w:b/>
          <w:i/>
          <w:sz w:val="24"/>
        </w:rPr>
        <w:t>сатаной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ение Новой Жиз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и в добрых сердц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знаю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я верю – мы смож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ть в себе дикий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отыщут закон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казательства нашей вины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ой лишь только Любов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ействительно очень греш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 кем непоня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иняться и плакать нам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здесь всё как и прежд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кажешь ли что дуракам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йдём, смеясь, по дорог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айдём единственный Пу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может быть, кто-то захоч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ской образ себе верну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аясь без гри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трудно, так больно ж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если Т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ый Ангел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то Тебя нельзя погубит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дсозна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жды Ветер унесёт н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да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помыслы чист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у не тиранит ос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Истина и Суть прост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ечной боли нет впоми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 лишь радость без кон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кружит в вальс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оды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 остаются навсег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хи сказочно прекрас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ые искренне доб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брошены кривые мас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лики юные – светлы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 небу там не ходят туч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ёзды счастья каждый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ю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и нет их лучше)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дого Судьба хран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злых печалей, лжи и г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еудачи и враж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н ласковый приходит с Мор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ир полон – Света 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днажды ветром унесённы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нув над земным па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увствовав себя спасённы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нач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сможем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цены из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винциального Королев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Как глупо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ила Короле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Как мудро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й ответствовал Корол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ад старым замком музыка летел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с собою унося печаль и бол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цесса юная играла, что-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сала свои мысли науга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етить Чудо лишь она одна успел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ей одн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енний День был ра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Мир цветком благоухан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ог её вдруг ожил, зазвуч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й и ясной оказалась тай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временно Он велик и м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голос сладостн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ышала принцесс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й говорили сами Небес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ы всё узна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будет им извес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ая, воскресшая Звезд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В Тебе - вопрос Любв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твет - в Тебе 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праве выбр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или не быть...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Ветер с Мор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й чистый, неж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невозмож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бу скрыв, губи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акая Жизнь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должна быть бесконечной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, Боже праведны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 и сохра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лагие Душ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дут беспеч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 храм Надежд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ы 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пучине вод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стей Сердец мятеж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оль светлых Разумом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гибло – ни за чт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Королев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грустит о прежне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роль, скуча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ихо пьёт ви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заросли давн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жки сад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о никому до них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же и дела н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непричаст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ают награ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инны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терят за сонмы б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исход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ёт, кто плачет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, прощ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ь лишь нем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Быть может, Ты пойм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в низ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пасть совс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льётся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милое Создань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ет девоч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жас чёрных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изменить мечта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Свят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асёт от б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третит она каждого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руг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измен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станет здесь,- враг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кажд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таился свой Иу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им страш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 Добром и злом!?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ая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жна быть бесконечной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скрыться 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ли и тоск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ожден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варью быть безречн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ьем Божьим ст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ьми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...............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ерая обыденность давле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те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корно играл рол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Как глупо..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казала Короле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Как мудро..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ветил ей Корол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объяснимое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итые Надеж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дельфи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росившиеся на берег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еатр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– театр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Жизнь – игр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мы – актё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неестественно с у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сходим сно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роли разные да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 и то ж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по сути, вновь играем 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ж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токе суматошных д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просов, судеб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ужасней и мрачн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буде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е близится конец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ц спектакл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 суд идё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 венец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автр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мена плать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учат знакомые сло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цен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сойдём с тобой с ума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 веч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е врем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эт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а убить невозмож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а забыть нельз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вство ущербнос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транно не ценит с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мудр – в наивности детской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Он – прост и сложен подч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му интерес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стало скучным для Ва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удак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ищет нажив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шутит со славою он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 Время – поклонницей див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т давно в его д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любит тай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ест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еру свою храни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им, наверно, известн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то Мир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на этом сто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сё видеть не так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руги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рождения он обречён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кажет Вам правду в мир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может быть он искушён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е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нет даже соблазн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открытой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чистой душ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 же,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счасть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жизнь его на Земле 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лим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х,- кто с нам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х,- кого давно уж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и не выразить слов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ту любов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 и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сокрыты в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покоятся в душ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т от гор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арь Небес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ы блуждаем вновь во тьм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дарует нам – Спасен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мерти, ни забвенья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т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властно врем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 теми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знал Отв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ь земную начина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и, проводив в последний пу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мы снова что-то открыв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ничего, увы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уже нельзя верну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исьмо самоубийц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тот ми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совсем устан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 себя решишь уб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умай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е ты остави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для чего рождён был ж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видел т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ведал, понял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изменил, коль грех узнал?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с все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стерегает горе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всё ж для смер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од м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дания немого тел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уши невыносима бол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лько Бог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м уменьшает м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, значи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ирать пост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же нестерпимо стан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твоей муки и друг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требуй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бес лукавы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й мерзкий ужас прекрат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истязает нас умел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н плоть желает преврати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сырую клеть для Дух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хочет просто истре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ддавайся же убоги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е зубы, искрошив, бор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ног не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дорог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ими мыслями пройд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больше тех преодолее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то с виду – важен и здор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ль не отрёкс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прозрее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оешь тайный смысл сл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и вперёд, иди к Верши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всё в тебе себя найдё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 родня, а кто чужи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естество твоё пойм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чайности закономерны.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дним – остался только ч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ругим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от Вечности безмерной)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тот же о продленьи Гл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*****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Мы дети Света, Ветра и Печали.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Мы исчезаем,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чтоб вернуться вновь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за мыслью вечной, сохранив Любовь,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полны надежды и пьяны мечтами.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Нам вряд ли хватит самых добрых слов,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чтобы раскрыть все тайны чувства.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Мы узнали –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какое это счастье, когда ты готов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и жизнь отдать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за тех, кто рядом с нами,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избавившись от бреннейших оков…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Вот это всё и есть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(я присягнуть готов) –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великая, прекрасная Любовь!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*****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Тьма поглощает Души,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уничтожая Людей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Но, имеющий уши,-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слушай: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всё-таки,- Бог сильней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*****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Ушёл и Ты, распятый Гений,-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не баловень лихой Судьбы,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изведав горечь злых сомнений,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отвергнув бренность суеты…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О вечном – были Твои думы;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о светлом – чистые мечты;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не волновали душу – </w:t>
      </w:r>
      <w:r>
        <w:rPr>
          <w:rFonts w:cs="Georgia" w:ascii="Georgia" w:hAnsi="Georgia"/>
          <w:b/>
          <w:i/>
          <w:sz w:val="24"/>
          <w:szCs w:val="24"/>
          <w:lang w:val="ru-RU"/>
        </w:rPr>
        <w:t>суммы</w:t>
      </w:r>
      <w:r>
        <w:rPr>
          <w:rFonts w:cs="Georgia" w:ascii="Georgia" w:hAnsi="Georgia"/>
          <w:b/>
          <w:sz w:val="24"/>
          <w:szCs w:val="24"/>
          <w:lang w:val="ru-RU"/>
        </w:rPr>
        <w:t>,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к Иному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до конца стремился Ты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*****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Кто видел смерть,-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тот жизнь, конечно, знает;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пройдёт свой путь,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не ведая стыда,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ведь не предаст и не спасует,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не устанет,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и не простит уж никогда –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врага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Кто видел смерть,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того не опечалит,-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погода,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грубость пошлых неЛюдей;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ведь много большее,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прекрасное он знает,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и ценит; 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очень ценит –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каждый Божий День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И Человек в том прав: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Жизнь – это Чудо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И сколько бы вокруг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ни веселилось зло,-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мы счастливы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хотя бы уже тем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на Белом Свете будем,-</w:t>
      </w:r>
    </w:p>
    <w:p>
      <w:pPr>
        <w:pStyle w:val="Style12"/>
        <w:spacing w:lineRule="auto" w:line="240" w:before="0" w:after="0"/>
        <w:ind w:left="2552" w:hanging="0"/>
        <w:contextualSpacing/>
        <w:rPr/>
      </w:pPr>
      <w:r>
        <w:rPr>
          <w:rFonts w:cs="Georgia" w:ascii="Georgia" w:hAnsi="Georgia"/>
          <w:b/>
          <w:sz w:val="24"/>
          <w:szCs w:val="24"/>
          <w:lang w:val="ru-RU"/>
        </w:rPr>
        <w:t>что родились,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и откровение 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в Любви нам всем дано!!!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ремена год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мерцающие этюд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сень</w:t>
      </w:r>
    </w:p>
    <w:p>
      <w:pPr>
        <w:pStyle w:val="Heading2"/>
        <w:ind w:left="2552" w:hanging="0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Засохшая листва…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Засохшая трав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нылая природ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езмолвно замерл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уда ждёт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от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огне седых рябин</w:t>
      </w:r>
    </w:p>
    <w:p>
      <w:pPr>
        <w:pStyle w:val="TextBody"/>
        <w:ind w:left="2552" w:right="0" w:hanging="0"/>
        <w:jc w:val="left"/>
        <w:rPr/>
      </w:pPr>
      <w:r>
        <w:rPr>
          <w:rFonts w:cs="Georgia" w:ascii="Georgia" w:hAnsi="Georgia"/>
          <w:sz w:val="24"/>
          <w:szCs w:val="24"/>
        </w:rPr>
        <w:t>вновь соловей поёт,</w:t>
        <w:br/>
        <w:t>и тает сизый ды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манит сердце в выс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жется порой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бесконечна жизн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ктябрь тканью золотою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укутал долы до зимы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родяга ветер мчит по полю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меёю ворохи листвы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траве – цветок последний вянет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слышен шёпот Пустот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ердце будоражит памя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в памят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а лишь 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има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има гудит по труба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оет словно зверь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едая злая вьюг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тель, метель, ме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гонь в печи ласкает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омёрзшие дрова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нег на одежде та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ипит в котле вод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долам серебристым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луждает лунный све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яркий, нежный, чистый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удто ночи 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затихает вьюг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ходит новый ден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има застыла в труба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улеглась метель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есн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уже талые вод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уносят прелые трав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рошлогодние лист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неют теперь на поляна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дух наполнен Жизнью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ирода кипит, пробуждаяс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ерые льдины навис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свежею зеленью, т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одость дышит величь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ней – вся красота Земна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вучат мелодии птичьи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х, слуш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воскреса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ак каждый год и люди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рождаются и умираю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ная,- что с ними буде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надеждой Весну встречают!</w:t>
      </w:r>
    </w:p>
    <w:p>
      <w:pPr>
        <w:pStyle w:val="Heading3"/>
        <w:ind w:left="25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о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немогая от жар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молвствует природа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даже шорохи слышны.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иссякают воды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 небес на Землю льётся Св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возь облака сухие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и в к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в чём волненья нет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тицы полевы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изредка к себе зовут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етер навева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десный запах трав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друг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рода оживает!!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****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сли есть хоть немного смысл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том, что я до сих пор жив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это точно не вещ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числ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это т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 я пиш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пишу –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 Земле своих Предков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Величии и Красот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Снегах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стывших на ветка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Любв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дежд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н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уховное есть измерень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этом Мир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квально всему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меня озарило Прозренье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я в поисках Смысла жив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итесь утро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олитесь днё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олитесь ночь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было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том, что будет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 том, что есть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ка мы жив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имая Вес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Царь Небесный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светит вновь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ш Мир чудесный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рнув Любов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словения Небес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м не хватает, в самом дел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умаем всегда о Теле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а в Душу уж пробрался – бес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ем мы Чудес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ак живё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точнее)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ществуем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вно не верим ни во чт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люби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ищем Правды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видим Свет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понимаем истинных мы бе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дав вопрос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ищем мы ответ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может быть, потом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хотя бы в свой последний час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каявшис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слышим Бог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о добрый Глас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ные снежин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ят на ладонях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ый вечер мирит всех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то был здесь в ссоре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Звезда на Небе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 Тайне возвещает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древнем Вифлеем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ына Бог рожда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ел Мир прекрасны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свершилось Чуд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т день желают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лько счастья люди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частливого Рождест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истым Божьим Свето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беса сияю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, кто ждёт и вери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ость обретают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спасает Душ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ын любимый сно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мы станем лучше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помнив Его Слово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ходят эпох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угаса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ведая Бога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грехе прозябаем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если отвергне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ые страст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обретём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чистоте своей – счасть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ветлой Любовью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ёмся у кра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может, себ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немного узнае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ходят эпох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ано им вернутьс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 же сердц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т волненья забьются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ль вспомним мы то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хранит наша памя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больше всег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елит или ран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гадочно быстр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заметно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жизнь снова проходи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авая ответов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замедляем ход мирских событий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о страхом отдаляя день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нца своих земных открытий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ечалей, радостей, потер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полагае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ещё достойны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кушать святое и творить добр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у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грешим спокойн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няя совесть,- как товар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еребр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м кажется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ы вольны без спрос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нять свою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и чужую жизнь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торая всё задаёт вопрос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то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чем встрети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ь покинем Выс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икогда не утолить мечтам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ую безудержную грус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мал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искренне проща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ишаясь истинных,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екрасных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лых чувств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чтая о несбыточно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традая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ы не заслужим счастья или Ра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в лучшем случа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поднесут покой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мы, оставшись в полном изумлень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замечая, как проходит Время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пять лишь посмеёмся над соб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нам  иной потехи и не над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жим огрехам мы ничуть не рад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сему мерой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(как всегда) Любовь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ля нас была и будет в дни печа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праздник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ей не изменя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оклоняемся мы страстн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и внов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б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красная и чистая Любовь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 xml:space="preserve">а, если Та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о лишь Пустота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ог - иллюзия;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имеет смысл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скать Любов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 жертвовать ради Неё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ею жизнь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ытаясь хоть немног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гадать себ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 xml:space="preserve">а, если Там,- не Свет;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вет, но Тьма?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 для чег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зания и мук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не правы ли те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то не считает подлым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рать рук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дь деньги-то не пахнут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Добро от Зл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отличить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ли о том не дума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покойно ожидая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ь, что будет?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почему ж опя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ит моя Душ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чувствую её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онимаю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очень, очен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ень мало знаю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всё же что-то есть Велико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о присутствуе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красно и незрим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новь повторяяс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будучи неповторимым)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дыханьи ноч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рожденьи дн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не могу постич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же простог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мне даны зачем-то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сль и Слов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значит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этот трудный Пут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для меня был создан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бом предназначен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верно, Жизнь сама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что иное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Удач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я надеюсь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дна Он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ам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олько Мрак и Пустота!!!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ём смысл Жизни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есть Жизнь?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милый друг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хотел и я бы на Земле узна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лишних му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этого из бренных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уж поверь)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икто не знае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 людского рода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какой-то зверь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Тебе сказал такую глуп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лая мо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проходит безвозврат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а юн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ернуть по жизн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нельзя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, пожалуйст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 глупости не слуша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ердце не то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почувствуй лучше свою Душ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опять,- ле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нимись над суетою быт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ямо до Небес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м,-  за облак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ье Чудо скрыт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ам,- Христос воскр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жалей тог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оды властн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д Тобой и мной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печалься Ты об эт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напрасн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с Тоб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живём ещё мы мног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ного, много л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конце своей дорог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увидим Све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ли юность будет в сердц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бовь всегд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уда уж им не де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поёт Душ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ль ещё хотим мы чест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скренне прост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х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ком тоскует сердц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ког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лик и благосте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дающего Пу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му под силу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душе верну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йти Любов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 Чудо из Чуде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посылае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милостью Небес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Целую Тебя нежн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но, нежн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не грусти о то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ыло прежд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не грусти о то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, может,- буде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многие себ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о губя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жизн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а чудесн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прикрас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 в прошло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и завтра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ейчас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ыпаюсь в холодном пот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торяя сквозь сон Твоё Им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поделать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лю я, люблю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ё сердце ещё не остыл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ответ услышать хочу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хоть известен он изначальн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ький ко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ез слов проглочу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лёзный ком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густок боли, печал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уйдёшь, и закроется двер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останется воспоминанье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же делать с собою тепер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уста налагая молчанье?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чего не изменится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, по-прежнему, буду ночами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идеть твой таинственный Св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новь искать твоё тел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бам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же я Тебя снова обидел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казал или сделал не так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Земля – не Божья обител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ы можем выбрать – не Мра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лыбнись же Ты этому Мир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Он груб и безумен подчас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 Бог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ещё живы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то-то молится, видно, о на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ечалься, моя радос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рус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наю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сердце Твоё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с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т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спасаешь меня свето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обрых гл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ворю Тебе об это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ез прикр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 Ты мой ранимы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орого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 нами будет Божья сил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день любо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ли в сутолоке бред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сотый раз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ы найдём свой пу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Неб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молюсь за нас!!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исьмо Другу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Человек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ый поиск смысла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наслаждений низки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Люб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усть Судьба пор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стока и капризн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егда Велико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бренностью ищи…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твергай люде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оговорочно и сразу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избега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х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ценит твоих чувств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ь к Слову бережен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значит,- им не связан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обещай чего-то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ль карман твой пус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ись и в падшем мире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тать безгрешны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правды сохра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вокруг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лишь Ад кромеш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дохнуть от лж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ероем буд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убийц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ителем сердец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спеш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агам своим открытьс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рновый 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ыбирай венец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друг ст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винно виноват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бойся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ю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йди безжалостным из стад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сё 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 прости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принимай их бред на веру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ебя и в Бога ве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мн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 без де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лодный, жадный зве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смерти не проси пощад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злое не ща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ди за рыцарство награ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ишь так, мой Дру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исьмо Другу – P.S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у нас ест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ме Веры и Истин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ы забыли за бытом и числами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отеряли мы в поисках хлеб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-то великое: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ушу и неб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возвращаясь в себя, как и прежд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обретаем Мечту и Надежд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задаёмся Вечным вопрос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смысле жизн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возь смех и сквозь слёз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продолжае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ть Божью Истин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ри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сё не измерить лишь числами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у нас есть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ме Веры и Истины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и чего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оит жертвовать жизнями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ль хитрит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дей предавать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но л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уя выгоду,- лгать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есть Спасение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и Раскаянье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ём наша гибель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зле да в отчаяньи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великий Свет Правды:</w:t>
      </w:r>
    </w:p>
    <w:p>
      <w:pPr>
        <w:pStyle w:val="Style10"/>
        <w:ind w:left="2552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у Бога, у </w:t>
      </w:r>
      <w:r>
        <w:rPr>
          <w:rFonts w:cs="Georgia" w:ascii="Georgia" w:hAnsi="Georgia"/>
          <w:b/>
          <w:i/>
          <w:sz w:val="24"/>
          <w:szCs w:val="24"/>
        </w:rPr>
        <w:t>дьявола</w:t>
      </w:r>
      <w:r>
        <w:rPr>
          <w:rFonts w:cs="Georgia" w:ascii="Georgia" w:hAnsi="Georgia"/>
          <w:b/>
          <w:sz w:val="24"/>
          <w:szCs w:val="24"/>
        </w:rPr>
        <w:t>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ьё слово честнее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ладенца иль старого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до ли жизнь сохранять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ю ценою,</w:t>
      </w:r>
    </w:p>
    <w:p>
      <w:pPr>
        <w:pStyle w:val="Style10"/>
        <w:ind w:left="2552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мир наполня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довищным горем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в конце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плата по совести,</w:t>
      </w:r>
    </w:p>
    <w:p>
      <w:pPr>
        <w:pStyle w:val="Style10"/>
        <w:ind w:left="2552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или Там тоже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упаются почести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ко ещё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Пришествия маяться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ость иль миг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после останется?.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наешь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сердцем отве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подумай логическ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эти вопросы, мой Друг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иторические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амяти Владимира Высоцкого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фрагменты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знаю, что такое жить на гран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знаю, как – это безумно полюб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многое, что трудно выразить словам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я пытаюсь суть всего постич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ходя сквозь грех пьянящей страсти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озвышаясь без прикрас над суетой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присягаю лишь одной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бесной Власт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ерю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осподь всегда со мной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шаг за шагом я себя одолеваю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учительно считая годы зла и лж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чистоту и правду воспеваю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твёрдо выбираю – жизнь Душ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тело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е тело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но в бо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тоске и в радост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Вечности скорб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знает плотско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что всё это стои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ерно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тоже нужно знать, друзь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грань порой невидима до срока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можно незаметно каждый миг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ерешагнуть черту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йти от Бога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хотя, конеч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детей своих прости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х, кто покается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 Мир Его вернётся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ез сожаления отвергнув дикий сонм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желаний низких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затмили даже Солнце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ревратили жизнь в ужасный сон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знаю,- что мы мало выбираем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знаю,- что во многом мы вольны.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ождаемся мы в муках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ираем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ть может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для того, чтобы увидет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Любви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ушёл в глубокий штопор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навижу сам себя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Лучше – боком, боком, боко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держитесь от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могу по своей дур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ду всю сейчас сказа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любят это люд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же, если кто-то из них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яд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у Вы не сердитесь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я просто сладко пь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ю тихо в Божью милость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о главном не молчу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не нравится всё это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лицемерие и лож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ким бы всё ж я не был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ы мне душу не тревож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и так разбудоражен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лецы кругом в чест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ил им морду не однажды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живучие он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олюсь смиренно Богу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рощенья попрош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й выпьем понемногу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ы налей, я угощ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– она глубокий штопор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ли не существовать, а ж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упо упираться рого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прочем,- так же как и п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ечалюсь о было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ло ль, не было оно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знает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просит о своём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б жена была и до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бы тихо и светло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третить старость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бы до конца вдвоё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о своим всегда угло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б не подводила памя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я помнить не хочу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ак поддался палачу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ак держал всю ночь свечу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ак я струси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других сомнений не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,- что Тьма, что Белый Свет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ё еди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я спать вот не могу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шёл в стан я ко </w:t>
      </w:r>
      <w:r>
        <w:rPr>
          <w:rFonts w:cs="Georgia" w:ascii="Georgia" w:hAnsi="Georgia"/>
          <w:b/>
          <w:i/>
          <w:sz w:val="24"/>
          <w:szCs w:val="24"/>
        </w:rPr>
        <w:t>врагу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как все вокруг живу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хоть постыл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оскреснет Разум м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х, хоть падший, но жив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йду я за Тобой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(не герой и не святой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длецам всегда чуж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ым Людям как родн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грешный раб Земной)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 м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подольше не сойти за дураков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тем самым избежать под зад пинков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также плёток, брани и оков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ни прятались, помалкивали раньше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у а теперь – в потоке глупых слов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сёт их мутненький поток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ё дальше, дальше, дальш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я молчать по жизни не привык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готов вырвать им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ердце и кадык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дь мыслью я всегда и всем открыт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дь я люблю, чтоб без обид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, чтоб без фальш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жизнь диктует нам своё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начальство лезет дурачьё.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но повсюду, хоть ничьё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лько один мат без фальши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 ум мне лезет снова зл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ведь – полное говно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и в чём не смыслят ничег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вообще-то все – он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видимо, так над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и дальше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ороги долго к дуракам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ли в России сквозь века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ы тому все вроде бы и рады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и раньше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ему-то верим, что-то ждём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строимся, опять нальём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одка с 10-ти ноль-ноль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иходит к нам «наградой» воссиявшей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что же делать на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ыт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знае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ить, или не пи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альше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или не жить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, если всё ж решим,- что жить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, как же можн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вот дальше жи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не п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5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ст Бог, ещё не скоро отгуля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ст Бог, ещё не скоро отпо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огое и многих я узнаю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, может бы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Любовь свою найд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жребий пал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 ту дорогу Странстви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де нет ни славы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 и серебр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я остался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стным людям ласков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был, и есть, и буду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аг дерьм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безразличны дикие потуги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азаться лучше, лучше, чем ты ест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вс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оль не сдадимся)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ьи слуг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нам Вечность целую разверз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я пройду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ст Бог, Ему подсуден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ой путь томительны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самого конц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одною верой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я нужен людя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в том и был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ь замысел Творц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ы о Росси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дни радости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в дни лихи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похмелья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пив совс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заботах вес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устав без де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вижу сны;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сны те – о Росси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не чёрные,- благи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я молюс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Бог хранил нас всех!</w:t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трудно порою выбрать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ежду радостью и тоск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сложно, думая, выбрат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жду сытостью и мечт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сю свою жизнь боимся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делать что-то не так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ы к целям не тем стремим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 счастью не делаем шаг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ержим мёртвых синиц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озябших руках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а сказочные журавл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арят в небесах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ы можешь,- жить не уме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е-таки жить любя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ы можешь,- ни во что не вери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брести се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если нет вкуса к жизн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радости нет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абудь «здравые» мысл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росто – иди на С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ы не знаем – в чём су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ко лет нам отмерено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умеем ничу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рожить своим времене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 минуту отчаянь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йна жизни откроется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му много да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ех за многое спросит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состоит из мелоче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ажно всё, как прежде, в ней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больше мнений, чем людей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я жизнь – цепочка мелоч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вращение домой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озвращение в се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ешник ты или святой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е хотели б жить любя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бы ждали дома нас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ез конца считая дн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едвкушая встречи час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ошествие зар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 каждого есть до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и те, у кого есть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разве счастливо живё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лагую ль слышим весть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, мы только лишь греши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лывём в потоке лж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теряем в бренном Выс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истоту своей Душ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вращение домой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озвращение в себ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ет грешником святой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ль не будет жить лю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>может, сердце съест тоск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ты не делай зл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желай, когда уйдёш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учшег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ргнув лож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ко будем Свет иска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ано, увы, нам зна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истина прост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часть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жить лю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ушение Жизнью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пытанье Судьб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Бог даёт мысл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начит, Он – есть Любов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дарует свободу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уподобив Себе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лишь одно только – год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читав на Земл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 любить бесконечно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вято верить и жда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разлуки до встреч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позволил опят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ведь нет лучше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жить по воле сердец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Бог создал Душ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начит,- Он наш Отец!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пяти минут – счасть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четверти – смерть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ивлекая напас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пешим умерет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ень редко прощаем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чень часто грусти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ебя-то не знае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других – знать хоти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отвергнем мы страст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можем что-то успе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пяти минут – счасть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четверти – смерть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квозь тернии – к Любв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квозь мрак всех предрассудков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лети, Душа, лет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оследний раз (как будто)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будут за спиной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расправлены уж крыль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нусь я с Тобо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казка станет – былью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инутно счастье. Всё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ак быстро исчезает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дарит нам тепл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анит нас и спасет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квозь тернии – к Любв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новь стремлюсь, мечтая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Ты меня прос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и, моя родна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ссия, милая Россия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тремительно летят го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ы, как прежд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лепые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мним и не видим з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ют нам незнакомцы песн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иветы от кого-то шлют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всё тревожней и печальней вес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от безверь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и снова пью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знаю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е будет дальше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вижу я, увы, не Све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еди безумия и фальш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зренью чести – места 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всё же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тав опять у кра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вергнем тьму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ргнем лесть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, снов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упо погиба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ймё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Бог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ечно, е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хватит сердц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дикой бо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хватит неб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зла и гор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хватит сут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и земног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хватит мысле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хватит слов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щё не хвати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ть-чуть терпень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м не хвата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а и вер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еодоле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ебя не в силах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о, что будет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, что был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лно – предчувстви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днях жестоки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траха смерт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ной тревог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объясни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уже не можем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чем живё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м мире, Боже!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как и прежде,-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уша с любовь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скреснет к жизн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с бренным спор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амять о Будущем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рождается новая Жизнь.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щем утешение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мечтах о Прошлом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щая Яв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альнее сладостных Грёз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ам хочется спать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бы видеть прекрасные С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завший: «А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т изменить ход истори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ожет исчезнуть бесследн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и не решившис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ледующий шаг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ушённые речь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ище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енных наслаждени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путавшись в откровениях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ловоблуди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ывая запретные плод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ем услышать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лово о Вечной Жизни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– это Рай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полон Тай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– это сон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влюблён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– это Ад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гда друг – враг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– это т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ы создашь из неё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егч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течению плы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егч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ого не любить!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егче –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ою душу прод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егч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ить: умир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– это миг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ль Бог прост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– это шаг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Вечных Вра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– это ночь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уносящая проч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– это т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ты понял её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лупо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течению плы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лупо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ого не любить!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лупо –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бя продав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лупо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ить: умир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Смер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мерт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Жизн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уходи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оропис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– это С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– это Тьм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и Жизн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вает чер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учш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Царство Истины плы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учш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безумья любить!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учше –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е просить,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прощ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учш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и мечтать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Жить и мечт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делаем выбор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елаем шаг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ли погибнеш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вернёшься назад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ли продашься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войдёшь в А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ожешь быть – Свето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ожешь быть – Тьм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можешь быть – Небо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Землё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авно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– ты остался соб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 готов выйти на б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едний б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тник Апокалипсис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стник Апокалипсиса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ты и 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хи Смерти терзают мен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хи Жизни спасают, любя!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Я не видел </w:t>
      </w:r>
      <w:r>
        <w:rPr>
          <w:rFonts w:cs="Georgia" w:ascii="Georgia" w:hAnsi="Georgia"/>
          <w:b/>
          <w:i/>
          <w:sz w:val="24"/>
          <w:szCs w:val="24"/>
        </w:rPr>
        <w:t>прародителя зла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рука </w:t>
      </w:r>
      <w:r>
        <w:rPr>
          <w:rFonts w:cs="Georgia" w:ascii="Georgia" w:hAnsi="Georgia"/>
          <w:b/>
          <w:i/>
          <w:sz w:val="24"/>
          <w:szCs w:val="24"/>
        </w:rPr>
        <w:t>его</w:t>
      </w:r>
      <w:r>
        <w:rPr>
          <w:rFonts w:cs="Georgia" w:ascii="Georgia" w:hAnsi="Georgia"/>
          <w:b/>
          <w:sz w:val="24"/>
          <w:szCs w:val="24"/>
        </w:rPr>
        <w:t xml:space="preserve"> часто вид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есть ужасная Тьма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начит,- есть Све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родитель Добр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ежду ними всегд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идти вой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я всегда ускользает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Увы,- Настоящего не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втра никто не зна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Прошлое дарит С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мы живём до срока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м неизвестного дн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им – больше свобод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дко ругаем се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дорога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звилистый, трудный пу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ты выбрал Бог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во Тьму тебя уже не сверну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т быть тебе – горьк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т – съедать тоск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ткладывай тольк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долгий ящик де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м мгновеньем до срок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слаждайся без лишних слов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не суди других строго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вято храни Любов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и без тела нет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лоть угасает,- не С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ты ищешь отве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даст тебе много л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Мир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еважно каком: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Этом или Ином)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тоит наполниться зло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Бытие все уйд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пьем же – за Бытие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а то, чтобы не сгинуть во Тьм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ость – в тебе и во мн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ому-то – гореть в огн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я наша жизн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бренном Свете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это белые танц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цы со Смертью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вно у нас уже не смут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е просто душу ест тоска)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коны </w:t>
      </w:r>
      <w:r>
        <w:rPr>
          <w:rFonts w:cs="Georgia" w:ascii="Georgia" w:hAnsi="Georgia"/>
          <w:b/>
          <w:i/>
          <w:sz w:val="24"/>
          <w:szCs w:val="24"/>
        </w:rPr>
        <w:t>зверя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нимают люд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ремучи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лые време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хорошело всё внутри,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я почувствовал свободу…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Такой рецепт есть у народ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лил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ыпил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и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хорошело всё внутри.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чера и сегодня,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может,- всегд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будем иска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м мире себ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даже когда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танем седым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вряд ли узнае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мы таки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дача ждёт за поворот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ужно только сделать шаг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, кто не хочет быть убоги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умом, но должен рисков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если правильно ты выбра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лёгким вряд ли будет Путь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от, кто умел любит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мы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меет радости верну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удем мы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льны как птицы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 Небес достанем мы звезд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м петь и веселить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целоваться на ветр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целоваться на ветр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юбовь – это счасть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что-то в груд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ленная в нас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ы как будто одн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юбовь – это жажд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дать свою жизн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того, кого любиш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кем шествуешь в Выс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я понимаю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е лишь правы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, как и Господ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шли в Мир для Любви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Разговор с Вечностью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верю 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ог наш попуска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лезни, неудач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 и смерть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о, верно,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ю жажду утоля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с, соблазня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лагая умереть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ушой и Тело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трасти разжига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езжалостно терза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е, сущность, у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порою это поним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нас прельщает – слав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ласти шу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даться так легко на уговор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н показатель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рует грешным всё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можно на Земле име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иняв печать позо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пустив в себя без сожалений зл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десь Тьма – могущественн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(веет вечный холод)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угает слабых, оболгав Святы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ди бесполезно опять споря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 том,- кто нас уничтож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Мирах Ины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, я не вер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осподь нас искуша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козни </w:t>
      </w:r>
      <w:r>
        <w:rPr>
          <w:rFonts w:cs="Georgia" w:ascii="Georgia" w:hAnsi="Georgia"/>
          <w:b/>
          <w:i/>
          <w:sz w:val="24"/>
          <w:szCs w:val="24"/>
        </w:rPr>
        <w:t>дьяво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он в бренности силён)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Бог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ытаясь нам помоч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конце концов,- всегда спаса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то покаетс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будет  Им прощён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ты смотришь в Бездн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на заглянет в т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ты хочешь жить чест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– живи, лю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ичего не измениш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ли будешь лишь жд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когда ты повери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сможешь лет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втрашний ден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ак вчерашний)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принесёт нич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живи настоящ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вернее все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икогда, ничего не бойся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икогда, никому не лг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словно Солнц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стро проходит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успеть очень мног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главное – это най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душе свое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сердц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н поведёт по пу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пути в Бесконечн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жно многое най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теря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часто не ценим тог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у нас уже е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часто мы не слыш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ую Небесную В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Гени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ова при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есню Любви споёт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Мир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ной ожи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 мы не знаем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то из нас пра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 мы страд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бренных дел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ыбор всё-таки есть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едательство или ч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, значит,- Бог с на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здес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ожешь стать циником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т тяжких ударов Судьб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ожешь сломать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и не встретив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може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праведно ж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сех в этом вин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когда не устан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бя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г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щать теб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бить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енная Сущность Мирозданья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чувствую – Дух Вечности в ночи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ам не хватает в жизни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нимань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у прошу я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Не молчи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енная Сущность Мироздань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енная Сущность Мирозданья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ы словно Свет Небе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тьме кромешной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жданное спасение моё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подарила Веру и Надежд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ме тебя – не нужно нико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ы словно Свет Небе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тьме кромешной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ы словно Свет Небес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тьме кромешн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жественная Сущность мирозданья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обретаю каждый миг Тебя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многого, увы, не понима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нимаю самого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енная Сущность Мироздань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енная Сущность Мироздань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т незаметно дни и год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у-то посылается поко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ому-то слава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лько не свобо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неСвобода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ть страдание и бо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т незаметно дни и год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т незаметно дни и год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на всё имеет свои срок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на всё имеет свои сроки…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Широка страна – Расе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во всю-то её ширь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ездорожье, безвремень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ям, и много «дыр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усский человек с оглобл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он видит сквозь прищур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авное для нас – Свобод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стальное – просто ду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огда не будет тих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 просторах и в лесах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елилось у нас – лих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были мы про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ерез кра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я жизнь хмельна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руд и праздник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кр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сомнений погибаем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наем много вечных Тайн…</w:t>
      </w:r>
    </w:p>
    <w:p>
      <w:pPr>
        <w:pStyle w:val="Heading2"/>
        <w:ind w:left="255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****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Мы видим – Свет;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потому что есть – Тьма!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Мы чувствуем – бред;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ведь правда – одна: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можно погибнуть;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можно жить словно тень;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мы вправе выбрать –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Ночь 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или День!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Если не делать добра,-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не получишь зла.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о, если не ведать зла,-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е оценишь добра…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И как бы наша жизнь –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ыла скучна;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если бы мы не знал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 зл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добра!!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м говорили, что: «Лучше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ихо сидеть и ждать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говорили, что: «Просто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м не усто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лна сильнее и больше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ток сам унесё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уда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уда тебе нуж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правит жестокий Рок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ы были други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говорили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Найд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жизни пути иные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о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ло плыв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тив течения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отив течения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отив течени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ы плы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говорил, что: «Лучш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ихо сидеть и ждать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говорил, что: «Просто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м не устоять!»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узнал великое горе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радости лишь не узна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волне поддал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читай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разу пропал!</w:t>
      </w:r>
    </w:p>
    <w:p>
      <w:pPr>
        <w:pStyle w:val="Heading2"/>
        <w:ind w:left="255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****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Нам испытания 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ля Вечности даны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в объятьях Света 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и в пучине Тьмы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Ужасно скучным, 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уетным порой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szCs w:val="24"/>
        </w:rPr>
        <w:t>нам кажется –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екрасный Мир Земной;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и то, что можно 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олго в счастьи жить,-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поймут не все, 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одолжив вновь грустить…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Но, если ты отвергнешь 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ердцем зло,-</w:t>
      </w:r>
    </w:p>
    <w:p>
      <w:pPr>
        <w:pStyle w:val="Heading2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не будет горе </w:t>
      </w:r>
    </w:p>
    <w:p>
      <w:pPr>
        <w:pStyle w:val="Heading2"/>
        <w:ind w:left="2552" w:hanging="0"/>
        <w:rPr/>
      </w:pPr>
      <w:r>
        <w:rPr>
          <w:rFonts w:cs="Georgia" w:ascii="Georgia" w:hAnsi="Georgia"/>
          <w:i/>
          <w:szCs w:val="24"/>
        </w:rPr>
        <w:t>сатаной</w:t>
      </w:r>
      <w:r>
        <w:rPr>
          <w:rFonts w:cs="Georgia" w:ascii="Georgia" w:hAnsi="Georgia"/>
          <w:szCs w:val="24"/>
        </w:rPr>
        <w:t xml:space="preserve"> предрешено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ец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хотел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счастлив был 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дал мне свобо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свободен также для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ожешь прост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слишком многое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не придётся прощ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учил всех люби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а я готов – убив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ец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, конечно, любишь мен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спасешь всечас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как прежд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блю я с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конца искуш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как и все)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миг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лотью и кровь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ьявол за этим сто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ец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благодарен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а то, что Ты создал ме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к бы ни было плохо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я пытаюсь быть счастливым всегд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лько приступы бол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дикой тоск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аставляют вновь спори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ть ответы Тво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жи мне: гд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, которую я ищ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жи мне: гд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дача, которую жду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жи мне: кт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праве за других реш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жи мне: кт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олжен вечно страд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****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 xml:space="preserve">Всё в этом мире –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ренно и вечно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смотря, с какой стороны посмотреть).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ты в Храме зажигаешь свечи,-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и должны в твоей Душе гореть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аче нет никакого смысла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сколько воска не жги);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едь наша Жизнь –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о не числа…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на – бесконечна… 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Пойми!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щё никто не возвращался оттуда,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куда уходит после смерти Душа.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знаки есть;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их чувствуют люди: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ам (за Гранью) – 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Пустота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аче мы бы не терзались об этом,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и не стремились всегда в Небеса.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Нам не хватает – не Хлеба, а Света.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Нас зовёт к себе – Высота!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да и та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совсем не исчезает: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она бывает – паром и льдом!</w:t>
      </w:r>
    </w:p>
    <w:p>
      <w:pPr>
        <w:pStyle w:val="Heading1"/>
        <w:ind w:left="2552" w:hanging="0"/>
        <w:rPr/>
      </w:pPr>
      <w:r>
        <w:rPr>
          <w:rFonts w:cs="Georgia" w:ascii="Georgia" w:hAnsi="Georgia"/>
          <w:sz w:val="24"/>
          <w:szCs w:val="24"/>
        </w:rPr>
        <w:t>Так неужели,-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юди просто сгнивают?!..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т, нет!</w:t>
      </w:r>
    </w:p>
    <w:p>
      <w:pPr>
        <w:pStyle w:val="Heading1"/>
        <w:ind w:left="255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в Иных Измереньях жи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Дух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чти уже прервал пол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возродился вдруг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режд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меня переживёт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ивычно скажет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то я был нездешни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ыл чужим среди вещ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оя, суетности, бы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чувствовал всю боль пот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ь оставался и в тепл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ыты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Дух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раз уж покидал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очень благостное тел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видит Бог,- я не солг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молчал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в Него ничуть не вери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н, решая, подтверд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ё великое Начал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новь позволял мне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росто жи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э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чно уж не мал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Бога в душе не имеет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му бессмысленно лоб крест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у, кто ни во что не вер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ще и сложнее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знаю,- что карта бит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го,  кто прячет тузы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есть всегда выбор и выхо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тупить в б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«смыться» в кус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оже лишь грешник скверный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есть в моём сердце – Вер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вер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Любовь благословенн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якая Любовь благословенна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й жизни всегда найдётс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т чего безумно уста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над нами смеё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стоит ему потак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 и уныние – это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зни и происки Тьмы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ужно стремиться – к Свету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желать – только Ве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ые будни гробя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аже самых Святых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оэты обречённо уходя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«в магазины», забыв про ст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ты всё же способен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 променять на бы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, что дано тебе Богом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уть в Вечность ещё предсто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но болтать о много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суть бренных вещей проста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ашорен ты или свобод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ра всему – де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 рождён не для грех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 нам должно – верить и люби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ь светлую без выгоды дари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 рождён не для грех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 рождён не для грех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йну вечную способны мы открыть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онять,- зачем нам нужно бы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 рождён не для грех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рязь бренного мир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никает в мен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 все мои поры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онет Душ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ажется – Свет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хватит, чтоб жи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я молюсь и надеюс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уду любить!</w:t>
      </w:r>
    </w:p>
    <w:p>
      <w:pPr>
        <w:pStyle w:val="Style1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ожешь не вери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ли желаешь лишь зн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ы должен про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хочешь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не случайно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Есть у всего своя – ц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не тай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Вечность открыта нам две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ожешь быть с тем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то только лишь делает ви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омни,- что врем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ень быстро беж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мгновение жизн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ужно много успе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если ты мысл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вряд ли выбере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– воплощенье Добр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– воплощение Зл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 кем пройти Путь до конца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ы сами выбираем всегда!</w:t>
      </w:r>
    </w:p>
    <w:p>
      <w:pPr>
        <w:pStyle w:val="Style1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совершенство – не гре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амолюбовани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овершенством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Бабушка Мари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ко лет не минет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икуда не детьс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бушка Мари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в моём сердц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бушка Мари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ветлыми очам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ех Душою прим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толит печал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бушка Мари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егда добрым слов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людей встреча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вожав с поклоном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бушка Мария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лобы не таила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унывать да ох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шно не люби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бабушке Мари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а погост приеду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аль, что не успел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полнить Заве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бушка Мари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прости за это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моги, чем можешь,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 нам с Того Света…</w:t>
      </w:r>
    </w:p>
    <w:p>
      <w:pPr>
        <w:pStyle w:val="Style12"/>
        <w:spacing w:lineRule="auto" w:line="240"/>
        <w:ind w:left="2552" w:hanging="0"/>
        <w:rPr>
          <w:rFonts w:ascii="Georgia" w:hAnsi="Georgia" w:cs="Georgia"/>
          <w:b/>
          <w:b/>
          <w:i/>
          <w:i/>
          <w:sz w:val="24"/>
          <w:szCs w:val="24"/>
          <w:lang w:val="ru-RU"/>
        </w:rPr>
      </w:pPr>
      <w:r>
        <w:rPr>
          <w:rFonts w:cs="Georgia" w:ascii="Georgia" w:hAnsi="Georgia"/>
          <w:b/>
          <w:i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*****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 xml:space="preserve">а Вы думал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ероями рождаются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, друзья,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ми в недобрый час – становят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ними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 мальчишками прощают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на Святых все молятс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они, хоть не Святы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-так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чужую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ше своей ставили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любили беззаветно Родин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юлил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оялись, не лукавил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что-то мне совсем не хочет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много нам героев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ыло б надобн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не сбудутся о зле пророчеств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м хвати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лости и памят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 не думал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ероями рождают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помнил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ероями становятся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 ними,-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ак с девчонками прощаются;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на Святых все молятся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 войны к войн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е Отечество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ю великую историю свою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словно между пламенем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пропастями мечет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готовы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большинство из нас)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новь пасть в бою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одились мы не героями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пливые –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асто плакали от боли и обид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чтоб были мы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иногда счастливым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усть Господ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от измены сохран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Heading2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 xml:space="preserve">      Мы говорим легко: </w:t>
      </w:r>
    </w:p>
    <w:p>
      <w:pPr>
        <w:pStyle w:val="Heading2"/>
        <w:ind w:left="1832" w:firstLine="7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«Здравствуй!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говорим без сожалений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Прощай!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я своего же счасть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часто спешим в Ад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е в Ра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ничуть не меняет врем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руг друга не ценим всег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часто идём не за тем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часто идём в Никуд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у нас – повсюду…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так у нас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зд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сл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в конце жизни)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ще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черашние круги на вод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черашние круг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од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черашние круг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од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мешно и глуп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живу, мечтая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радость отда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«просто так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чём-то вечн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тешно вновь страда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тридцать сем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и в младенчеств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дурак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мны же т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лжёт и убив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, кто готов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 малейшей выгод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д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даже Слов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ену в злате назнач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и не зна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это – прощ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праведлива – подлост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вят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оему идеализм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равданий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так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плотью лишь од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физически живыми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но нам бы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ыдумка красива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Св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надо Жизни смысл иска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нужен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еловечеству ответ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ё это верно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ерно, верно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р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только 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Бога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нь прошёл и, слава Богу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Завтра – снова нам в дорогу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частья, Радости искат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рить и Любимых жд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Мечты в душе леле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, наступит ещё вре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зависть и враж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покинут на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ока – всё та же горесть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 в почёте Труд и Совесть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земных делах сильне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, кто проще и наглее 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олько ты, мой Друг, повер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втра будет новый Ден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аст Бог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лишь 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много много л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ессмысленно ли это всё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ль Таинством наполнено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Смыслом?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элеган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их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адаю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землю листь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этом Жизнь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а, может,- и вся Суть Её?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смысленно ли это всё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думае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что-то выбираем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создаём свой Мир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тличный от 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им Он был и е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да и, наверно, будет)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ом, Раем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оединив в себ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о и Зл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ссмысленно 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й жизни всё?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что лишь м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лишь мы с Тобой в ответ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угоду принцип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авилам гу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ю Любовь?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нежно веет вете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ладко губы пахнут у Теб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этом тоже смысл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традании и в грусти?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й разу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гибать меня не пуст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чувст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ова победят любую мысл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видиш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готов к полёту в Выс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лю я жизн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лю е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юноша в шестнадцать л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том игр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йных смыслов н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родолжаю внов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желаньем страстным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лабость эт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прошу прост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пять плыв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удто в Нику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повинуясь, суете событ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нимаю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 так я сдела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ог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их не совершил Открыт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казанье иль награ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р Творц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Вечном мысл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еди бреда быт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Да, да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оже не умею жить наполовину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еискренне, без веры, не люб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для чего ж н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лучаться в этом Мир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оговорочно и сраз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сегд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роших ведь людей не так уж мног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 и дв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в расставаниях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ая тоск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также есть в них – и надеж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то, что мы здесь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третимся, как преж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мотрим радост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 другу вновь в глаз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е спеши грустить, лю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ы ещё на Этом Свете жив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, значи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опять блуждать по Ми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где-нибуд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с обязательно сведёт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удьб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этому я говорю 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место печального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прощай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сёло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пока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покойны лицемер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ют важный ви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нё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ут без вер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ночью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ьма хран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и – не пью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кур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типа)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раться к ним нельз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икого не любя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ме – самих себ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ж наступит врем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ужно выбир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поставят клей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торгов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дущий час расплат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лиз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далё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ончатся парады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Судный Ден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ёт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ут по Свету Бело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ут, греш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дажн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умажна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ёрная душ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ут по Свету Белом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у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дажна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умажна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ёрная душ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ебед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левали – ворон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ый снег превратил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месив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 все: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четыре стороны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авно ходим уже не весе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мы ждё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ена чудесные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Жить так хочет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-человечес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г храни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у Землю Светлу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ы люби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ё Отечест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с спасае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ликая Вера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ждую ноч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нь неизмен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повторя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у молитв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здоровыми бы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ыты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любили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были любимым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частье дарили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 были счастливым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воссиял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 Росси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 небом синим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д небом синим!.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асправили крыль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кол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сравни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их доброю силою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 пугают нас больш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роками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, что падаль жрал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сгину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- Сон прекрасн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но уже снитс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лько Явь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рачна безнадеж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асто хочет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напи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осл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э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Лешем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нас спасае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ликая Вера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ждую ноч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нь неизмен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повторя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у молитв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здоровыми бы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ыты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люби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ыли любимым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частье дари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и счастливым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воссиял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 Росси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 небом сини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 небом синим!.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 каждого должна быть – Мечт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ты свободен как пти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твои мысли чис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да с тобой не случ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ты во власт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май всегда о вечн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невозможного н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переди жду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ые встреч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ого славных побе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каждого из нас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олжна быть – Мечта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на как Свет грядущего Дн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как шум набежавшей вол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а также прекрасн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детские 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каждого из нас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олжна быть – Мечт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ебя могут бросать камня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ли ты не буде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вс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пот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а пьедестале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поймёшь,- что был пра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шись верен с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ысл человеческой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то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достичь свою Ц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Фортуна,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онечно,- каприз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ы в лучшее верь!!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  <w:szCs w:val="28"/>
        </w:rPr>
        <w:t>Московский вальс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– это счасть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напаст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избежать никому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в Божьей власт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имние страст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радостью встретят Вес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на в моём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сна в моём сердц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на в моём сердце всегд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на в моём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на в моём сердц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я вновь вижу Теб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ются краск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будто в сказк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аинством вечной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брошены маск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аскать без опаск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дкая нега Душ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не Времен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странст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сстояни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ою ли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а быть наша жиз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главног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всем не понима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умира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ль не види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ою раненой жесток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 сердцем принимая бы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жертвуем без сожаления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вобод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т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кто-то бренный в н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 был сы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зло осознан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у предпочит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поклоняясь пло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миг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мы Вечное в себ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окойно убивае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ерю 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Ангел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каждом из нас е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лько – спит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ы нужна мне как воздух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гонь может погасну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может стать – тьм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ки когда-то иссякн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я буду с Тобой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ужна мне как возду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день, каждый миг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ужна мне как возду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усть Бог меня за это прост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ужна мне как воздух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опять повтор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найти свою Смер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(как прежде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третимся поздно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я готов за Тебя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ужна мне как возду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ружил круговорот событи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безумный шутит надо мн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, кого обидел 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и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учалось это та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о собо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живу разгуль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без лес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прав быва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лг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одной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ликой правды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естной вес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других наивно вновь прош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, наверно, перешёл все гран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если даже </w:t>
      </w:r>
      <w:r>
        <w:rPr>
          <w:rFonts w:cs="Georgia" w:ascii="Georgia" w:hAnsi="Georgia"/>
          <w:b/>
          <w:i/>
          <w:sz w:val="24"/>
          <w:szCs w:val="24"/>
        </w:rPr>
        <w:t xml:space="preserve">дьявол </w:t>
      </w:r>
      <w:r>
        <w:rPr>
          <w:rFonts w:cs="Georgia" w:ascii="Georgia" w:hAnsi="Georgia"/>
          <w:b/>
          <w:sz w:val="24"/>
          <w:szCs w:val="24"/>
        </w:rPr>
        <w:t>от меня уста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страшне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ой дикой бра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ишь Глас Сове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ум воспринима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ыбор делая без выгод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польз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чаю я всем прост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да» и «нет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лукавства вновь смеюс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лью слёз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елаю одног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идеть Свет!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у,- себя за Челове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чёл я в дни терзаний и тоск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у,- до завершенья ве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уду жить 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Божьим Таинством Любв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е из тех людей,- чтоб отступ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из тех людей,- чтоб огорча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нечно, беспричинно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 нам,- смея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и в минуты тяжки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смерти уныв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танем м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йдём – огни и вод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х, кого можно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радостью прост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каем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то, что не хватало сил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 души разгнева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дни прозяба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и в дни свобо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колько б горе не душило нас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ка мы живы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такими буд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и зовёмся мы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вери,- Лю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м любить ещё всю Вечнос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е ча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можеш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спаси нас греш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щем Истину во Тьм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руден путь порою на Земл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ожет в этом и весь смысл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жить надеждой!?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нютины глазки</w:t>
      </w:r>
    </w:p>
    <w:p>
      <w:pPr>
        <w:pStyle w:val="Style1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снятся (как Чудо из сказки)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рекрасной весенней ноч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ютины добрые глаз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 них много Света Любви!)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Анютины глазки! Анютины глазки!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ечаль моя исчеза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нег в тёплый мартовский ден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нютины глазки спасаю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боли вчерашних потер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Анютины глазки! Анютины глазк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ари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Чудесный Свет Святых Небес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воих очах – безумный Мир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н погиб, но всё ж воскре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Он Твоей любовью ж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рия! Мари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т годы и век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меняется наш Ми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режде,- бой Добра и З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вернула Ты жив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рия! Мари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яет вновь Его Звезда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Он к нам вернётся (как и был)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– чиста; Любовь – прав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Тебя явилась в Мир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ария! Мария! Мари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ырви своё Сердце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ое сложное для Человек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оставаться всегда Человек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ами есть счасть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ами есть бе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живё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нам хочется Свет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нас н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хочется Тьм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манит тех, кто душою мертв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ою мертвы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твоя сущно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овится злом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ырви своё Сердце вместе с грех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рви своё Сердц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рось в ого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рви своё Сердц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рось в ого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ое простое для Человек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, конечно, не быть Человек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словно скоти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уясь бедам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Так просто неЛюдем ст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ная ответ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даже не веру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 конце понима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, по сути, всю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иль Тьму выбирае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ыбираем!!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8"/>
          <w:szCs w:val="28"/>
        </w:rPr>
        <w:t>«Облизьяна» Барб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Милая» улыбк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добрые» глаз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ркая блондинка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ложная «звезда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ёргается тел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ргует внов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стью, правдой, вер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аёт Любов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езьяна Барб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езьяна Барб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латья и машин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хты и дом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расота есть сил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бывает зла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Душу просят снов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дерьмо прод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пирая Сло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ат умно лг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езьяну Барб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езьяну Барб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проходит быстр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ядом бродит смер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 прекрасных мысле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всё усп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иумы час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грязный хлеб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даваясь страст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ргают Св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езьяны Барб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езьяны Барб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ы Любовь найдёш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в сердце – гру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давит гру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седневных забот и пробл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е уныва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лыбнись и зна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здничный Де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ночь без 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ест тоска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смотри на Вечность из ок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Вселенной 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чно не од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де-то Т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же страдают, лю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Любовь найдё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ас, когда не ждёш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г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изменится ве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проснись и п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равствуй Мир бла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живём в нё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йчас и здес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ердце Ангел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в моём сердце –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Света Покая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лгать себ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ак и другим) я не привы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ль всем н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начертано страдань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вновь греш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пока мой Ангел спит!)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мой Ангел сп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сердцем Ангел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чувствую с Любов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, где Любов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м ненависть 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жигает Душ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равляет её бол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аждою отмщения и зл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мщения и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оддаюсь коварным искушенья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жасн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пощадной жгучей Тьм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предаваясь не утехам плотски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ученья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поним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ы тоже не пра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гматики лукавы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деньг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мишуру парадов и веще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товы Вечность вы забы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мерть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полнить благо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же самых светлых дн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ухожу от вас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озвращаюс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ненавижу вас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новь любл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может быть, как в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арно я состарю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суть великих Чувст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ж до конца пойм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с Ангел сп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зывая к нам всечас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с бесы рвут на ча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ми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знаю 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занья не напрасн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сердце Ангел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будет этот кри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ей Души скорбящей 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каянный крик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ссия век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дит в поисках смысл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менно э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зываем мы жизнь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,- что за прелес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хитрецой – торгов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робот – работать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 приказу – гул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через край – у н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конечно,- без края!!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это поня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жить, умир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уме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умая долг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тавать из окоп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шнапса, без водк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пытывать рад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работы (без денег)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аже в дни скорб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ж в лучшее верит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ватит смотреть на Запа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ватит смотреть на Восто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ами давно уже мож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 преподать урок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ссия векам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бродит в поисках смысл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нам предлагаю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мать: о числ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ценах на неф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цене поллитровок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 почёте оп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от,- кто честен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лово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ядочней пьяниц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лицеме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(как будто не пьют)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но тихо глушат без меры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а жизнь заставля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Бога много просить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мы умудряемся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(ни во что уж не веруя),–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сё ж с Господом жить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нас: умному – гор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дураку – благодать!.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Потому-то в Росси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ят мысл искать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амяти Братьев Стругацких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думаю вся штука в то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на Земле - </w:t>
      </w:r>
      <w:r>
        <w:rPr>
          <w:rFonts w:cs="Georgia" w:ascii="Georgia" w:hAnsi="Georgia"/>
          <w:b/>
          <w:i/>
          <w:sz w:val="24"/>
          <w:szCs w:val="24"/>
        </w:rPr>
        <w:t>тьма</w:t>
      </w:r>
      <w:r>
        <w:rPr>
          <w:rFonts w:cs="Georgia" w:ascii="Georgia" w:hAnsi="Georgia"/>
          <w:b/>
          <w:sz w:val="24"/>
          <w:szCs w:val="24"/>
        </w:rPr>
        <w:t xml:space="preserve"> сильн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равна по силе Создателю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мы сильны - когда готовы с ней бороться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то пытается бороть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го </w:t>
      </w:r>
      <w:r>
        <w:rPr>
          <w:rFonts w:cs="Georgia" w:ascii="Georgia" w:hAnsi="Georgia"/>
          <w:b/>
          <w:i/>
          <w:sz w:val="24"/>
          <w:szCs w:val="24"/>
        </w:rPr>
        <w:t>тьма</w:t>
      </w:r>
      <w:r>
        <w:rPr>
          <w:rFonts w:cs="Georgia" w:ascii="Georgia" w:hAnsi="Georgia"/>
          <w:b/>
          <w:sz w:val="24"/>
          <w:szCs w:val="24"/>
        </w:rPr>
        <w:t xml:space="preserve"> испытыва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плоть до уничтожения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знаю даж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тов ли я к таким испытания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верное - не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льше нет - чем - да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чувствовать себя равным Господу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ё же приятн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 и трудно быть Богом!</w:t>
      </w:r>
    </w:p>
    <w:p>
      <w:pPr>
        <w:pStyle w:val="Style1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Жребий</w:t>
      </w:r>
    </w:p>
    <w:p>
      <w:pPr>
        <w:pStyle w:val="Style1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Господь, 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приму любой я жребий Твой;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не буду –</w:t>
      </w:r>
    </w:p>
    <w:p>
      <w:pPr>
        <w:pStyle w:val="Style1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сомневаться или спорить…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Прошу лишь об одном: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Ты Душу мне 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от злобы упокой;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но оставь жажду –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Истину искать,</w:t>
      </w:r>
    </w:p>
    <w:p>
      <w:pPr>
        <w:pStyle w:val="Style1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любить и верить…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Господь,</w:t>
      </w:r>
    </w:p>
    <w:p>
      <w:pPr>
        <w:pStyle w:val="Style1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боготворя Тебя,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приму я без раздумий – 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любой жребий, 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который ниспошлёшь </w:t>
      </w:r>
    </w:p>
    <w:p>
      <w:pPr>
        <w:pStyle w:val="Style1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Ты для меня,-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как дар 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иль испытание </w:t>
      </w:r>
    </w:p>
    <w:p>
      <w:pPr>
        <w:pStyle w:val="Style1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>на Этом Свете…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Господь,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я принимаю благодарно – </w:t>
      </w:r>
    </w:p>
    <w:p>
      <w:pPr>
        <w:pStyle w:val="Style10"/>
        <w:ind w:left="2160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всё и вся…</w:t>
        <w:tab/>
      </w:r>
    </w:p>
    <w:p>
      <w:pPr>
        <w:pStyle w:val="Style1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tyle1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 xml:space="preserve">     </w:t>
      </w:r>
      <w:r>
        <w:rPr>
          <w:rFonts w:cs="Georgia" w:ascii="Georgia" w:hAnsi="Georgia"/>
          <w:b/>
          <w:i/>
          <w:sz w:val="28"/>
          <w:szCs w:val="28"/>
        </w:rPr>
        <w:t>Посвящение Жизни</w:t>
      </w:r>
    </w:p>
    <w:p>
      <w:pPr>
        <w:pStyle w:val="Style1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зн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едписано Судьбою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, что зависи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от мен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пылу беспамятст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чностью г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без раздуми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мущённо спор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справедливо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иемля никог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спрашива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и вновь себ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Так что ж доказывают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 Этом Мир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дачи подлецо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дравье их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сутствие Всевышн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лой Сил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ли же сил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тожнейше иных!?».</w:t>
      </w:r>
    </w:p>
    <w:p>
      <w:pPr>
        <w:pStyle w:val="Style1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, не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 только подтверждень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вера в Истин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ра в Божеств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вмест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Неба торже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а и Прав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спутников сомненья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И, если есть уродств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асо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 великой радо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женствует на Св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ы до старо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ы быть словно дети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огда и счасть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длиться без конц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открою замысла Творц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, что чудо Жизн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кто-то сотворил сквозь Время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мне чувственно понят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ког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азрушатс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жду Мирами стен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все поймём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уда и куда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  <w:szCs w:val="24"/>
        </w:rPr>
        <w:t>вернёмся, уход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ив своё тело…</w:t>
      </w:r>
    </w:p>
    <w:p>
      <w:pPr>
        <w:pStyle w:val="Style10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Любимые стихи</w:t>
      </w:r>
    </w:p>
    <w:p>
      <w:pPr>
        <w:pStyle w:val="Style10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</w:t>
      </w:r>
      <w:r>
        <w:rPr>
          <w:rFonts w:cs="Georgia" w:ascii="Georgia" w:hAnsi="Georgia"/>
          <w:b/>
          <w:sz w:val="32"/>
          <w:szCs w:val="32"/>
        </w:rPr>
        <w:t>Название</w:t>
        <w:tab/>
        <w:tab/>
        <w:tab/>
        <w:tab/>
        <w:tab/>
        <w:tab/>
        <w:t xml:space="preserve">        Страница</w:t>
      </w:r>
    </w:p>
    <w:p>
      <w:pPr>
        <w:pStyle w:val="Style1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_____________________________________</w:t>
      </w:r>
    </w:p>
    <w:p>
      <w:pPr>
        <w:pStyle w:val="Style1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Любимые стихи</w:t>
      </w:r>
    </w:p>
    <w:p>
      <w:pPr>
        <w:pStyle w:val="Style10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</w:t>
      </w:r>
      <w:r>
        <w:rPr>
          <w:rFonts w:cs="Georgia" w:ascii="Georgia" w:hAnsi="Georgia"/>
          <w:b/>
          <w:sz w:val="32"/>
          <w:szCs w:val="32"/>
        </w:rPr>
        <w:t>Название</w:t>
        <w:tab/>
        <w:tab/>
        <w:tab/>
        <w:tab/>
        <w:tab/>
        <w:tab/>
        <w:t xml:space="preserve">        Страница</w:t>
      </w:r>
    </w:p>
    <w:p>
      <w:pPr>
        <w:pStyle w:val="Style1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_____________________________________</w:t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Любимые стихи</w:t>
      </w:r>
    </w:p>
    <w:p>
      <w:pPr>
        <w:pStyle w:val="Style10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</w:t>
      </w:r>
      <w:r>
        <w:rPr>
          <w:rFonts w:cs="Georgia" w:ascii="Georgia" w:hAnsi="Georgia"/>
          <w:b/>
          <w:sz w:val="32"/>
          <w:szCs w:val="32"/>
        </w:rPr>
        <w:t>Название</w:t>
        <w:tab/>
        <w:tab/>
        <w:tab/>
        <w:tab/>
        <w:tab/>
        <w:tab/>
        <w:t xml:space="preserve">        Страница</w:t>
      </w:r>
    </w:p>
    <w:p>
      <w:pPr>
        <w:pStyle w:val="Style1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_____________________________________</w:t>
      </w:r>
    </w:p>
    <w:p>
      <w:pPr>
        <w:pStyle w:val="Style1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ind w:left="0" w:right="-143" w:firstLine="567"/>
        <w:jc w:val="both"/>
        <w:rPr>
          <w:rFonts w:ascii="Georgia" w:hAnsi="Georgia" w:cs="Georgia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Georgia"/>
          <w:b w:val="false"/>
          <w:i/>
          <w:sz w:val="24"/>
          <w:szCs w:val="24"/>
          <w:lang w:val="en-US"/>
        </w:rPr>
      </w:r>
    </w:p>
    <w:p>
      <w:pPr>
        <w:pStyle w:val="Heading8"/>
        <w:ind w:left="0" w:right="-143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8"/>
        <w:ind w:left="0" w:right="-143"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8"/>
        <w:ind w:left="0" w:right="-143" w:firstLine="567"/>
        <w:jc w:val="both"/>
        <w:rPr/>
      </w:pPr>
      <w:r>
        <w:rPr>
          <w:i/>
          <w:sz w:val="24"/>
          <w:szCs w:val="24"/>
        </w:rPr>
        <w:t>Александр Тонконогов-Руский (Александр Викторович Тонконогов) – родился 13 декабря 1973 года в городе Томске; живёт в Москве; доктор философских наук; полковник полиции (в отставке); создатель, художественный руководитель и вокалист музыкальной группы – «Комедия Рок», автор песен, объединённых в музыкальную трилогию «Музыка Вселенной»; автор поэтических сборников:</w:t>
      </w:r>
    </w:p>
    <w:p>
      <w:pPr>
        <w:pStyle w:val="Style10"/>
        <w:ind w:right="-143" w:firstLine="567"/>
        <w:jc w:val="both"/>
        <w:rPr>
          <w:rFonts w:ascii="Georgia" w:hAnsi="Georgia" w:eastAsia="Batang;바탕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«</w:t>
      </w:r>
      <w:r>
        <w:rPr>
          <w:rFonts w:eastAsia="Batang;바탕" w:cs="Georgia" w:ascii="Georgia" w:hAnsi="Georgia"/>
          <w:b/>
          <w:i/>
          <w:sz w:val="24"/>
          <w:szCs w:val="24"/>
        </w:rPr>
        <w:t>Начало Созданий», «Небывшее Сущее», «Искушение Речью», «Избранные Богом», «Белые Тени», «Благовест Доброго Сердца», «Вещая Явь», «В память о Будущем», «Вопрошающий Ответ», «Восхождение к Свету», «Город Воспоминаний», «Дарующий Радость», «Девственный Снег», «Дом Хи-хи», «Забытые Знания», «Запретные Плоды», «Откровение … и … словоблудие», «Песня Безмолвия», «Сказавший – А», «Приют Святого Андрея», «Погребение Тьмы», «Цветные сны монаха Сатира», «Звёздная Пыль», «Слёзы или Седьмой День Творения», «Чувственные Наслаждения», «Этюды моей жизни», «Светлоокая Даль или Вкушающий Росу», «Сны о России».</w:t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Наиболее известные поэмы: «</w:t>
      </w:r>
      <w:r>
        <w:rPr>
          <w:rFonts w:eastAsia="Batang;바탕" w:cs="Georgia" w:ascii="Georgia" w:hAnsi="Georgia"/>
          <w:b/>
          <w:i/>
          <w:sz w:val="24"/>
          <w:szCs w:val="24"/>
        </w:rPr>
        <w:t xml:space="preserve">Рождённый во Спасение», «Высшие Таинства», «Хаос (Тайные Сети)», «Железный Логик», «Ступени – Путь к Совершенству», «По Образу и Подобию», «Святой Грешник», «Чудесное Очищение…», «Русская Вера», «Воинствующий Хранитель», «О бренной суете, о Вечном,- беседа трёх мужей и юноши при их случайной встрече по пути к себе», «Вечное Слово», «Последний?- Посвящённый», «Дерзновение скитающейся Души», «Изгнанные из Ада», «Театр бренной Жизни», «Страсти мирские или «безумие» Любви», «Дьявольская Трагедия».  </w:t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лександр </w:t>
      </w:r>
    </w:p>
    <w:p>
      <w:pPr>
        <w:pStyle w:val="Style1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онконогов-Руский</w:t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0"/>
        <w:jc w:val="center"/>
        <w:rPr/>
      </w:pPr>
      <w:r>
        <w:rPr>
          <w:rFonts w:cs="Georgia" w:ascii="Georgia" w:hAnsi="Georgia"/>
          <w:b/>
          <w:sz w:val="40"/>
          <w:szCs w:val="40"/>
        </w:rPr>
        <w:t xml:space="preserve">Третья Книга Мыслей: </w:t>
      </w:r>
    </w:p>
    <w:p>
      <w:pPr>
        <w:pStyle w:val="Style10"/>
        <w:jc w:val="center"/>
        <w:rPr/>
      </w:pPr>
      <w:r>
        <w:rPr>
          <w:rFonts w:cs="Georgia" w:ascii="Georgia" w:hAnsi="Georgia"/>
          <w:b/>
          <w:sz w:val="40"/>
          <w:szCs w:val="40"/>
        </w:rPr>
        <w:t>стихи – избранное</w:t>
      </w:r>
    </w:p>
    <w:p>
      <w:pPr>
        <w:pStyle w:val="Style1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е оформление обложки:</w:t>
      </w:r>
    </w:p>
    <w:p>
      <w:pPr>
        <w:pStyle w:val="Style1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.С.  Стефанков</w:t>
      </w:r>
    </w:p>
    <w:p>
      <w:pPr>
        <w:pStyle w:val="Style10"/>
        <w:jc w:val="center"/>
        <w:rPr>
          <w:rFonts w:ascii="Georgia" w:hAnsi="Georgia" w:cs="Georgia"/>
          <w:b/>
          <w:b/>
          <w:i/>
          <w:i/>
          <w:sz w:val="52"/>
          <w:szCs w:val="52"/>
          <w:lang w:val="en-US"/>
        </w:rPr>
      </w:pPr>
      <w:r>
        <w:rPr>
          <w:rFonts w:cs="Georgia" w:ascii="Georgia" w:hAnsi="Georgia"/>
          <w:b/>
          <w:i/>
          <w:sz w:val="52"/>
          <w:szCs w:val="5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115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8"/>
        <w:szCs w:val="18"/>
        <w:lang w:val="en-US"/>
      </w:rPr>
    </w:pPr>
    <w:r>
      <w:rPr>
        <w:rFonts w:cs="Georgia" w:ascii="Georgia" w:hAnsi="Georgia"/>
        <w:sz w:val="18"/>
        <w:szCs w:val="18"/>
      </w:rPr>
      <w:fldChar w:fldCharType="begin"/>
    </w:r>
    <w:r>
      <w:rPr>
        <w:sz w:val="18"/>
        <w:szCs w:val="18"/>
        <w:rFonts w:cs="Georgia" w:ascii="Georgia" w:hAnsi="Georgia"/>
      </w:rPr>
      <w:instrText xml:space="preserve"> PAGE </w:instrText>
    </w:r>
    <w:r>
      <w:rPr>
        <w:sz w:val="18"/>
        <w:szCs w:val="18"/>
        <w:rFonts w:cs="Georgia" w:ascii="Georgia" w:hAnsi="Georgia"/>
      </w:rPr>
      <w:fldChar w:fldCharType="separate"/>
    </w:r>
    <w:r>
      <w:rPr>
        <w:sz w:val="18"/>
        <w:szCs w:val="18"/>
        <w:rFonts w:cs="Georgia" w:ascii="Georgia" w:hAnsi="Georgia"/>
      </w:rPr>
      <w:t>434</w:t>
    </w:r>
    <w:r>
      <w:rPr>
        <w:sz w:val="18"/>
        <w:szCs w:val="18"/>
        <w:rFonts w:cs="Georgia" w:ascii="Georgia" w:hAnsi="Georgia"/>
      </w:rPr>
      <w:fldChar w:fldCharType="end"/>
    </w:r>
  </w:p>
  <w:p>
    <w:pPr>
      <w:pStyle w:val="Footer"/>
      <w:ind w:right="360" w:hanging="0"/>
      <w:rPr>
        <w:rFonts w:ascii="Georgia" w:hAnsi="Georgia" w:cs="Georgia"/>
        <w:sz w:val="18"/>
        <w:szCs w:val="18"/>
        <w:lang w:val="en-US"/>
      </w:rPr>
    </w:pPr>
    <w:r>
      <w:rPr>
        <w:rFonts w:cs="Georgia" w:ascii="Georgia" w:hAnsi="Georgi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3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outlineLvl w:val="2"/>
    </w:pPr>
    <w:rPr>
      <w:rFonts w:ascii="Georgia" w:hAnsi="Georgia" w:cs="Georg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444"/>
      <w:ind w:left="1134" w:right="2112" w:hanging="0"/>
      <w:outlineLvl w:val="3"/>
    </w:pPr>
    <w:rPr>
      <w:rFonts w:ascii="Georgia" w:hAnsi="Georgia" w:cs="Georgi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4" w:right="1760" w:hanging="0"/>
      <w:outlineLvl w:val="4"/>
    </w:pPr>
    <w:rPr>
      <w:rFonts w:ascii="Georgia" w:hAnsi="Georgia" w:cs="Georgia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34" w:hanging="0"/>
      <w:outlineLvl w:val="5"/>
    </w:pPr>
    <w:rPr>
      <w:rFonts w:ascii="Georgia" w:hAnsi="Georgia" w:cs="Georgi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222"/>
      <w:ind w:left="1134" w:right="1408" w:hanging="0"/>
      <w:jc w:val="center"/>
      <w:outlineLvl w:val="6"/>
    </w:pPr>
    <w:rPr>
      <w:rFonts w:ascii="Georgia" w:hAnsi="Georgia" w:cs="Georgi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134" w:right="1267" w:firstLine="720"/>
      <w:outlineLvl w:val="7"/>
    </w:pPr>
    <w:rPr>
      <w:rFonts w:ascii="Georgia" w:hAnsi="Georgia" w:eastAsia="Batang;바탕" w:cs="Georgi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Georgia" w:hAnsi="Georgia" w:cs="Georgia"/>
      <w:b/>
      <w:i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Основной текст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suppressAutoHyphens w:val="true"/>
      <w:ind w:left="1760" w:right="704" w:firstLine="1650"/>
      <w:jc w:val="center"/>
    </w:pPr>
    <w:rPr>
      <w:rFonts w:ascii="Georgia" w:hAnsi="Georgia" w:cs="Georgi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21:00Z</dcterms:created>
  <dc:creator>КОМЕДИЯ РОК</dc:creator>
  <dc:description/>
  <cp:keywords/>
  <dc:language>en-US</dc:language>
  <cp:lastModifiedBy>SamLab.ws</cp:lastModifiedBy>
  <cp:lastPrinted>2011-12-13T12:40:00Z</cp:lastPrinted>
  <dcterms:modified xsi:type="dcterms:W3CDTF">2014-02-19T19:12:00Z</dcterms:modified>
  <cp:revision>77</cp:revision>
  <dc:subject/>
  <dc:title>Александр Т</dc:title>
</cp:coreProperties>
</file>