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134" w:right="-284" w:firstLine="567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Обеспечение пограничной безопасности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в кибернетической сфер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9356" w:leader="none"/>
        </w:tabs>
        <w:spacing w:before="0" w:after="0"/>
        <w:ind w:left="-1134" w:right="-284" w:firstLine="567"/>
        <w:jc w:val="both"/>
        <w:rPr/>
      </w:pPr>
      <w:r>
        <w:rPr>
          <w:sz w:val="28"/>
          <w:szCs w:val="28"/>
        </w:rPr>
        <w:t xml:space="preserve">Современное человечество является свидетелем того, как формируется управляемая реальность, </w:t>
      </w:r>
      <w:r>
        <w:rPr>
          <w:i/>
          <w:sz w:val="28"/>
          <w:szCs w:val="28"/>
        </w:rPr>
        <w:t>контроль над которой</w:t>
      </w:r>
      <w:r>
        <w:rPr>
          <w:sz w:val="28"/>
          <w:szCs w:val="28"/>
        </w:rPr>
        <w:t xml:space="preserve"> смогут без особых трудностей и затрат осуществлять те, кто регулирует движение информационных потоков, обрабатывает и передаёт информацию, создавая для этого новые информационные технологии, технические средства и методы, распределяя их между манипуляторами. В ней соединены </w:t>
      </w:r>
      <w:r>
        <w:rPr>
          <w:i/>
          <w:sz w:val="28"/>
          <w:szCs w:val="28"/>
        </w:rPr>
        <w:t>две иллюзии</w:t>
      </w:r>
      <w:r>
        <w:rPr>
          <w:sz w:val="28"/>
          <w:szCs w:val="28"/>
        </w:rPr>
        <w:t xml:space="preserve">, которыми пытаются заменить уникальное </w:t>
      </w:r>
      <w:r>
        <w:rPr>
          <w:i/>
          <w:sz w:val="28"/>
          <w:szCs w:val="28"/>
        </w:rPr>
        <w:t xml:space="preserve">объективно существующее бытие – это  </w:t>
      </w:r>
      <w:r>
        <w:rPr>
          <w:b/>
          <w:i/>
          <w:sz w:val="28"/>
          <w:szCs w:val="28"/>
        </w:rPr>
        <w:t>виртуальная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ифологизированная</w:t>
      </w:r>
      <w:r>
        <w:rPr>
          <w:i/>
          <w:sz w:val="28"/>
          <w:szCs w:val="28"/>
        </w:rPr>
        <w:t xml:space="preserve"> реальность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геополитическая ситуация в существующем геостратегическом пространстве характеризуется значительным </w:t>
      </w:r>
      <w:r>
        <w:rPr>
          <w:rFonts w:cs="Times New Roman" w:ascii="Times New Roman" w:hAnsi="Times New Roman"/>
          <w:i/>
          <w:sz w:val="28"/>
          <w:szCs w:val="28"/>
        </w:rPr>
        <w:t>усилением роли информационно-теле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мире,  возрастанием значения информационных отношений  в  общественной жизни и их влиянием на функционирование государственных органов власти, органов местного самоуправления и институтов гражданского обществ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едины 5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начался постиндустриальный период развития мирового социума, ставший характерным для облика ведущих мировых держав. Он  положил начало формированию и стремительному развитию так называемого информационного общества. Появилась возможность нового информационного взаимообмена и, как следствие, </w:t>
      </w:r>
      <w:r>
        <w:rPr>
          <w:rFonts w:cs="Times New Roman" w:ascii="Times New Roman" w:hAnsi="Times New Roman"/>
          <w:i/>
          <w:sz w:val="28"/>
          <w:szCs w:val="28"/>
        </w:rPr>
        <w:t>новый тип социа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е использования технологий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ого правитель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ой демократии</w:t>
      </w:r>
      <w:r>
        <w:rPr>
          <w:rFonts w:cs="Times New Roman" w:ascii="Times New Roman" w:hAnsi="Times New Roman"/>
          <w:sz w:val="28"/>
          <w:szCs w:val="28"/>
        </w:rPr>
        <w:t xml:space="preserve">.  Анализ процессов в новом информационном, в том числе кибернетическом, пространстве позволяет рассматривать сеть Интернет как главный компонент технологической </w:t>
      </w:r>
      <w:r>
        <w:rPr>
          <w:rFonts w:cs="Times New Roman" w:ascii="Times New Roman" w:hAnsi="Times New Roman"/>
          <w:i/>
          <w:sz w:val="28"/>
          <w:szCs w:val="28"/>
        </w:rPr>
        <w:t>теории заговора</w:t>
      </w:r>
      <w:r>
        <w:rPr>
          <w:rFonts w:cs="Times New Roman" w:ascii="Times New Roman" w:hAnsi="Times New Roman"/>
          <w:sz w:val="28"/>
          <w:szCs w:val="28"/>
        </w:rPr>
        <w:t xml:space="preserve">.  Интернет становится </w:t>
      </w:r>
      <w:r>
        <w:rPr>
          <w:rFonts w:cs="Times New Roman" w:ascii="Times New Roman" w:hAnsi="Times New Roman"/>
          <w:i/>
          <w:sz w:val="28"/>
          <w:szCs w:val="28"/>
        </w:rPr>
        <w:t>средством, позволяющим управлять  миром</w:t>
      </w:r>
      <w:r>
        <w:rPr>
          <w:rFonts w:cs="Times New Roman" w:ascii="Times New Roman" w:hAnsi="Times New Roman"/>
          <w:sz w:val="28"/>
          <w:szCs w:val="28"/>
        </w:rPr>
        <w:t>. В современных условиях около 80 % мировых информационных ресурсов принадлежит транснациональным корпорациям СШ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лагодаря сети Интернет сформировалось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пространство, качественно новое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традиционными возможностями, предоставляемыми обычными средствами массовой информации (пресса, телевидение и т.д.). Российский сегмент Интернета, так называемый Рунет, также является частью единой сети Интернет. При этом, если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поле отдельн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имеет свои границы, определённые государственными интересами и социальным либо политическим заказом на создание и распространение информации,  то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пространство Интернета</w:t>
      </w:r>
      <w:r>
        <w:rPr>
          <w:rFonts w:cs="Times New Roman" w:ascii="Times New Roman" w:hAnsi="Times New Roman"/>
          <w:sz w:val="28"/>
          <w:szCs w:val="28"/>
        </w:rPr>
        <w:t>, несомненно, включая в себя данное информационное поле (применительно к среде функционирования внутригосударственных органов), значительно выходит за его границы благодаря включению в себя информационных полей (информационных сфе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) других государств, а также иных субъектов информационных отношений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связанные с эволюцией информационного, в том числе кибернетического, пространства требуют их всестороннего, постоянного изучения с использованием достижений в различных областях социального знания (от гуманитарных до технических). Необходимо создание </w:t>
      </w:r>
      <w:r>
        <w:rPr>
          <w:rFonts w:cs="Times New Roman" w:ascii="Times New Roman" w:hAnsi="Times New Roman"/>
          <w:i/>
          <w:sz w:val="28"/>
          <w:szCs w:val="28"/>
        </w:rPr>
        <w:t>нового научного направления (научной дисциплины)</w:t>
      </w:r>
      <w:r>
        <w:rPr>
          <w:rFonts w:cs="Times New Roman" w:ascii="Times New Roman" w:hAnsi="Times New Roman"/>
          <w:sz w:val="28"/>
          <w:szCs w:val="28"/>
        </w:rPr>
        <w:t>, отвечающего потребностям современного мирового социума, всё более углубляющегося в виртуальную (кибернетическую) реальность. Это также предопределено ещё рядом обстоятельст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к мировым тенденциям социально-политических процессов в настоящее время применимо понятие «глобализация», настолько данный термин приложим к содержанию отношений в сети Интернет. Кроме того,  одной из причин глобализации, в числе прочих, является распространение именно информационных технологий. В широтах единого информационного пространства </w:t>
      </w:r>
      <w:r>
        <w:rPr>
          <w:rFonts w:cs="Times New Roman" w:ascii="Times New Roman" w:hAnsi="Times New Roman"/>
          <w:i/>
          <w:sz w:val="28"/>
          <w:szCs w:val="28"/>
        </w:rPr>
        <w:t>начинают постепенно размываться границы компетенции государства как основного субъекта отношений на международной арене</w:t>
      </w:r>
      <w:r>
        <w:rPr>
          <w:rFonts w:cs="Times New Roman" w:ascii="Times New Roman" w:hAnsi="Times New Roman"/>
          <w:sz w:val="28"/>
          <w:szCs w:val="28"/>
        </w:rPr>
        <w:t xml:space="preserve">, и на это поле выходят новые – негосударственные «игроки», общественные и политические организации, коммерческие структуры,  а также, в том числе, и организации деструктивного характера в виде различных террористических и экстремистских групп, организаций и сект.  </w:t>
      </w:r>
      <w:r>
        <w:rPr>
          <w:rFonts w:cs="Times New Roman" w:ascii="Times New Roman" w:hAnsi="Times New Roman"/>
          <w:bCs/>
          <w:sz w:val="28"/>
          <w:szCs w:val="28"/>
        </w:rPr>
        <w:t>В языковой оборот стремительно входят понятия, характеризующие новые социальные реалии: «кибертерроризм», «киберджихад», «кибернетические (интернет) – революции», «сетевые (интернет) – войны» и т.д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, являясь квинтэссенцией всех выраженных возможностей СМИ, в наиболее концентрированном виде объединивший в себе ресурсы телевидения, прессы, радио и телефонной связи,  в современном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 медиакратии</w:t>
      </w:r>
      <w:r>
        <w:rPr>
          <w:rFonts w:cs="Times New Roman" w:ascii="Times New Roman" w:hAnsi="Times New Roman"/>
          <w:sz w:val="28"/>
          <w:szCs w:val="28"/>
        </w:rPr>
        <w:t xml:space="preserve"> – становится основным источником  власти над общественным сознанием.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мимо затронутого выше </w:t>
      </w:r>
      <w:r>
        <w:rPr>
          <w:rFonts w:cs="Times New Roman" w:ascii="Times New Roman" w:hAnsi="Times New Roman"/>
          <w:bCs/>
          <w:i/>
          <w:sz w:val="28"/>
          <w:szCs w:val="28"/>
        </w:rPr>
        <w:t>политического аспекта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тернет – пространстве, нельзя отрицать и проблему </w:t>
      </w:r>
      <w:r>
        <w:rPr>
          <w:rFonts w:cs="Times New Roman" w:ascii="Times New Roman" w:hAnsi="Times New Roman"/>
          <w:bCs/>
          <w:i/>
          <w:sz w:val="28"/>
          <w:szCs w:val="28"/>
        </w:rPr>
        <w:t>киберпреступ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ражающуюся в совершении преступлений в отношении информации или посредством её, а также ресурсов информационно-телекоммуникационных сетей. При этом следует особо указать на то, что в современной России (в отличие от других стран – США, Китай, Израиль) практически не уделяется внимание отражению угроз в киберпространстве.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 необходимо отметить, что понятия «информационное пространство», «информационная безопасность» достаточно широко разработаны в научных трудах. В то же время, доля научных, особенно отечественных исследований, посвященных проблемам эволюции </w:t>
      </w:r>
      <w:r>
        <w:rPr>
          <w:rFonts w:cs="Times New Roman" w:ascii="Times New Roman" w:hAnsi="Times New Roman"/>
          <w:bCs/>
          <w:i/>
          <w:sz w:val="28"/>
          <w:szCs w:val="28"/>
        </w:rPr>
        <w:t>«кибернетического пространств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виртуального пространств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sz w:val="28"/>
          <w:szCs w:val="28"/>
        </w:rPr>
        <w:t>кибернетическ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о мала.  </w:t>
      </w:r>
    </w:p>
    <w:p>
      <w:pPr>
        <w:pStyle w:val="Style24"/>
        <w:tabs>
          <w:tab w:val="clear" w:pos="708"/>
          <w:tab w:val="left" w:pos="9356" w:leader="none"/>
        </w:tabs>
        <w:ind w:left="-1134" w:righ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работ отечественных и зарубежных исследователей позволяет сделать вывод о том, что в содержание «информационной безопасности»  включаются, в том числе, аспекты обеспеч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формационной безопасности Интерн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значимо как в целом для государства (борьба с информационными угрозами, киберпреступлениями, в том числе кибертерроризмом), так и для каждого человека (проблема защиты личных данных, кредитных карт и т.д.). Также отмечается использование информационно-коммуникационных технологий в целях, несовместимых с задачами поддержания международной стабильности и безопасности:  </w:t>
      </w:r>
      <w:r>
        <w:rPr>
          <w:rFonts w:cs="Times New Roman" w:ascii="Times New Roman" w:hAnsi="Times New Roman"/>
          <w:bCs/>
          <w:i/>
          <w:sz w:val="28"/>
          <w:szCs w:val="28"/>
        </w:rPr>
        <w:t>для подавления и подчинения других государ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Style24"/>
        <w:tabs>
          <w:tab w:val="clear" w:pos="708"/>
          <w:tab w:val="left" w:pos="9356" w:leader="none"/>
        </w:tabs>
        <w:ind w:left="-1134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широкого применения к отношениям, складывающимся в сети Интернет, понятия «информационная безопасность»,  вопросы «кибернетической безопасности» государства в научной литературе разработаны незначительно и, как следствие, отсутствует законодательное их закрепление. Такая же ситуация сложилась с дефиницией </w:t>
      </w:r>
      <w:r>
        <w:rPr>
          <w:rFonts w:cs="Times New Roman" w:ascii="Times New Roman" w:hAnsi="Times New Roman"/>
          <w:bCs/>
          <w:i/>
          <w:sz w:val="28"/>
          <w:szCs w:val="28"/>
        </w:rPr>
        <w:t>«кибернетическое пространство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ибернетическ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– это особое информационное пространство со специфическими пространственно-временными характеристиками (трансграничность, экстерриториальность, децентрализованность, разветвлённость, многоканальность, виртуальность, имитационность, «гипертекстовость»); в котором функционирует информационно-управленческий механизм государства и общества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никшее и функционирующее с помощью компьютерных и других электронных устройств (мобильных средств связи, игровых консолей, телевизионных устройств, спутников и т.д.), на базе информационно-телекоммуникационных сетей, преимущественно, сети Интернет, в связи с чем, как правило, обладающее параметрами глобального информационного объёма, выполняющее функции коммуникации, размещения и использования информации, предоставления информационных и иных социально значимых услуг,  взаимодействия институтов государственной власти, гражданского общества и отдельной личности, являющееся моделирующим фактором воздействия на индивидуальное, групповое и массовое сознание,  социально-политическую, экономическую, духовную (культурную, религиозную, идеологическую, научную, образовательную) и иные сферы жизнедеятельности социум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данного определения,  </w:t>
      </w:r>
      <w:r>
        <w:rPr>
          <w:rFonts w:cs="Times New Roman" w:ascii="Times New Roman" w:hAnsi="Times New Roman"/>
          <w:i/>
          <w:sz w:val="28"/>
          <w:szCs w:val="28"/>
        </w:rPr>
        <w:t>кибер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может являться и </w:t>
      </w:r>
      <w:r>
        <w:rPr>
          <w:rFonts w:cs="Times New Roman" w:ascii="Times New Roman" w:hAnsi="Times New Roman"/>
          <w:i/>
          <w:sz w:val="28"/>
          <w:szCs w:val="28"/>
        </w:rPr>
        <w:t>объектом защиты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ых ресурсов, аппаратных и программных средств связи и т.д.), и одновременно, при определённых негативных условиях, </w:t>
      </w:r>
      <w:r>
        <w:rPr>
          <w:rFonts w:cs="Times New Roman" w:ascii="Times New Roman" w:hAnsi="Times New Roman"/>
          <w:i/>
          <w:sz w:val="28"/>
          <w:szCs w:val="28"/>
        </w:rPr>
        <w:t>источником угрозы</w:t>
      </w:r>
      <w:r>
        <w:rPr>
          <w:rFonts w:cs="Times New Roman" w:ascii="Times New Roman" w:hAnsi="Times New Roman"/>
          <w:sz w:val="28"/>
          <w:szCs w:val="28"/>
        </w:rPr>
        <w:t xml:space="preserve"> другим объектам национальной безопасности.    </w:t>
      </w:r>
    </w:p>
    <w:p>
      <w:pPr>
        <w:pStyle w:val="Style23"/>
        <w:tabs>
          <w:tab w:val="clear" w:pos="708"/>
          <w:tab w:val="left" w:pos="9356" w:leader="none"/>
        </w:tabs>
        <w:spacing w:before="0" w:after="0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в этом контексте помнить, что имеющие один и тот же характер,  </w:t>
      </w:r>
      <w:r>
        <w:rPr>
          <w:i/>
          <w:sz w:val="28"/>
          <w:szCs w:val="28"/>
        </w:rPr>
        <w:t>угрозы могут одновременно быть причислены и к внутренним, и к внешним</w:t>
      </w:r>
      <w:r>
        <w:rPr>
          <w:sz w:val="28"/>
          <w:szCs w:val="28"/>
        </w:rPr>
        <w:t xml:space="preserve"> источникам, как, например, хакерские атаки и их подвид - кибертерроризм, пропаганда социального, расового, национального, религиозного или языкового превосходства,  компьютерные мошенничества и т.п.  </w:t>
      </w:r>
    </w:p>
    <w:p>
      <w:pPr>
        <w:pStyle w:val="Style23"/>
        <w:tabs>
          <w:tab w:val="clear" w:pos="708"/>
          <w:tab w:val="left" w:pos="9356" w:leader="none"/>
        </w:tabs>
        <w:spacing w:before="0" w:after="0"/>
        <w:ind w:left="-1134" w:right="-284" w:firstLine="567"/>
        <w:jc w:val="both"/>
        <w:rPr/>
      </w:pPr>
      <w:r>
        <w:rPr>
          <w:sz w:val="28"/>
          <w:szCs w:val="28"/>
        </w:rPr>
        <w:t xml:space="preserve">Говоря о внешних угрозах (в чистом виде)  кибернетической безопасности, прежде всего, необходимо исходить из того, что в настоящее время информационная сфера представляет собой настоящий </w:t>
      </w:r>
      <w:r>
        <w:rPr>
          <w:i/>
          <w:sz w:val="28"/>
          <w:szCs w:val="28"/>
        </w:rPr>
        <w:t>театр боевых действ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 xml:space="preserve">внутренним угрозам, </w:t>
      </w:r>
      <w:r>
        <w:rPr>
          <w:rFonts w:cs="Times New Roman" w:ascii="Times New Roman" w:hAnsi="Times New Roman"/>
          <w:sz w:val="28"/>
          <w:szCs w:val="28"/>
        </w:rPr>
        <w:t>многие 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можно считать, как полагают авторы, одновременно и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шними угрозами кибернет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(прежде всего, кибернетической безопасности – государства), можно отнести следующие:   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ехническая зависимость информационной инфраструктуры России от иностранных технологий, включая непосредственно сеть Интернет;  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изкий уровень защищённости информационно-телекоммуникационных систем от несанкционированного доступа (под этим подразумевается и уязвимость программно-аппаратного оборудования, и наличие «человеческого фактора», выражающегося в утечке значимой информации о  паролях и кодах доступа);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изкое качество разрабатываемых нормативно-правовых актов, их не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сложившейся обстановке в информационной сфере (на федеральном уровне отсутствует единый государственный подход к обеспечению кибернетической безопасности и её системе, общий понятийный аппарат, чёткое представление об объектах новой информационной сферы – киберпространства, правовых, организационных и технических способах их защиты); и, в целом, отсутствие последовательной государственной политики в области обеспечения кибернетической безопасности;  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братная сторона свободы выражения мнений в Интернете и отсутствия контроля – размещение в сети недостоверной, плохо проверенной информации, информации западнизированной масскультуры, приносящей материальную прибыль владельцам, но мало способствующей развитию вкуса пользователей сети Интернет;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изкий уровень компьютерной грамотности у населения и знаний в области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квалифицированных специалистов, обладающих необходимыми профессиональными качествами, соответствующих  организационно-функциональных структур,  способных на основании вверенных государством полномочий осуществлять эффективное противодействие размещению в кибернетическом пространстве незаконной и нежелательной (вредоносной) информации; 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механизмов контроля и ответственности участников медиасообществ сети Интернет, регистраторов доменных имён, провайдеров, функционирующих в Интернете средств массовой информац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и  исследователями закономерно поднимается насущный вопрос о правовой неурегулированности пространства Интернет, об отсутствии в арсенале государства правовых норм, способствующих повышению ответственности провайдеров и владельцев сайтов за размещение недостоверной и заведомо вредоносной информации (в виде установления соответствующих мер ответственности), а также закрепляющих механизм воздействия на недобросовестных субъектов информационных правоотношений в кибернетическом пространстве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следует разработать: Федеральный закон </w:t>
      </w:r>
      <w:r>
        <w:rPr>
          <w:rFonts w:cs="Times New Roman" w:ascii="Times New Roman" w:hAnsi="Times New Roman"/>
          <w:b/>
          <w:i/>
          <w:sz w:val="28"/>
          <w:szCs w:val="28"/>
        </w:rPr>
        <w:t>«О кибернетической безопасности Российской Федерации», «Стратегию обеспечения кибернетической безопасности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гулирующие общественные отношения в кибернетическом пространстве современной России, в том числе контроль гражданского общества в данной сфере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берпреступность</w:t>
      </w:r>
      <w:r>
        <w:rPr>
          <w:rFonts w:cs="Times New Roman" w:ascii="Times New Roman" w:hAnsi="Times New Roman"/>
          <w:sz w:val="28"/>
          <w:szCs w:val="28"/>
        </w:rPr>
        <w:t xml:space="preserve">   – это следующий вид угроз,  явление, характерное как для России в отдельности, так и для всего мирового социума в целом.  Использование понятия «киберпреступление» зафиксировано ещё в шестидесяты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 в зарубежной прессе применительно к первым преступлениям, совершённым с  использованием ЭВМ.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Европе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венции о киберпреступ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сделана попытка нормативно закрепить и систематизировать правонарушения в кибернетическом пространстве по следующим видам: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лог с использованием компьютерных технологий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шенничество с использованием компьютерных технологий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нарушения, связанные с детской порнографие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нарушения, связанные с нарушением авторских и смежных пра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попытке регламентировать и систематизировать  виды правонарушений, связанных с использованием компьютерных средств, имеется в виду, что за границами </w:t>
      </w:r>
      <w:r>
        <w:rPr>
          <w:rFonts w:cs="Times New Roman" w:ascii="Times New Roman" w:hAnsi="Times New Roman"/>
          <w:i/>
          <w:sz w:val="28"/>
          <w:szCs w:val="28"/>
        </w:rPr>
        <w:t>конвенции о кибер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 остаются деяния, не квалифицируемые как уголовные, но очевидно причиняющие в той или иной степени ущерб информационным отношениям и их субъектам  в кибернетическом пространстве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угроза кибернетической безопасно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личие правовых коллиз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робелов в законодательстве</w:t>
      </w:r>
      <w:r>
        <w:rPr>
          <w:rFonts w:cs="Times New Roman" w:ascii="Times New Roman" w:hAnsi="Times New Roman"/>
          <w:sz w:val="28"/>
          <w:szCs w:val="28"/>
        </w:rPr>
        <w:t xml:space="preserve">, что влечёт за собой несвоевременное и  неадекватное реагирование правоприменителя на факты причинения вреда информации, информационно-телекоммуникационным сетям, репутации граждан и т.д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ибернетические 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– это правонарушения экономического, политического и этнодискриминационного характера, направленные на создание деструкций функционирования информационно-управленческого механизма государства и общества; выражающиеся в форме незаконной политической борьбы (кибертерроризме, киберэкстремизме), совершения мошеннических операций во всех сферах общественной жизнедеятельности, в том числе в виде размещения в Интернете, иных средствах электронной коммуникации материалов, пропагандирующих радикальные идеи национального и иного превосходства; информации, имеющей заведомо вредоносный характер и касающейся незаконной торговли оружием, взрывчатыми веществами, взрывными устройствами, их изготовления;  торговли людьми, человеческими органами,  наркотическими средствами, психотропными и сильнодействующими веществами, рецептами по их производству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в качестве </w:t>
      </w:r>
      <w:r>
        <w:rPr>
          <w:rFonts w:cs="Times New Roman" w:ascii="Times New Roman" w:hAnsi="Times New Roman"/>
          <w:i/>
          <w:sz w:val="28"/>
          <w:szCs w:val="28"/>
        </w:rPr>
        <w:t>новых видов возможных внутренних и внешних угроз</w:t>
      </w:r>
      <w:r>
        <w:rPr>
          <w:rFonts w:cs="Times New Roman" w:ascii="Times New Roman" w:hAnsi="Times New Roman"/>
          <w:sz w:val="28"/>
          <w:szCs w:val="28"/>
        </w:rPr>
        <w:t xml:space="preserve"> в кибернетической сфере можно назвать: инициирование кибернетических революций; распространение электронных вирусов, «спама», нелицензионных софт-программ,  несоответствующей действительности информации;  несанкционированное проникновение на сайты; бесконтрольность информации криминального характера.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выделить следующ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кибернетической безопас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государства, безопасность общества, безопасность личност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ер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, как и регулируемая ею сфера отношений – </w:t>
      </w:r>
      <w:r>
        <w:rPr>
          <w:rFonts w:cs="Times New Roman" w:ascii="Times New Roman" w:hAnsi="Times New Roman"/>
          <w:i/>
          <w:sz w:val="28"/>
          <w:szCs w:val="28"/>
        </w:rPr>
        <w:t>кибер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,  также имеет две содержательных составляющих – </w:t>
      </w:r>
      <w:r>
        <w:rPr>
          <w:rFonts w:cs="Times New Roman" w:ascii="Times New Roman" w:hAnsi="Times New Roman"/>
          <w:i/>
          <w:sz w:val="28"/>
          <w:szCs w:val="28"/>
        </w:rPr>
        <w:t>информационную сторону и техническую</w:t>
      </w:r>
      <w:r>
        <w:rPr>
          <w:rFonts w:cs="Times New Roman" w:ascii="Times New Roman" w:hAnsi="Times New Roman"/>
          <w:sz w:val="28"/>
          <w:szCs w:val="28"/>
        </w:rPr>
        <w:t xml:space="preserve">,  что кардинально, существенно расширяет область её действия и  выводит за рамки безопасности собственно информационной. Иными словами,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ая безопасность представляет собой отдельное, ёмкое, направление, существующее параллельно с информационной безопасностью</w:t>
      </w:r>
      <w:r>
        <w:rPr>
          <w:rFonts w:cs="Times New Roman" w:ascii="Times New Roman" w:hAnsi="Times New Roman"/>
          <w:sz w:val="28"/>
          <w:szCs w:val="28"/>
        </w:rPr>
        <w:t xml:space="preserve"> и требующее самостоятельной проработки.  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ытоживая различные, вышеприведённые подходы,  имеющие право на существование, следует всё же исходить из  характера объекта защиты – </w:t>
      </w:r>
      <w:r>
        <w:rPr>
          <w:rFonts w:cs="Times New Roman" w:ascii="Times New Roman" w:hAnsi="Times New Roman"/>
          <w:i/>
          <w:sz w:val="28"/>
          <w:szCs w:val="28"/>
        </w:rPr>
        <w:t>кибер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,  образующего собой неразрывный сплав, синтез двух сторон: 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(в виде  функционирующей и используемой в разнообразных целях информации) и </w:t>
      </w:r>
      <w:r>
        <w:rPr>
          <w:rFonts w:cs="Times New Roman" w:ascii="Times New Roman" w:hAnsi="Times New Roman"/>
          <w:i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(представляющей собой технологические условия для этого). </w:t>
      </w:r>
      <w:r>
        <w:rPr>
          <w:rFonts w:cs="Times New Roman" w:ascii="Times New Roman" w:hAnsi="Times New Roman"/>
          <w:i/>
          <w:sz w:val="28"/>
          <w:szCs w:val="28"/>
        </w:rPr>
        <w:t xml:space="preserve">Кибернетическую безопасность </w:t>
      </w:r>
      <w:r>
        <w:rPr>
          <w:rFonts w:cs="Times New Roman" w:ascii="Times New Roman" w:hAnsi="Times New Roman"/>
          <w:sz w:val="28"/>
          <w:szCs w:val="28"/>
        </w:rPr>
        <w:t>также следует рассматривать как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ть духов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бернетической безопасностью</w:t>
      </w:r>
      <w:r>
        <w:rPr>
          <w:rFonts w:cs="Times New Roman" w:ascii="Times New Roman" w:hAnsi="Times New Roman"/>
          <w:sz w:val="28"/>
          <w:szCs w:val="28"/>
        </w:rPr>
        <w:t xml:space="preserve"> является состояние защищённости от возможности создания деструкций функционирования информационно-управленческого механизма государства и общества, внутренних и внешних угроз основных прав и свобод граждан на жизнь, здоровье, физическую и духовную неприкосновенность, доступ к информации, законных интересов личности, общества и государства в киберпространстве; выражающееся – в  соблюдении легально и легитимно  установленных ограничений на распространение заведомо вредоносной и недостоверной информации; в сохранности информационных ресурсов, их конфиденциальности, целостности и недоступности для третьих лиц  и  неуязвимости информационно-коммуникационных сетей и устройств, обеспечивающих  информационный обмен, размещение и использование информации.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ая политика Российской Федерации в области обеспечения кибернетическ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– это система научно-прагматических взглядов и принципов, определяющих направления, средства и методы деятельности органов законодательной, исполнительной и судебной власти, институтов гражданского общества по устранению возможности создания помех для функционирования информационно-управленческого механизма государства и общества, предупреждению, пресечению и устранению негативных тенденций в кибернетическом пространстве, которые характеризуются формированием в обществе деструктивной духовности, причинением вреда техническим средствам и психическому здоровью граждан, материальному благополучию общества и государств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талкиваясь от понимания киберпространства как одной из сфер жизнедеятельности государства, а именно – </w:t>
      </w:r>
      <w:r>
        <w:rPr>
          <w:rFonts w:cs="Times New Roman" w:ascii="Times New Roman" w:hAnsi="Times New Roman"/>
          <w:i/>
          <w:sz w:val="28"/>
          <w:szCs w:val="28"/>
        </w:rPr>
        <w:t>сферы государствен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можно перейти на другой уровень понимания кибернетической безопасности, в основе которого лежат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ы кибернетик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об общих закономерностях процессов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и передач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> в различных системах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кибернет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может сводиться не только к исключению или сведению к минимуму несанкционированного доступа к информационным ресурсам (понятие кибернетической безопасности в традиционном смысле),  но и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странению возможности создания помех для функционирования информационно-управленческого механизма государства и обществ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 под </w:t>
      </w:r>
      <w:r>
        <w:rPr>
          <w:rFonts w:cs="Times New Roman" w:ascii="Times New Roman" w:hAnsi="Times New Roman"/>
          <w:b/>
          <w:i/>
          <w:sz w:val="28"/>
          <w:szCs w:val="28"/>
        </w:rPr>
        <w:t>кибернетической безопасностью</w:t>
      </w:r>
      <w:r>
        <w:rPr>
          <w:rFonts w:cs="Times New Roman" w:ascii="Times New Roman" w:hAnsi="Times New Roman"/>
          <w:sz w:val="28"/>
          <w:szCs w:val="28"/>
        </w:rPr>
        <w:t xml:space="preserve"> можно также понимать </w:t>
      </w:r>
      <w:r>
        <w:rPr>
          <w:rFonts w:cs="Times New Roman" w:ascii="Times New Roman" w:hAnsi="Times New Roman"/>
          <w:b/>
          <w:i/>
          <w:sz w:val="28"/>
          <w:szCs w:val="28"/>
        </w:rPr>
        <w:t>состояние  защищённости  информационно-управленческого механизма государства и общества,  его устойчивости  в условиях действия агрессивных факторов внутренней и внешней среды, способности (готовности) к  эффективной выработке и реализации социально-значимых  управленческих решени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left="-1134" w:right="-284" w:firstLine="567"/>
        <w:jc w:val="both"/>
        <w:rPr>
          <w:b/>
          <w:b/>
          <w:bCs/>
        </w:rPr>
      </w:pPr>
      <w:r>
        <w:rPr/>
        <w:t xml:space="preserve">Современный период развития информационного общества (как уже указывалось) характеризуется эскалацией рисков и угроз развитию мирового социума и национальной безопасности государств, в том числе  России именно в </w:t>
      </w:r>
      <w:r>
        <w:rPr>
          <w:i/>
        </w:rPr>
        <w:t>кибернетической сфере</w:t>
      </w:r>
      <w:r>
        <w:rPr/>
        <w:t xml:space="preserve">.  Поэтому представляется жизненно необходимым сформировать новую научную дисциплину: </w:t>
      </w:r>
      <w:r>
        <w:rPr>
          <w:b/>
          <w:i/>
        </w:rPr>
        <w:t xml:space="preserve">«Киберологию»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ерологам</w:t>
      </w:r>
      <w:r>
        <w:rPr>
          <w:rFonts w:cs="Times New Roman" w:ascii="Times New Roman" w:hAnsi="Times New Roman"/>
          <w:sz w:val="28"/>
          <w:szCs w:val="28"/>
        </w:rPr>
        <w:t xml:space="preserve"> следует рассматривать феномен </w:t>
      </w:r>
      <w:r>
        <w:rPr>
          <w:rFonts w:cs="Times New Roman" w:ascii="Times New Roman" w:hAnsi="Times New Roman"/>
          <w:i/>
          <w:sz w:val="28"/>
          <w:szCs w:val="28"/>
        </w:rPr>
        <w:t>«кибернетического пространства»</w:t>
      </w:r>
      <w:r>
        <w:rPr>
          <w:rFonts w:cs="Times New Roman" w:ascii="Times New Roman" w:hAnsi="Times New Roman"/>
          <w:sz w:val="28"/>
          <w:szCs w:val="28"/>
        </w:rPr>
        <w:t xml:space="preserve"> во взаимосвязи с </w:t>
      </w:r>
      <w:r>
        <w:rPr>
          <w:rFonts w:cs="Times New Roman" w:ascii="Times New Roman" w:hAnsi="Times New Roman"/>
          <w:i/>
          <w:sz w:val="28"/>
          <w:szCs w:val="28"/>
        </w:rPr>
        <w:t>«виртуальным пространством», «информационным пространством»</w:t>
      </w:r>
      <w:r>
        <w:rPr>
          <w:rFonts w:cs="Times New Roman" w:ascii="Times New Roman" w:hAnsi="Times New Roman"/>
          <w:sz w:val="28"/>
          <w:szCs w:val="28"/>
        </w:rPr>
        <w:t xml:space="preserve">; а феномен </w:t>
      </w:r>
      <w:r>
        <w:rPr>
          <w:rFonts w:cs="Times New Roman" w:ascii="Times New Roman" w:hAnsi="Times New Roman"/>
          <w:i/>
          <w:sz w:val="28"/>
          <w:szCs w:val="28"/>
        </w:rPr>
        <w:t>«кибернетическ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в контексте  его отличия от феномена </w:t>
      </w:r>
      <w:r>
        <w:rPr>
          <w:rFonts w:cs="Times New Roman" w:ascii="Times New Roman" w:hAnsi="Times New Roman"/>
          <w:i/>
          <w:sz w:val="28"/>
          <w:szCs w:val="28"/>
        </w:rPr>
        <w:t>«информационной безопасности»</w:t>
      </w:r>
      <w:r>
        <w:rPr>
          <w:rFonts w:cs="Times New Roman" w:ascii="Times New Roman" w:hAnsi="Times New Roman"/>
          <w:sz w:val="28"/>
          <w:szCs w:val="28"/>
        </w:rPr>
        <w:t>; при этом уделяя особое внимание проблемам, связанным с формированием и развитием ещё одного нового феномена – «</w:t>
      </w:r>
      <w:r>
        <w:rPr>
          <w:rFonts w:cs="Times New Roman" w:ascii="Times New Roman" w:hAnsi="Times New Roman"/>
          <w:i/>
          <w:sz w:val="28"/>
          <w:szCs w:val="28"/>
        </w:rPr>
        <w:t>кибернетического созна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tabs>
          <w:tab w:val="clear" w:pos="708"/>
          <w:tab w:val="left" w:pos="9356" w:leader="none"/>
        </w:tabs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бернетическое созн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ая форма проявления разумной деятельности человека, его психики во взаимодействии с искусственным интеллектом, их возможности саморазвития в кибернетическом пространстве мирового социума; характеризующаяся способностью воспринимать, создавать и отражать в реальных образах объективно существующее и воображаемое.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возможности активного развития данного феномена представляется необходимым формирование в рамках «Киберологии» научных дисциплин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циальная Киберология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Кибернетическая психология», «Правовая Киберология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ехническая Киберология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ческая Киберолог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илософия кибернетической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«Криминальная Киберолог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Киберология» </w:t>
      </w:r>
      <w:r>
        <w:rPr>
          <w:rFonts w:cs="Times New Roman" w:ascii="Times New Roman" w:hAnsi="Times New Roman"/>
          <w:sz w:val="28"/>
          <w:szCs w:val="28"/>
        </w:rPr>
        <w:t xml:space="preserve">как часть </w:t>
      </w:r>
      <w:r>
        <w:rPr>
          <w:rFonts w:cs="Times New Roman" w:ascii="Times New Roman" w:hAnsi="Times New Roman"/>
          <w:b/>
          <w:sz w:val="28"/>
          <w:szCs w:val="28"/>
        </w:rPr>
        <w:t>«Киберологии»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 в себя – </w:t>
      </w:r>
      <w:r>
        <w:rPr>
          <w:rFonts w:cs="Times New Roman" w:ascii="Times New Roman" w:hAnsi="Times New Roman"/>
          <w:i/>
          <w:sz w:val="28"/>
          <w:szCs w:val="28"/>
        </w:rPr>
        <w:t>социально-гуманитарные научные дисциплины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пециальная Киберология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естественнонаучные дисциплины,</w:t>
      </w:r>
      <w:r>
        <w:rPr>
          <w:rFonts w:cs="Times New Roman" w:ascii="Times New Roman" w:hAnsi="Times New Roman"/>
          <w:sz w:val="28"/>
          <w:szCs w:val="28"/>
        </w:rPr>
        <w:t xml:space="preserve"> исследующие вышеуказанные феномен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обой дисциплиной может с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граничная киберология». </w:t>
      </w:r>
      <w:r>
        <w:rPr>
          <w:rFonts w:cs="Times New Roman" w:ascii="Times New Roman" w:hAnsi="Times New Roman"/>
          <w:sz w:val="28"/>
          <w:szCs w:val="28"/>
        </w:rPr>
        <w:t xml:space="preserve">Это позволит человечеству адекватно реагировать на возможную угрозу тотальной психологической зависимости людей от виртуального пространства, а также бесконтрольного, угрожающего их жизни и здоровью развития </w:t>
      </w:r>
      <w:r>
        <w:rPr>
          <w:rFonts w:cs="Times New Roman" w:ascii="Times New Roman" w:hAnsi="Times New Roman"/>
          <w:i/>
          <w:sz w:val="28"/>
          <w:szCs w:val="28"/>
        </w:rPr>
        <w:t>искусственного интеллекта</w:t>
      </w:r>
      <w:r>
        <w:rPr>
          <w:rFonts w:cs="Times New Roman" w:ascii="Times New Roman" w:hAnsi="Times New Roman"/>
          <w:sz w:val="28"/>
          <w:szCs w:val="28"/>
        </w:rPr>
        <w:t>, способного к реальной конкуренции с человеком в уже существующем глобальном  кибернетическом пространств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134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-1134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фера</w:t>
      </w:r>
      <w:r>
        <w:rPr>
          <w:rFonts w:cs="Times New Roman" w:ascii="Times New Roman" w:hAnsi="Times New Roman"/>
          <w:sz w:val="24"/>
          <w:szCs w:val="24"/>
        </w:rPr>
        <w:t xml:space="preserve"> – область общественных отношений, в основе регулирования которой система, являющаяся совокупностью: информации как средства коммуникации, содержащей данные на различных носителях; информационной структуры, элементами которой выступают социальные организации; а также субъектов, осуществляющих сбор, обработку, хранение, распределение и передачу информации. </w:t>
      </w:r>
    </w:p>
    <w:p>
      <w:pPr>
        <w:pStyle w:val="Footnote"/>
        <w:spacing w:lineRule="auto" w:line="360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3">
    <w:p>
      <w:pPr>
        <w:pStyle w:val="Normal"/>
        <w:spacing w:lineRule="auto" w:line="360" w:before="0" w:after="0"/>
        <w:ind w:left="-1134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Поздняков А.И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психологическое противоборство в войнах и конфликтах современности: Лекция для ВК и ВАК / А.И. Поздняков.- М.: ВАГШ ВС РФ, 2007.   </w:t>
      </w:r>
    </w:p>
  </w:footnote>
  <w:footnote w:id="4">
    <w:p>
      <w:pPr>
        <w:pStyle w:val="Footnote"/>
        <w:spacing w:lineRule="auto" w:line="360"/>
        <w:ind w:left="-1134" w:right="-284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венция Совета Европы о киберпреступности: </w:t>
      </w:r>
      <w:hyperlink r:id="rId1">
        <w:r>
          <w:rPr>
            <w:rStyle w:val="InternetLink"/>
            <w:color w:val="000000"/>
            <w:sz w:val="24"/>
            <w:szCs w:val="24"/>
          </w:rPr>
          <w:t>http://stra.teg.ru/library/national/34/evro/konv_kiber</w:t>
        </w:r>
      </w:hyperlink>
      <w:r>
        <w:rPr>
          <w:color w:val="000000"/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6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aenoioaoa">
    <w:name w:val="oaeno io?aoa"/>
    <w:basedOn w:val="Normal"/>
    <w:qFormat/>
    <w:pPr>
      <w:overflowPunct w:val="false"/>
      <w:autoSpaceDE w:val="false"/>
      <w:spacing w:lineRule="auto" w:line="360" w:before="0" w:after="0"/>
      <w:ind w:firstLine="425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2313" w:right="-765" w:firstLine="1287"/>
      <w:jc w:val="both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2;&#1072;" TargetMode="External"/><Relationship Id="rId3" Type="http://schemas.openxmlformats.org/officeDocument/2006/relationships/hyperlink" Target="http://ru.wikipedia.org/wiki/&#1059;&#1087;&#1088;&#1072;&#1074;&#1083;&#1077;&#1085;&#1080;&#1077;" TargetMode="External"/><Relationship Id="rId4" Type="http://schemas.openxmlformats.org/officeDocument/2006/relationships/hyperlink" Target="http://ru.wikipedia.org/wiki/&#1048;&#1085;&#1092;&#1086;&#1088;&#1084;&#1072;&#1094;&#1080;&#1103;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ra.teg.ru/library/national/34/evro/konv_kib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39:00Z</dcterms:created>
  <dc:creator>User</dc:creator>
  <dc:description/>
  <cp:keywords/>
  <dc:language>en-US</dc:language>
  <cp:lastModifiedBy>SamLab.ws</cp:lastModifiedBy>
  <dcterms:modified xsi:type="dcterms:W3CDTF">2014-02-11T21:32:00Z</dcterms:modified>
  <cp:revision>13</cp:revision>
  <dc:subject/>
  <dc:title/>
</cp:coreProperties>
</file>