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right="-1332" w:firstLine="720"/>
        <w:jc w:val="left"/>
        <w:rPr>
          <w:i/>
          <w:i/>
          <w:lang w:val="ru-RU"/>
        </w:rPr>
      </w:pPr>
      <w:r>
        <w:rPr>
          <w:i/>
          <w:lang w:val="ru-RU"/>
        </w:rPr>
        <w:t xml:space="preserve">Тонконогов А.В., кандидат философских наук, </w:t>
      </w:r>
    </w:p>
    <w:p>
      <w:pPr>
        <w:pStyle w:val="Heading"/>
        <w:ind w:left="3600" w:right="-1332" w:hanging="0"/>
        <w:jc w:val="left"/>
        <w:rPr>
          <w:i/>
          <w:i/>
          <w:lang w:val="ru-RU"/>
        </w:rPr>
      </w:pPr>
      <w:r>
        <w:rPr>
          <w:i/>
          <w:lang w:val="ru-RU"/>
        </w:rPr>
        <w:t xml:space="preserve">доцент кафедры теории и социологии управления органами внутренних дел </w:t>
      </w:r>
    </w:p>
    <w:p>
      <w:pPr>
        <w:pStyle w:val="Subtitle"/>
        <w:rPr/>
      </w:pPr>
      <w:r>
        <w:rPr/>
        <w:t>Академии управления МВД России</w:t>
      </w:r>
    </w:p>
    <w:p>
      <w:pPr>
        <w:pStyle w:val="Normal"/>
        <w:ind w:left="-567" w:right="-765" w:firstLine="567"/>
        <w:jc w:val="center"/>
        <w:rPr/>
      </w:pPr>
      <w:r>
        <w:rPr/>
      </w:r>
    </w:p>
    <w:p>
      <w:pPr>
        <w:pStyle w:val="Heading1"/>
        <w:ind w:left="-567" w:right="-765" w:firstLine="567"/>
        <w:rPr/>
      </w:pPr>
      <w:r>
        <w:rPr/>
        <w:t xml:space="preserve">Дискредитация государственной власти должностным лицом </w:t>
      </w:r>
    </w:p>
    <w:p>
      <w:pPr>
        <w:pStyle w:val="Heading1"/>
        <w:ind w:left="-567" w:right="-765" w:firstLine="567"/>
        <w:rPr/>
      </w:pPr>
      <w:r>
        <w:rPr/>
        <w:t>как уголовно наказуемое деяние.</w:t>
      </w:r>
    </w:p>
    <w:p>
      <w:pPr>
        <w:pStyle w:val="Heading1"/>
        <w:ind w:left="-567" w:right="-765" w:firstLine="567"/>
        <w:rPr/>
      </w:pPr>
      <w:r>
        <w:rPr/>
        <w:t xml:space="preserve">Философско-правовые аспекты противодействия коррупции </w:t>
      </w:r>
    </w:p>
    <w:p>
      <w:pPr>
        <w:pStyle w:val="Heading1"/>
        <w:ind w:left="-567" w:right="-765" w:firstLine="567"/>
        <w:rPr/>
      </w:pPr>
      <w:r>
        <w:rPr/>
        <w:t>в современной России</w:t>
      </w:r>
      <w:r>
        <w:rPr>
          <w:rStyle w:val="FootnoteCharacters"/>
          <w:rStyle w:val="FootnoteAnchor"/>
        </w:rPr>
        <w:footnoteReference w:id="2"/>
      </w:r>
      <w:r>
        <w:rPr/>
        <w:t xml:space="preserve">  </w:t>
      </w:r>
    </w:p>
    <w:p>
      <w:pPr>
        <w:pStyle w:val="Normal"/>
        <w:rPr/>
      </w:pPr>
      <w:r>
        <w:rPr/>
      </w:r>
    </w:p>
    <w:p>
      <w:pPr>
        <w:pStyle w:val="2"/>
        <w:ind w:left="-851" w:right="-1141" w:firstLine="567"/>
        <w:rPr/>
      </w:pPr>
      <w:r>
        <w:rPr/>
      </w:r>
    </w:p>
    <w:p>
      <w:pPr>
        <w:pStyle w:val="2"/>
        <w:ind w:left="-567" w:right="-1141" w:firstLine="567"/>
        <w:rPr/>
      </w:pPr>
      <w:r>
        <w:rPr/>
        <w:t xml:space="preserve">Государственное  управление – это сложный многоаспектный процесс, эффективность которого может оцениваться только по степени и качеству удовлетворения материальных и духовных потребностей общества. Эффективность государственного управления во многом зависит от того, как воспринимается социально активными гражданами и аполитичными социальными группами деятельность государственных учреждений и органов, насколько велико доверие государственным институтам. Ничто так не дискредитирует государство, как несоблюдение закона или его возможность избранного применения, особенно при распределении общественных благ, то есть фактическое попрание принципа социальной справедливости. Настоящую угрозу нормальной работе всему общественному механизму представляет собой коррупция, как особое состояние общественных отношений, характеризующееся тотальной подменой официального права и государственного регламента деятельности социальных институтов различного рода «понятиями» и неформальными отношениями. </w:t>
      </w:r>
    </w:p>
    <w:p>
      <w:pPr>
        <w:pStyle w:val="2"/>
        <w:ind w:left="-567" w:right="-1141" w:firstLine="567"/>
        <w:rPr/>
      </w:pPr>
      <w:r>
        <w:rPr/>
        <w:t xml:space="preserve">Таким образом, коррупция представляет собой угрозу национальной безопасности России, так как разлагает (не даёт эффективно функционировать) всей государственной системе. В этом случае она поражена вирусом безнравственности. Коррупция выражается не только в прямых преступных деяниях, но и действиях  (вызывающим поведением, высказываниями официальных должностных лиц, представляющих государственные органы), дискредитирующих государство, как институт, призванный защищать свободу, жизнь, здоровье, а также  иные, в том числе духовные ценности и интересы граждан. </w:t>
      </w:r>
    </w:p>
    <w:p>
      <w:pPr>
        <w:pStyle w:val="Normal"/>
        <w:ind w:left="-567" w:right="-1141" w:firstLine="567"/>
        <w:jc w:val="both"/>
        <w:rPr/>
      </w:pPr>
      <w:r>
        <w:rPr/>
        <w:t>По сути, своими неблаговидными (аморальными) поступками чиновники наносят не меньший ущерб российской государственности, нежели преступники, осуществляющие открыто свою антисоциальную преступную деятельность. Отождествляя себя с государством, по сути, считая себя государством, недобросовестные должностные лица показывают всей своей деятельностью то, что у них есть привилегии, позволяющие не обращать внимания на интересы простых граждан, не обладающих какой-либо властью. Подобное отношение является априорным унижением человеческого достоинства и дискредитирует государство в целом и конкретные государственные органы, которые представляют чиновники разного уровня.</w:t>
      </w:r>
    </w:p>
    <w:p>
      <w:pPr>
        <w:pStyle w:val="Normal"/>
        <w:ind w:left="-567" w:right="-1141" w:firstLine="567"/>
        <w:jc w:val="both"/>
        <w:rPr/>
      </w:pPr>
      <w:r>
        <w:rPr/>
        <w:t>Данное положение абсолютно не допустимо. Чувство социальной несправедливости, развивающееся в связи с этим в обществе – один из главных источников экстремистских настроений, которые неизбежно перерастают со временем в открытую антисоциальную, часто и террористическую деятельность. Провокации (в частности, недобросовестное исполнение своих обязанностей) со стороны госслужащих, приводящие или способствующие развитию деструктивных социальных процессов – это преступные деяния и они должны быть уголовно наказуемыми. Например, заявление руководителя государственного учреждения или органа о том, что использование всех положенных гражданам, в том числе и его непосредственным подчинённым (государственным служащим), по закону льгот невозможно, так при таком положении «все будут слишком хорошо жить» – это открытая дискредитация государственной власти. Не выплата дополнительных денежных средств и экономия оных (за что, собственно, представители финансовых служб в государственных институтах часто получают определенные поощрения) – это дискредитация государственной власти. Открытое хамство, выражающееся в отказе во встрече с гражданами по неотложным вопросам – это дискредитация государственной власти.</w:t>
      </w:r>
    </w:p>
    <w:p>
      <w:pPr>
        <w:pStyle w:val="Normal"/>
        <w:ind w:left="-567" w:right="-1141" w:firstLine="567"/>
        <w:jc w:val="both"/>
        <w:rPr/>
      </w:pPr>
      <w:r>
        <w:rPr/>
        <w:t>В УК РФ существует Глава 30, в которой акцент делается на ответственности должностных лиц за халатность, служебный подлог, злоупотребление и превышение должностных полномочий, получение и дачу взятки. Однако нет статьи предусматривающей ответственность за дискредитирующее государство поведение или непрофессиональное осуществление госслужащим своих обязанностей. Следует отметить, что речь не идёт о попытках узаконить какой-либо террор по отношению к государственному аппарату. Но элементарный порядок это, вероятнее всего, наведёт. Использование же подобной статьи в целях расправы с неугодными, конечно, возможно, однако не больше, чем и других статей УК РФ, начиная со статьи 228 «Незаконные приобретение, хранение, перевозка, изготовление, переработка наркотических средств, психотропных веществ или их аналогов» и до статьи  133 «Понуждение к действиям сексуального характера». Таким образом, автор считает, что дополнение УК РФ статьей «Дискредитация государственной власти должностным лицом» является необходимым условием эффективного противодействия коррупции, что в свою очередь позволит привести весь спектр социальных отношений в сфере государственной службы в соответствие с нормами права.  Предлагаемая статья станет эффективным дополнением Федерального закона «О противодействии коррупции».</w:t>
      </w:r>
    </w:p>
    <w:p>
      <w:pPr>
        <w:pStyle w:val="Normal"/>
        <w:ind w:left="-567" w:right="-1141" w:firstLine="567"/>
        <w:jc w:val="both"/>
        <w:rPr/>
      </w:pPr>
      <w:r>
        <w:rPr/>
      </w:r>
    </w:p>
    <w:p>
      <w:pPr>
        <w:pStyle w:val="Style13"/>
        <w:ind w:left="-567" w:right="-1141" w:firstLine="567"/>
        <w:rPr/>
      </w:pPr>
      <w:r>
        <w:rPr/>
        <w:t xml:space="preserve">Закон должен быть суров, но исполняем и применим в равной степени ко всем, иначе государство обречено на разрушение, так как главный компонент любой системы (люди), не будут эффективно функционировать в ситуации, когда ими руководят дискредитирующие власть и своё положение чиновники. </w:t>
      </w:r>
    </w:p>
    <w:p>
      <w:pPr>
        <w:pStyle w:val="Style13"/>
        <w:ind w:left="-851" w:right="-1141" w:firstLine="567"/>
        <w:rPr/>
      </w:pPr>
      <w:r>
        <w:rPr>
          <w:b/>
        </w:rPr>
        <w:t>Тонконогов А.В.</w:t>
      </w:r>
      <w:r>
        <w:rPr/>
        <w:t xml:space="preserve"> В статье рассмотрены вопросы повышения эффективности государственной системы и противодействия коррупции в современной России. В этих целях автор предлагает внести дополнение в Уголовный кодекс Российской Федерации в виде статьи «Дискредитация государственной власти должностным лицом».</w:t>
      </w:r>
    </w:p>
    <w:p>
      <w:pPr>
        <w:pStyle w:val="Style13"/>
        <w:ind w:left="-851" w:right="-1141" w:firstLine="567"/>
        <w:rPr>
          <w:b/>
          <w:b/>
        </w:rPr>
      </w:pPr>
      <w:r>
        <w:rPr>
          <w:b/>
        </w:rPr>
      </w:r>
    </w:p>
    <w:p>
      <w:pPr>
        <w:pStyle w:val="Style13"/>
        <w:ind w:left="-851" w:right="-1141" w:firstLine="567"/>
        <w:rPr/>
      </w:pPr>
      <w:r>
        <w:rPr>
          <w:b/>
        </w:rPr>
        <w:t>Ключевые слова:</w:t>
      </w:r>
      <w:r>
        <w:rPr/>
        <w:t xml:space="preserve"> коррупция,  Российская Федерация, государственный служащий, должностное лицо, государственная власть.</w:t>
      </w:r>
    </w:p>
    <w:p>
      <w:pPr>
        <w:pStyle w:val="Style13"/>
        <w:ind w:left="-851" w:right="-1141" w:firstLine="567"/>
        <w:rPr>
          <w:b/>
          <w:b/>
        </w:rPr>
      </w:pPr>
      <w:r>
        <w:rPr>
          <w:b/>
        </w:rPr>
      </w:r>
    </w:p>
    <w:p>
      <w:pPr>
        <w:pStyle w:val="Style13"/>
        <w:ind w:left="-851" w:right="-1141" w:firstLine="567"/>
        <w:rPr/>
      </w:pPr>
      <w:r>
        <w:rPr>
          <w:lang w:val="en-US"/>
        </w:rPr>
        <w:t>alekstonkonogov@yandex.ru</w:t>
      </w:r>
      <w:r>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опубликована в журнале ВАК «Закон и право» - № 2, 2010. С. 1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ind w:left="-567" w:right="-766" w:firstLine="567"/>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67" w:right="-766" w:firstLine="567"/>
      <w:jc w:val="both"/>
    </w:pPr>
    <w:rPr/>
  </w:style>
  <w:style w:type="paragraph" w:styleId="Footnote">
    <w:name w:val="Footnote Text"/>
    <w:basedOn w:val="Normal"/>
    <w:pPr/>
    <w:rPr>
      <w:sz w:val="20"/>
    </w:rPr>
  </w:style>
  <w:style w:type="paragraph" w:styleId="TextBodyIndent">
    <w:name w:val="Body Text Indent"/>
    <w:basedOn w:val="Normal"/>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right="-765" w:firstLine="567"/>
      <w:jc w:val="both"/>
    </w:pPr>
    <w:rPr/>
  </w:style>
  <w:style w:type="paragraph" w:styleId="Subtitle">
    <w:name w:val="Subtitle"/>
    <w:basedOn w:val="Normal"/>
    <w:next w:val="TextBody"/>
    <w:qFormat/>
    <w:pPr>
      <w:ind w:left="873" w:right="-765" w:firstLine="1287"/>
      <w:jc w:val="center"/>
    </w:pPr>
    <w:rPr>
      <w:b/>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6:26:00Z</dcterms:created>
  <dc:creator>КОМЕДИЯ РОК</dc:creator>
  <dc:description/>
  <cp:keywords/>
  <dc:language>en-US</dc:language>
  <cp:lastModifiedBy>SamLab.ws</cp:lastModifiedBy>
  <dcterms:modified xsi:type="dcterms:W3CDTF">2013-03-01T19:51:00Z</dcterms:modified>
  <cp:revision>147</cp:revision>
  <dc:subject/>
  <dc:title/>
</cp:coreProperties>
</file>