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ab/>
        <w:tab/>
        <w:tab/>
        <w:tab/>
        <w:t xml:space="preserve">       </w:t>
      </w:r>
      <w:r>
        <w:rPr>
          <w:b/>
          <w:sz w:val="28"/>
          <w:szCs w:val="28"/>
        </w:rPr>
        <w:t>Тонконогов А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кандидат философских нау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енитенциарная наука в период реформир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головно-исполнительной системы Ро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тойчивые тенденции в развитии криминальной ситуации в постсоветской России, позволяют сделать вывод о том, что уголовно-исполнительной системе в ближайшей перспективе необходимо быть готовой к исполнению наказаний в виде лишения свободы в отношении не менее полумиллиона осужденных, а учитывая другие категории осужденных, то в отношении около одного миллиона лиц. </w:t>
      </w:r>
    </w:p>
    <w:p>
      <w:pPr>
        <w:pStyle w:val="Normal"/>
        <w:ind w:left="-540" w:firstLine="708"/>
        <w:jc w:val="both"/>
        <w:rPr/>
      </w:pPr>
      <w:r>
        <w:rPr>
          <w:sz w:val="28"/>
          <w:szCs w:val="28"/>
        </w:rPr>
        <w:t xml:space="preserve">Реформирование пенитенциарной системы, выделение из бюджета страны значительных средств на её содержание,- приносят свои положительные плоды. Однако за решением насущных и бесспорно важных проблем деятельности органов и учреждений УИС остаются мало изученными и разработанными для практики глобальные вопросы социально-философского обоснования их деятельности, вопросы формирования позитивного сознания у преступников, возвращения обществу полноценных личностей, нацеленных на социально одобряемые цели, стремящихся к их достижению социально одобряемыми средствами. </w:t>
      </w:r>
    </w:p>
    <w:p>
      <w:pPr>
        <w:pStyle w:val="Normal"/>
        <w:ind w:left="-540" w:firstLine="708"/>
        <w:jc w:val="both"/>
        <w:rPr/>
      </w:pPr>
      <w:r>
        <w:rPr>
          <w:sz w:val="28"/>
          <w:szCs w:val="28"/>
        </w:rPr>
        <w:t xml:space="preserve">Несмотря на то, что постсоветская пенитенциарная система в значительной степени ориентирована исключительно на исполнение наказаний, что отразилось и на её переименовании: перестав быть исправительно-трудовой она стала уголовно-исполнительной,- значительная часть сотрудников УИС видит свою задачу не только (и во многом) не столько в простом исполнении наказаний, но в значительной степени в проведении воспитательной работы с  осужденными. Этот процесс требует постоянного совершенствования и внимания со стороны практических и научных работников. </w:t>
      </w:r>
    </w:p>
    <w:p>
      <w:pPr>
        <w:pStyle w:val="Normal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хочется подчеркнуть, что задача научных подразделений пенитенциарной системы, главным образом, не в том, чтобы служить дополнительным звеном в подготовке актуальных на данный момент практических материалов, а в том, чтобы проводить фундаментальные научные исследования по основным направлениям деятельности УИС. В тоже время, очень важным является не просто динамичное развитие науки, но и способность её своевременно предлагать ценные для практической деятельности разработки.</w:t>
      </w:r>
    </w:p>
    <w:p>
      <w:pPr>
        <w:pStyle w:val="Normal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туация, сложившаяся в пенитенциарной системе России, требует научных разработок в области теории и методологии исполнения уголовных наказаний, профилактики преступлений, совершаемых осужденными в период отбывания наказания, социальной адаптации осужденных после их освобождения из мест лишения свободы.</w:t>
      </w:r>
    </w:p>
    <w:p>
      <w:pPr>
        <w:pStyle w:val="Normal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философского осмысления процесса исполнения наказания и связанной          с этим деятельности различных органов, учреждений и лиц, невозможно организовать работу по исполнению уголовных наказаний в соответствии с морально-этическими, а, значит, в конечном итоге, и правовыми нормами.        Там, где нет социальной морали и этики во взаимоотношениях, вопросы решаются преимущественно по не писаным законам. </w:t>
      </w:r>
    </w:p>
    <w:p>
      <w:pPr>
        <w:pStyle w:val="Normal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теологическое осмысление данного процесса, в частности, с точки зрения Русской Православной Церкви уже изложено в её официальных документах (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главе «Преступность, наказание, исправление» «Социальной концепции Русской Православной Церкви»). Однако светское государство, не отрекаясь от религиозных основ в общественной морали и этике, должно иметь свою концепцию духовно-нравственного, правового понимания и обеспечения процесса исполнения уголовных наказаний. </w:t>
      </w:r>
    </w:p>
    <w:p>
      <w:pPr>
        <w:pStyle w:val="Normal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следует обратить на процесс реформирования сознания осужденных. Воспитательный процесс должен проходить не только и в значительной степени не столько на уровне психолого-педагогической работы, сколько на уровне прямого воздействия  на сознание осужденных. В этой связи необходимо отметить, что в религиозных, псевдорелигиозных, светских сектах их лидерами и вербовщиками активно используются методы агрессивного манипулирования с целью деформирования сознания неофитов и рядовых адептов. </w:t>
      </w:r>
    </w:p>
    <w:p>
      <w:pPr>
        <w:pStyle w:val="Normal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воздействие столь действенно, что адепты сект совершают действия, наносящие материальный, моральный, а также вред психическому, соматическому здоровью, как окружающим их людям (в том числе родственникам), так и самим себе. Данный факт неоспорим – лица, вовлечённые в секты, во многих случаях разрывают связи с друзьями и близкими, продают своё имущество или передают безвозмездно в пользование сект. Вред психическому здоровью адептов, подвергшихся агрессивному манипулированию, неоднократно подтверждался специалистами ГНЦ ССП им. Сербского. Считаю допустимым утверждать, что,- если возможна негативная деформация сознания, следовательно, позитивное реформирование, исключающее делинквентность в образе мыслей и поведении людей тоже возможно. </w:t>
      </w:r>
    </w:p>
    <w:p>
      <w:pPr>
        <w:pStyle w:val="Normal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 же, следует отметить, что легче всего поддаются воздействию лица с расстройствами психики, пожилого возраста, подростки, а также лица, перенесшие стресс, находящиеся в депрессивном состоянии, страдающие неизлечимыми соматическими заболеваниями. В среде осужденных к лишению свободы в той или иной степени всегда присутствовали, и вполне очевидно, будут присутствовать данные категории лиц. Таким образом, в пенитенциарной системе отбывает наказание значительное количество людей, на которых можно и нужно воздействовать с целью реформирования их сознания и ориентирования на позитивное (социально одобряемое) существование в обществе. </w:t>
      </w:r>
    </w:p>
    <w:p>
      <w:pPr>
        <w:pStyle w:val="Normal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ую работу, как впрочем, и иные исследования, проводимые пенитенциарными учёными в области философии, социологии, психологии, права, необходимо проводить совместно с научно-исследовательскими институтами Российской Академии наук, Российской Академии медицинских наук,  в частности, Научно-исследовательским Институтом Мозга РАМН.  </w:t>
      </w:r>
    </w:p>
    <w:p>
      <w:pPr>
        <w:pStyle w:val="Normal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проблемы переориентации делинквентной личности на социально одобряемое поведение,- является основой профилактики рецидива преступлений, улучшения криминогенной обстановки в стране. Работа в этом направлении с осужденными невозможна без использования современных достижений в науке и технике, также как не возможно без этого динамичное развитие всей системы исполнения уголовных наказаний в России.</w:t>
      </w:r>
    </w:p>
    <w:p>
      <w:pPr>
        <w:pStyle w:val="Normal"/>
        <w:ind w:left="-540" w:firstLine="708"/>
        <w:jc w:val="both"/>
        <w:rPr/>
      </w:pPr>
      <w:r>
        <w:rPr>
          <w:sz w:val="28"/>
          <w:szCs w:val="28"/>
        </w:rPr>
        <w:t>В этих целях жизненно необходимо проводить научные исследования и подготовить научные работы в области:</w:t>
      </w:r>
    </w:p>
    <w:p>
      <w:pPr>
        <w:pStyle w:val="Normal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циологии и философии: «Философия исполнения уголовных наказаний и социальной адаптации осужденных», «Пенитенциарная социология»; «Пенитенциарная секталогия» (продолжить работу). </w:t>
      </w:r>
    </w:p>
    <w:p>
      <w:pPr>
        <w:pStyle w:val="Normal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нитенциарного права: «Философия пенитенциарного права», «Международное пенитенциарное право».</w:t>
      </w:r>
    </w:p>
    <w:p>
      <w:pPr>
        <w:pStyle w:val="Normal"/>
        <w:ind w:left="-540" w:firstLine="708"/>
        <w:jc w:val="both"/>
        <w:rPr/>
      </w:pPr>
      <w:r>
        <w:rPr>
          <w:sz w:val="28"/>
          <w:szCs w:val="28"/>
        </w:rPr>
        <w:t>3. Оперативно-розыскной деятельности: «Философские, правовые, психоло-гические основы оперативно-розыскной деятельности в системе исполнения наказаний».</w:t>
      </w:r>
    </w:p>
    <w:p>
      <w:pPr>
        <w:pStyle w:val="Normal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енитенциарной психологии и педагогики: «Реформирование сознания осужденных в период отбывания наказания».</w:t>
      </w:r>
    </w:p>
    <w:p>
      <w:pPr>
        <w:pStyle w:val="Normal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е исследования по вышеуказанным направлениям – достаточно объёмный труд, особенно, если учесть те «потери» научных кадров, которые естественно имели место при передаче уголовно-исполнительной системы из Министерства внутренних дел Российской Федерации в Минюст России.  Тем не менее, можно с уверенностью сказать, что в пенитенциарной системе на данный момент есть научный потенциал, который позволяет заниматься фундаментальными научными исследованиями. </w:t>
      </w:r>
    </w:p>
    <w:p>
      <w:pPr>
        <w:pStyle w:val="Normal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современной пенитенциарной науки (на первый взгляд не связанной) с научным процессом является - отказ от казённого подхода к проведению научных исследований, развитие и поддержка творческого потенциала как научных, так и практических работников уголовно-исполнительной системы.  </w:t>
      </w:r>
    </w:p>
    <w:p>
      <w:pPr>
        <w:pStyle w:val="Normal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также необходимо отметить, что образовательным пенитенциарным учреждениям необходимо предложить такие научные разработки, которые позволили бы максимально приблизить учебный процесс к практической деятельности органов и учреждений уголовно-исполнительной системы. Выпускник  образовательного учреждения УИС, в особенности ВУЗа, должен быть не юристом общего профиля, а  специалистом в области пенитенциарной философии, права, охраны, конвоирования, оперативно-розыскной деятельности и т.д. </w:t>
      </w:r>
    </w:p>
    <w:p>
      <w:pPr>
        <w:pStyle w:val="Normal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ормирование уголовно-исполнительной системы России неизбежно отражается на пенитенциарной науке и это нормальный объективный процесс. Привлечение дополнительных материальных средств для плодотворной научной деятельности фактически не требуется. Научная и практическая деятельность в пенитенциарной системе, также как решение практических и теоретических проблем в деятельности УИС должны носить комплексный характер, их взаимное влияние должно быть безболезненным и органично дополняющим друг др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6:10:00Z</dcterms:created>
  <dc:creator>НИЛ-2</dc:creator>
  <dc:description/>
  <dc:language>en-US</dc:language>
  <cp:lastModifiedBy>User001</cp:lastModifiedBy>
  <dcterms:modified xsi:type="dcterms:W3CDTF">2005-12-16T06:10:00Z</dcterms:modified>
  <cp:revision>2</cp:revision>
  <dc:subject/>
  <dc:title/>
</cp:coreProperties>
</file>